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2"/>
          <w:szCs w:val="32"/>
        </w:rPr>
      </w:pPr>
      <w:r>
        <w:rPr>
          <w:kern w:val="2"/>
          <w:sz w:val="28"/>
          <w:szCs w:val="28"/>
        </w:rPr>
        <w:t>Синицына О.В. – воспитатель ГКОУ «Кашинская школа-интернат» Тверской области</w:t>
      </w:r>
    </w:p>
    <w:p>
      <w:pPr>
        <w:pStyle w:val="C16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14"/>
          <w:b/>
          <w:bCs/>
          <w:color w:val="000000"/>
          <w:sz w:val="32"/>
          <w:szCs w:val="32"/>
        </w:rPr>
        <w:t>Конспект праздника «День птиц» 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Цель праздника 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сширять представления детей о птицах, их важной роли в природе и для человека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 Формировать умение детей выразительно исполнять тематические песни и танц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 Развивать творческие способности и воображение дет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. Воспитывать у школьников бережное отношение к пернатым друзьям, неравнодушие к многообразному миру пернатых.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 может быть прекраснее на свете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ем голос птиц, звенящий на планете?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вучат красиво, мелодично трели эти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 песни жаворонка в небе на рассвете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берёзовой роще поёт соловей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Радует взор озорной воробей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укушка кукует громко в лесу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ятел взлетел на большую сосну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Леса все наполнены гулким весельем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егодня день птиц — праздник наших друзей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есна наступила, и в сердце отрада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тиц караваны встречай поскорей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ынче праздник свой встречают, воробьи, синиц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орлы, и куропатки, и все другие птиц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ля пернатых и крылатых, был этот день задуман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ля защиты, для охраны, целый план придуман!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Пусть не смолкает, птичий хор, природу украша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усть дает птицам простор, Земля наша большая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международным Днем всех птиц, я вас поздравляю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ыть свободными, как птицы, от души желаю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. Прекрасная пора для всего живого. Пробуждается природа. И мы с нетерпением ждем наших друзей — пернатых странников. А они появятся вот-вот. Скворцы, грачи, жаворонки, трясогузки, ласточки, стрижи. Именно в это время года проводится праздник </w:t>
      </w:r>
      <w:r>
        <w:rPr>
          <w:b/>
          <w:i/>
          <w:iCs/>
          <w:color w:val="000000"/>
          <w:sz w:val="28"/>
          <w:szCs w:val="28"/>
        </w:rPr>
        <w:t>День птиц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раздник был организован юннатами Сокольнической биостанции в далеком 1927 году. С тех пор День птиц 1 апреля стал массовым праздником. И сегодняшняя встреча — продолжение этой давней традиции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Весна — время прилёта птиц, возвращаются они в строгом порядке: сначала те, кто клюёт зёрна, затем водоплавающие, потом которые питаются насекомыми. А вы знаете, какие птицы к нам прилетают весной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(гуси, утки, грачи, журавли, лебеди, скворцы и т.д.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Правильно. Но есть птицы, которые живут рядом с нами круглый год. А мы их очень любим. Вы догадались, о ком я говорю?... (ответ детей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нечно это воробьи, сороки, голуби, синички, вороны..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ценка 1: Сорока и Синичк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На сцену вылетает сорока)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нимание-внимание! Срочная информация! Всем-всем! В нашем школе сегодня Праздник птиц! Сейчас сюда прилетят все окрестные птицы и мы устроим здесь веселье! Полетаем, почирикаем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Останавливается, смотрит в</w:t>
      </w:r>
      <w:r>
        <w:rPr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зал)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й, а вы чего здесь делаете? Вы здесь зачем? Мы и без вас повеселимся. Давайте, быстренько освобождайте помещение. Ну, чего сидите, выметайтесь отсюда!</w:t>
      </w:r>
    </w:p>
    <w:p>
      <w:pPr>
        <w:pStyle w:val="Style15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Появл</w:t>
      </w:r>
      <w:r>
        <w:rPr>
          <w:b/>
          <w:i/>
          <w:iCs/>
          <w:color w:val="000000"/>
          <w:sz w:val="28"/>
          <w:szCs w:val="28"/>
        </w:rPr>
        <w:t>яется</w:t>
      </w:r>
      <w:r>
        <w:rPr>
          <w:b/>
          <w:color w:val="000000"/>
          <w:sz w:val="28"/>
          <w:szCs w:val="28"/>
        </w:rPr>
        <w:t> с</w:t>
      </w:r>
      <w:r>
        <w:rPr>
          <w:b/>
          <w:i/>
          <w:iCs/>
          <w:color w:val="000000"/>
          <w:sz w:val="28"/>
          <w:szCs w:val="28"/>
        </w:rPr>
        <w:t>иничк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, тихо, чего ты, длиннохвостая, раскомандовалась! Никого не надо выгонять. Сегодня на Празднике птиц вовсе не птицы будут веселитьс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бята пришли сюда, чтобы узнать побольше о своих пернатых соседях, научиться помогать нам, диким птицам, беречь нас и охранять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Соро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кто это все им будет рассказывать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Синич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ы с тобой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Соро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мы сможем? 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Синич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нечно, сможем а ребята помогут нам. Они много знают о жизни птиц. Вот пусть поделятся с товарищами своими знаниям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можете ли вы догадаться, о какой птице сейчас пойдет речь, кто из вас самый внимательный?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и птицы прилетаю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разу начинают пе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ёт эта птица громко и азартно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и может подражать другим птицам. </w:t>
      </w:r>
      <w:r>
        <w:rPr>
          <w:rStyle w:val="C1"/>
          <w:b/>
          <w:color w:val="000000"/>
          <w:sz w:val="28"/>
          <w:szCs w:val="28"/>
        </w:rPr>
        <w:t>(скворец)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гадайте, что за птиц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ачет по дорожк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потом на ветку прыг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И чирикает «чик – чирик». </w:t>
      </w:r>
      <w:r>
        <w:rPr>
          <w:rStyle w:val="C1"/>
          <w:b/>
          <w:color w:val="000000"/>
          <w:sz w:val="28"/>
          <w:szCs w:val="28"/>
        </w:rPr>
        <w:t>(воробей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 лиса среди зверей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а птица всех хитр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ячется в зелёных кронах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А зовут её… </w:t>
      </w:r>
      <w:r>
        <w:rPr>
          <w:rStyle w:val="C1"/>
          <w:b/>
          <w:color w:val="000000"/>
          <w:sz w:val="28"/>
          <w:szCs w:val="28"/>
        </w:rPr>
        <w:t>(ворона)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то присел на толстый су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И стучит: « тук-тук-тук-тук». </w:t>
      </w:r>
      <w:r>
        <w:rPr>
          <w:rStyle w:val="C1"/>
          <w:b/>
          <w:color w:val="000000"/>
          <w:sz w:val="28"/>
          <w:szCs w:val="28"/>
        </w:rPr>
        <w:t>(дятел)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гадай, какая птиц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ойкая, задорна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овкая, проворна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вонко, тенькает: «тень-тень!»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Как хорош весенний день. </w:t>
      </w:r>
      <w:r>
        <w:rPr>
          <w:rStyle w:val="C1"/>
          <w:b/>
          <w:color w:val="000000"/>
          <w:sz w:val="28"/>
          <w:szCs w:val="28"/>
        </w:rPr>
        <w:t>(синица)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то летает, кто стрекоче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Рассказать нам новость хочет? </w:t>
      </w:r>
      <w:r>
        <w:rPr>
          <w:rStyle w:val="C1"/>
          <w:b/>
          <w:color w:val="000000"/>
          <w:sz w:val="28"/>
          <w:szCs w:val="28"/>
        </w:rPr>
        <w:t>(сорока)</w:t>
      </w:r>
    </w:p>
    <w:p>
      <w:pPr>
        <w:pStyle w:val="Style15"/>
        <w:shd w:fill="FFFFFF" w:val="clear"/>
        <w:spacing w:before="0" w:after="15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15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летает тёмной ночью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хватить мышонка хочет? (</w:t>
      </w:r>
      <w:r>
        <w:rPr>
          <w:rStyle w:val="C1"/>
          <w:b/>
          <w:color w:val="000000"/>
          <w:sz w:val="28"/>
          <w:szCs w:val="28"/>
        </w:rPr>
        <w:t>сова)</w:t>
      </w:r>
    </w:p>
    <w:p>
      <w:pPr>
        <w:pStyle w:val="Style15"/>
        <w:shd w:fill="FFFFFF" w:val="clear"/>
        <w:spacing w:before="0" w:after="15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йчас ребята мы предлагаем вспомнить вам  перелетных птиц 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Эстафета «Найди перелётных птиц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отив каждой команды лежат картинки с изображением птиц. Первый игрок бежит, берет картинку с изображением только перелётных птиц, добегает до команды, выкладывает картинку на фланелеграф, передаёт эстафету. Побеждает команда, которая быстро и правильно выполнила задание.</w:t>
      </w:r>
    </w:p>
    <w:p>
      <w:pPr>
        <w:pStyle w:val="Style15"/>
        <w:shd w:fill="FFFFFF" w:val="clear"/>
        <w:spacing w:before="0" w:after="150"/>
        <w:rPr/>
      </w:pPr>
      <w:r>
        <w:rPr>
          <w:rStyle w:val="C1"/>
          <w:color w:val="000000"/>
          <w:sz w:val="28"/>
          <w:szCs w:val="28"/>
        </w:rPr>
        <w:t xml:space="preserve">Спасибо, ребята порадовали вы нас много знаете вы про птиц очень приятно, но, а нам пора у нас очень много дел весной. До новых встреч! </w:t>
      </w:r>
    </w:p>
    <w:p>
      <w:pPr>
        <w:pStyle w:val="Style15"/>
        <w:shd w:fill="FFFFFF" w:val="clear"/>
        <w:spacing w:before="0" w:after="15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есня « Ласточка»</w:t>
      </w:r>
    </w:p>
    <w:p>
      <w:pPr>
        <w:pStyle w:val="Style15"/>
        <w:shd w:fill="FFFFFF" w:val="clear"/>
        <w:spacing w:before="0" w:after="15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ая ребята услышав,  вашу песню   к нам снова гости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ценка 2 Дятел и Ласточ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ятел 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наешь, ласточка, сидел я вчера на ветке, смотрел на соседние деревья, траву, кусты, и сочинялись у меня стихи. Вот послушай. (гордо выступает вперёд и звонко декламируе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зеленеет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блести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а с весною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и к нам летит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Ласточк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ие стихи. И знакомые многим ребятам. Только написал их хороший русский поэт Алексей Плещеев, а вовсе не ты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ятел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ладно-ладно. Но ведь травка – то зеленеет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Ласточ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ятел 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лнышко блестит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Ласточка </w:t>
      </w:r>
      <w:r>
        <w:rPr>
          <w:color w:val="000000"/>
          <w:sz w:val="28"/>
          <w:szCs w:val="28"/>
        </w:rPr>
        <w:t>: 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ятел 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А что это значит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Ласточка 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то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ятел:</w:t>
      </w:r>
      <w:r>
        <w:rPr>
          <w:color w:val="000000"/>
          <w:sz w:val="28"/>
          <w:szCs w:val="28"/>
        </w:rPr>
        <w:t> Что гнёзда пора строить! Опять таскать ветки, мох. Знаешь, как трудно!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Ласточк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нелегко… Но тут нам ребята помогут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ятел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-ха-ха! Что эти вот мальчишки будут лазить на деревьях и вить нам гнёзда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асточк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т, они сделают  то, что мы со своими крылышками сделать не сможем. 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Построй гнездо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отив команды лежат обручи. По одному игроку бегут до ориентира, берут по обручу, добегают до команды складывают их друг на друга. Побеждает команда быстрее справившаяся с заданием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бёнок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оре, через горы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йкой птицы к нам летят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ля них построим горо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ий город – Птицеград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в день весенний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м, птицы, новоселье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стафета « Сделай скворечник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отив команды лежат пазлы, дети должны по одному перенести все элементы пазлов, собрать из них скворечник. Побеждает команда, первая справившаяся с задание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: «Разговор птиц»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Учениц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те, желанные друзь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, птицы, что вы повидали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Скворец:</w:t>
      </w:r>
      <w:r>
        <w:rPr>
          <w:color w:val="000000"/>
          <w:sz w:val="28"/>
          <w:szCs w:val="28"/>
        </w:rPr>
        <w:t> В жарких странах-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ое лет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зимы, ни снега нет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Грач:</w:t>
      </w:r>
      <w:r>
        <w:rPr>
          <w:color w:val="000000"/>
          <w:sz w:val="28"/>
          <w:szCs w:val="28"/>
        </w:rPr>
        <w:t> Бродят слоны - великаны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кричат обезьян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растут деревья, лиан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растут на пальмах бананы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Воробей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Хорошо ли жили вдали от дома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вы там дружили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ах незнакомых?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Жаворонок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Мы скучали по деревне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венящему ручью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кворечне, по деревьям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еду воробью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Дети:-</w:t>
      </w:r>
      <w:r>
        <w:rPr>
          <w:color w:val="000000"/>
          <w:sz w:val="28"/>
          <w:szCs w:val="28"/>
        </w:rPr>
        <w:t> Все мы рады вам, друзья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с нами вы всег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Ласточка:</w:t>
      </w:r>
      <w:r>
        <w:rPr>
          <w:color w:val="000000"/>
          <w:sz w:val="28"/>
          <w:szCs w:val="28"/>
        </w:rPr>
        <w:t> Гнезда вы не разоряйте!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Скворец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тичьих гнезд не трогайте!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iCs/>
          <w:color w:val="000000"/>
          <w:sz w:val="28"/>
          <w:szCs w:val="28"/>
        </w:rPr>
        <w:t>Жаворонок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ичек теплых не берите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се вместе:</w:t>
      </w:r>
      <w:r>
        <w:rPr>
          <w:color w:val="000000"/>
          <w:sz w:val="28"/>
          <w:szCs w:val="28"/>
        </w:rPr>
        <w:t xml:space="preserve"> Нас, друзья, вы берегите! </w:t>
      </w:r>
      <w:r>
        <w:rPr>
          <w:b/>
          <w:color w:val="000000"/>
          <w:sz w:val="28"/>
          <w:szCs w:val="28"/>
        </w:rPr>
        <w:t>(улетают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Эстафета « Донеси яйцо</w:t>
      </w:r>
      <w:r>
        <w:rPr>
          <w:color w:val="333333"/>
          <w:sz w:val="28"/>
          <w:szCs w:val="28"/>
        </w:rPr>
        <w:t>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ому игроку даётся ложка и теннисный шарик. Задача игроков пронести шарик в ложке, не уронив его до ориентира и обратно, передав следующему игроку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Эстафета «Собери птенцов в гнездо</w:t>
      </w:r>
      <w:r>
        <w:rPr>
          <w:color w:val="333333"/>
          <w:sz w:val="28"/>
          <w:szCs w:val="28"/>
        </w:rPr>
        <w:t>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у рассыпаются мячи дети участник  по сигналу должн брать по одному мячу и складывать в свой обруч. Побеждает тот, кто быстрее и больше собрал мячей за отведенное врем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Звучит запись пения птиц, звуки природы, появляется Хозяйка природ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 Здравствуй, лес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дравствуйте, звер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дравствуйте, птицы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дравствуйте ребята и взрослые. Поздравляю вас с праздником. Лес большой друг не только человека, но и птицам. Главная моя задача беречь и охранять лес, животных, птиц. Ведь я Хозяйка природ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очень рада, что вы пришли ко мне в гости, а вы умеете вести себя в лесу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ие есть правила поведения в лесу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(Ответы детей…..)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Правильно ребята. ЛЕС – богатство и краса, береги его всегда. Много леса – не губи, мало леса – береги, нет леса – посади.</w:t>
      </w:r>
    </w:p>
    <w:p>
      <w:pPr>
        <w:pStyle w:val="C2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А сейчас постарайтесь ответить на мои вопрос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 умеет дразниться? </w:t>
      </w:r>
      <w:r>
        <w:rPr>
          <w:rStyle w:val="C11"/>
          <w:b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попугай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 хвостом разноцветным гордится? </w:t>
      </w:r>
      <w:r>
        <w:rPr>
          <w:rStyle w:val="C11"/>
          <w:b/>
          <w:iCs/>
          <w:color w:val="000000"/>
          <w:sz w:val="28"/>
          <w:szCs w:val="28"/>
        </w:rPr>
        <w:t>(павлин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 летает в </w:t>
      </w:r>
      <w:r>
        <w:rPr>
          <w:rStyle w:val="C11"/>
          <w:i/>
          <w:iCs/>
          <w:color w:val="000000"/>
          <w:sz w:val="28"/>
          <w:szCs w:val="28"/>
        </w:rPr>
        <w:t>«очках»</w:t>
      </w:r>
      <w:r>
        <w:rPr>
          <w:rStyle w:val="C1"/>
          <w:color w:val="000000"/>
          <w:sz w:val="28"/>
          <w:szCs w:val="28"/>
        </w:rPr>
        <w:t> на носу?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филин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 зимой выводит птенцов? </w:t>
      </w:r>
      <w:r>
        <w:rPr>
          <w:rStyle w:val="C11"/>
          <w:b/>
          <w:iCs/>
          <w:color w:val="000000"/>
          <w:sz w:val="28"/>
          <w:szCs w:val="28"/>
        </w:rPr>
        <w:t>(клест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ую птицу называют символом мира?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голуб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 селится на крышах домов и по преданию приносит счастье? </w:t>
      </w:r>
      <w:r>
        <w:rPr>
          <w:rStyle w:val="C11"/>
          <w:b/>
          <w:iCs/>
          <w:color w:val="000000"/>
          <w:sz w:val="28"/>
          <w:szCs w:val="28"/>
        </w:rPr>
        <w:t>(аист</w:t>
      </w:r>
      <w:r>
        <w:rPr>
          <w:rStyle w:val="C11"/>
          <w:i/>
          <w:iCs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ую птицу можно назвать зимним яблоком?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снегир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 может «работать почтальоном?»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голуб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ие птицы совсем не летают?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Страусы, пингвины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тенец какой птицы не знает своей матери? </w:t>
      </w:r>
      <w:r>
        <w:rPr>
          <w:rStyle w:val="C11"/>
          <w:i/>
          <w:iCs/>
          <w:color w:val="000000"/>
          <w:sz w:val="28"/>
          <w:szCs w:val="28"/>
        </w:rPr>
        <w:t>(</w:t>
      </w:r>
      <w:r>
        <w:rPr>
          <w:rStyle w:val="C11"/>
          <w:b/>
          <w:iCs/>
          <w:color w:val="000000"/>
          <w:sz w:val="28"/>
          <w:szCs w:val="28"/>
        </w:rPr>
        <w:t>Птенец кукушки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Кто отдыхает сидя на проводах? Если она летает низко к земле — быть дождю. </w:t>
      </w:r>
      <w:r>
        <w:rPr>
          <w:rStyle w:val="C1"/>
          <w:b/>
          <w:i/>
          <w:color w:val="000000"/>
          <w:sz w:val="28"/>
          <w:szCs w:val="28"/>
        </w:rPr>
        <w:t>(Ласточка.)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8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Молодцы, ребята, все мои вопросы ответили.</w:t>
      </w:r>
    </w:p>
    <w:p>
      <w:pPr>
        <w:pStyle w:val="C2"/>
        <w:shd w:fill="FFFFFF" w:val="clear"/>
        <w:spacing w:before="0" w:after="0"/>
        <w:rPr>
          <w:rStyle w:val="C8"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Ребята, пока  мы отвечали на вопросы  птички принесли мне весточку, что у нас беда! Пришёл в лес злой мальчишка, хулиган по имени Гришка, он по лесу бродит, страх на всех наводит, кустики ломает, гнёзда разоряет, всех птиц распугал. Надо птиц спасать, надо лес выручать!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оявляется Гришка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Я пришёл в лес гулять, буду всех в лесу пугать, ёлки поломаю, птичек распугаю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Это кто в лесу шумит? Кто тишину нарушае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Я Гришка. А ты кто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Я Хозяйка Природы – охраняю лес, природу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А…. А я вот по лесу гуляю, грибы собираю, некогда мне. (уходит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Грибы он собирает, стой! Какие грибы в лесу в это время, что – то тут не так. Надо что-то делать, пока он всех птиц не распугал, гнезда не разорил... А давайте мы его напугаем. Сейчас он вернется по лесной тропинке к нам. А мы будем гудеть, как ветер и махать руками. Ему от страха покажется, что он попал в страшный дремучий лес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оявляется Гришк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Я пришёл в лес гулят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уду всех в лесу пугат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Ёлки поломаю, птичек распугаю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я смелый какой!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У-у-у-у-! (качают руками)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Ой-е-е-й! Помогите! Куда это я попал?!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Кто в лесу шумит? Опять ты?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Хозяйка природы, мне в лесу страшно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Если в лес со злом придеш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в лесу ты зло найдешь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Если в лес с добром придёш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ного здесь друзей найдёшь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идишь, вот мои друзь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ы подружишься с ними?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Да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Хозяйка природы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ам предлагаю поигра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 такое хорошо, а что плохо, узнать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Игра «Что хорошо, что плохо?»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Если маленький малыш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ыплет птицам крош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ступает плохо он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ли он хороший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Злой мальчишка палку взял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лубей ею гонял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ыл доволен он собо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роший мальчик иль плохой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Смастерила девочка вовсе не игрушку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мастерила с папой для синиц кормушк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ерна насыпала в не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лохо это или хорошо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Из рогатки мальчуган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стаю воробьев стрелял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одранил одного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лохо это или хорошо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5. А вот еще такой вопрос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мой яйцо мальчик принес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орил он птичье гнездо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плохо или хорошо?</w:t>
      </w:r>
    </w:p>
    <w:p>
      <w:pPr>
        <w:pStyle w:val="C2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7. А теперь ответить вы долж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будете себя вести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лжно решенье быть одно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птицами поступать только...</w:t>
      </w:r>
    </w:p>
    <w:p>
      <w:pPr>
        <w:pStyle w:val="C2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се</w:t>
      </w:r>
      <w:r>
        <w:rPr>
          <w:rStyle w:val="C1"/>
          <w:color w:val="000000"/>
          <w:sz w:val="28"/>
          <w:szCs w:val="28"/>
        </w:rPr>
        <w:t>: Хорошо!</w:t>
      </w:r>
    </w:p>
    <w:p>
      <w:pPr>
        <w:pStyle w:val="C0c5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Нельзя обижать птиц, зверей, растения и все живое , что нас окружае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1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ть птицы нам поют без но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кай поют без слов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Я знаю все о чем пою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Щегол и реполов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2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ют на ветке соловей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алиновка и дрозд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гнёзда разорять не смей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трогай птичьих гнез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3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в наши гнезда не смотри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становись на пни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Яичек теплых не бери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чем тебе они?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4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ерез неделю или две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йди послушай сад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тенцы в молоденькой листве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ихонько запища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5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б накормить своих птенцов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бить едою ро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йдут синицы червяков, ползущих в огоро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6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всюду птицы полетят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ни и там и тут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ех гусениц, что портят сад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 яблонях найду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7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т кровожадных комаров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коя летом нет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х пеночка и реполов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ймают на обе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8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ют щегол и воробей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алиновка и дроз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гнёзда разорять не смей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трогай птичьих гнёз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9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мы не будем разорять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слово всех ребят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ть птичьи песенки опять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саду у нас звеня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пасибо вам ребята, вот теперь вы точно мои помощники. Я знаю, что вы не обидите птиц, природу, а будете мне помогать природу и птиц охранять. Подкармливайте птиц, делайте для них скворечники, не трогайте их гнезд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тиц нужно любить и беречь, не только потому, что они приносят пользу человеку, но и потому, что они веселы, красивы, украшают природу. А ещё они красиво поют и приводят людей в хорошее, радостное настроени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вайте беречь и защищать наших пернатых друзей и природу!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Я все понял! Я теперь никогда никого не буду обижать. Я побегу домой, расскажу своим друзьям обо всем что узнал! (убегает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Земля – это наш общий большой дом, в котором человек – хозяин. И этот хозяин должен быть добрым и заботливым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Давайте улыбнёмся! Как хорошо вокруг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рода наш хороший, наш добрый, верный друг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ля нас лесной кузнечик споёт среди трав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ветер нам сыграет на клавишах листвы.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</w:rPr>
        <w:t>Песня «Аист на крыше»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А теперь нам пора прощаться с Хозяйкой Природ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Я рада была встрече с вами. До свидания! (уходит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Гнездо на ветке — птичий дом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чера птенец родился в нём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птичий дом не разоряй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И никому не позволяй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ускай всегда такой обычай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ей останется стран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ть любовно стаи птичьи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ердцем радуясь весн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Ребята, спасибо большое за ваше участие и  старание. Мы с вами большие молодцы! Очень старались и многое узнали! 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C1"/>
          <w:b/>
          <w:b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ни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очему все изменилос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очему все заискрилос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Засмеялось и запел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у, скажите, в чем тут дел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Это так легко поня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 нам весна пришла опя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ени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Снег на полях растаял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теплые ветры шумя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тиц беспокойные ста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австречу солнцу летя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Рек полноводных кипень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Тонких берез белизн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сюду идет пробужденье –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Значит, пришла весн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д музыку входит Вес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 </w:t>
      </w:r>
      <w:r>
        <w:rPr>
          <w:rFonts w:cs="Arial" w:ascii="Arial" w:hAnsi="Arial"/>
          <w:color w:val="000000"/>
          <w:sz w:val="28"/>
          <w:szCs w:val="28"/>
        </w:rPr>
        <w:t>Добрый день, ребята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- волшебница Вес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луга и лес, и пол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робудила ото с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Растопила лед и снег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одарила людям с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</w:t>
      </w:r>
      <w:r>
        <w:rPr>
          <w:rFonts w:cs="Arial" w:ascii="Arial" w:hAnsi="Arial"/>
          <w:color w:val="000000"/>
          <w:sz w:val="28"/>
          <w:szCs w:val="28"/>
        </w:rPr>
        <w:t> А скажите-ка, друзь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ак вы зимовал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се ль здоровы, весел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А весну вы ждал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> Ждали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вучат голоса птиц — аудиозапис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 </w:t>
      </w:r>
      <w:r>
        <w:rPr>
          <w:rFonts w:cs="Arial" w:ascii="Arial" w:hAnsi="Arial"/>
          <w:color w:val="000000"/>
          <w:sz w:val="28"/>
          <w:szCs w:val="28"/>
        </w:rPr>
        <w:t>Сегодня мы с вами собрались, чтобы отметить праздник - День птиц. Нет на земле такого уголка, где нельзя было бы встретить птиц. На земном шаре насчитывается около 8,5тысяч видов пернатых. На территории России гнездится около 250 вид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А каких птиц вы знаете? (дети называют птиц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Ребята, знаете ли вы, что для птиц не так страшен холод, как голод. Зимой им очень трудно, поэтому на помощь нашим пернатым друзьям приходим мы – люди! Я знаю, что многие из вас настоящие друзья птиц, и вы смастерили кормушки и организовали птичьи столовы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Вылетают под музыку зимующие птицы, по очеред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робей:</w:t>
      </w:r>
      <w:r>
        <w:rPr>
          <w:rFonts w:cs="Arial" w:ascii="Arial" w:hAnsi="Arial"/>
          <w:color w:val="000000"/>
          <w:sz w:val="28"/>
          <w:szCs w:val="28"/>
        </w:rPr>
        <w:t> Забыл я и голод и стуж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Забыл, как поземка ме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И рад нынче солнечной луж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И жду я весною теп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рона: </w:t>
      </w:r>
      <w:r>
        <w:rPr>
          <w:rFonts w:cs="Arial" w:ascii="Arial" w:hAnsi="Arial"/>
          <w:color w:val="000000"/>
          <w:sz w:val="28"/>
          <w:szCs w:val="28"/>
        </w:rPr>
        <w:t>Я особа всем известна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- крикунья наша мест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Лишь увижу тучку темну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взлечу на ель зелену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И смотрю я словно с тро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Чернокрылая воро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иница:</w:t>
      </w:r>
      <w:r>
        <w:rPr>
          <w:rFonts w:cs="Arial" w:ascii="Arial" w:hAnsi="Arial"/>
          <w:color w:val="000000"/>
          <w:sz w:val="28"/>
          <w:szCs w:val="28"/>
        </w:rPr>
        <w:t> Я шустрая птич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Желтогрудая синич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Только сала мне дадут -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оявлюсь я тут как т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Хлебных крошек поклюю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ас за все благодар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ятел:</w:t>
      </w:r>
      <w:r>
        <w:rPr>
          <w:rFonts w:cs="Arial" w:ascii="Arial" w:hAnsi="Arial"/>
          <w:color w:val="000000"/>
          <w:sz w:val="28"/>
          <w:szCs w:val="28"/>
        </w:rPr>
        <w:t> Я без молотка, без ру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о стволу стучу: тук-тук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ылечу деревья-ел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Чтоб росли и не болел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ытащу за спинк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сякую личин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олубь:</w:t>
      </w:r>
      <w:r>
        <w:rPr>
          <w:rFonts w:cs="Arial" w:ascii="Arial" w:hAnsi="Arial"/>
          <w:color w:val="000000"/>
          <w:sz w:val="28"/>
          <w:szCs w:val="28"/>
        </w:rPr>
        <w:t> Голубь - птица мирная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Хоть и бесквартир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Гнёзда строить не мастак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Полечу я на черда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Станет солнце пригреват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Так люблю поворков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ет наряда голубе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Чем у нас, у голуб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рока:</w:t>
      </w:r>
      <w:r>
        <w:rPr>
          <w:rFonts w:cs="Arial" w:ascii="Arial" w:hAnsi="Arial"/>
          <w:color w:val="000000"/>
          <w:sz w:val="28"/>
          <w:szCs w:val="28"/>
        </w:rPr>
        <w:t> Не люблю сидеть на месте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а хвосте несу я ве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Может в них и мало про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о горда собой соро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Благодаря вам, ребятам, наши зимующие птицы остались живы и с легкостью перенесли гол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Рада я очень, ведь все весе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месте дождались вы теплой вес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о к нам из-за моря летят вереницы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а крыльях лучей перелетные птиц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д музыку прилетают перелетные птиц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асточка:</w:t>
      </w:r>
      <w:r>
        <w:rPr>
          <w:rFonts w:cs="Arial" w:ascii="Arial" w:hAnsi="Arial"/>
          <w:color w:val="000000"/>
          <w:sz w:val="28"/>
          <w:szCs w:val="28"/>
        </w:rPr>
        <w:t> Милая певунья, ласточка родн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домой вернулась из чужого кра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Лечу как самолетик, изящна и легк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С выемкой хвостик, собой не вел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кушка:</w:t>
      </w:r>
      <w:r>
        <w:rPr>
          <w:rFonts w:cs="Arial" w:ascii="Arial" w:hAnsi="Arial"/>
          <w:color w:val="000000"/>
          <w:sz w:val="28"/>
          <w:szCs w:val="28"/>
        </w:rPr>
        <w:t> Белые полоски на моей груд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 лес меня послушать летом приход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сем одно и то же я твержу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Беззаботно время провож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И птенцы мои в чужом гнезде растут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Догадались, дети, как меня зову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овей:</w:t>
      </w:r>
      <w:r>
        <w:rPr>
          <w:rFonts w:cs="Arial" w:ascii="Arial" w:hAnsi="Arial"/>
          <w:color w:val="000000"/>
          <w:sz w:val="28"/>
          <w:szCs w:val="28"/>
        </w:rPr>
        <w:t> Среди веточек ветв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Соловушка-солов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Маленький певец лесной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Лучше всех поет вес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кворец:</w:t>
      </w:r>
      <w:r>
        <w:rPr>
          <w:rFonts w:cs="Arial" w:ascii="Arial" w:hAnsi="Arial"/>
          <w:color w:val="000000"/>
          <w:sz w:val="28"/>
          <w:szCs w:val="28"/>
        </w:rPr>
        <w:t> Прилетел и я, Скворец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Молодой весны гонец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Смело червяков клю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И играю и по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Я рада вас всех видеть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А давайте поиграем?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икторина: «Знаете, ли вы птиц?»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1.     Какая птица является символом мира? (голуб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2.     Благодаря каким птицам, согласно легенде, был спасен Рим? (гус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3.     У какой птицы самый длинный и красивый хвост?  (павлин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4.     Какие птицы являются символом верности в любви? (лебед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5.     Как зовут почтальона, который без адреса в дом доставляет детей? (аис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сн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Я вижу, что вы все любите птиц и помогаете им. Молодцы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А читали вы сказки с участием птиц? Сейчас провер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курс: «Угадай сказку»</w:t>
        <w:br/>
      </w:r>
      <w:r>
        <w:rPr>
          <w:rFonts w:cs="Arial" w:ascii="Arial" w:hAnsi="Arial"/>
          <w:color w:val="000000"/>
          <w:sz w:val="28"/>
          <w:szCs w:val="28"/>
        </w:rPr>
        <w:br/>
        <w:t>1. Сказка о невзрачном птенце, который родился гадким, но вырос и стал прекрасной птицей. </w:t>
        <w:br/>
        <w:br/>
        <w:t>(Г. Х. Андерсен "Гадкий утенок") </w:t>
        <w:br/>
        <w:br/>
        <w:t>2. Русская народная сказка, где стая птиц унесла братца Аленушки ("Гуси – лебеди") </w:t>
        <w:br/>
        <w:br/>
        <w:t>3. Русская народная сказка о домашней птице, которая могла бы послужить неплохим источником доходов для бабки с дедом ("Курочка – ряба")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курс актёрского мастерства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br/>
        <w:t>- Ребята, вы не забыли, что 1 апреля ещё и День смеха. Вот сейчас мы и посмеёмся. </w:t>
        <w:br/>
        <w:br/>
        <w:t>Капитаны тянут карточки с заданием – изобразить: </w:t>
        <w:br/>
        <w:br/>
        <w:t>- пение кукушки; </w:t>
        <w:br/>
        <w:t>- крик петуха;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крик утк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крик гу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- крик ворон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Весна — время прилёта птиц, возвращаются они в строгом порядке: сначала те, кто клюёт зёрна, затем водоплавающие, потом которые питаются насекомыми. А вы знаете, какие птицы к нам прилетают весной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(гуси, утки, грачи, журавли, лебеди, скворцы и т.д.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Правильно. Но есть птицы, которые живут рядом с нами круглый год. А мы их очень любим. Вы догадались, о ком я говорю?... (ответ детей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нечно это воробьи, голуби, синички, вороны..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Звучит запись пения птиц, звуки природы, появляется Хозяйка природ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 Здравствуй, лес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дравствуйте, звер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— Здравствуйте, птицы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дравствуйте ребята и взрослые. Поздравляю вас с праздником. Лес большой друг не только человека, но и птицам. Главная моя задача беречь и охранять лес, животных, птиц. Ведь я Хозяйка природ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очень рада, что вы пришли ко мне в гости, а вы умеете вести себя в лесу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ие есть правила поведения в лесу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(Ответы детей….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Правильно ребята. ЛЕС – богатство и краса, береги его всегда. Много леса – не губи, мало леса – береги, нет леса – посад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 сегодня день птиц, я хочу проверить, как вы знаете птиц. Слушайте внимательно загадки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Эти птицы прилетаю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разу начинают пе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ёт эта птица громко и азартно и может подражать другим птицам. (скворец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гадайте, что за птиц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ачет по дорожк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потом на ветку прыг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чирикает «чик – чирик». (воробей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 лиса среди зверей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а птица всех хитре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ячется в зелёных кронах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зовут её… (ворона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то присел на толстый су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тучит: « тук-тук-тук-тук». (дятел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Угадай, какая птиц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ойкая, задорна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овкая, проворна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вонко, тенькает: «тень-тень!»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хорош весенний день. (синица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то летает, кто стрекоче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ссказать нам новость хочет? (сорока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то летает тёмной ночью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хватить мышонка хочет? (сова)</w:t>
      </w:r>
      <w:r>
        <w:rPr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Молодцы, ребята, все загадки отгадали! А сейчас послушаем песню, которую приготовили ребята средней групп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есня (ср.гр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Ребята, пока мы пели, птички принесли мне весточку, что у нас беда! Пришёл в лес злой мальчишка, хулиган по имени Гришка, он по лесу бродит, страх на всех наводит, кустики ломает, гнёзда разоряет, всех птиц распугал. Надо птиц спасать, надо лес выручать!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оявляется Гришка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Я пришёл в лес гулять, буду всех в лесу пугать, ёлки поломаю, птичек распугаю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Это кто в лесу шумит? Кто тишину нарушае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Я Гришка. А ты кто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Я Хозяйка Природы – охраняю лес, природу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А…. А я вот по лесу гуляю, грибы собираю, некогда мне. (уходит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Грибы он собирает, стой! Какие грибы в лесу в это время, что – то тут не так. Надо что-то делать, пока он всех птиц не распугал, гнезда не разорил... А давайте мы его напугаем. Сейчас он вернется по лесной тропинке к нам. А мы будем гудеть, как ветер и махать руками. Ему от страха покажется, что он попал в страшный дремучий лес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оявляется Гришк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Я пришёл в лес гулят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уду всех в лесу пугат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Ёлки поломаю, птичек распугаю!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я смелый какой!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У-у-у-у-! (качают руками)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Ой-е-е-й! Помогите! Куда это я попал?!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Кто в лесу шумит? Опять ты?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Хозяйка природы, мне в лесу страшно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Если в лес со злом придеш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в лесу ты зло найдешь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Если в лес с добром придёшь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ного здесь друзей найдёшь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идишь, вот мои друзья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ы подружишься с ними?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Да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Хозяйка природы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ам предлагаю поигра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 такое хорошо, а что плохо, узнать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Игра «Что хорошо, что плохо?»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Если маленький малыш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ыплет птицам крош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ступает плохо он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ли он хороший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Злой мальчишка палку взял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лубей ею гонял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ыл доволен он собо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роший мальчик иль плохой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Смастерила девочка вовсе не игрушку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мастерила с папой для синиц кормушк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ерна насыпала в не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лохо это или хорошо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4. Из рогатки мальчуган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стаю воробьев стрелял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одранил одного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лохо это или хорошо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5. А вот еще такой вопрос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мой яйцо мальчик принес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зорил он птичье гнездо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Это плохо или хорошо?</w:t>
      </w:r>
    </w:p>
    <w:p>
      <w:pPr>
        <w:pStyle w:val="C2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7. А теперь ответить вы должны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будете себя вести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лжно решенье быть одно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птицами поступать только...</w:t>
      </w:r>
    </w:p>
    <w:p>
      <w:pPr>
        <w:pStyle w:val="C2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се</w:t>
      </w:r>
      <w:r>
        <w:rPr>
          <w:rStyle w:val="C1"/>
          <w:color w:val="000000"/>
          <w:sz w:val="28"/>
          <w:szCs w:val="28"/>
        </w:rPr>
        <w:t>: Хорошо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b/>
          <w:bCs/>
          <w:i/>
          <w:iCs/>
          <w:color w:val="111111"/>
          <w:sz w:val="28"/>
          <w:szCs w:val="28"/>
        </w:rPr>
        <w:t>Сценка «Воробей и скворец»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b/>
          <w:bCs/>
          <w:i/>
          <w:iCs/>
          <w:color w:val="111111"/>
          <w:sz w:val="28"/>
          <w:szCs w:val="28"/>
        </w:rPr>
        <w:t>Выходят скворец и воробей</w:t>
      </w:r>
      <w:r>
        <w:rPr>
          <w:rStyle w:val="C6"/>
          <w:color w:val="111111"/>
          <w:sz w:val="28"/>
          <w:szCs w:val="28"/>
        </w:rPr>
        <w:t>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color w:val="111111"/>
          <w:sz w:val="28"/>
          <w:szCs w:val="28"/>
        </w:rPr>
        <w:t>Ведущий</w:t>
      </w:r>
      <w:r>
        <w:rPr>
          <w:rStyle w:val="C6"/>
          <w:color w:val="111111"/>
          <w:sz w:val="28"/>
          <w:szCs w:val="28"/>
        </w:rPr>
        <w:t>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Этот случай был в апреле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Птицы с юга прилетели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Тает снег, а воробья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Выгоняют из жилья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color w:val="111111"/>
          <w:sz w:val="28"/>
          <w:szCs w:val="28"/>
        </w:rPr>
        <w:t>Скворец</w:t>
      </w:r>
      <w:r>
        <w:rPr>
          <w:rStyle w:val="C6"/>
          <w:color w:val="111111"/>
          <w:sz w:val="28"/>
          <w:szCs w:val="28"/>
        </w:rPr>
        <w:t>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Убирайся вон, задира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Должен жить здесь я – Скворец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color w:val="111111"/>
          <w:sz w:val="28"/>
          <w:szCs w:val="28"/>
        </w:rPr>
        <w:t>Воробей</w:t>
      </w:r>
      <w:r>
        <w:rPr>
          <w:rStyle w:val="C6"/>
          <w:color w:val="111111"/>
          <w:sz w:val="28"/>
          <w:szCs w:val="28"/>
        </w:rPr>
        <w:t>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Ни за что! Моя квартира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Я не временный жилец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Я тут вьюги и мороз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Терпеливо перенёс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А сейчас под этой кровлей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Для семьи гнездо готовлю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И не тронусь! Хоть убей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Так решил я воробей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color w:val="111111"/>
          <w:sz w:val="28"/>
          <w:szCs w:val="28"/>
        </w:rPr>
        <w:t>Скворец</w:t>
      </w:r>
      <w:r>
        <w:rPr>
          <w:rStyle w:val="C6"/>
          <w:color w:val="111111"/>
          <w:sz w:val="28"/>
          <w:szCs w:val="28"/>
        </w:rPr>
        <w:t>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Не упрямься! Мне в наследство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Этот дом достался с детства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Вылетай, мой клюв остёр…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А не то… </w:t>
      </w:r>
      <w:r>
        <w:rPr>
          <w:rStyle w:val="C17"/>
          <w:i/>
          <w:iCs/>
          <w:color w:val="111111"/>
          <w:sz w:val="28"/>
          <w:szCs w:val="28"/>
        </w:rPr>
        <w:t>(машет крыльями)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2"/>
          <w:b/>
          <w:bCs/>
          <w:color w:val="111111"/>
          <w:sz w:val="28"/>
          <w:szCs w:val="28"/>
        </w:rPr>
        <w:t>Ведущий</w:t>
      </w:r>
      <w:r>
        <w:rPr>
          <w:rStyle w:val="C7"/>
          <w:color w:val="111111"/>
          <w:sz w:val="28"/>
          <w:szCs w:val="28"/>
          <w:u w:val="single"/>
        </w:rPr>
        <w:t>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color w:val="111111"/>
          <w:sz w:val="28"/>
          <w:szCs w:val="28"/>
        </w:rPr>
        <w:t>Но тут во двор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Со скворечней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Миша вышел,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Быстро с нею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Влез на крышу,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Ниже старой привязал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И приветливо сказал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5"/>
          <w:b/>
          <w:bCs/>
          <w:color w:val="111111"/>
          <w:sz w:val="28"/>
          <w:szCs w:val="28"/>
          <w:u w:val="single"/>
        </w:rPr>
        <w:t>Миша</w:t>
      </w:r>
      <w:r>
        <w:rPr>
          <w:rStyle w:val="C7"/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- Я друзьям сердечно рад!</w:t>
      </w:r>
      <w:r>
        <w:rPr>
          <w:color w:val="111111"/>
          <w:sz w:val="28"/>
          <w:szCs w:val="28"/>
        </w:rPr>
        <w:br/>
      </w:r>
      <w:r>
        <w:rPr>
          <w:rStyle w:val="C6"/>
          <w:color w:val="111111"/>
          <w:sz w:val="28"/>
          <w:szCs w:val="28"/>
        </w:rPr>
        <w:t>Охраняйте вместе сад!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Нельзя обижать птиц, зверей, растения и все живое , что нас окружае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1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ть птицы нам поют без но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кай поют без слов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Я знаю все о чем пою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Щегол и реполов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2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ют на ветке соловей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алиновка и дрозд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гнёзда разорять не смей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трогай птичьих гнез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3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в наши гнезда не смотри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становись на пни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Яичек теплых не бери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чем тебе они?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4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ерез неделю или две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йди послушай сад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тенцы в молоденькой листве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ихонько запища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5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б накормить своих птенцов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бить едою ро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йдут синицы червяков, ползущих в огоро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6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всюду птицы полетят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ни и там и тут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ех гусениц, что портят сад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 яблонях найду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7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т кровожадных комаров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коя летом нет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х пеночка и реполов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ймают на обе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8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ют щегол и воробей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алиновка и дроз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гнёзда разорять не смей,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трогай птичьих гнёзд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9 Ребенок: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мы не будем разорять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слово всех ребят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ть птичьи песенки опять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саду у нас звенят.</w:t>
      </w:r>
    </w:p>
    <w:p>
      <w:pPr>
        <w:pStyle w:val="C0c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есня (ср.гр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А сейчас постарайтесь ответить на мои вопрос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1"/>
          <w:b/>
          <w:bCs/>
          <w:i/>
          <w:iCs/>
          <w:color w:val="000000"/>
          <w:sz w:val="28"/>
          <w:szCs w:val="28"/>
          <w:u w:val="single"/>
        </w:rPr>
        <w:t>Викторина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 умеет дразниться? </w:t>
      </w:r>
      <w:r>
        <w:rPr>
          <w:rStyle w:val="C11"/>
          <w:i/>
          <w:iCs/>
          <w:color w:val="000000"/>
          <w:sz w:val="28"/>
          <w:szCs w:val="28"/>
        </w:rPr>
        <w:t>(попугай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 хвостом разноцветным гордится? </w:t>
      </w:r>
      <w:r>
        <w:rPr>
          <w:rStyle w:val="C11"/>
          <w:i/>
          <w:iCs/>
          <w:color w:val="000000"/>
          <w:sz w:val="28"/>
          <w:szCs w:val="28"/>
        </w:rPr>
        <w:t>(павлин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 летает в </w:t>
      </w:r>
      <w:r>
        <w:rPr>
          <w:rStyle w:val="C11"/>
          <w:i/>
          <w:iCs/>
          <w:color w:val="000000"/>
          <w:sz w:val="28"/>
          <w:szCs w:val="28"/>
        </w:rPr>
        <w:t>«очках»</w:t>
      </w:r>
      <w:r>
        <w:rPr>
          <w:rStyle w:val="C1"/>
          <w:color w:val="000000"/>
          <w:sz w:val="28"/>
          <w:szCs w:val="28"/>
        </w:rPr>
        <w:t> на носу? </w:t>
      </w:r>
      <w:r>
        <w:rPr>
          <w:rStyle w:val="C11"/>
          <w:i/>
          <w:iCs/>
          <w:color w:val="000000"/>
          <w:sz w:val="28"/>
          <w:szCs w:val="28"/>
        </w:rPr>
        <w:t>(филин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 зимой выводит птенцов? </w:t>
      </w:r>
      <w:r>
        <w:rPr>
          <w:rStyle w:val="C11"/>
          <w:i/>
          <w:iCs/>
          <w:color w:val="000000"/>
          <w:sz w:val="28"/>
          <w:szCs w:val="28"/>
        </w:rPr>
        <w:t>(клест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ую птицу называют символом мира? </w:t>
      </w:r>
      <w:r>
        <w:rPr>
          <w:rStyle w:val="C11"/>
          <w:i/>
          <w:iCs/>
          <w:color w:val="000000"/>
          <w:sz w:val="28"/>
          <w:szCs w:val="28"/>
        </w:rPr>
        <w:t>(голуб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 селится на крышах домов и по преданию приносит счастье? </w:t>
      </w:r>
      <w:r>
        <w:rPr>
          <w:rStyle w:val="C11"/>
          <w:i/>
          <w:iCs/>
          <w:color w:val="000000"/>
          <w:sz w:val="28"/>
          <w:szCs w:val="28"/>
        </w:rPr>
        <w:t>(голуб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ую птицу можно назвать зимним яблоком? </w:t>
      </w:r>
      <w:r>
        <w:rPr>
          <w:rStyle w:val="C11"/>
          <w:i/>
          <w:iCs/>
          <w:color w:val="000000"/>
          <w:sz w:val="28"/>
          <w:szCs w:val="28"/>
        </w:rPr>
        <w:t>(снегир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ая птица может «работать почтальоном?» </w:t>
      </w:r>
      <w:r>
        <w:rPr>
          <w:rStyle w:val="C11"/>
          <w:i/>
          <w:iCs/>
          <w:color w:val="000000"/>
          <w:sz w:val="28"/>
          <w:szCs w:val="28"/>
        </w:rPr>
        <w:t>(голубь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кие птицы совсем не летают? </w:t>
      </w:r>
      <w:r>
        <w:rPr>
          <w:rStyle w:val="C11"/>
          <w:i/>
          <w:iCs/>
          <w:color w:val="000000"/>
          <w:sz w:val="28"/>
          <w:szCs w:val="28"/>
        </w:rPr>
        <w:t>(Страусы, пингвины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тенец какой птицы не знает своей матери? </w:t>
      </w:r>
      <w:r>
        <w:rPr>
          <w:rStyle w:val="C11"/>
          <w:i/>
          <w:iCs/>
          <w:color w:val="000000"/>
          <w:sz w:val="28"/>
          <w:szCs w:val="28"/>
        </w:rPr>
        <w:t>(Птенец кукушки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то отдыхает сидя на проводах? Если она летает низко к земле — быть дождю. (Ласточка.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пасибо вам ребята, вот теперь вы точно мои помощники. Я знаю, что вы не обидите птиц, природу, а будете мне помогать природу и птиц охранять. Подкармливайте птиц, делайте для них скворечники, не трогайте их гнезд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тиц нужно любить и беречь, не только потому, что они приносят пользу человеку, но и потому, что они веселы, красивы, украшают природу. А ещё они красиво поют и приводят людей в хорошее, радостное настроени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вайте беречь и защищать наших пернатых друзей и природу!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Гришка</w:t>
      </w:r>
      <w:r>
        <w:rPr>
          <w:rStyle w:val="C1"/>
          <w:color w:val="000000"/>
          <w:sz w:val="28"/>
          <w:szCs w:val="28"/>
        </w:rPr>
        <w:t>: Я все понял! Я теперь никогда никого не буду обижать. Я побегу домой, расскажу своим друзьям обо всем что узнал! (убегает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Танец ср. гр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Земля – это наш общий большой дом, в котором человек – хозяин. И этот хозяин должен быть добрым и заботливым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авайте улыбнёмся! Как хорошо вокруг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рода наш хороший, наш добрый, верный друг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ля нас лесной кузнечик споёт среди травы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ветер нам сыграет на клавишах листв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Песня общая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 А теперь нам пора прощаться с Хозяйкой Природ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пасибо тебе, Хозяйка Природы, за такой чудесный праздник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8"/>
          <w:szCs w:val="28"/>
        </w:rPr>
        <w:t>Хозяйка Природы</w:t>
      </w:r>
      <w:r>
        <w:rPr>
          <w:rStyle w:val="C1"/>
          <w:color w:val="000000"/>
          <w:sz w:val="28"/>
          <w:szCs w:val="28"/>
        </w:rPr>
        <w:t>: Я рада была встрече с вами. До свидания! (уходит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едущая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Гнездо на ветке — птичий дом,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чера птенец родился в нём.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Ты птичий дом не разоряй</w:t>
      </w:r>
    </w:p>
    <w:p>
      <w:pPr>
        <w:pStyle w:val="C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никому не позволяй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Ребята, спасибо большое за ваше старание. Мы с вами большие молодцы! Очень старались и многое узнали! 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21">
    <w:name w:val="c21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5:00Z</dcterms:created>
  <dc:creator>письяковка 18)</dc:creator>
  <dc:description/>
  <cp:keywords/>
  <dc:language>en-US</dc:language>
  <cp:lastModifiedBy>письяковка 18)</cp:lastModifiedBy>
  <dcterms:modified xsi:type="dcterms:W3CDTF">2023-04-16T06:40:00Z</dcterms:modified>
  <cp:revision>16</cp:revision>
  <dc:subject/>
  <dc:title/>
</cp:coreProperties>
</file>