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710"/>
        <w:jc w:val="center"/>
        <w:rPr>
          <w:rStyle w:val="C5"/>
          <w:color w:val="464646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амообразование как важный инструмент профессионального роста педагогического работника»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Сегодня к уровню компетентностей педагогов предъявляются очень высокие требования, поэтому для его повышения особенно важным является умение современных воспитателей дошкольного образовательного учреждения постоянно обновлять и совершенствовать свои знания. Одним из способов реализовать данное умение является самообразовани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Воспитатель детского сада является первым чужим человеком, с которым сталкивается ребёнок в раннем детстве и от которого во многом зависит становление детского характера и формирование положительных качеств. Именно воспитатели детских садов формируют самосознание будущего гражданского общества страны. Ценность специалистов данной профессии переоценить невозможно, потому что они безвозмездно дарят искреннюю любовь и материнскую заботу своим воспитанникам во время их пребывания в детском дошкольном учреждении. Труд и силы, которые вкладывает дошкольный воспитатель в детей, неоценим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Требования времени требуют нового подхода к воспитанию современного поколения, в том числе к воспитанию детей дошкольного возраста. Полноценная организация жизни детей является обязанностью всех дошкольных организаций. В связи с этим сегодня на воспитателей возлагается задача выбора технологий воспитания и образования, способствующих разностороннему развитию ребенка на высоком уровне. Поэтому современный воспитатель должен быть учителем-инноватором, что требует постоянного инновационного развития. В настоящее время большое внимание уделяется внедрению инновационных технологий в дошкольных учреждениях. Поэтому основная задача педагогов дошкольных организаций: – правильно подобрать методы и приемы воспитания; – правильно применять новые педагогические технологии; – создать условия для правильного развития личности. В этой связи для эффективного использования новых программ воспитателям необходимо совершенствовать их профессиональное мастерство, ориентироваться на творческую работу, правильно организовывать инновационную направленность в соответствии с современными требованиями к образованию</w:t>
      </w:r>
      <w:r>
        <w:rPr>
          <w:color w:val="464646"/>
          <w:sz w:val="28"/>
          <w:szCs w:val="28"/>
        </w:rPr>
        <w:br/>
      </w:r>
      <w:r>
        <w:rPr>
          <w:rStyle w:val="C5"/>
          <w:color w:val="464646"/>
          <w:sz w:val="28"/>
          <w:szCs w:val="28"/>
        </w:rPr>
        <w:t>Сегодня одна из важных характеристик профессиональной компетентности воспитателя детского сада — это его потребность в самообразовании, стремление к профессиональному росту. Осознание собственного несовершенства в профессиональной деятельности — хороший стимул, чтобы углубить знания в педагогике и овладеть новыми методиками учебно-воспитательного процесса. Посмотрим, из каких компонентов состоит деятельность воспитателя по самообразованию, и какими способами можно повышать профессиональный уровень. 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Педагог, который уважает себя, всегда будет стремиться быть компетентной, профессиональной личностью, интересной для детей и родителей. Современный воспитатель — тот, кто внимательно выслушает ребёнка, постарается найти ответы на все его вопросы, создаст педагогические условия для его всестороннего творческого развития и будет увлечённо этим заниматься. Для того чтобы стать именно таким воспитателем, нужно позаботиться о развитии своих интеллектуальных и педагогических способностей. Достичь этой цели можно, если заняться самообразование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Самообразование — это совершенствование педагогом профессиональных знаний и умений, приобретение новых наиболее важным является самообразование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464646"/>
          <w:sz w:val="28"/>
          <w:szCs w:val="28"/>
        </w:rPr>
        <w:t>Мотивы побуждающие к самообразованию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ежедневная работа с информацией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желание творчества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стремительный рост современной науки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изменения, происходящие в жизни общества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конкуренция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общественное мнение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материальное стимулировани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464646"/>
          <w:sz w:val="28"/>
          <w:szCs w:val="28"/>
        </w:rPr>
        <w:t>На сегодняшний день основными направлениями, в которых педагог должен совершенствоваться и заниматься самообразованием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профессиональное (предмет преподавания)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методическое (педагогические технологии, формы, методы и приемы обучения)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инновационные, в том числе и информационно- коммуникационные технологии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охрана здоровья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психологическое (современные тенденции развития психологии в сфере образования, психология развития детского коллектива, имидж, общение, искусство влияния, лидерские качества и др.)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464646"/>
          <w:sz w:val="28"/>
          <w:szCs w:val="28"/>
        </w:rPr>
        <w:t>Источниками самообразования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литература (методическая, научно-популярная, публицистическая, художественная и др.)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интернет- ресурсы 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видео, аудио информация на различных носителях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модульные курсы (выбор необходимого модуля из предложенных тем)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повышение квалификации (по накопительной системе)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дистанционные формы обучения, чаты, форумы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семинары и конференции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мастер – классы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мероприятия по обмену опытом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телевидение;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газеты, журнал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Процесс педагогического самообразования складывается из нескольких этапов, каждый из которых имеет свои особенности. На первом этапе работы воспитатель должен уметь планировать, регламентировать и нормировать своё время на всю самообразовательную деятельность. Необходимо поставить цель: чему учиться в этом месяце и составить перспективный план на каждый месяц в отдельности. Важной особенностью этого этапа является умение предвидеть собственные затруднения. На втором этапе следует строить работу таким образом: распределить объём работы по месяцам и указать сроки выполнения намеченного. На третьем этапе можно сделать выводы, кратко сформулировать и записать то, чему научился, какой результат дала работ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464646"/>
          <w:sz w:val="28"/>
          <w:szCs w:val="28"/>
        </w:rPr>
        <w:t>Если же педагог будет заниматься самообразованием и все время повышать свою профессиональную компетентность, то он станет профессионалом своего дела. А профессионал – это специалист, который владеет нормами профессии, самостоятельно ставит профессиональные цели, по своей инициативе развивает способности, имеет высокий уровень мотивации и саморегуляции, умеет управлять своим состоянием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40:00Z</dcterms:created>
  <dc:creator>Юлия</dc:creator>
  <dc:description/>
  <dc:language>en-US</dc:language>
  <cp:lastModifiedBy>Юлия</cp:lastModifiedBy>
  <dcterms:modified xsi:type="dcterms:W3CDTF">2023-04-23T13:42:00Z</dcterms:modified>
  <cp:revision>1</cp:revision>
  <dc:subject/>
  <dc:title/>
</cp:coreProperties>
</file>