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  <w:tab w:val="center" w:pos="4677" w:leader="none"/>
        </w:tabs>
        <w:spacing w:lineRule="atLeast" w:line="360" w:before="0" w:after="75"/>
        <w:jc w:val="center"/>
        <w:outlineLvl w:val="0"/>
        <w:rPr>
          <w:rFonts w:ascii="Times New Roman" w:hAnsi="Times New Roman" w:cs="Times New Roman"/>
          <w:b/>
          <w:b/>
          <w:bCs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71D10"/>
          <w:kern w:val="2"/>
          <w:sz w:val="32"/>
          <w:szCs w:val="32"/>
          <w:lang w:eastAsia="ru-RU"/>
        </w:rPr>
        <w:t>«Сабантуй»</w:t>
      </w:r>
    </w:p>
    <w:p>
      <w:pPr>
        <w:pStyle w:val="Normal"/>
        <w:spacing w:lineRule="atLeast" w:line="315" w:before="0" w:after="15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ценарий фольклорного  праздника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КДОУ «Детский сад «Родничок» с. Сары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зыкальный руководитель-  Парамонова Наталья Александровна</w:t>
      </w:r>
    </w:p>
    <w:p>
      <w:pPr>
        <w:pStyle w:val="Style15"/>
        <w:shd w:fill="FFFFFF" w:val="clear"/>
        <w:tabs>
          <w:tab w:val="clear" w:pos="708"/>
          <w:tab w:val="left" w:pos="415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4155" w:leader="none"/>
        </w:tabs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Цель. </w:t>
      </w:r>
      <w:r>
        <w:rPr>
          <w:bCs/>
          <w:color w:val="000000"/>
          <w:sz w:val="28"/>
          <w:szCs w:val="28"/>
          <w:shd w:fill="FFFFFF" w:val="clear"/>
        </w:rPr>
        <w:t xml:space="preserve">Создание условий для дальнейшего знакомства с традициями и обычаями башкирского народа. </w:t>
      </w:r>
    </w:p>
    <w:p>
      <w:pPr>
        <w:pStyle w:val="Style15"/>
        <w:shd w:fill="FFFFFF" w:val="clear"/>
        <w:tabs>
          <w:tab w:val="clear" w:pos="708"/>
          <w:tab w:val="left" w:pos="41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415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Образовательные:</w:t>
      </w:r>
      <w:r>
        <w:rPr>
          <w:color w:val="000000"/>
          <w:sz w:val="28"/>
          <w:szCs w:val="28"/>
          <w:shd w:fill="FFFFFF" w:val="clear"/>
        </w:rPr>
        <w:t xml:space="preserve"> формировать у детей умение применять знания в повседневной жизни, при проведении мероприятий;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уточнять знания детей о башкирских традициях и  праздниках.</w:t>
        <w:br/>
      </w:r>
      <w:r>
        <w:rPr>
          <w:i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оспитывать </w:t>
      </w:r>
      <w:r>
        <w:rPr>
          <w:color w:val="111111"/>
          <w:sz w:val="28"/>
          <w:szCs w:val="28"/>
          <w:shd w:fill="FFFFFF" w:val="clear"/>
        </w:rPr>
        <w:t xml:space="preserve"> у детей морально </w:t>
      </w:r>
      <w:r>
        <w:rPr>
          <w:b/>
          <w:color w:val="111111"/>
          <w:sz w:val="28"/>
          <w:szCs w:val="28"/>
          <w:shd w:fill="FFFFFF" w:val="clear"/>
        </w:rPr>
        <w:t>-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левые качества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4155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варительная работа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знакомили  детей с праздником Сабантуй; показ презентации « Сабантуй»; чтение башкирских народных сказок: «Алп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батыр», «Алпамыша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батыр»; разучили заклички, стихи, песни, танцы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конусы, полотенца ( вышитые  башкирским орнаментом), обручи, деревянные ложки, яйцо варёное (2 штуки), 4 корзинки, маленькие мячи ( по количеству дет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 и музыкальное оформ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 «Петух» (слова К. Кинзябулатовой, музыка С. Сальманова)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ня «Лето» (музыка и слова Р. Сальманова), танец «Парлы бейеу» (слова С. Алибаева, музыка Р. Зиганова), танец «Бешбармак»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гра «Ловкие джигиты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музыка К. Рахимова, «Марш» музыка Р. Касимова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>К празднику площадка украшается шарами, флажками, красивыми полотенцами и платками с башкирским орнаментом. Стоит стол с самоваром, расписной башкирской посудой. Звучит курай ( в записи) Дети проходят на площадку и встают полукругом перед ведущими.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Cs/>
          <w:sz w:val="28"/>
          <w:szCs w:val="28"/>
          <w:shd w:fill="FDFAF5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1.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 дети! Здравствуйте гости дорогие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едущий 2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shd w:fill="FDFAF5" w:val="clear"/>
          <w:lang w:eastAsia="ru-RU"/>
        </w:rPr>
        <w:t>В чём причина, все  смеются</w:t>
        <w:br/>
        <w:t xml:space="preserve">                         И танцуют, и поют,</w:t>
        <w:br/>
        <w:t xml:space="preserve">                         Солнце в небе ярким блюдцем? </w:t>
        <w:br/>
        <w:t xml:space="preserve">                         Сабантуй сегодня тут!</w:t>
      </w:r>
    </w:p>
    <w:p>
      <w:pPr>
        <w:pStyle w:val="Normal"/>
        <w:spacing w:lineRule="atLeast" w:line="288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.    </w:t>
      </w:r>
      <w:r>
        <w:rPr>
          <w:rFonts w:cs="Times New Roman" w:ascii="Times New Roman" w:hAnsi="Times New Roman"/>
          <w:bCs/>
          <w:sz w:val="28"/>
          <w:szCs w:val="28"/>
          <w:shd w:fill="FDFAF5" w:val="clear"/>
          <w:lang w:eastAsia="ru-RU"/>
        </w:rPr>
        <w:t>Этот яркий праздник плуга</w:t>
        <w:br/>
        <w:t xml:space="preserve">                          И нелёгкого труда,</w:t>
        <w:br/>
        <w:t xml:space="preserve">                          И улыбок для друг друга -</w:t>
        <w:br/>
        <w:t xml:space="preserve">                          Сабантуй настал, друзья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едущий 2. </w:t>
      </w: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Поздравляем всех вас с веселым праздником Сабантуй. Скажите, что вы знаете про  этот праздник?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Дети отвечают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абантуй – это «праздник плуга». Его отмечают, когда заканчиваются весенние полевые работы.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Ведущий 1. -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Этот праздник  проводится после окончания весенних полевых работ. Во время проведения Сабантуя люди рассказывают о своих достижениях во время посевных работ, соревнуются в силе, ловкости и выносливости. Угощают друг друга вкусными башкирскими блюдами и напитками.  Сегодня мы собрались, чтобы провести этот веселый праздник вмест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8B00"/>
          <w:sz w:val="28"/>
          <w:szCs w:val="28"/>
          <w:shd w:fill="FDFAF5" w:val="clear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читают стих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реб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Снова песни зазвуч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Подпевай им и танцу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На дворе народный праздник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Наш веселый Сабанту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Шум веселья над поля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Веселись, батыр, лику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Всем народам дарит рад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Славный праздник Сабанту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И веселье будет дл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В Сабантуй до тем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Всем, кто хочет веселить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C4052"/>
          <w:sz w:val="28"/>
          <w:szCs w:val="28"/>
          <w:lang w:eastAsia="ru-RU"/>
        </w:rPr>
        <w:t>Дарим песни и цветы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 в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Веселись же и ликуй!</w:t>
        <w:br/>
        <w:t>Это праздник Сабанту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4052"/>
          <w:sz w:val="28"/>
          <w:szCs w:val="28"/>
          <w:lang w:eastAsia="ru-RU"/>
        </w:rPr>
        <w:t>Источник: </w:t>
      </w:r>
      <w:r>
        <w:rPr>
          <w:rFonts w:cs="Times New Roman" w:ascii="Times New Roman" w:hAnsi="Times New Roman"/>
          <w:iCs/>
          <w:color w:val="3C4052"/>
          <w:sz w:val="28"/>
          <w:szCs w:val="28"/>
          <w:lang w:eastAsia="ru-RU"/>
        </w:rPr>
        <w:t>Татар дөньясы = Татарский мир.- 2011.- № 6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.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а наш праздник приехали гости из Башкирии Зульфия – апа и Минзаля – апа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ульфия – апа. -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уважаемые дети!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заля – апа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Хаумыхыгыз, казерле балалар! 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ульфия – апа.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на праздник Сабантуй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ирались целый год: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мяктар новые пошили,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итэк себе купили,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зол, кашмау и елян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стречайте тружениц – селян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амонова Н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азднике  Сабантуй не только состязания, игры, но и звучит много красивой башкирской музыки и песен. И мы с Зульфиё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па хотим исполнить песню  «Туган як», в переводе на русский язык означает «Край родной». 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сти   исполняют песню «Туган як»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 за такую замечательную  песню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 дети  выучили  к празднику Сабантуй песню «Лето», которую сейчас исполнят.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 поют песню «Лето» (музыка и слова Р. Сальманова)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К нам  пришли опять 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ние деньки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йдем загорать 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берег реки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лнце с каждым днём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че, горячей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уга пойдём,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р полей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 земле родной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ько красоты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с лугов домой 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есём цветы.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заля–ап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ум, веселье, пляс задорный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сегодня хороши,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праздник славный,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ляши ты от души. </w:t>
      </w:r>
    </w:p>
    <w:p>
      <w:pPr>
        <w:pStyle w:val="Normal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ульфия–апа.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ы с вами попляшем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зднике нашем.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руг выходи,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 танец заводи. 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амонова Н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трите, гости, дорогие танец «Парлы бейеу», а на русском языке танец называется  «Парный танец».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танцуют танец «Парлы бейеу» (слова С. Алибаева, музыка Р. Зиганова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инзаля –апа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арые добрые време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 Сабантуем дети ходили по домам и собирали крупу, масло, яйца. Закличками они выражали хозяевам  пожелания, затем требовали угощения. Из собранной крупы да масла  варили кашу, а яйцами и подарками одаривали победителей состязаний на Сабантуе. А вы знаете заклички?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ы с детьми сейчас вам расскажем одну из закл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хором произносят закличку на башкирском и  русском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хор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Дер, дер, дэрэ гэ Иртэ торып берикенче сорэнгэ. Сорэн суккан-бай булган. Хай, хай, хай дилэр, Гали абзый бай, дилэр, Берэр кашлык май, дилэр!»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рь, дарь, на дарю. Через день – сорэнь. Кто участвует в сорэнь – будет богатым, кто курит – будет бедный. Хай-хай-хай, говорят, дедушка Гали богатый, говорят ложку масла дай, говорят». 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 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  нас  яйца варёные есть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вайте  устроим состязание «Перенеси яйцо в ложке»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водится командное состязание «Перенеси яйцо в ложке».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делятся на две команды, выстраиваются в две колонны. Нужно пронести в ложке яйцо до конуса и обратно. Затем передать ложку с яйцом следующему игроку команды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зал входит Водяная Девушка, с золотыми волосами, одетая в блестящую одежду, похожую на чешую, в руках у неё золотой гребень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яная  Девуш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Һыу ҡыҙы, Һыуикә, Һыуһылыу). – Здравствуйте, дети! Я Водяная Девушка! Живу в вашем озере Калды. Сегодня я пришла к вам на праздник Сабантуй, так как тоже люблю петь, танцевать.  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b/>
          <w:color w:val="464646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464646"/>
          <w:sz w:val="28"/>
          <w:szCs w:val="28"/>
          <w:lang w:eastAsia="ru-RU"/>
        </w:rPr>
        <w:t xml:space="preserve"> Я – Водяная Девушка,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Подвластна мне вода.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Люблю я песни, игры разные,</w:t>
      </w:r>
    </w:p>
    <w:p>
      <w:pPr>
        <w:pStyle w:val="Normal"/>
        <w:spacing w:lineRule="atLeast" w:line="288" w:before="0" w:after="0"/>
        <w:ind w:firstLine="184"/>
        <w:jc w:val="both"/>
        <w:rPr>
          <w:rFonts w:ascii="Times New Roman" w:hAnsi="Times New Roman" w:cs="Times New Roman"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А скуку никогда.</w:t>
      </w:r>
    </w:p>
    <w:p>
      <w:pPr>
        <w:pStyle w:val="Normal"/>
        <w:spacing w:lineRule="atLeast" w:line="288" w:before="0" w:after="0"/>
        <w:ind w:firstLine="184"/>
        <w:jc w:val="both"/>
        <w:rPr/>
      </w:pPr>
      <w:r>
        <w:rPr>
          <w:rFonts w:cs="Times New Roman" w:ascii="Times New Roman" w:hAnsi="Times New Roman"/>
          <w:bCs/>
          <w:color w:val="464646"/>
          <w:sz w:val="28"/>
          <w:szCs w:val="28"/>
          <w:lang w:eastAsia="ru-RU"/>
        </w:rPr>
        <w:t>На Сабантуе идёт бойкая торговля. Кто что имеет, тем и торгует. Я хочу поторговать горшками вместе с вами. Согласны?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Ответы детей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дяная  Девушка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гда предлагаю поиграть в игр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родаём горшки».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играют в татарскую подвижную народную  игру «Продаём горшки»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делятся на две группы («горшки» и «хозяева»). «Горшки» стоят на коленях, «хозяева» позади «горшков», руки за спиной. Ведущий за кругом, касается «хозяина» «горшка». «Хозяин» и водящий бегут по кругу навстречу друг другу. Кто быстрее займёт место за «горшком», тот и победил. Оставшийся становится ведущим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дяная  Девушка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и бойкая же торговля у нас получила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ходит   ребёнок, одетый петуш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ушо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-кри-кук!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гордый, важный петуш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шу на Сабанту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ел я пёстрый  кожушо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от я с вами т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амонова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петушок, пёстрый кожушок. С чем ты пожаловал на Сабанту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уш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хочу состязание устроить, называ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о «Петушиные бои». Выходи, кто хочет силой помериться со м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стяза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«Петушиные бо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 центр обруча встают  петушок и один  ребёнок. Участникам необходимо вытолкнуть соперника из обруча. Кто остался в обруче, тот и выиграл. Далее раскладываются ещё обручи, где соревнуются несколько пар детей, по желани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тушок, спасибо за состязание. Мы хотим тебя порадовать песней, называется она «Пету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исполняют песню «Петух» (слова К. Кинзябулатовой, музыка С. Сальмано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го ты спишь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тух ска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на свете ты просп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-кри-кук!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-кри-ку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жим утром не дыш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и-кри-кук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Ты покорми своих цыпл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ь цыплята есть хотят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-кри-кук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-кри-ку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ватит спать, пора вста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-кри-кук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Вот залетел он на забо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рикнул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пишь ты до сих п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-кри-кук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-кри-ку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ходи скорей во дв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-кри-кук!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ти ударяют руками по бёдрам, показывая крылья пет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уш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песня про ме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адовали вы, друз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смотри на скакуна,</w:t>
        <w:br/>
        <w:t xml:space="preserve">                      Грива у него чер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ачет наш скакун рети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рителям  на д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На «деревянном» коне скачет Баты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годня солнце светит яр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годня музыка с у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годня праздник, Сабантуй наш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к веселитесь же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арамонова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!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ня зовут Батыр. Долго же я добирался до вас. Здесь столько джигитов, а вы знаете, кто такие джиги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ы детей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жигит – это наездник, отличающийся  отвагою, выносливостью, искусств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ять  конём и владеть оружие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авайте поиграем в игру, которая называется «Ловкие джиги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«Ловкие джиги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Дети стоят по большому кругу. В середине подгруппа (8-10 мальчиков), изображающая джиги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се дети, стоя на месте, ритмично, мягко пружинят коленями. У детей  руки на поясе, у джигитов вытянуты вперёд перед грудью, как бы держа вожжи.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, стоящие в кругу хлопают в ладоши, а джигиты двигаются прямым галопом стайкой  внутри 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На окончание музыки, с последним аккордом, крикнув: «Хай!» (хоп), дети быстро берутся за руки, а джигиты стараются  выскочить из круга. Выигрывают ловкие джигиты, успевшие выскочить за 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Какие ловкие джигиты. Молодцы! Давайте вместе  пройдём  под мар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д марш джигиты с Батыром   проходят по залу, подняв руки над головой, как бы приветствуя зрителей, а дети хлопают в ладош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1456" w:leader="none"/>
        </w:tabs>
        <w:spacing w:before="0" w:after="0"/>
        <w:jc w:val="both"/>
        <w:rPr>
          <w:rFonts w:eastAsia="Times New Roman"/>
          <w:color w:val="111111"/>
          <w:sz w:val="28"/>
          <w:szCs w:val="28"/>
        </w:rPr>
      </w:pPr>
      <w:r>
        <w:rPr>
          <w:b/>
          <w:bCs/>
          <w:sz w:val="28"/>
          <w:szCs w:val="28"/>
        </w:rPr>
        <w:t xml:space="preserve">Батыр. – </w:t>
      </w:r>
      <w:r>
        <w:rPr>
          <w:bCs/>
          <w:sz w:val="28"/>
          <w:szCs w:val="28"/>
        </w:rPr>
        <w:t>Следующая игра называется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color w:val="111111"/>
          <w:sz w:val="28"/>
          <w:szCs w:val="28"/>
        </w:rPr>
        <w:t>«Стрелок»</w:t>
      </w:r>
      <w:r>
        <w:rPr>
          <w:rFonts w:eastAsia="Times New Roman"/>
          <w:i/>
          <w:iCs/>
          <w:color w:val="111111"/>
          <w:sz w:val="28"/>
          <w:szCs w:val="28"/>
        </w:rPr>
        <w:t>(«Уксы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Проводятся две параллельные линии на расстоянии 10 - 15 м друг от друга. В середине между ними чертится круг диаметром 2 м. Один игрок - стрелок. Он с мячом в руках стоит в кругу. Остальные игроки начинают перебежку от одной линии к другой. Стрелок старается попасть в них мячом. Тот, в кого попал, становится стрелко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Правила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u w:val="single"/>
          <w:lang w:eastAsia="ru-RU"/>
        </w:rPr>
        <w:t>игры</w:t>
      </w:r>
      <w:r>
        <w:rPr>
          <w:rFonts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В начале </w:t>
      </w:r>
      <w:r>
        <w:rPr>
          <w:rFonts w:cs="Times New Roman" w:ascii="Times New Roman" w:hAnsi="Times New Roman"/>
          <w:bCs/>
          <w:i/>
          <w:color w:val="111111"/>
          <w:sz w:val="28"/>
          <w:szCs w:val="28"/>
          <w:lang w:eastAsia="ru-RU"/>
        </w:rPr>
        <w:t>игры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 стрелком становится тот, кто после внезапной команды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сть!»</w:t>
      </w:r>
      <w:r>
        <w:rPr>
          <w:rFonts w:cs="Times New Roman" w:ascii="Times New Roman" w:hAnsi="Times New Roman"/>
          <w:i/>
          <w:color w:val="111111"/>
          <w:sz w:val="28"/>
          <w:szCs w:val="28"/>
          <w:lang w:eastAsia="ru-RU"/>
        </w:rPr>
        <w:t> присел последним. Момент броска мяча определяется самим стрелком. Мяч, брошенный мимо, игроки перебрасывают стрелку. Если игрок поймал мяч, брошенный в него, то это не считается поп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тыр.-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состязание  «Попади в цель» для тех, кто умеет метко стрелять. У вас есть такие? Выходи смелей, не р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стязание «Попади в цель»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делятся на две команды. Две корзины с мячами ставят перед командами. Нужно попасть в корзинки на противоположн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ие вы меткие, да ловкие. Честь и хвала вам, дет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 пословиц и поговорок,  башкирских я знаю. А вы знаете как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будь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оговаривают башкирские пословицы и поговор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 труда, не появится е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 работы ума не прибави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ловек познаётся в тр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гет без ко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тица без крыль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работой и время быстрей бежи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яжёлую работу множество рук побеждает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лодцы, не зря вы в детский сад ходите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ие интересные башкирские поговорки и пословицы  с вами разучили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ого  вкус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юд у башкир, но самое любимое моё блюдо – эт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ишбарм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.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наши девочки знают танец «Бишбармак». И сейчас они его покаж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заля – апа.-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можно и нам с моей подружкой  с девочками  станце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ечно, мы будем р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вочки танцуют башкирский танец «Бишбармак»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заля –ап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хорошо, что мы приехали к вам в гости. Вспомнили молодость свою, когда   мы тоже весело плясали, пели на Сабанту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дяная Девушк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бантуй наш праздник славн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ились от ду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 пора уже прощать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зрослые и мал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арамонова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тыр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 увидел здесь джиг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елых, ловких, бое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сем мальчишкам совет д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тоб равнялись все на них.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Парамонова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.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дорогие гости за то, что пришли к нам на праздник. А сейчас мы приглашаем всех на чаепитие с национальной башкирской выпечкой. Праздник наш продолж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анесян Л.Г.  Календарные  праздничные традиции народов Южного Урала (весенне – летний цик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.К. Мухамедзянова, Д.Р. Янкина. Балалар бакса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ында музыка. «КИТАП» 199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3C405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405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3C4052"/>
          <w:sz w:val="28"/>
          <w:szCs w:val="28"/>
          <w:lang w:eastAsia="ru-RU"/>
        </w:rPr>
        <w:t>Татар дөньясы = Татарский мир.- 2011.-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3C405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color w:val="3C4052"/>
          <w:sz w:val="28"/>
          <w:szCs w:val="28"/>
          <w:lang w:eastAsia="ru-RU"/>
        </w:rPr>
        <w:t xml:space="preserve"> Наш дом – Южный Урал: Программа  воспитания и развития детей дошкольного возраста на идеях народной педагогики. / Ред.-сост.Е.С. Бабуноваю-2-е изд.- Челябинск: Взгляд, 2007.- 239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8:00Z</dcterms:created>
  <dc:creator>Мамонт</dc:creator>
  <dc:description/>
  <cp:keywords/>
  <dc:language>en-US</dc:language>
  <cp:lastModifiedBy>Мамонт</cp:lastModifiedBy>
  <dcterms:modified xsi:type="dcterms:W3CDTF">2023-04-16T17:16:00Z</dcterms:modified>
  <cp:revision>39</cp:revision>
  <dc:subject/>
  <dc:title/>
</cp:coreProperties>
</file>