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кие, как площадка по подготовке и проведению ДЭ и регионального чемпионата «Профессионалы» Томской области по компетенции «Обслуживание грузовой техники»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firstLine="284"/>
        <w:jc w:val="center"/>
        <w:rPr/>
      </w:pPr>
      <w:r>
        <w:rPr/>
        <w:t xml:space="preserve">инициативного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5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Томский колледж гражданского транспорта»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, как площадка по подготовке и проведению ДЭ и регионального чемпионата «Профессионалы» Томской области по компетенции «Обслуживание грузовой техники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енева Елена Алексеевна, заместитель директора по профессиональному образовани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валов Виталий Александрович, заведующий учебно-производственными мастерским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енева Елена Алексеевна, заместитель директора по профессиональному образованию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 проект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 реализации про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колледж гражданского транспорта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ФГОС в части проведения ДЭ через создание мастерских для оценки компетенций и квалификаций обучающихся и проведение конкурсов профессионального мастерства, в том числе Региональных чемпионатов «Профессионалы» Томской области по компетенции «Обслуживание грузовой тех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ализа мастерских на соответствие условий для реализации ФГОС в части ГИА и проведение Р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мастерской требуемым оборудованием, формирование кадров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экспертов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мероприятий проек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этап 01.02.2023 – 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ализа мастерских на соответствие условий для реализации ФГОС в части ГИА и проведение РЧ: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едварительной схемы расположения площадок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ставление в электронный магазин закупки на оказание услуг по разработке проекта, составление сметной документации и получение положительного заключения по ремонту здания;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исполнению проектной документации по ремонту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еализационный этап с 01.04.2024 – 30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мастерской требуемым оборудованием, формирование кадрового со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нутренняя экспертиза мастерских, как площадки для проведения ДЭ и чемпион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пробация нормативной базы, обеспечивающей эффективное функционирование мастер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пробации, диагностические, мониторинговые и другие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ДЭ и чемпион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Итоговый этап с 01.07.2025-01.02.20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выполнения плана реализаци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дготовка итогового отчета о деятельности мастерской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2023 – 01.02.2026 г.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мен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ая базы для  подготовки обучающихся по специальности 23.02.04 Техническая эксплуатация подъемно-транспортных, строительных дорожных машин и оборудования, компетенция «Обслуживание грузовой техники»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роектной деятельно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астерская по компетенции «Обслуживание грузовой техники»</w:t>
            </w:r>
          </w:p>
        </w:tc>
      </w:tr>
    </w:tbl>
    <w:p>
      <w:pPr>
        <w:pStyle w:val="ListParagraph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выбранной темы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стерских колледжа для организации и проведения ДЭ в соответствии с ФГОС СПО по компетенции «Обслуживание грузовой техники» и Регионального чемпионата «Профессионалы» Томской области, отвечающих передовым технологиям и требованиям работодателей транспортной отрасли Томской обла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ключевых проблем, на решение которых направлен проек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: В связи со стремительными темпами изменений в диагностике и обслуживании грузовой техники, переход на международные стандарты обслуживания возрастает скорость изменений требований, предъявляемых работодателями к выпускникам СПО по направлению «Обслуживание грузовой техники». В современных условиях работодателю необходим специалист, обладающий профессиональными компетенциями в своей области, способный при необходимости стать держателем/исполнителем смежных процессов, обладающий метакомпетенциями, в том числе высокомобильный, стрессоустойчивый, способный быстро адаптироваться к коллективу, новой технике и технологиям, принимать самостоятельные решения, имеющий потребность в непрерывном самообразовании и саморазви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асширяет возможности подготовки востребованного специалиста для транспортной отрасли с использованием инфраструктурного и кадрового потенциала мастерской по компетенции «Обслуживание грузовой техник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ФГОС в части проведения ДЭ через создание мастерских для оценки компетенций и квалификаций обучающихся и проведение конкурсов профессионального мастерства, в том числе Региональных чемпионатов «Профессионалы» Томской области по компетенции «Обслуживание грузовой техни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нализа мастерских на соответствие условий для реализации ФГОС в части ГИА и проведение Р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ащение мастерской требуемым оборудованием, формирование кадрового соста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экспер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реализаци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условий для отбора, апробации и внедрения новых методов и форм организации учебного процесса, производственных и педагогических технолог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апробация механизма индивидуализации образовательного процесса с учетом закупленного оборудования мастерс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дрение инструментов наставничества в рамках деятельности мастерск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пробация и тиражирование опыта эффективного использования мастерс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внедрение механизма расширения портфеля программ с использованием МТБ мастерской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Анализ ситуации и желаемые результат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«Программы развития ОГБПОУ «Томский колледж гражданского транспорта» на период 2018-2024 гг.», разработанной в соответствии с национальным проектом «Образование» создана современная лаборатория, направленная на обеспечение подготовки специалистов по компетенции «Ремонт и обслуживание легковых автомобилей», однако данные ресурсы не в полной мере покрывают требования стандартов по подготовке в конкурсам профессионального мастерства и требуют дополнительной модернизации и открытия новых лаборатор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удита имеющийся материально-технической базы мастерск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 педагогических возможностей преподавателей и мастеров при подготовке специалистов по компетенции «Обслуживание грузовой техни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текущего состояния системы, описание промежуточных и конечных результатов, которые должны быть получ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, показатели и индик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ализа мастерских на соответствие условий для реализации ФГОС в части ГИА и проведение Р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раструктурному листу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ого оборудования и расходных материал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цированных экспер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мастерской требуемым оборудованием, формирование кадров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документация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ксп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к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ертификата экспе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ошедших обучение и сертификацию экспер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ное реш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дприятий транспортной отрасли в экономике Томской области и в экономике СФО диктует, в том числе, высокую потребность в инженерных кадрах, рабочих и техниках новой формации. На территории Томской области работают более 1000 крупных и мелких транспортных компаний в том числе: автобаз, автомастреских и других автотранспортных предприятий. Вместе с тем, на территории региона расположены дочерние предприятия ведущих корпораций, таких как АО «ТВЭЛ», «Транснефть-Центральная Сибирь», ОАО «Сибур Холдинг», ООО «Газпром трансгаз Томск», в которых растет востребованность в переподготовке кадров с новыми технологическими компетенциями в транспортной отрас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стерской по компетенции «Обслуживание грузовой техники» базе ТКГТ позволит обеспечить приток на рынок труда востребованных специалистов, внести вклад в развитие экономики региона и расширит возможности для подготовки инвалидов и лиц с ОВЗ с возможностью последующего трудоустройства в приоритетных секторах транспортной отрасли и экономики Томской обла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схема и визуализация расположения трех модулей:</w:t>
      </w:r>
      <w:bookmarkStart w:id="0" w:name="_GoBack"/>
      <w:bookmarkEnd w:id="0"/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 – Системы управления работой двигател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4 – Механика двигателя и измерения точност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5 – Трансмиссия (КПП)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иложении № 1 к проекту прилагается перечень необходимого оборудования для перечисленных модулей и его стоимость.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хема расположения трех модулей на площадке</w:t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</wp:posOffset>
            </wp:positionH>
            <wp:positionV relativeFrom="paragraph">
              <wp:posOffset>47625</wp:posOffset>
            </wp:positionV>
            <wp:extent cx="5038725" cy="92240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0" t="4544" r="8078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Default"/>
        <w:spacing w:lineRule="auto" w:line="276"/>
        <w:ind w:firstLine="709"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Визуализация расположения модулей на площадке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2305" cy="2807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3" t="10460" r="-2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2305" cy="2633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" t="14985" r="-2" b="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роектной ид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екта, сроки их проведения, ответственные испо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нализа мастерских на соответствие условий для реализации ФГОС в части ГИА и проведение Р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варительной схемы расположения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в электронный магазин закупки на оказание услуг по разработке проекта, составление сметной документации и получение положительного заключения по ремонту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начальник ТО, юрисконсуль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проектной документации по ремонту здания и провед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23 до 30 декабр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онный  этап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мастерской требуемым оборудованием, формирование кадрового соста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кспертиза мастерских, как площадки для проведения ДЭ и чемпио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ПО, главный эксперт, заведующий 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нормативной базы, обеспечивающей эффективное функционирование мастерских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пробации, диагностические, мониторинговые и другие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прел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ПО, главный эксперт, заведующий 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программ и методик проведения ДЭ и чемпиона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пробации и внедрение программ и методик проведения ДЭ и чемпио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ПО, главный эксперт, заведующий 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Э и чемпио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по ПО, главный эксперт, заведующий 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тоговый 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лана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ПО, заведующий 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отчета о деятельности масте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февраля 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ПО, заведующий УП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5. Оценка необходимых для реализации проекта 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ресур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по разработке и внедрению проекта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учебно-производственными мастерски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оизводственной практикой, заведующий дневным отдел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имеющие статусы экспертов с правом проведения ДЭ и Р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сообщество по компетенции из преподавателей и мастеров производственного обучения колледжа (главный эксперт и эксперты наставники) – 5 че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ирования педагогического коллектива через проведение педагогических советов, совещаний при директоре, инструктивных совещаний рабочей группы по реализации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е мастерские по компетенции «Обслуживание грузовой техн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рограммные комплексы по специальности 23.02.04 Техническая эксплуатации подъемно-транспортных, строительных дорожных машин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тренажер для обучения водителей категории 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колледжа от приносящей доход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22 млн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е, иные, в т.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подготовки обучающихся к ДЭ и РЧ по компетенции «Обслуживание грузовой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Описание возможных рисков и способов их снижения. 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22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2284" w:leader="none"/>
                <w:tab w:val="left" w:pos="3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иски</w:t>
              <w:tab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минимизации рисков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иск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 недобора средств на реализацию проекта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циально-экономического положения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 удлинения сроков проекта конкретика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запланированных затрат на покупку ресурсов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ых фондов для покрытия возможных рис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ценовой анализ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конъюнк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бюджетных огранич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условий сделки;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риск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роработка плана мероприяти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запланированного результата в срок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мотр поставленных задач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целей и путей их достиж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календарного плана проведения рабо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риск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честь кадров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зитивной мотивации педагогов к участию в проекте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рение» педагогических кадров и недостаточность притока молодых специалист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ической поддержки участников проекта, мотивация их на активное участие в проек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езервов кадров. Стимуляция и мотивация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риски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остребованность образовательных программ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сивность родительского сообществ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нициативы со стороны работодателей в установлении партнерских отношений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грузка обучающихся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креплению социального статуса колледжа (Дни открытых дверей, Билет в будущее, Профессиональные пробы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материалов о колледже в СМИ и сети Интерн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УП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-мажорные обстоятельств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строфы и стихийные бедств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и планов по минимизации и ликвидации последствий ЧС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лан-график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5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варительной схемы расположения площад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в электронный магазин закупки на оказание услуг по разработке проекта, составление сметной документации и получение положительного заключения по ремонту зд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проектной документации по ремонту зд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мастерской требуемым оборудованием, формирование кадрового соста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кспертиза мастерских, как площадки для проведения ДЭ и чемпион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рмативной базы, обеспечивающей эффективное функционирование мастерск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пробации, диагностические, мониторинговые и другие исслед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 внедрение программ и методик проведения </w:t>
            </w:r>
            <w:r>
              <w:rPr>
                <w:rFonts w:cs="Times New Roman" w:ascii="Times New Roman" w:hAnsi="Times New Roman"/>
              </w:rPr>
              <w:t>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мпион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проб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дрение программ и методик проведения </w:t>
            </w:r>
            <w:r>
              <w:rPr>
                <w:rFonts w:cs="Times New Roman" w:ascii="Times New Roman" w:hAnsi="Times New Roman"/>
              </w:rPr>
              <w:t>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мпион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</w:rPr>
              <w:t>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мпиона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нализ выполнения плана реализации про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готовка итогового отчета 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8. Бюджет проекта</w:t>
      </w:r>
    </w:p>
    <w:tbl>
      <w:tblPr>
        <w:tblW w:w="10741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0"/>
        <w:gridCol w:w="2681"/>
        <w:gridCol w:w="1952"/>
        <w:gridCol w:w="1119"/>
        <w:gridCol w:w="1984"/>
        <w:gridCol w:w="2425"/>
      </w:tblGrid>
      <w:tr>
        <w:trPr>
          <w:trHeight w:val="1237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Наименование статьи расхода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Цена за единицу, руб.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Общая стоимость, руб.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val="en-US" w:eastAsia="ru-RU"/>
              </w:rPr>
              <w:t>1</w:t>
            </w: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Разработка и проверка проектно-сметной документации</w:t>
            </w:r>
          </w:p>
        </w:tc>
        <w:tc>
          <w:tcPr>
            <w:tcW w:w="19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88 500,0</w:t>
            </w:r>
          </w:p>
        </w:tc>
        <w:tc>
          <w:tcPr>
            <w:tcW w:w="1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88 500,0</w:t>
            </w:r>
          </w:p>
        </w:tc>
        <w:tc>
          <w:tcPr>
            <w:tcW w:w="24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Собственные средства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Проведение общестроительных работ помещений (полы, освещение, отопление)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 259 000,0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 259 000,0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Ремонтные работы в помещении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 764 183,7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 764 183,7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Ремонт кровли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 364 183,0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 364 183,0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Установка окон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37 330,0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559 950,0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Установка освещения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1 864 183,3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1 864 183,3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Благоустройство территории мастерских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 000 000,0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4 000 000,0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Закупка оборудования и инструмента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 906 000,0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2 906 000,0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368" w:hRule="atLeast"/>
        </w:trPr>
        <w:tc>
          <w:tcPr>
            <w:tcW w:w="633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eastAsia="ru-RU"/>
              </w:rPr>
              <w:t>18 906 000,0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</w:rPr>
              <w:t>Собственные сред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Описание возможностей тиражирования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ние условий для совместного использования профессиональными образовательными организациями Томской области и предприятиями-партнёрами, входящими в образовательно-отраслевой кластер транспорта, материально-технической базы (МТБ) создаваемой мастерской для проведения ДЭ, региональных чемпионатов профессионального мастерства, повышение квалиф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озможность организации практико-ориентированной подготовки студентов ВУЗов и обучающихся школ Том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оведение профориентационных мероприятий со школьниками, в том числе профессиональных проб и квестов («ПРОеКТОриЯ». «Билет в будущее», «Зеленый светофор» и друго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едоставление учащимся школ г. Томска возможности одновременно с получение среднего общего образования пройти профессиональную подготовку по рабочим профессиям «Слесарь по ремонту автомобилей 1, 2 разряда», «Слесарь по ремонту дорожно-строительных машин и тракторов 2 разряда».</w:t>
      </w:r>
      <w:r>
        <w:br w:type="page"/>
      </w:r>
    </w:p>
    <w:p>
      <w:pPr>
        <w:pStyle w:val="FR2"/>
        <w:spacing w:lineRule="auto" w:line="360" w:before="120" w:after="12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КЛЮЧЕНИЕ</w:t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 - логистический комплекс региона является приоритетным направлением в стратегии социально-экономического развития Том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оздание мастерских данной направленности является необходимым требованием для обеспечения развития транспортной отрасли региона и инфраструктуры. Современная материальная база создаваемых мастерских позволит создавать и реализовывать гибкие, адаптивные, практико-ориентированные образовательные программы по наиболее востребованным и перспективным компетенциям и профессиям (ТОП-50 и «ТОП-Регион»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е станут базой для создания Центров проведения демонстрационного экзамена и в дальнейшем площадкой для чемпионатов по данному профилю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стерских позволит также решить в регионе вопросы обучения взрослого населения и реализовать новые программы профессионального обучения и дополнительного образова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актика описывает механизм использования ресурсов мастерской по компетенции «Обслуживание грузовой техники», созданной в соответствии с современными требованиями к мастерским, включая используемые методы, инструменты и педагогические условия  эффективности учебно-производственного процесса в рамках мастерской, особенности реализации деятельности, направленной на подготовку специалистов, удовлетворяющих перспективным запросам рынка труда и может быть успешно апробирована профессиональными образовательными организациями, располагающими современным оборудованием мастерской по компетенции «Обслуживание грузовой техники» и кадровыми ресурсами.</w:t>
      </w:r>
    </w:p>
    <w:p>
      <w:pPr>
        <w:pStyle w:val="FR2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2"/>
        <w:spacing w:lineRule="auto" w:line="360" w:before="120" w:after="12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ИСОК ИСПОЛЬЗОВАННЫХ ДОКУМЕНТОВ И ИСТОЧНИКОВ ИНФОРМ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каз Министерства образования и науки РФ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2018 г. N 45 «Об утверждении федерального государственного образовательного стандарта среднего профессионального образования по специальности 23.02.04 Техническая эксплуатация подъемно-транспортных, строительных, дорожных машин и оборудования (по отраслям)»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каз Министерства образования и науки РФ от 18.04.2013 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в действующей редакци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каз Министерства  образования и науки РФ от 14.06.2013 г.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в действующей редакци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раструктурный лист, комплект заданий, план застройки площадки по компетенции «Обслуживание грузовой техники» для проведения демонстрационного экзаме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раструктурный лист, комплект заданий, план застройки площадки по компетенции «Обслуживание грузовой техники» для проведения региональных чемпиона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ые ресурсы сайта </w:t>
      </w:r>
      <w:r>
        <w:rPr>
          <w:rFonts w:cs="Times New Roman" w:ascii="Times New Roman" w:hAnsi="Times New Roman"/>
          <w:sz w:val="28"/>
          <w:szCs w:val="28"/>
          <w:u w:val="single"/>
        </w:rPr>
        <w:t>om.firo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6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4:00Z</dcterms:created>
  <dc:creator>Margarita</dc:creator>
  <dc:description/>
  <cp:keywords/>
  <dc:language>en-US</dc:language>
  <cp:lastModifiedBy>1</cp:lastModifiedBy>
  <dcterms:modified xsi:type="dcterms:W3CDTF">2023-04-27T03:14:00Z</dcterms:modified>
  <cp:revision>61</cp:revision>
  <dc:subject/>
  <dc:title>1</dc:title>
</cp:coreProperties>
</file>