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 xml:space="preserve">                         </w:t>
      </w:r>
      <w:r>
        <w:rPr>
          <w:bCs/>
          <w:sz w:val="28"/>
          <w:szCs w:val="40"/>
        </w:rPr>
        <w:t xml:space="preserve">Долгосрочный </w:t>
      </w:r>
      <w:r>
        <w:rPr>
          <w:sz w:val="28"/>
          <w:szCs w:val="28"/>
        </w:rPr>
        <w:t xml:space="preserve">познавательно-исследовательский </w:t>
      </w:r>
    </w:p>
    <w:p>
      <w:pPr>
        <w:pStyle w:val="Heading1"/>
        <w:shd w:fill="FFFFFF" w:val="clear"/>
        <w:spacing w:before="0" w:after="200"/>
        <w:jc w:val="center"/>
        <w:rPr/>
      </w:pPr>
      <w:r>
        <w:rPr>
          <w:b w:val="false"/>
          <w:bCs w:val="false"/>
          <w:sz w:val="28"/>
          <w:szCs w:val="40"/>
        </w:rPr>
        <w:t xml:space="preserve">проект </w:t>
      </w:r>
      <w:r>
        <w:rPr>
          <w:b w:val="false"/>
          <w:bCs w:val="false"/>
          <w:sz w:val="36"/>
          <w:szCs w:val="40"/>
        </w:rPr>
        <w:t>«</w:t>
      </w:r>
      <w:r>
        <w:rPr>
          <w:b w:val="false"/>
          <w:bCs w:val="false"/>
          <w:sz w:val="28"/>
          <w:szCs w:val="40"/>
        </w:rPr>
        <w:t>День Земли</w:t>
      </w:r>
      <w:r>
        <w:rPr>
          <w:b w:val="false"/>
          <w:bCs w:val="false"/>
          <w:sz w:val="36"/>
          <w:szCs w:val="40"/>
        </w:rPr>
        <w:t>»</w:t>
      </w:r>
    </w:p>
    <w:p>
      <w:pPr>
        <w:pStyle w:val="Heading1"/>
        <w:shd w:fill="FFFFFF" w:val="clear"/>
        <w:spacing w:before="0" w:after="200"/>
        <w:jc w:val="center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</w:rPr>
        <w:t>(средняя группа)</w:t>
      </w:r>
    </w:p>
    <w:p>
      <w:pPr>
        <w:pStyle w:val="Style14"/>
        <w:shd w:fill="FFFFFF" w:val="clear"/>
        <w:spacing w:before="300" w:after="300"/>
        <w:rPr>
          <w:sz w:val="28"/>
        </w:rPr>
      </w:pPr>
      <w:r>
        <w:rPr>
          <w:rStyle w:val="StrongEmphasis"/>
          <w:sz w:val="28"/>
          <w:szCs w:val="28"/>
        </w:rPr>
        <w:t>Проблема</w:t>
      </w:r>
      <w:r>
        <w:rPr>
          <w:sz w:val="28"/>
          <w:szCs w:val="28"/>
        </w:rPr>
        <w:t>: экологическая проблема является глобальной, от решения которой зависит будущее всего человечества. Поэтому формирование экологической культуры и природоохранного сознания необходимо воспитывать с ранних лет.</w:t>
      </w:r>
      <w:r>
        <w:rPr>
          <w:sz w:val="28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Актуальн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ребительское отношение к природе и ухудшение экологии требует формирование основ экологической культуры у дошкольников. Экологическая ситуация диктует обществу необходимость перехода от «засоряющего» типа взаимодействия с природой к «природоохранному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у детей представления о необходимости бережного и созидательного отношения к объектам природы посредством различных видов деятельнос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уждать детей видеть прекрасное в природ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воспитанию экологической культуры поведения человека;    • развивать познавательную активность детей посредством опытов и экспериментов с объектами природы;                                                                                • активизировать участие родителей в экологическом воспитании ребён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Тип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госрочный, познавательны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Участники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средней группы, воспитатели, родител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бъект проектной деятельнос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вательная актив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редм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сс развития познавательной деятельности детей среднего возраст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проекта:</w:t>
      </w:r>
      <w:r>
        <w:rPr>
          <w:sz w:val="28"/>
          <w:szCs w:val="28"/>
        </w:rPr>
        <w:t xml:space="preserve">                                                                                                                 Методическое: педагогическая, методическая, детская, художественная литература.                                                                                                     Диагностическое: диагностический материал, дидактический материал.              Материально – техническое: краски, карандаши, природный и бросовый материал и т. д.                                                                                   </w:t>
      </w:r>
      <w:r>
        <w:rPr>
          <w:rStyle w:val="StrongEmphasis"/>
          <w:sz w:val="28"/>
          <w:szCs w:val="28"/>
        </w:rPr>
        <w:t>Интегрируемые виды деятельности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овая деятельность (подвижные игры, дидактические игры, игры-инсценировки);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знавательно-исследовательская деятельность (игры-экспериментирования, наблюдения за объектами и явлениями природы) 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уктивная деятельность (рисование, изготовление поделок) 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муникативная деятельность (беседы, сочинение рассказов) 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удовая деятельность (изготовление кормушек для птиц, их подкормка; труд на участке детского сада) ;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вигательная деятельность (подвижные игры, пальчиковые игры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о-художественная деятельность (слушание музыки, разучивание песен, игр) 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художественной литературы (восприятие произведения с решением проблемных ситуаций) 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единицы, представляющие направления развития и образования детей (образовательные области)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знавательное развитие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ечевое развит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.Социально-коммуникативное развитие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Физическое развитие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Художественно-эстетическое развитие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sz w:val="28"/>
          <w:szCs w:val="28"/>
        </w:rPr>
        <w:t>- двигательная деятельность (подвижные игры, пальчиковые игры) - музыкально-художественная деятельность (слушание музыки, разучивание песен, игр) ; - чтение художественной литературы (восприятие произведения с решением проблемных ситуаций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Гипотез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ый проект позволит повысить экологическую культуру детей, расширит их кругозор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                                                                                                      • у детей расширятся знания о бережном отношении к объектам природы;                   • дети научатся видеть и понимать прекрасное в природе;                                  • возрастет интерес к познанию окружающего мира, чувство сострадания, сопереживания;                                                                                                                  • родители примут активное участие в совместных с детьми мероприятиях экспериментально – познавательного, трудового характер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</w:t>
      </w:r>
      <w:r>
        <w:rPr>
          <w:sz w:val="28"/>
          <w:szCs w:val="28"/>
        </w:rPr>
        <w:t>:                                                                                                        1 этап: анализ литературы и оснащение материально-технической базы.                   2 этап: составление перспективного плана работы .                                                3 этап: выполнение плана и текущая оценка результата, внесение изменений, коррекция.                                                                                                                       4 этап: презентация проекта родителям (викторина, анализ и оценка полученных результатов, презентация для детей ДОУ).                                           5 этап: Праздник  «День  Земли»   Апрель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План реализации проек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I этап – подготовительный</w:t>
      </w:r>
      <w:r>
        <w:rPr>
          <w:sz w:val="28"/>
          <w:szCs w:val="28"/>
        </w:rPr>
        <w:t xml:space="preserve">                                                                                   Определить цели и задачи проекта. Беседа с детьми по теме проекта, выявление проблемы</w:t>
      </w:r>
    </w:p>
    <w:p>
      <w:pPr>
        <w:pStyle w:val="Style14"/>
        <w:shd w:fill="FFFFFF" w:val="clear"/>
        <w:spacing w:before="30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тябрь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.Совместно с детьми  сформулировать проблемные вопросы.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Проанализировать опыт педагогов, изучить методическую литературу по теме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3.Проанализировать  методическую и художественную литературу по теме.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 Подобрать дидактические, пальчиковые и подвижные игры по теме проект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5.Составление картотеки игр и упражнений по экологической теме                                 6. Наметить примерный план совместной деятельности родителей с детьми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7. Разработка и систематизация консультативного материала для родителей</w:t>
      </w:r>
    </w:p>
    <w:p>
      <w:pPr>
        <w:pStyle w:val="Style14"/>
        <w:shd w:fill="FFFFFF" w:val="clear"/>
        <w:spacing w:before="300" w:after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этап – основной                                                                                                            </w:t>
      </w:r>
      <w:r>
        <w:rPr>
          <w:sz w:val="28"/>
          <w:szCs w:val="28"/>
        </w:rPr>
        <w:t>Расширить представление детей о многообразии окружающего мира</w:t>
      </w:r>
    </w:p>
    <w:p>
      <w:pPr>
        <w:pStyle w:val="Style14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на темы: «Чем богата земля? », «Все живое на земле – родное. », «Берегите птиц. », «Жалобная книга природы», «Деревья - легкие земли», «Что было бы, если исчезли леса (птицы, животные и т. д.? »</w:t>
      </w:r>
    </w:p>
    <w:p>
      <w:pPr>
        <w:pStyle w:val="Style14"/>
        <w:shd w:fill="FFFFFF" w:val="clear"/>
        <w:spacing w:before="300" w:after="3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течение учебного года                                                                                                         </w:t>
      </w:r>
      <w:r>
        <w:rPr>
          <w:sz w:val="28"/>
          <w:szCs w:val="28"/>
        </w:rPr>
        <w:t>Развитие у детей познавательного интереса к объектам природы ближайшего окружения</w:t>
      </w:r>
      <w:r>
        <w:rPr>
          <w:i/>
          <w:sz w:val="28"/>
          <w:szCs w:val="28"/>
          <w:u w:val="single"/>
        </w:rPr>
        <w:t xml:space="preserve">.                                                                                                   </w:t>
      </w:r>
      <w:r>
        <w:rPr>
          <w:sz w:val="28"/>
          <w:szCs w:val="28"/>
        </w:rPr>
        <w:t>Способствовать познанию ребёнком мира природы, удовлетворению детской пытливости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ведение серии экспериментов и наблюдений за объектами и явлениями природы</w:t>
      </w:r>
    </w:p>
    <w:p>
      <w:pPr>
        <w:pStyle w:val="Style14"/>
        <w:shd w:fill="FFFFFF" w:val="clear"/>
        <w:spacing w:before="300" w:after="3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течение учебного года                                                                                       </w:t>
      </w:r>
      <w:r>
        <w:rPr>
          <w:sz w:val="28"/>
          <w:szCs w:val="28"/>
        </w:rPr>
        <w:t>Обогащение опыта исследовательских действий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Поощрять желание детей воплощать в процессе создания поделок собственные впечатления, переживания</w:t>
      </w:r>
      <w:r>
        <w:rPr>
          <w:i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>Изготовление поделок из бросового материала, кормушек для птиц (совместно с родителями)</w:t>
      </w:r>
    </w:p>
    <w:p>
      <w:pPr>
        <w:pStyle w:val="Style14"/>
        <w:shd w:fill="FFFFFF" w:val="clear"/>
        <w:spacing w:before="300" w:after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ябрь – Декабрь                                                                                                      </w:t>
      </w:r>
      <w:r>
        <w:rPr>
          <w:sz w:val="28"/>
          <w:szCs w:val="28"/>
        </w:rPr>
        <w:t>Развивать самостоятельность, творчество, воображени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утешествия по земному шар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 остановка.  « Вот она какая - Африка»  (декабрь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 остановка. « Я старик-лесовик»  (январь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остановка.  «Путешествие на Крайний север »  (февраль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 остановка.  « Путешествуем по тундре» (февраль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5 остановка. « Луговое царство-государство» (март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6 остановка. « Подводное царство-государство»  (апрель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зимних поделок  из подручного материала (совместно с родителями)</w:t>
      </w:r>
    </w:p>
    <w:p>
      <w:pPr>
        <w:pStyle w:val="Style14"/>
        <w:shd w:fill="FFFFFF" w:val="clear"/>
        <w:spacing w:before="300" w:after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Style14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рисунков «Природа вокруг нас», «Зимний пейзаж», «Мое любимое дерево», «Снег идёт» и т.п.</w:t>
      </w:r>
    </w:p>
    <w:p>
      <w:pPr>
        <w:pStyle w:val="Style14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sz w:val="28"/>
          <w:szCs w:val="28"/>
        </w:rPr>
        <w:t xml:space="preserve">Привлечение  родителей к совместной работе с детьми </w:t>
      </w:r>
    </w:p>
    <w:p>
      <w:pPr>
        <w:pStyle w:val="Style14"/>
        <w:shd w:fill="FFFFFF" w:val="clear"/>
        <w:spacing w:before="300" w:after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враль                                                                                                   </w:t>
      </w:r>
      <w:r>
        <w:rPr>
          <w:sz w:val="28"/>
          <w:szCs w:val="28"/>
        </w:rPr>
        <w:t>Информированность родителей о методах привития детям любви к окружающему миру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монологической реч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Путешествие по земному шару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б объектах природы (Чтение произведений, заучивание наизусть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восприятия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музыки «Голоса птиц», «Звуки природы» и др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 о природ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дети накапливают опыт музыкальных впечатлений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sz w:val="28"/>
          <w:szCs w:val="28"/>
          <w:u w:val="single"/>
        </w:rPr>
        <w:t>3 этап – заключительный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ценка результатов проделанной работы с детьм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 Самоанализ результатов педагогической деятельнос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ъективная оценка проделанной работы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5  этап  - итоговый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езентовать итоги деятельности общественнос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альбома «Путешествие по Земному шару» с рисунками и рассказами детей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прель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аздник «День Земли</w:t>
      </w:r>
      <w:r>
        <w:rPr>
          <w:b/>
          <w:i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Анализ проекта « Путешествие по Земному шару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У детей расширились знания о необходимости бережного отношения к природе; дети эмоционально откликаются на красоту природы, проявляют сочувствие, стремление оказывать помощь;                                                               - возрос интерес к объектам природы ближайшего окружения; дети различают и называют птиц прилетающих на участок, могут рассказать о них, отражая в речи результаты наблюдений;                                                               - родители приняли активное участие в жизни группы и экологического воспитания детей.</w:t>
      </w:r>
    </w:p>
    <w:p>
      <w:pPr>
        <w:pStyle w:val="Style14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ывод: реализация данного проекта научила дошкольников сравнивать, анализировать, делать выводы. Дети проявляют любознательность, высказывают свои мнения, стремятся отразить свои впечатления в продуктивной деятельности. Ребята с удовольствием включаются в поисково-исследовательскую деятельность познания природы как вместе со взрослым, так и самостоятельно. Благодаря проведенной работе дети осознанно могут ответить на вопрос, почему нужно бережно относиться к объектам природ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. Н. Николаева " Методика экологического воспитания дошкольников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 С. Н. Николаева "Программа экологического воспитания в детском саду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 Энциклопедия «Животный мир Севера Росси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 Энциклопедия «Азбука природы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. В. Черкасова. Они должны жить (по страницам Красной книги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2:00Z</dcterms:created>
  <dc:creator>Home</dc:creator>
  <dc:description/>
  <cp:keywords/>
  <dc:language>en-US</dc:language>
  <cp:lastModifiedBy>Пользователь</cp:lastModifiedBy>
  <cp:lastPrinted>2014-02-27T07:17:00Z</cp:lastPrinted>
  <dcterms:modified xsi:type="dcterms:W3CDTF">2023-04-12T10:47:00Z</dcterms:modified>
  <cp:revision>28</cp:revision>
  <dc:subject/>
  <dc:title/>
</cp:coreProperties>
</file>