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как часть педагогического мастерства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позиционирует себя как регион, в котором развиваются наукоёмкие технологии. Недаром Андрей Александрович Травников, обозначая основные направления развития области, в числе  приоритетных назвал «развитие человеческого капитала». Поэтому актуальной задачей является создание условий для подготовки высокообразованных кадров, ориентированных на интеллектуальный тру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ыпускник нашей школы должен быть психологически готов к новой парадигме профессионального  образования: «обучение в течение жизни». Он должен быть мобилен, грамотен, коммуникативно развит, иметь проектное мышл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ная деятельность является необходимым компонентом современного образования, так как она направлена на максимальное раскрытие потенциала учащегося, развитие мобильности, мотивации к саморе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роектов предполагает использование широкого спектра проблемных, исследовательских, поисковых технологий обучения. Они четко ориентированы на реальный, значимый для каждого ученика практический результат, а также на решение проблемы в целом. Сфера моих профессиональных интересов связана с развитием проектных навыков учащихся, и для этого в своей педагогической практике на протяжении уже пяти лет использую методы и проектной технологии, и проблемного обучения. На мой взгляд, эти подходы эффективно дополняют друг друга, различия между ними минимальны. Подтверждение тому – сравнительный анализ данных подходов, который я прове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занятия акцент делаю на методах проблемного обучения, потому что мой предмет предусматривает обязательную сдачу государственного экзамена каждым учеником. При организации внеурочной деятельности активно включаю методы проект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ь своей деятельности вижу в формировании и совершенствовании УУД учащихся, необходимых для самореализации выпускника в современном обществ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ю поставленную цель  через решение следующих 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создать условия для совершенствования УУД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развивать умение самостоятельно творчески мыслить и использовать это умение на практик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мотивировать на интеллектуальный рост и высокие результаты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вовлекать учащихся во внеурочную проектную деятельность: творческую и исследовательскую. 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спешного освоения программ урочной и внеурочной деятельности в моё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е созданы необходи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ия. Помимо дидактических пособий и мультимедийного оборудования в активе кабинета имеются контрольно-измерительные материалы. Они составлены мною для всех классов по отдельным темам, предполагают оценку знаний учащихся на базовом и повышенном уровня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Подтверждением соответствия кабинета требованиям Стандарта является победа в окружном конкурсе презентаций «Лучший учебный кабинет в рамках реализации ФГОС»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Также важным ресурсом является профессионализм учителя, поэтому постоянно повышаю свою квалификацию через самообразование, прохождение профессиональных курсов, а также знакомство с педагогическими новинками, посещение занятий и мероприятий коллег, семинаров, педсоветов, заседаний школьного и районного методических объединений. </w:t>
      </w:r>
      <w:r>
        <w:rPr>
          <w:sz w:val="28"/>
          <w:szCs w:val="28"/>
        </w:rPr>
        <w:t xml:space="preserve">Все эти ресурсы помогают оптимально реализовать образовательный процесс.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се это происходит на практике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ницы моих уроков расширяются не только за счет введения элективных курсов по предмету, но и включения ученика в активную внеурочную деятельность. Такая парадигма позволяет вывести учащихся на презентацию результатов своей деятельности, что подчеркивают результаты мое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урок. На каждом уроке освоения нового материала дети ставят цель, решают проблемный вопрос... На занятиях можно чётко выделить следующие этапы. Первый – это актуализация знаний, на котором дети сталкиваются с возникшей проблемной ситуацией. Цель учителя: заинтересовать, включить учащихся в деятельность по решению этой проблемы. На этом же этапе происходит целеполагание. Следующий этап – открытие новых знаний. Здесь развивается умение совместного решения учебной задачи. Осуществляется деятельность по решению проблемного вопроса. Это помогает учащимся прийти к самостоятельным выводам и закрепить полученные знания на практике. Заключительный этап – рефлексия – предполагает соотнесение поставленных учащимися целей с достигнутым результа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рока измеряются прежде всего через метапредметность, потому что проблемное обучение связано в первую очередь с развитием метапредметных результатов. Коммуникативные – дети А)находят проблему, обсуждают её в группе либо в паре, проговаривают её классу. Другие оценивают. Раз оценивают – значит включаются регулятивные УУД. Раз проблему нужно решать, дети составляют план работы – это целеполагание. Б) Повышается познавательный интерес, дети учатся работать с текстом учебника, задания – это познавательные УУ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именения методов проблемного обучения можно отследить через динамику, например, регулятивных УУД. Проблемное обучение предполагает как раз умение определять цель, ставить проблему, выдвигать версии, планировать деятельность, работать по плану и оценивать. На слайде представлены результаты учащихся, с которыми я работаю 3 года. Видна положительная динамика регулятивных УУД на повышенно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УД – это непрерывный процесс, и ситуация урока распространяется на элективный курс. В старших классах реализуется курс «Анализ текста: теория и практика». Создана авторская программа, имеется рецензия кафедры русского языка и литературы Куйбышевского филиала педуниверситета. Цель курса – научить детей работать с разными текстами. На первый план выступает владение смысловым чтением, умение анализировать и обобщать, сравнивать, устанавливать причинно-следственные связи. Идёт активное развитие познавательных УУД, чему как нельзя лучше способствует и проектная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реднего звена создан</w:t>
      </w:r>
      <w:r>
        <w:rPr>
          <w:rFonts w:cs="Times New Roman" w:ascii="Times New Roman" w:hAnsi="Times New Roman"/>
          <w:color w:val="1F1A84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ивный курс</w:t>
      </w:r>
      <w:r>
        <w:rPr>
          <w:rFonts w:cs="Times New Roman" w:ascii="Times New Roman" w:hAnsi="Times New Roman"/>
          <w:color w:val="1F1A84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ы проектной деятельности». Ребята учатся самостоятельно разрабатывать проекты. В процессе прохождения курса формируются умения и навыки исследовательск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на элективных курсах представлены через динамику познавательных УУД. Прошу обратить внимание:  количество учащихся, владеющих познавательными УУД на повышенном уровне, растё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й составляющей образовательного процесса является внеурочная деятельность. На протяжении 7 лет я руковожу пресс-клубом  «Школяр». Данный групповой проект рассчитан на детей с высоким творческим потенциалом. Здесь учащиеся пробуют свои силы в литературном творчестве, осваивают различные формы деятельности: подготовку материала, компьютерный набор статей, компьютерную правку, дизайн номер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звития налажены контакты с различными организациями: редакциями местных газет «Барабинский вестник», «Аспект», молодёжным центром, Районной архивной службой. Это позволило внедрить в работу новые формы организации деятельности учащихся, новые подходы в сборе, обработке и подаче информации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ая практические проблемные задачи, ребята учились проектировать свою деятельность, излагать своё мнение, взаимодействовать. Радует стремление детей создавать тексты, осознанно используя речевые средства в соответствии с коммуникативной задач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коммуникативных УУД представлена на слай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мой опыт может быть полезен коллегам? Эффективность моей системы работы подтверждается презентацией её результатов. Это и высокие результаты учеников на итоговой аттестации, и призовые места на значимых конкурсах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и ученики  успешно поступают в ВУЗы на бюджетную форму обучения, учатся на гуманитарных факультетах НГПУ, ОмГУ им. Ф.М. Достоевского. В прошлом году из класса с социально-гуманитарным профилем таких учащихся было 40%. </w:t>
      </w:r>
    </w:p>
    <w:p>
      <w:pPr>
        <w:pStyle w:val="Style16"/>
        <w:spacing w:lineRule="auto" w:line="276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зентуя свой опыт через проведение открытых занятий, мастер-классов, сотрудничество со студентами-практикантами, убеждаюсь в том, что принимать участие в профессиональных конкурах необходимо.</w:t>
      </w:r>
      <w:r>
        <w:rPr>
          <w:rFonts w:eastAsia="Calibri"/>
          <w:spacing w:val="-6"/>
          <w:sz w:val="28"/>
          <w:szCs w:val="28"/>
        </w:rPr>
        <w:t xml:space="preserve">  В 2017 году я стала победителем конкурса на присуждение премии «Лучший педагогический работник НСО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Презентация получившегося результата не является окончанием деятельности, она влечёт за собой поиск очередного противоречия, обнаружение следующей проблемы, решение которой становится новым витком в развити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40:00Z</dcterms:created>
  <dc:creator>1</dc:creator>
  <dc:description/>
  <cp:keywords/>
  <dc:language>en-US</dc:language>
  <cp:lastModifiedBy>user</cp:lastModifiedBy>
  <cp:lastPrinted>2018-04-16T01:38:00Z</cp:lastPrinted>
  <dcterms:modified xsi:type="dcterms:W3CDTF">2023-04-28T17:49:00Z</dcterms:modified>
  <cp:revision>3</cp:revision>
  <dc:subject/>
  <dc:title/>
</cp:coreProperties>
</file>