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ниципальное автономное образовательное 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Дворец детского (юношеского)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788670</wp:posOffset>
            </wp:positionV>
            <wp:extent cx="1907540" cy="1214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О здоровье для здоровых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етодические рекомендации для педагогов дополнительного образования, классных руководителей, родителе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>
          <w:trHeight w:val="1795" w:hRule="atLeast"/>
        </w:trPr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оставила педагог-организатор                                        МБОУДОД «ДДТ» г. Чебоксары Ч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етрова Марина Авен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292735</wp:posOffset>
                </wp:positionV>
                <wp:extent cx="1049655" cy="509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23.05pt;width:82.6pt;height:4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Чебоксары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О здоровье для здоровых!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рекомендации для педагогов дополнительного образования, классных руководителей,  родителей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рачи с тревогой отмечают, как «молодеют» с каждым годом болезни. Несерьезное отношение к своему здоровью у сегодняшнего школьника может в будущем не позволить ему занять то место в жизни, о котором он мечта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ый образ жизни 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требование времени. Быть здоровым стало и модно, и престижно. Газеты пестрят заголовками статей о новых методах лечения самых разных болезней. В любом журнале обязательно найдется место разделу «Здоровье». На каждом канале есть своя передача, посвященная только вопросам здоровья и здорового образа жизни. Современный человек, строя свой день, свою жизнь, свое здоровье, обязан идти в ногу со времен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кой доказано, что лишь 20% нашего здоровья формируют гены, остальные 80% мы создаем сами. Точнее, их создает наш образ жизни: то, что мы едим, как двигаемся и двигаемся ли вообще, насколько внимательно прислушиваемся к собственному организм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Хочешь быть здоровым – будь им!» - это не пустые слова. Мобилизовать защитные свойства организма способен каждый – хотя бы закаливаясь и занимаясь спортом. Известно, например, что Лев Николаевич Толстой, доживший до 82 лет, всю жизнь придерживался очень строгого режима: ранний подъем, работа над рукописью, затем обед и отдых, потом прогулка верхом, вечером чтение, общение с детьми и сон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ышечный гол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Так же, как и недостаток кислорода, опасен для нашего организма и так называемый «мышечный голод». Французскому врачу Тиссо, жившему в 18 веке, принадлежат слова: «Движение может по своему действию заменить любое лекарство, но все лечебные средства мира не в состоянии заменить действие движения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и активные, тренированные в два раза реже ходят к врачу, чем те, кто ленится делать зарядку. Человек, регулярно нагружающий свои мышцы, и нервную систему тренирует, и мозгу поставляет необходимое количество кислорода. Неслучайно Аристотель проводил уроки со своими учениками, прогуливаясь по территории созданной им в Афинах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и подсчитали, что для сохранения здоровья человек должен не меньше 10 часов в неделю посвящать физическим упражнениям. Неважно, что это будет: коньки, бег, плаванье, велосипедная или лыжная прогулка, туристический поход или обычная ходьба. Важно, чтобы мы дали организму возможность активно работать. Активный образ жизни – это не просто подтянутый вид и тренированные мышцы. Это еще и нормальное давление, и обмен веществ. У человека с развитыми мышцами крепче становятся кости. Интенсивное обогащение крови кислородом положительно влияет на всю систему кровообращения и работу сердца. Тренированный организм лучше противостоит болезням, инфекциям, колебаниям температуры и влиянию радиации – у него повышается иммунит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шцы человека должны постоянно получать нагрузку, чтобы сохранить упругость и способность к сокращению. Присмотритесь к спортсменам. Глядя на них, видно, как выступают икроножные мышцы у бегунов, какие развитые мускулы у пловцов и тяжелоатлетов. Их мышцы от постоянной тренировки увеличились, стали длиннее и могут теперь выполнять работу в несколько раз большую, чем мышцы обычного челове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пионами всем становиться не обязательно, а вот заботиться о своем здоровье не помешает никому. И спорт – главный помощник в этом. Стала легендой история о великом русском полководце А.В.Суворове, которому гимнастика помогла преодолеть врожденную слабость и болезненность. Экс-чемпион мира по фигурному катанию, известный тренер Ирина Роднина пришла на каток по совету врача. А вот другой случай. Врачи не верили, что мальчик, не ходивший до 5 лет, сможет когда-нибудь вести нормальную жизнь, но тренировки и физическая нагрузка помогли А.И.Егорову стать чемпионом Европы по спортивной ходьбе. И таких примеров сотн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«большой» спорт – дело избранных, в обычной жизни действует олимпийский принцип: «главное – участие». Занятия спортом – в секции по баскетболу, в бассейне – кроме спортивного азарта и восторга одноклассников, пришедших поболеть за вас на соревнованиях, подарят самое важное – необходимый запас энергии. Если же спорт не ваше призвание, подумайте, хотя бы о минимуме, который может позволить себе каждый, - об утренней за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-то считает, что тратить драгоценные минуты на зарядку, когда того и гляди опоздаешь в школу, - непростительная роскошь. И совершенно напрасно. Доказано, что именно зарядка помогает проснуться и заставить организм работать. Время, потраченное на утренние приседания, прыжки и наклоны, вернется к вам в виде энергии и бодрости. Опыты показали, что тому, кто начинает свое утро с активной «подзарядки» организма, надо в два раза меньше времени, чтобы собраться и настроиться на рабочий лад. Правда, тех, кто считает, что достаточно лениво помахать 5 раз руками над головой и сделать десяток приседаний, придется расстроить. Это мало похоже на зарядку. Для того чтобы утренняя гимнастика принесла хоть какую-то пользу, нужно посвятить физическим упражнениям не меньше 15 минут. Важно с чего-то начать, и, главное, помните: зарядку делают не для мамы и папы, а для себя!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ям надо любить  уроки физической культуры. «Почему?» - спросите вы. Физкультура лечит самые разные болезни и состояния, в том числе повышенное кровяное давление, депрессию, предотвращает развитие сердечно - сосудистых заболеваний и других «болезней цивилизации». Кроме того, постоянные физические упражнения значительно облегчают состояние человека, страдающего хроническими заболеваниями.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занятия физкультурой необходимы для того, чтобы поддерживать себя в форме, быть бодрым даже в старости. Упражнения доставляют физическое удовольствие («мышечную радость»), улучшают сон и повышают эффективность работы органов кровообращения и дыхания. Если вы регулярно занимаетесь физкультурой, у вас обязательно будет хороший аппети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нергичные физические упражнения тренируют сердце, его мышечные волокна становятся сильнее и с каждым ударом перекачивают больше крови. В результате пульс в состоянии покоя замедляется, и система кровообращения работает более эффектив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овые» упражнения, например поднятие тяжестей, поддерживают плотность и крепость костей, увеличивая их насыщение кальцием. В результате снижается риск старческого ослабления костей и связанных с этим состоянием переломов и трещ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шинства школьников занятия спортом воспитывают не только силу, ловкость и смелость, но и положительно влияют на формирование волевых качеств. У таких ребят улучшается дисциплина, изменяется отношение к труду и учебе. Спорт полезен для здоровья, сохранения высокой работоспособности, продления жизни.   Человек, занимающийся спортом, очень скоро начинает понимать, насколько несовместимы пагубные привычки и спортивные достижения. Каждый спортсмен знает, как неумолимо сказывается прием даже небольшой дозы алкоголя на его спортивных результатах. Измеряют ли у спортсмена силу мышц, жизненную емкость легких, скорость бега, высоту прыжка, массу поднимаемой штанги – все изменяется в худшую сторону под влиянием алког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ует, что в последнее время появляется больше молодых людей, отрицательно относящихся к спиртному и табаку. Они вводят в моду – хорошую моду – подтянутость, спортивный вид, ориентируются на здоровый образ жизни. И тем самым противостоят пагубным привычкам, которые ослабляют волю и отупляют интеллек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век – время компьютеров и Интернета, однако сейчас не только не уменьшается, но, напротив, возрастает значение спорта, который является залогом здоровья и основой успеха в любой области науки, культуры и бизнеса. Как восклицал Пьер де Кубертен в своей «Оде спорту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 спорт! Ты – плодотворность!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преградой встаешь на пути пагубных недугов, извечно угрожающих людя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– посредн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рекомендуешь страждущим, немощным, хворым лучшее из лекарств. Себ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примером своих сильных, здоровых, статных, мускулистых, закаленных, не поддающихся болезням приверженцев врачуешь отчаявш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горячишь кровь. Заставляешь учащенно биться сердце. Исцеляешь от недугов. Ты – красная строка в «Кодексе здоровь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тверждаешь: «В здоровом теле – здоровый дух!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й бы путь вы не избрали, спорт всегда будет вашим добрым спутником, а многие герои спортивных состязаний, постоянно доказывающие, что нет предела человеческому совершенству, станут для вас маяком в жизненном океане. И каждый их новый рекорд, каждое новое достижение, каждая новая победа в мире спорта послужат для вас вдохновением для достижения успех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физическая активность укрепляе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</w:t>
      </w:r>
      <w:r>
        <w:rPr>
          <w:rFonts w:cs="Times New Roman" w:ascii="Times New Roman" w:hAnsi="Times New Roman"/>
          <w:sz w:val="32"/>
          <w:szCs w:val="32"/>
        </w:rPr>
        <w:t xml:space="preserve"> и предотвращает развитие различных заболев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йте</w:t>
      </w:r>
      <w:r>
        <w:rPr>
          <w:rFonts w:cs="Times New Roman" w:ascii="Times New Roman" w:hAnsi="Times New Roman"/>
          <w:sz w:val="32"/>
          <w:szCs w:val="32"/>
        </w:rPr>
        <w:t xml:space="preserve"> день правильно! Помните: здоровье, радость жизни и счастье в ваших руках!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режим дня школьника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00.  Подъ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00-7.30. Утренняя зарядка, водные процедуры, уборка постели, туалет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30-7.50. Завтра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30-13.30. Занятия в школ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3.00-13.30. Обед.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30-14.30. Послеобеденный отдых или с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4.30-16.00. Прогулка, игры или спортивные занятия на воздух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6.00-16.15. Полдни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6.15-17.30. Приготовление домашних зад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7.30-19.00. Прогулки на свежем воздух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9.00-20.00. Ужин и свободные занятия (чтение, музыкальные занятия, ручной труд, помощь семье, занятия иностранным языком и пр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0.00-20.30. Приготовление ко сну (гигиенические мероприятия - чистка одежды; обуви, умывани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1.00-7.00. Сон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умаю, что вы правильно планируете свой день. Поднимите руки те, кто соблюдает режим дня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а каждый ден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е тревожьтесь о завтрашнем дне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е волнуйтесь,  не сердитес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омните: каждый день — новая жизн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ладейте  своими мыслями и поступкам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ринимайте свою семью и окружающих такими, какие они ест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Не ленитесь по отношению к себе, к своему организму, именно сегодня и каждый день занимайтесь зарядкой, своим телом, следите за  питанием, избегайте  всего, что приносит вред вашему здоровью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Делайте только полезное, хорошее для себя, родных, близких, друзей, просто для людей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Выглядите  как можно лучше, моложе, разговаривайте тихим голосом и любезно ведите  себя, будьте щедрым на похвалы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Разумно сочетайте работу с отдыхом. Не перенапрягайтесь и не спешите, хотя бы полчаса проводите в покое и одиночестве, постарайтесь расслабитьс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Больше наслаждайтесь красотой, любите и верьте, что те , которых вы любите, любят вас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сколько советов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ех, кто хочет вести здоровы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браз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жизн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гите здоровье с юных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умеренными во вс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всегда доброжелательны, спокойны и рассудительн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яйте   время   своим  увлечениям, это  помогает  расслабиться  и   делает жизнь разнообразн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9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ержите зла, чаще улыбайтесь, улыбка помогает снять напряж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разрешайте себе падать духо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cs="Times New Roman" w:ascii="Times New Roman" w:hAnsi="Times New Roman"/>
          <w:sz w:val="32"/>
          <w:szCs w:val="32"/>
        </w:rPr>
        <w:t xml:space="preserve"> научно доказанный  факт, что 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здоровый образ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жизни</w:t>
      </w:r>
      <w:r>
        <w:rPr>
          <w:rFonts w:cs="Times New Roman" w:ascii="Times New Roman" w:hAnsi="Times New Roman"/>
          <w:sz w:val="32"/>
          <w:szCs w:val="32"/>
        </w:rPr>
        <w:t xml:space="preserve"> позволяет людям жить до ста лет и более! А кто из нас не хочет прожить долгую и активную жизнь? Ну а если вы по какому-либо показателю не соответствуете, то это значит только одно, 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вам есть куда стремиться и это непременн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ужно делать! И для этого нужен здоровый образ жизн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мендуемая литератур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сланова Р. Забота о глазах // Начальная школа. -2006. - №8. – С.97-9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ова С. Оздоровительные упражнения на уроках //Начальная школа.- 2006.-№8.- С.98-10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отина О. Марафон здоровья //Начальная школа. – 2006. - №8. – С.100-104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ык Н. Занятия в «Школе здоровья» //Начальная школа. – 2006. - №8. – С.92-96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щепкова Т. Воспитание потребности в ЗОЖ у детей младшего школьного возраста //Начальная школа. – 2006.-№8.- С.90-9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5988050</wp:posOffset>
                </wp:positionV>
                <wp:extent cx="1049655" cy="509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471.5pt;width:82.6pt;height:4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13:00Z</dcterms:created>
  <dc:creator>aser</dc:creator>
  <dc:description/>
  <cp:keywords/>
  <dc:language>en-US</dc:language>
  <cp:lastModifiedBy>PC4</cp:lastModifiedBy>
  <cp:lastPrinted>2013-02-17T20:10:00Z</cp:lastPrinted>
  <dcterms:modified xsi:type="dcterms:W3CDTF">2023-04-28T09:32:00Z</dcterms:modified>
  <cp:revision>9</cp:revision>
  <dc:subject/>
  <dc:title/>
</cp:coreProperties>
</file>