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«Музыканты».                                                                              ФИ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форизмы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оциативный ря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203200</wp:posOffset>
                </wp:positionV>
                <wp:extent cx="295275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304800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89535</wp:posOffset>
                </wp:positionV>
                <wp:extent cx="8096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7.0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52705</wp:posOffset>
                </wp:positionV>
                <wp:extent cx="76200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120015</wp:posOffset>
                </wp:positionV>
                <wp:extent cx="21907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9.45pt;width:172.4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62865</wp:posOffset>
                </wp:positionV>
                <wp:extent cx="96393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45085</wp:posOffset>
                </wp:positionV>
                <wp:extent cx="600710" cy="124460"/>
                <wp:effectExtent l="0" t="5080" r="127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55pt;width:47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915035" cy="75311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-0.15pt;width:72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84455</wp:posOffset>
                </wp:positionV>
                <wp:extent cx="114935" cy="461010"/>
                <wp:effectExtent l="5080" t="127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6.65pt;width:9.0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-1905</wp:posOffset>
                </wp:positionV>
                <wp:extent cx="667385" cy="314960"/>
                <wp:effectExtent l="2540" t="444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15pt;width:52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е. </w:t>
      </w:r>
      <w:r>
        <w:rPr>
          <w:rFonts w:cs="Times New Roman" w:ascii="Times New Roman" w:hAnsi="Times New Roman"/>
          <w:sz w:val="24"/>
          <w:szCs w:val="24"/>
        </w:rPr>
        <w:t>В тексте песни Ю. Антонова «Море - море» найдите художественно-изобразительные средства, передающие состояние моря. Составьте диаграмму Ишикавы (приём «Фишбоун»).</w:t>
      </w:r>
    </w:p>
    <w:p>
      <w:pPr>
        <w:pStyle w:val="Heading3"/>
        <w:spacing w:before="15" w:after="15"/>
        <w:ind w:left="15" w:right="15" w:hanging="0"/>
        <w:jc w:val="center"/>
        <w:rPr>
          <w:rFonts w:ascii="Times New Roman" w:hAnsi="Times New Roman" w:eastAsia="Andale Sans UI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Andale Sans UI" w:cs="Times New Roman"/>
          <w:b w:val="false"/>
          <w:color w:val="000000"/>
          <w:sz w:val="24"/>
          <w:szCs w:val="24"/>
          <w:lang w:eastAsia="ja-JP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15"/>
              <w:ind w:left="15" w:right="15" w:hanging="0"/>
              <w:jc w:val="center"/>
              <w:rPr>
                <w:rFonts w:eastAsia="Andale Sans U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Andale Sans UI"/>
                <w:color w:val="000000"/>
                <w:sz w:val="24"/>
                <w:szCs w:val="24"/>
                <w:lang w:eastAsia="ja-JP"/>
              </w:rPr>
              <w:t>Отрывок из песни</w:t>
            </w:r>
          </w:p>
          <w:p>
            <w:pPr>
              <w:pStyle w:val="Heading3"/>
              <w:spacing w:before="15" w:after="15"/>
              <w:ind w:left="15" w:right="15" w:hanging="0"/>
              <w:jc w:val="center"/>
              <w:rPr>
                <w:rFonts w:eastAsia="Andale Sans U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Andale Sans UI"/>
                <w:color w:val="000000"/>
                <w:sz w:val="24"/>
                <w:szCs w:val="24"/>
                <w:lang w:eastAsia="ja-JP"/>
              </w:rPr>
              <w:t>Юрия Антонова «Море – море».</w:t>
            </w:r>
          </w:p>
          <w:p>
            <w:pPr>
              <w:pStyle w:val="Heading3"/>
              <w:spacing w:before="15" w:after="15"/>
              <w:ind w:right="15" w:hanging="0"/>
              <w:rPr>
                <w:rFonts w:ascii="Times New Roman CYR" w:hAnsi="Times New Roman CYR" w:eastAsia="Andale Sans UI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Andale Sans U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Heading3"/>
              <w:spacing w:before="15" w:after="15"/>
              <w:ind w:right="15" w:hanging="0"/>
              <w:rPr>
                <w:rFonts w:eastAsia="Andale Sans UI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. По зеленой глади моря, по равнине океана,</w:t>
              <w:br/>
              <w:t>Корабли и океаны, покорив простор широт,</w:t>
              <w:br/>
              <w:t>Мира даль деля на мили, жизни даль деля на вахты,</w:t>
              <w:br/>
              <w:t>Держат курс согласно фрахту в порт, в порт.</w:t>
              <w:br/>
              <w:t>Припев:</w:t>
              <w:br/>
              <w:t>Море, море - мир бездонный,</w:t>
              <w:br/>
              <w:t>Пенный шелест волн прибрежных.</w:t>
              <w:br/>
              <w:t>Над тобой встают как зори,</w:t>
              <w:br/>
              <w:t>Над тобой встают как зори,</w:t>
              <w:br/>
              <w:t>Нашей юности надежды!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15"/>
              <w:ind w:right="15" w:hanging="0"/>
              <w:jc w:val="center"/>
              <w:rPr>
                <w:rFonts w:eastAsia="Andale Sans UI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INCLUDEPICTURE  "http://900igr.net/up/datas/256816/002.jpg" \* MERGEFORMATINET </w:t>
            </w:r>
            <w:r>
              <w:rPr/>
              <w:drawing>
                <wp:inline distT="0" distB="0" distL="0" distR="0">
                  <wp:extent cx="3602355" cy="17348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9" t="15858" r="-4" b="19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5" w:after="15"/>
        <w:ind w:left="15" w:right="15" w:hanging="0"/>
        <w:jc w:val="center"/>
        <w:rPr>
          <w:rFonts w:eastAsia="Andale Sans UI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Andale Sans UI"/>
          <w:b w:val="false"/>
          <w:color w:val="000000"/>
          <w:sz w:val="24"/>
          <w:szCs w:val="24"/>
          <w:lang w:eastAsia="ja-JP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Банк изобразительно-выразительных средств.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865</wp:posOffset>
                </wp:positionH>
                <wp:positionV relativeFrom="paragraph">
                  <wp:posOffset>217805</wp:posOffset>
                </wp:positionV>
                <wp:extent cx="600710" cy="124460"/>
                <wp:effectExtent l="0" t="5080" r="127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7.15pt;width:47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236855</wp:posOffset>
                </wp:positionV>
                <wp:extent cx="432435" cy="140970"/>
                <wp:effectExtent l="1905" t="508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8.65pt;width:34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  <w:szCs w:val="24"/>
        </w:rPr>
        <w:tab/>
        <w:tab/>
        <w:t>Определ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</w:rPr>
        <w:t>Прилагательные                                                                             Причаст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               .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             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                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/>
      </w:pPr>
      <w:r>
        <w:rPr/>
        <w:t>Синтаксические конструкци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98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вное слово + причастный оборо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вное слово + деепричастный оборо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инквейн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ан сочин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«Поэты».                                                                              ФИ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форизмы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оциативный ря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203200</wp:posOffset>
                </wp:positionV>
                <wp:extent cx="295910" cy="886460"/>
                <wp:effectExtent l="1206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6pt;width:23.2pt;height:6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305435" cy="762635"/>
                <wp:effectExtent l="4445" t="0" r="762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0.35pt;width:24.05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815</wp:posOffset>
                </wp:positionH>
                <wp:positionV relativeFrom="paragraph">
                  <wp:posOffset>89535</wp:posOffset>
                </wp:positionV>
                <wp:extent cx="809625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7.0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765</wp:posOffset>
                </wp:positionH>
                <wp:positionV relativeFrom="paragraph">
                  <wp:posOffset>52705</wp:posOffset>
                </wp:positionV>
                <wp:extent cx="762635" cy="543560"/>
                <wp:effectExtent l="0" t="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.15pt;width:59.95pt;height:4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120015</wp:posOffset>
                </wp:positionV>
                <wp:extent cx="2190750" cy="933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9.45pt;width:172.4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62865</wp:posOffset>
                </wp:positionV>
                <wp:extent cx="964565" cy="467360"/>
                <wp:effectExtent l="2540" t="127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.95pt;width:75.9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45085</wp:posOffset>
                </wp:positionV>
                <wp:extent cx="600710" cy="124460"/>
                <wp:effectExtent l="0" t="5080" r="127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55pt;width:47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915035" cy="75311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-0.15pt;width:72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265</wp:posOffset>
                </wp:positionH>
                <wp:positionV relativeFrom="paragraph">
                  <wp:posOffset>84455</wp:posOffset>
                </wp:positionV>
                <wp:extent cx="114935" cy="461010"/>
                <wp:effectExtent l="5080" t="127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6.65pt;width:9.0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-1905</wp:posOffset>
                </wp:positionV>
                <wp:extent cx="667385" cy="314960"/>
                <wp:effectExtent l="2540" t="4445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15pt;width:52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е. </w:t>
      </w:r>
      <w:r>
        <w:rPr>
          <w:rFonts w:cs="Times New Roman" w:ascii="Times New Roman" w:hAnsi="Times New Roman"/>
          <w:sz w:val="24"/>
          <w:szCs w:val="24"/>
        </w:rPr>
        <w:t>Составьте акростих о море.</w:t>
      </w:r>
    </w:p>
    <w:p>
      <w:pPr>
        <w:pStyle w:val="Standard"/>
        <w:autoSpaceDE w:val="false"/>
        <w:ind w:left="720" w:hanging="0"/>
        <w:rPr>
          <w:rFonts w:ascii="Times New Roman" w:hAnsi="Times New Roman" w:cs="Times New Roman"/>
          <w:bCs/>
          <w:color w:val="000000"/>
          <w:kern w:val="0"/>
          <w:sz w:val="23"/>
          <w:szCs w:val="23"/>
          <w:lang w:val="ru-RU" w:bidi="ar-SA"/>
        </w:rPr>
      </w:pPr>
      <w:r>
        <w:rPr>
          <w:rFonts w:cs="Times New Roman"/>
          <w:bCs/>
          <w:color w:val="000000"/>
          <w:kern w:val="0"/>
          <w:sz w:val="23"/>
          <w:szCs w:val="23"/>
          <w:lang w:val="ru-RU" w:bidi="ar-SA"/>
        </w:rPr>
      </w:r>
    </w:p>
    <w:p>
      <w:pPr>
        <w:pStyle w:val="Standard"/>
        <w:autoSpaceDE w:val="false"/>
        <w:ind w:left="720" w:hanging="0"/>
        <w:rPr>
          <w:rFonts w:cs="Times New Roman"/>
          <w:bCs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    </w:t>
      </w:r>
      <w:r>
        <w:rPr>
          <w:rFonts w:cs="Times New Roman"/>
          <w:bCs/>
          <w:color w:val="000000"/>
          <w:kern w:val="0"/>
          <w:lang w:val="ru-RU" w:bidi="ar-SA"/>
        </w:rPr>
        <w:t>М…………………………………………………………………………………</w:t>
      </w:r>
    </w:p>
    <w:p>
      <w:pPr>
        <w:pStyle w:val="Standard"/>
        <w:autoSpaceDE w:val="false"/>
        <w:ind w:left="720" w:hanging="0"/>
        <w:rPr>
          <w:rFonts w:cs="Times New Roman"/>
          <w:bCs/>
          <w:color w:val="000000"/>
          <w:kern w:val="0"/>
          <w:lang w:val="ru-RU" w:bidi="ar-SA"/>
        </w:rPr>
      </w:pPr>
      <w:r>
        <w:rPr>
          <w:rFonts w:cs="Times New Roman"/>
          <w:bCs/>
          <w:color w:val="000000"/>
          <w:kern w:val="0"/>
          <w:lang w:val="ru-RU" w:bidi="ar-SA"/>
        </w:rPr>
      </w:r>
    </w:p>
    <w:p>
      <w:pPr>
        <w:pStyle w:val="Standard"/>
        <w:autoSpaceDE w:val="false"/>
        <w:ind w:left="720" w:hanging="0"/>
        <w:rPr>
          <w:rFonts w:cs="Times New Roman"/>
          <w:bCs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    </w:t>
      </w:r>
      <w:r>
        <w:rPr>
          <w:rFonts w:cs="Times New Roman"/>
          <w:bCs/>
          <w:color w:val="000000"/>
          <w:kern w:val="0"/>
          <w:lang w:val="ru-RU" w:bidi="ar-SA"/>
        </w:rPr>
        <w:t>О………………………………………………………………………………….</w:t>
      </w:r>
    </w:p>
    <w:p>
      <w:pPr>
        <w:pStyle w:val="Standard"/>
        <w:autoSpaceDE w:val="false"/>
        <w:ind w:left="720" w:hanging="0"/>
        <w:rPr>
          <w:rFonts w:cs="Times New Roman"/>
          <w:bCs/>
          <w:color w:val="000000"/>
          <w:kern w:val="0"/>
          <w:lang w:val="ru-RU" w:bidi="ar-SA"/>
        </w:rPr>
      </w:pPr>
      <w:r>
        <w:rPr>
          <w:rFonts w:cs="Times New Roman"/>
          <w:bCs/>
          <w:color w:val="000000"/>
          <w:kern w:val="0"/>
          <w:lang w:val="ru-RU" w:bidi="ar-SA"/>
        </w:rPr>
      </w:r>
    </w:p>
    <w:p>
      <w:pPr>
        <w:pStyle w:val="Standard"/>
        <w:autoSpaceDE w:val="false"/>
        <w:ind w:left="720" w:hanging="0"/>
        <w:rPr>
          <w:rFonts w:cs="Times New Roman"/>
          <w:bCs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    </w:t>
      </w:r>
      <w:r>
        <w:rPr>
          <w:rFonts w:cs="Times New Roman"/>
          <w:bCs/>
          <w:color w:val="000000"/>
          <w:kern w:val="0"/>
          <w:lang w:val="ru-RU" w:bidi="ar-SA"/>
        </w:rPr>
        <w:t>Р………………………………………………………………………………….</w:t>
      </w:r>
    </w:p>
    <w:p>
      <w:pPr>
        <w:pStyle w:val="Standard"/>
        <w:autoSpaceDE w:val="false"/>
        <w:ind w:left="720" w:hanging="0"/>
        <w:rPr>
          <w:rFonts w:cs="Times New Roman"/>
          <w:bCs/>
          <w:color w:val="000000"/>
          <w:kern w:val="0"/>
          <w:lang w:val="ru-RU" w:bidi="ar-SA"/>
        </w:rPr>
      </w:pPr>
      <w:r>
        <w:rPr>
          <w:rFonts w:cs="Times New Roman"/>
          <w:bCs/>
          <w:color w:val="000000"/>
          <w:kern w:val="0"/>
          <w:lang w:val="ru-RU" w:bidi="ar-SA"/>
        </w:rPr>
      </w:r>
    </w:p>
    <w:p>
      <w:pPr>
        <w:pStyle w:val="Standard"/>
        <w:autoSpaceDE w:val="false"/>
        <w:ind w:left="720" w:hanging="0"/>
        <w:rPr>
          <w:bCs/>
          <w:color w:val="000000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    </w:t>
      </w:r>
      <w:r>
        <w:rPr>
          <w:rFonts w:cs="Times New Roman"/>
          <w:bCs/>
          <w:color w:val="000000"/>
          <w:kern w:val="0"/>
          <w:lang w:val="ru-RU" w:bidi="ar-SA"/>
        </w:rPr>
        <w:t>Е…………………………………………………………………………………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Банк изобразительно-выразительных средств.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INCLUDEPICTURE  "http://900igr.net/up/datas/256816/002.jpg" \* MERGEFORMATINET </w:t>
      </w:r>
      <w:r>
        <w:rPr/>
        <w:drawing>
          <wp:inline distT="0" distB="0" distL="0" distR="0">
            <wp:extent cx="5046980" cy="24345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9" t="15858" r="-4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182880</wp:posOffset>
                </wp:positionV>
                <wp:extent cx="600710" cy="124460"/>
                <wp:effectExtent l="0" t="5080" r="127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14.4pt;width:47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166370</wp:posOffset>
                </wp:positionV>
                <wp:extent cx="432435" cy="140970"/>
                <wp:effectExtent l="1905" t="508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13.1pt;width:34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  <w:szCs w:val="24"/>
        </w:rPr>
        <w:t>Определ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</w:rPr>
        <w:t>прилагательные                                                                             причаст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               .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             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                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/>
      </w:pPr>
      <w:r>
        <w:rPr/>
        <w:t>Синтаксические конструкци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98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вное слово + причастный оборо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вное слово + деепричастный оборо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ан сочин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«Художники».                                                                              ФИ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форизмы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оциативный ря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203200</wp:posOffset>
                </wp:positionV>
                <wp:extent cx="295910" cy="886460"/>
                <wp:effectExtent l="12065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6pt;width:23.2pt;height:6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305435" cy="762635"/>
                <wp:effectExtent l="4445" t="0" r="762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0.35pt;width:24.05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815</wp:posOffset>
                </wp:positionH>
                <wp:positionV relativeFrom="paragraph">
                  <wp:posOffset>89535</wp:posOffset>
                </wp:positionV>
                <wp:extent cx="809625" cy="3524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7.0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52705</wp:posOffset>
                </wp:positionV>
                <wp:extent cx="762635" cy="54356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.15pt;width:59.95pt;height:4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120015</wp:posOffset>
                </wp:positionV>
                <wp:extent cx="2190750" cy="933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9.45pt;width:172.4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940</wp:posOffset>
                </wp:positionH>
                <wp:positionV relativeFrom="paragraph">
                  <wp:posOffset>62865</wp:posOffset>
                </wp:positionV>
                <wp:extent cx="964565" cy="467360"/>
                <wp:effectExtent l="2540" t="127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.95pt;width:75.9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45085</wp:posOffset>
                </wp:positionV>
                <wp:extent cx="600710" cy="124460"/>
                <wp:effectExtent l="0" t="5080" r="127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55pt;width:47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915035" cy="753110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-0.15pt;width:72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84455</wp:posOffset>
                </wp:positionV>
                <wp:extent cx="114935" cy="461010"/>
                <wp:effectExtent l="5080" t="127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6.65pt;width:9.0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8515</wp:posOffset>
                </wp:positionH>
                <wp:positionV relativeFrom="paragraph">
                  <wp:posOffset>-1905</wp:posOffset>
                </wp:positionV>
                <wp:extent cx="667385" cy="314960"/>
                <wp:effectExtent l="2540" t="444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15pt;width:52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е. </w:t>
      </w:r>
      <w:r>
        <w:rPr>
          <w:rFonts w:cs="Times New Roman" w:ascii="Times New Roman" w:hAnsi="Times New Roman"/>
          <w:sz w:val="24"/>
          <w:szCs w:val="24"/>
        </w:rPr>
        <w:t>Вставьте в текст пропущенные определения из слов для справок, изменяя форму слова. Определите, какой частью речи являются вставленные слова.</w:t>
      </w:r>
    </w:p>
    <w:p>
      <w:pPr>
        <w:pStyle w:val="Standard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/>
        </w:rPr>
        <w:t>Описание картины А.К. Айвазовского «Черное море»</w:t>
      </w:r>
    </w:p>
    <w:p>
      <w:pPr>
        <w:pStyle w:val="Standard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авный образ полотна – это ………………. море, которое И.К. Айвазовский запечатлел в момент только …………………. бури. Оно словно живая сущность с ……………….. душой. Можно заметить, как ветер усиливается, нагоняя …………. волны, готовые поглотить любого ……… путешественника.</w:t>
      </w:r>
    </w:p>
    <w:p>
      <w:pPr>
        <w:pStyle w:val="Standard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озможно понять, где происходит рождение тех маленьких «барашков», которые затем становятся гребнями ……………… волн. Такое ощущение, что мы остались наедине с грозной ……………… силой, которая словно уносит с собой в ………….... просторы или забирает в ……….……… пропасть.</w:t>
      </w:r>
    </w:p>
    <w:p>
      <w:pPr>
        <w:pStyle w:val="Standard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де-то вдалеке затерялась ……………… лодочка вместе со своим хозяином. Наличие такой ……….. детали, свидетельствующей о присутствии живого существа, говорит о том, как мал и ничтожен человек по сравнению со страшной стихией, ……………. природой.</w:t>
      </w:r>
    </w:p>
    <w:p>
      <w:pPr>
        <w:pStyle w:val="Standard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йвазовскому удалось не просто изобразить неспокойное состояние морского пейзажа, но и показать его внутреннюю …………… силу. Это заставляет любого восхищаться полотном «Чёрное море».</w:t>
      </w:r>
    </w:p>
    <w:p>
      <w:pPr>
        <w:pStyle w:val="Normal"/>
        <w:spacing w:before="280" w:after="280"/>
        <w:ind w:left="720" w:hanging="0"/>
        <w:jc w:val="right"/>
        <w:rPr>
          <w:rFonts w:ascii="Times New Roman CYR" w:hAnsi="Times New Roman CYR" w:eastAsia="Times New Roman CYR" w:cs="Times New Roman CYR"/>
        </w:rPr>
      </w:pPr>
      <w:hyperlink r:id="rId4">
        <w:r>
          <w:rPr>
            <w:rStyle w:val="InternetLink"/>
            <w:rFonts w:eastAsia="Times New Roman CYR" w:cs="Times New Roman CYR" w:ascii="Times New Roman CYR" w:hAnsi="Times New Roman CYR"/>
          </w:rPr>
          <w:t>http://www.sochinika.ru/kartina%20(8).html</w:t>
        </w:r>
      </w:hyperlink>
    </w:p>
    <w:p>
      <w:pPr>
        <w:pStyle w:val="Normal"/>
        <w:spacing w:before="280" w:after="280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ва для справок: бесконечный, разыгрывающийся, неспокойный, грозный, морской, страшный, природный, далёкий, бездонный, ветхий, крошечный, рожденный, пугающий.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Банк изобразительно-выразительных средств.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  <w:r>
        <w:rPr/>
        <w:t xml:space="preserve"> INCLUDEPICTURE  "http://900igr.net/up/datas/256816/002.jpg" \* MERGEFORMATINET </w:t>
      </w:r>
      <w:r>
        <w:rPr/>
        <w:drawing>
          <wp:inline distT="0" distB="0" distL="0" distR="0">
            <wp:extent cx="5046980" cy="243459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9" t="15858" r="-4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4"/>
          <w:szCs w:val="24"/>
        </w:rPr>
        <w:tab/>
      </w:r>
    </w:p>
    <w:p>
      <w:pPr>
        <w:pStyle w:val="Normal"/>
        <w:ind w:left="720" w:hanging="0"/>
        <w:jc w:val="center"/>
        <w:rPr/>
      </w:pPr>
      <w:r>
        <w:rPr/>
        <w:t>Синтаксические конструкци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98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вное слово + причастный оборо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вное слово + деепричастный оборо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инквейн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ан сочин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«Лингвисты».                                                                              ФИ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форизмы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оциативный ря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203200</wp:posOffset>
                </wp:positionV>
                <wp:extent cx="295910" cy="886460"/>
                <wp:effectExtent l="12065" t="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6pt;width:23.2pt;height:6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305435" cy="762635"/>
                <wp:effectExtent l="4445" t="0" r="762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0.35pt;width:24.05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815</wp:posOffset>
                </wp:positionH>
                <wp:positionV relativeFrom="paragraph">
                  <wp:posOffset>89535</wp:posOffset>
                </wp:positionV>
                <wp:extent cx="809625" cy="3524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7.0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52705</wp:posOffset>
                </wp:positionV>
                <wp:extent cx="762635" cy="543560"/>
                <wp:effectExtent l="0" t="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.15pt;width:59.95pt;height:4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2590</wp:posOffset>
                </wp:positionH>
                <wp:positionV relativeFrom="paragraph">
                  <wp:posOffset>120015</wp:posOffset>
                </wp:positionV>
                <wp:extent cx="2190750" cy="933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9.45pt;width:172.4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7940</wp:posOffset>
                </wp:positionH>
                <wp:positionV relativeFrom="paragraph">
                  <wp:posOffset>62865</wp:posOffset>
                </wp:positionV>
                <wp:extent cx="964565" cy="467360"/>
                <wp:effectExtent l="2540" t="127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.95pt;width:75.9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2515</wp:posOffset>
                </wp:positionH>
                <wp:positionV relativeFrom="paragraph">
                  <wp:posOffset>45085</wp:posOffset>
                </wp:positionV>
                <wp:extent cx="600710" cy="124460"/>
                <wp:effectExtent l="0" t="5080" r="127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55pt;width:47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915035" cy="753110"/>
                <wp:effectExtent l="0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-0.15pt;width:72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265</wp:posOffset>
                </wp:positionH>
                <wp:positionV relativeFrom="paragraph">
                  <wp:posOffset>84455</wp:posOffset>
                </wp:positionV>
                <wp:extent cx="114935" cy="461010"/>
                <wp:effectExtent l="5080" t="127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6.65pt;width:9.0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8515</wp:posOffset>
                </wp:positionH>
                <wp:positionV relativeFrom="paragraph">
                  <wp:posOffset>-1905</wp:posOffset>
                </wp:positionV>
                <wp:extent cx="667385" cy="314960"/>
                <wp:effectExtent l="2540" t="4445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15pt;width:52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е. </w:t>
      </w:r>
      <w:r>
        <w:rPr>
          <w:rFonts w:cs="Times New Roman" w:ascii="Times New Roman" w:hAnsi="Times New Roman"/>
          <w:sz w:val="24"/>
          <w:szCs w:val="24"/>
        </w:rPr>
        <w:t>В тексте М. Горького выделите причастные и деепричастные обороты. Укажите главное слово. Объясните знаки препинания.</w:t>
      </w:r>
    </w:p>
    <w:p>
      <w:pPr>
        <w:pStyle w:val="Standard"/>
        <w:autoSpaceDE w:val="false"/>
        <w:ind w:left="720" w:hanging="0"/>
        <w:rPr>
          <w:rFonts w:ascii="Times New Roman" w:hAnsi="Times New Roman" w:cs="Times New Roman"/>
          <w:bCs/>
          <w:color w:val="000000"/>
          <w:kern w:val="0"/>
          <w:sz w:val="23"/>
          <w:szCs w:val="23"/>
          <w:lang w:val="ru-RU" w:bidi="ar-SA"/>
        </w:rPr>
      </w:pPr>
      <w:r>
        <w:rPr>
          <w:rFonts w:cs="Times New Roman"/>
          <w:bCs/>
          <w:color w:val="000000"/>
          <w:kern w:val="0"/>
          <w:sz w:val="23"/>
          <w:szCs w:val="23"/>
          <w:lang w:val="ru-RU" w:bidi="ar-SA"/>
        </w:rPr>
      </w:r>
    </w:p>
    <w:p>
      <w:pPr>
        <w:pStyle w:val="Standard"/>
        <w:autoSpaceDE w:val="false"/>
        <w:spacing w:lineRule="auto" w:line="360"/>
        <w:ind w:left="720" w:hanging="0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    </w:t>
      </w:r>
      <w:r>
        <w:rPr>
          <w:rFonts w:cs="Times New Roman"/>
          <w:bCs/>
          <w:color w:val="000000"/>
          <w:kern w:val="0"/>
          <w:lang w:val="ru-RU" w:bidi="ar-SA"/>
        </w:rPr>
        <w:t>Море огромное, лениво вздыхающее у берега – уснуло и неподвижно в дали, облитой голубым сиянием луны. Мягкое и серебристое, оно слилось там с синим южным небом и крепко спит, отражая в себе прозрачную ткань перистых облаков, неподвижных и не скрывающих собою золотых узоров звезд. Кажется, что небо все ниже наклоняется над морем, желая понять то, о чем шепчут неугомонные волны, сонно всползая на берег…</w:t>
      </w:r>
    </w:p>
    <w:p>
      <w:pPr>
        <w:pStyle w:val="Standard"/>
        <w:autoSpaceDE w:val="false"/>
        <w:spacing w:lineRule="auto" w:line="360"/>
        <w:ind w:left="720" w:hanging="0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    </w:t>
      </w:r>
      <w:r>
        <w:rPr>
          <w:rFonts w:cs="Times New Roman"/>
          <w:bCs/>
          <w:color w:val="000000"/>
          <w:kern w:val="0"/>
          <w:lang w:val="ru-RU" w:bidi="ar-SA"/>
        </w:rPr>
        <w:t>Темное, могуче размахнувшееся море светлеет, местами на нем появляются небрежно брошенные блики луны. Она уже выплыла и теперь задумчиво льет свой свет на море, тихо вздыхающее ей навстречу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М.Горький)</w:t>
      </w:r>
      <w:r>
        <w:br w:type="page"/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Банк изобразительно-выразительных средств.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  <w:r>
        <w:rPr/>
        <w:t xml:space="preserve"> INCLUDEPICTURE  "http://900igr.net/up/datas/256816/002.jpg" \* MERGEFORMATINET </w:t>
      </w:r>
      <w:r>
        <w:rPr/>
        <w:drawing>
          <wp:inline distT="0" distB="0" distL="0" distR="0">
            <wp:extent cx="5046980" cy="243459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9" t="15858" r="-4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4140</wp:posOffset>
                </wp:positionH>
                <wp:positionV relativeFrom="paragraph">
                  <wp:posOffset>171450</wp:posOffset>
                </wp:positionV>
                <wp:extent cx="600710" cy="124460"/>
                <wp:effectExtent l="0" t="5080" r="127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3.5pt;width:47.2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5420</wp:posOffset>
                </wp:positionH>
                <wp:positionV relativeFrom="paragraph">
                  <wp:posOffset>154940</wp:posOffset>
                </wp:positionV>
                <wp:extent cx="432435" cy="140970"/>
                <wp:effectExtent l="1905" t="508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2.2pt;width:34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  <w:szCs w:val="24"/>
        </w:rPr>
        <w:t>Определ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</w:rPr>
        <w:t>Прилагательные                                                                             Причаст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               .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             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                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                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                  …………………………………………………………………….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инквейн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ан сочинения</w:t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540" w:leader="none"/>
          <w:tab w:val="center" w:pos="5593" w:leader="none"/>
        </w:tabs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22"/>
        <w:gridCol w:w="2400"/>
        <w:gridCol w:w="260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редварительного задания (0-3 бал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в группе на уроке (0-2 балл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ответы (0-1 балл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редварительного задания (0-3 бал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в группе на уроке (0-2 балл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ответы (0-1 балл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редварительного задания (0-3 бал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в группе на уроке (0-2 балл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ответы (0-1 балл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предварительного задания (0-3 балл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в группе на уроке (0-2 балл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ответы (0-1 балл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center" w:pos="5593" w:leader="none"/>
              </w:tabs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0" w:leader="none"/>
          <w:tab w:val="center" w:pos="5593" w:leader="none"/>
        </w:tabs>
        <w:spacing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hinika.ru/kartina (8)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Yasnina</dc:creator>
  <dc:description/>
  <cp:keywords/>
  <dc:language>en-US</dc:language>
  <cp:lastModifiedBy>User</cp:lastModifiedBy>
  <dcterms:modified xsi:type="dcterms:W3CDTF">2017-03-27T17:14:00Z</dcterms:modified>
  <cp:revision>18</cp:revision>
  <dc:subject/>
  <dc:title>К проведению уроков развития речи по теме</dc:title>
</cp:coreProperties>
</file>