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КАЗЕННОЕ ПРОФЕССИОНАЛЬНО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 УЧРЕЖДЕНИЕ № 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ФЕДЕРАЛЬНОЙ СЛУЖБЫ ИСПОЛНЕНИЯ НАКАЗАНИЙ</w:t>
      </w:r>
    </w:p>
    <w:p>
      <w:pPr>
        <w:pStyle w:val="Defaul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АССМОТРЕНО                                                                                 УТВЕРЖДЕНО</w:t>
      </w:r>
    </w:p>
    <w:p>
      <w:pPr>
        <w:pStyle w:val="Default"/>
        <w:rPr/>
      </w:pPr>
      <w:r>
        <w:rPr/>
        <w:t>на педагогическом совете</w:t>
      </w:r>
    </w:p>
    <w:p>
      <w:pPr>
        <w:pStyle w:val="Default"/>
        <w:rPr/>
      </w:pPr>
      <w:r>
        <w:rPr/>
        <w:t>протокол № ___                                                                                  Директор ФКП ОУ № 34</w:t>
      </w:r>
    </w:p>
    <w:p>
      <w:pPr>
        <w:pStyle w:val="Default"/>
        <w:rPr/>
      </w:pPr>
      <w:r>
        <w:rPr/>
        <w:t>от «____»__________202__г.                                                     _____________А.А. Шабалин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Методическая разработка </w:t>
      </w:r>
    </w:p>
    <w:p>
      <w:pPr>
        <w:pStyle w:val="Default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по дисциплине </w:t>
      </w:r>
    </w:p>
    <w:p>
      <w:pPr>
        <w:pStyle w:val="Default"/>
        <w:jc w:val="center"/>
        <w:rPr>
          <w:sz w:val="44"/>
          <w:szCs w:val="44"/>
        </w:rPr>
      </w:pPr>
      <w:r>
        <w:rPr>
          <w:bCs/>
          <w:sz w:val="44"/>
          <w:szCs w:val="44"/>
        </w:rPr>
        <w:t xml:space="preserve">«Учебная и производственная практика» 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Cs/>
          <w:sz w:val="40"/>
          <w:szCs w:val="40"/>
        </w:rPr>
        <w:t>на тему</w:t>
      </w:r>
      <w:r>
        <w:rPr>
          <w:b/>
          <w:bCs/>
          <w:sz w:val="28"/>
          <w:szCs w:val="28"/>
        </w:rPr>
        <w:t>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«Использование презентаций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 занятиях очно-заочного обучения» 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с применением дистанционных образовательных технолог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мастер производственн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ириллова Оксана Владимировна</w:t>
      </w:r>
    </w:p>
    <w:p>
      <w:pPr>
        <w:pStyle w:val="Default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  <w:t>пгт. Ульяновка</w:t>
      </w:r>
    </w:p>
    <w:p>
      <w:pPr>
        <w:pStyle w:val="Default"/>
        <w:jc w:val="center"/>
        <w:rPr/>
      </w:pPr>
      <w:r>
        <w:rPr/>
        <w:t>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работка и применение (электронного средства обучения) в образовательном процессе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Место и роль презентации в образовательном процессе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 Требования к разработке презентации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Разработка структуры и содержания презентации 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Структура и содержание презен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Методика применения презен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cs="Times New Roman"/>
          <w:color w:val="18374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900"/>
        <w:jc w:val="both"/>
        <w:outlineLvl w:val="1"/>
        <w:rPr>
          <w:rFonts w:ascii="Times New Roman" w:hAnsi="Times New Roman" w:cs="Times New Roman"/>
          <w:color w:val="18374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  <w:lang w:eastAsia="ru-RU"/>
        </w:rPr>
        <w:t>Одним из важнейших направлений информатизации современного общества является информатизация образования</w:t>
      </w:r>
      <w:r>
        <w:rPr>
          <w:rFonts w:cs="Times New Roman" w:ascii="Times New Roman" w:hAnsi="Times New Roman"/>
          <w:color w:val="183741"/>
          <w:sz w:val="28"/>
          <w:szCs w:val="28"/>
          <w:lang w:eastAsia="ru-RU"/>
        </w:rPr>
        <w:t> - процесс обеспечения сферы образования теорией и практикой разработки и использования современных информационных технологий, ориентированных на реализацию психолого-педагогических целей обучения и воспитания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средств новых информационных технологий в сочетании с традиционными будет способствовать развитию у обучающихся наблюдательности, умений анализировать, систематизировать и обобщать получаемую информацию. В конечном итоге это будет способствовать повышению качества знаний по технологии и уровня сформированности умений использовать информацию, получаемую с помощью средств новых информационных технологий. Это обусловлено тем, что при использовании средств новых информационных технологий обеспечивается более полное восприятие изучаемых объектов и более четкое выделение в них существенных свойств, сторон, взаимосвязи изучае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 явлений и процессов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едавние времена лекцию, доклад или просто выступление можно было проиллюстрировать лишь с помощью мела и доски, заранее подготовленных плакатов, карт и схем, с помощью слайдов и диапроектора. Появление жидкокристаллических (LSD) панелей и мультимедийных проекторов позволило перейти к компьютерной подготовке и показу иллюстративного материал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упления - презен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Цель работы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основание, разработка и изготовление электронного средства обучения и методики его примен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Задачи работ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ить и описать место и роль электронного средства обучения в образовательном процессе;</w:t>
      </w:r>
    </w:p>
    <w:p>
      <w:pPr>
        <w:pStyle w:val="Normal"/>
        <w:shd w:fill="FFFFFF" w:val="clear"/>
        <w:spacing w:lineRule="auto" w:line="360" w:before="0" w:after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ить на основе анализа научной и методической литературы требования к разработке электронного средства обучения;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анализировать учебное содержание темы дисциплины предмета;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ать и описать структуру и содержание электронного средства обучения;</w:t>
      </w:r>
    </w:p>
    <w:p>
      <w:pPr>
        <w:pStyle w:val="Normal"/>
        <w:shd w:fill="FFFFFF" w:val="clear"/>
        <w:spacing w:lineRule="auto" w:line="360" w:before="0" w:after="28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оектировать методику применения электронного средства обучения в учебном процесс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бъек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методика преподавания дисциплины "Учебная и производственная практика" по профессии Пекар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едмет исслед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разработка средства обуч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работка и применение электронного средства обучения в образовательном процесс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пользование ЭСО в образовательном процессе дает педагогам дополнительные дидактические возможност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тную связ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между пользователем и ЭСО, что позволяет обеспечить интерактивный диало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ьютерную визуализацию учебной информации,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олагающую реализацию возможностей современных средств визуализации объектов, процессов, явлений (как реальных, так и виртуальных), а также их моделей, представление их в динамике развития, во временном и пространственном движении, с сохранением возможности диалогового общения с программ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ьютерное моделир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изучаемых объектов, явлений, процесс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матизацию процессов вычислительной, информационно-поисков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ботки результатов учебного экспери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 возможностью многократного повторения фрагмен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матизацию процессов управления учебной деятельностью и контроля за результатами усвоения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ого материал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отивационный аспект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здают условия для максимального учета индивидуальных образовательных возможностей и потребностей обучающихся, широкого выбора содержания, форм, темпов и уровня подготовки, удовлетворения образовательных потребностей, раскрытия творческого потенциала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держательный аспек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ополняют учебник теми элементами, которые он реализовать не может (в ЭСО можно быстрее найти нужную информацию, оперировать ею, работать с наглядными моделями труднообъяснимых процес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ебно-методический аспект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обеспечивают учебно-методическое сопровождение учебного предмета. ЭСО можно применять при подготовке к уроку; непосредственно на уроке (при объяснении нового материала, для закрепления усвоенных знаний, в процессе контроля знаний); для организации самостоятельного изучения обучающимися дополнительного материала и т.д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рганизационный аспек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- могут быть использованы при классно-урочной, проектно-групповой, индивидуальной моделях обучения, во внеклассной рабо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трольно-оценочный аспект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зволяют осуществлять различные виды контроля: поурочный, тематический, промежуточный и итоговый.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бходимо отметить, что использование ЭСО в образовательном процессе значительно влияет на формы и методы представления учебного материала, характер взаимодействия между обучаемым и педагогом, и, соответственно, на методику проведения занятий в целом. Вместе с тем ЭСО не заменяют традиционные подходы к обучению, а значительно повышают их эффективность. Главное для педагога - найти соответствующее место ЭСО в образовательном процессе.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ой из типов уроков (изучения нового материала; совершенствования знаний и умений; обобщения и систематизации знаний; комбинированный; контроля и коррекции знаний и умений) может быть проведен с использованием ЭСО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условий эффективного использования ЭСО является анализ и самоанализ урока. Анализ и самоанализ урока с использованием ЭСО может осуществляться педагогами по следующим критериям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основанность и целесообразность использования ЭСО на урок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ция работы группы и каждого обучающегося с ЭС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ятельность преподавателя во время работы обучающихся  с ЭС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еятельность обучающихся во время демонстрации учебных материалов с помощью ЭС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еятельность преподавателя после окончания работы обучающихся с ЭСО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организация работы группы и каждого обучающегося по закреплению знаний, полученных с помощью ЭСО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облюдение санитарно-гигиенических норм работы с ЭСО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ЭСО в образовательном процессе обеспечивает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дивидуализацию процесса обучения, самостоятельного выбора режима обучения, организационных форм и методов обуч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и углубление знаний и умений по изучаемому предмету экономии учебного времени, автоматизации рутинных операц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ширение сферы самостоятельной деятельности обучающихся;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информационной культуры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обучения за счет компьютерной визуализации, самостоятельного выбора форм и методов обу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1 Место и роль презентации в образовательном процессе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ффективность воздействия учебного материала на обучающихся во многом зависит от степени и уровня иллюстративности устного материала. Визуальная насыщенность учебного материала делает его ярким, убедительным и способствует интенсификации процесса его усвоения.</w:t>
      </w:r>
    </w:p>
    <w:p>
      <w:pPr>
        <w:pStyle w:val="Normal"/>
        <w:shd w:fill="FFFFFF" w:val="clear"/>
        <w:spacing w:lineRule="auto" w:line="36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таких приемов, широко используемых в настоящее время для устных выступлений, являются компьютерные презентации, позволяющие акцентировать внимание на значимых моментах излагаемой информации и создавать наглядные эффектные образы в виде схем, диаграмм, графических композиций и т.п.</w:t>
      </w:r>
    </w:p>
    <w:p>
      <w:pPr>
        <w:pStyle w:val="Normal"/>
        <w:shd w:fill="FFFFFF" w:val="clear"/>
        <w:spacing w:lineRule="auto" w:line="360" w:before="0" w:after="285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е презентации можно рассматривать как дидактическое средство обучения и отнести к электронным учебным пособиям, но только с оговоркой: презентация вспомогательное пособие, используемое преподавателем на уроке и требующее его комментариев и дополнений. Под электронной презентацией мы понимаем логически связанную последовательность слайдов, объединенную одной тематикой и общими принципами оформления. Создание и применение на уроке электронных презентаций на сегодняшний день весьма актуально, как и разработка общих методических принципов для ни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функции преподавателя электронная презентация предста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точник учебной информ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глядное пособи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нажер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редство диагностики и контроля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компьютерных презентаций в учебном процессе, сопровождается рядом сдерживающих объективных и субъективных фактор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сутствие готовых учебных презентаций, ориентированных на конкретные дисциплины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едостаточно высокая информационная подготовка преподавателей - предметников, не позволяющая им самостоятельно разработать или адаптировать презентацию к своим лекционным или практическим занятиям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, однако, подчеркнуть важный объективный фактор для широкого внедрения компьютерных презентаций в учебный процесс, а именно: наличие программного средства, позволяющего непрофессионалам в области информатики быстро и просто создавать серию насыщенных информацией слайдов, оформленных в единый слайд-фильм с мультимедийными эффектами. Таким программным средством является Мiсrоsоft PowerPoint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приложение доступно на любом компьютере, где полностью установлен MS Office, является легким в освоении и применении, не требует от преподавателя наличия опыта программирования. В презентациях учебного назначения, разработанных в PowerPoint, с помощью текста и кнопок-ссылок можно организовать удобный для использования обучающихся понятный интерфей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имущества презент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зволяет уменьшить непроизводительные затраты живого труда преподавател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ает обучающимся широкие возможности свободного выбора соответственной траектории обучения в процессе образова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едполагает дифференциальный подход к обучающим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ает оперативность и объективность контроля и оценки результатов обучения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гарантирует непрерывную связь в отношениях "преподаватель-обучающийся"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ует индивидуализации учеб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ает мотивацию уч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ствует развитию продуктивных, творческих функций мышления, росту интеллектуальных способностей, формированию операционного стиля мышл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позволяет повысить успешность занятий с использованием демонстрационных средств и повысить вероятность убеждения аудитории на 43%. Особенно выручает презентация на открытых уроках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ктически все средства обучения, кроме химического эксперимента, могут заменить слайды презентации. Если целью электронной презентации является замена одного из средств, например, бумажного плаката слайдами, то использование мультимедийной техники в данном случае не оправдано теми затратами, которые прилагает преподаватель для подготовки к уроку. Если же необходимо на уроке использовать несколько перечисленных средств в комплексе, то презентация современное решение вопроса. Это уместно в частности потому, что не переключает внимание обучающихся на технические паузы: вывешивание плаката и т.д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обходимо оговориться, что положительный эффект будет только в том случае, если презентация применяется не единоразово, а систематически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сть положительные и отрицательные стороны в применении презентаций в сравнении с имеющимися средствами обучения Преподаватели на уроках часто раздают задания на карточках, т.е. предварительно заготовленный раздаточный материал. Здесь однозначно можно сказать, что лучше сосредоточиться, не переводить взгляд с тетради на экран можно именно с такими карточками. Проецировать условие задачи слайдом на экран нецелесообразно, а вот показать образец решения или оформления задачи - весьма логично. Тестирование проецировать на экран также нерационально, как и записывать вопросы тестов на доске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 инструментом преподавателя на уроке остается и, наверное, останется, классическая доска. Можно ли часть материала, например, в процессе объяснения перенести с доски на слайды презентации? Какой-то материал - да, но все перенести в презентацию, упразднив доску в образовательном учреждении нельзя, т.к. теряется живое общение преподавателя с группой, он становится в большей степени внешним транслятором знаний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2 Требования к разработке презентаци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зентация к уроку используется в качестве наглядного пособия или зрительного ряд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Требования к содержанию мультимедийной презент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презентации поставленным дидактическим целям и задача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фактических ошибок, достоверность представленной информ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аконичность текста на слайд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вершенность (содержание каждой части текстовой информации логически завершено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жатость и краткость изложения, максимальная информативность текс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не допускать "рваных" краев текста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не более одного логического ударения:  яркость, обводка, мигание, движение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подана привлекательно, оригинально, обращает внимание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Требования к визуальному и звуковому ряд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только оптимизированных изображений (например, уменьшение с помощью Microsoft Office Picture Manager, сжатие с помощью панели настройки изображения Microsoft Office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изображений содержан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изображений возрастным особенностям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изображения (контраст изображения по отношению к фону; отсутствие "лишних" деталей на фотографии или картинке, яркость и контрастность изображения, одинаковый формат файл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музыкального ряда (ненавязчивость музыки, отсутствие посторонних шумов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снованность и рациональность использования графических объ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Требования к текст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гль шрифта соответствует возрастным особенностям обучающихся и должен быть не менее 24 пункт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е толщины основных штрихов шрифта к их высоте ориентировочно составляет 1:5; наиболее удобочитаемое отношение размера шрифта к промежуткам между буквами: от 1:0,375 до 1:0,75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шрифтов без засечек (их легче читать) и не более 3-х вариантов шрифт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ина строки не более 36 знак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тояние между строками внутри абзаца 1,5, а между абзацев - 2 интервал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черкивание используется лишь в гиперссылк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9790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Требования к дизайну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единого стиля оформл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для фона слайда психологически комфортного тон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н должен являться элементом заднего (второго) плана: выделять, оттенять, подчеркивать информацию, находящуюся на слайде, но не заслонять е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не более трех цветов на одном слайде (один для фона, второй для заголовков, третий для текста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шаблона представляемой теме (в некоторых случаях может быть нейтральным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сообразность использования анимационных эффект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Требования к качеству навиг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оспособность элементов навиг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интерфейс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сообразность и рациональность использования навиг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Требования к эффективности использования презентаци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всех уровней компьютерной поддержки: индивидуальной, групповой, фронтальной работы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использования презентации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т требований СанПиНов к использованию технических средств (длительность непрерывного просмотра презентации - не более 20 мин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вность мультимедийной презентации, возможность внесения в нее изменений и дополнений в зависимости от учебной программы и особенностей конкретного учебного заведения, целей педагог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й, оригинальный подход к созданию презент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Презентация не должна быть скучной, монотонной, громоздкой (оптимально это 10-15 слайд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На титульном слайде указываются данные автора (ФИО и название ОУ), название материала, дата разработки. Возможен вариант использования колонтитул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На последнем слайде указывается перечень используемых источников, активные и точные ссылки на все графические объекты. На завершающем слайде можно еще раз указать информацию об авторе презентации (слайд № 1) с фотографией и контактной информацией об авторе (почта, телефон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Мультимедийная презентация с методическим сопровождением и приложениями загружается одним заархивированным файл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использования презентации в учебном процессе имеет определенные сложности. Основные трудности связаны с недостаточной разработанностью методики организации данного вида деятельности в разных типах учебных заведений, сложностью подготовки учебного материала в таком виде, а также недостаточной подготовленностью преподавателя в области информационных технологий. Но если ответственно подходить к созданию презентации, то многих проблем можно избежать, а преимущества выгодно использовать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использовании мультимедийных технологий следует помнить, что именно презентация используется в качестве инструмента проведения занятия, а не занятие проводится для демонстрации презентации. Наглядность не должна подменять собой цель обучения. 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ако часто показ слайдов заменяет лекцию или урок, превращаясь в учебный фильм с большим количеством демонстрационного материала. Подобная ситуация неприемлема, поскольку центральными звеньями педагогического процесса являются педагог и обучающиеся, а способ предъявления материала - лишь средство передачи необходимой информации и ее приема.</w:t>
      </w:r>
    </w:p>
    <w:p>
      <w:pPr>
        <w:pStyle w:val="Normal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мультимедийные ресурсы являются перспективным и высокоэффективным инструментом в образовательной области. Они предоставляют студентам массу информации в большем объеме, чем традиционные источники информации, и в более наглядной форме. Качественно разработанные мультимедийные презентации сегодня все чаще становятся не просто дополнением к лекционному материалу, но и отдельными интерактивными продуктами, без которых невозможен эффективный учебный процесс любого образовательного учреждения. Такой подход к организации учебного процесса позволит не только дать студентам теоретические основы образования, но и практические знания, которые и определяют востребованность специалистов на рынке труд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писок использованных источник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овые педагогические и информационные технологии в системе образования // Под ред. Е.С. Полат. - М.: Академия, 2021. - 224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йнутдинова Л.Х. Создание и применение электронных учебников: Монография. - Астрахань: Изд-во ЦНТЭП, 2000. - 364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арпов Г.В., Романин В.А., Технические средства обучения и контроля, 2 изд., М., 2018. - 168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джаспирова Г.М., Петров К.В. Технические средства обучения и методика их использования. - М.: Академия, 2001. - 256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Мархель И.И., Овакимян Ю.О. Комплексный подход к использованию технических средств обучения. - М.: Высшая школа, 1987. - 175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9:00Z</dcterms:created>
  <dc:creator>WiZaRd</dc:creator>
  <dc:description/>
  <cp:keywords/>
  <dc:language>en-US</dc:language>
  <cp:lastModifiedBy>Татьяна</cp:lastModifiedBy>
  <cp:lastPrinted>2023-03-17T10:31:00Z</cp:lastPrinted>
  <dcterms:modified xsi:type="dcterms:W3CDTF">2023-03-17T07:32:00Z</dcterms:modified>
  <cp:revision>29</cp:revision>
  <dc:subject/>
  <dc:title/>
</cp:coreProperties>
</file>