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Цель мастер – класс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- сформировать представления  о методах и приемах работ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 xml:space="preserve">- научить применять данные методы и приемы работы с ребенком для закрепления полученных знаний и умений в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группа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Содержа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1. Актуальность проведения мастер - класса по подготовке детей к обучению грамо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2.Теоретическая част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- характеристика зву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3. Практическая част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- игры и упражн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eastAsia="sans-serif;Segoe Print" w:cs="Times New Roman"/>
          <w:b/>
          <w:bCs/>
          <w:i/>
          <w:iCs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Актуальность проведения мастер - класса по подготовке детей к обучению грамоте. Теоретическая ча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 xml:space="preserve">Здравствуйте, уважаемы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логопед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! Сегодня мы собрали вас для того, чтобы провести «мастер – класс» по подготовке детей к обучению грамо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Обучен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 xml:space="preserve"> детей грамоте в детском саду начинается с того, что детей знакомят сначала со звуками родного языка. Дети с проблемами в речевом развитии, у которых нарушено произношение фонем и их восприятие испытывают трудности звукового анализа и синтеза. Они могут быть выражены в разной степени: от смешения порядка отдельных звуков до неспособности определить количество, последовательность или позицию звуков в слов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Обучение звуковому анализу слова является основной задачей этапа подготовки к обучению грамоте и предполага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фонетическую характеристику звуков (умение дифференцировать гласные и согласные звуки, звонкие и глухие, твёрдые и мягкие); определение количества звуков в слове; определение места звука в слов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2. Теоретическая част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 xml:space="preserve">Уважаемые 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логопеды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, вспомните, чем звуки отличаются от букв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Звук – мы слышим и произноси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Буквы мы пишем и чита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Style w:val="StrongEmphasis"/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А какие бывают звук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Style w:val="StrongEmphasis"/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Речевые и неречевые. Неречевые звуки хорошо представлены в таблице Ткаченк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Звуки бывают гласными и согласны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Гласные звук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 можно петь голосом, при этом воздух, выходящий изо рта не встречает преграды. (гласные можно пропеть на мотив любой песенк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Гласных звуков шесть: А У О И Э 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Гласные звуки обозначаются на схеме красным цвет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Согласные звук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 - звуки, которые нельзя петь, т.к. воздух, выходящий изо рта при их произнесении, встречает преграду в виде губ, зубов, нёб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Согласные звуки бывают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глухими и звонким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Когда произносим глухой звук, голос спит, а при произнесении звонких звуков голос звенит (Положить руку на горлышко или закрыть уши руками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На схеме звонкие звуки обозначаем колокольчиком: Б, В, Г, Д, Ж, З, Й, Л, М, Н, 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Глухие звуки: К, П, С, Т, Ф, Х, Ц, Ч, Ш, Щ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Согласные звуки бывают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мягкими и твёрдым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Чтобы определить твердость- мягкость обратите внимание на губ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При произнесении мягкого согласного – губы слегка улыбаются, а при произнесении согласного звука мы «как будто сердимся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Всегда твёрдые согласные: Ж, Ш, Ц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Всегда мягкие согласные: Й, Ч, Щ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Твёрдые звуки обозначаются на схемах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сини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 цветом, мягкие –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зелёны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После того, как изучили звуки и буквы, переходим к слогам, слову, предлогам, предложени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21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3. Практическая част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Давайте с Вами поигра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1.Игра «Светофорчики» (из ряда звуков, из ряда слогов, из ряда слов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Я буду называть звук, а Вы поднимите соответствующий светофорч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Я назову слово. Если в начале слова слышится твёрдый звук, нужно поднять синий 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ружо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, если мягкий – зелёны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2.Игра «Покажи картинку на определённый звук» (умение слышать звук в начале слов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Я буду называть звуки, а Вы отбирать соответствующую картин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3.Игра «Звуко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ая птич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» (По схеме укажите место звука в слове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»Камень-подушка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определите твердый звук или мягкий, поднимите соответствующую картинку: камень-твердый, подушка-мягкий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«Колокольчик-барабан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определите звонкий звук или глухой, поднимите соответствующую картинку: колокольчик-звонкий, барабан-глухой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а  (сидящие за столами должны угадать, какая это бук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ьте лицом друг к другу, поставьте руки на пояс друг друг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олучилась буква? (н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ьте рядом, возьмитесь за руки, опустите их вниз (м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 руки на плечи друг другу (п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вместе, руки на пояс (ф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на ширине пчеч, руки по швам (л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вместе, руки в стороны (т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на ширине плеч, руки вверху скрещены (х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ложите букву из счетных палочек, пуговиц, пайеток, ленточек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Магазин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 вас на столах буквы. У меня в магазине продаются игрушки. Вы должны купить ту игрушку, название которой начинается с той буквы, которая у вас на столе. Я продаю вам игрушку взамен на букв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.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а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утаница»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арточке 2-3 печатные буквы, одна наложена на другую. Задание:найти буквы и на каждую придумать слово. Добавляем квадратик синего или зеленого цвета и задание усложняется-согласный звук должен быть твёрдым или мягким. Слова можно подбирать согласно теме недел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2324100" cy="1743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2390775" cy="17335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ьчиковая гимнастик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, пальчики хотят играт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улачок ты их сожми крепко-крепко и держи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раскрой ладошки, ими помаши немножк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ьчики мы в клюв сожмем, дружно зернышки клюе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к да тук, тук да тук, раздается громкий стук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ой пальчики сложили и по ручейку поплыли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а хвостиком виляла и плескалась и нырял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пальчики играли и,наверное, устал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тихонько их погладь, баю бай, ложитесь спа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«Веселый поезд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определите количество слогов в слове, отхлопайте каждый слог). Сколько слогов, в таком вагоне поедет пассажир (слон-1 слог,в первом вагоне, сова-2 слога,во втором и т.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едлог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каждого схемы, обозначающие определенный предлог. Определите, что это за предлог и составьте с ним предложение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Сложи слов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ждого разрезные картинки,на каждой картинке буква, соберите картинку и внизу прочитайте слов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Составь предложение по схеме с картинка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Мастер-класс на тему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Обучение грамоте старших дошкольников в рамках реализации рабочей программ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: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логопед Мищенко Ю.М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53:50Z</dcterms:created>
  <dc:creator>User</dc:creator>
  <dc:description/>
  <dc:language>en-US</dc:language>
  <cp:lastModifiedBy>User</cp:lastModifiedBy>
  <dcterms:modified xsi:type="dcterms:W3CDTF">2022-09-18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5E241C8A434098D7BF7D0E52610C</vt:lpwstr>
  </property>
  <property fmtid="{D5CDD505-2E9C-101B-9397-08002B2CF9AE}" pid="3" name="KSOProductBuildVer">
    <vt:lpwstr>1049-11.2.0.11074</vt:lpwstr>
  </property>
</Properties>
</file>