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 xml:space="preserve">«Логопедические тропинки»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лип</w:t>
      </w:r>
      <w:r>
        <w:rPr/>
        <w:t>роект, направленный на повышение потенциальных возможностей полноценного речевого развития дошкольников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читель-логопед МБДОУ «КОЛОКОЛЬЧИК»</w:t>
              <w:br/>
              <w:t>г.Губкинский  ЯНАО Солдатова И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50185" cy="154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75890" cy="1503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  <w:t xml:space="preserve">Практико-ориентированный проект, направленный на повышение потенциальных возможностей полноценного речевого развития дошкольников. </w:t>
              <w:br/>
              <w:br/>
            </w:r>
            <w:r>
              <w:rPr>
                <w:b/>
                <w:sz w:val="28"/>
                <w:szCs w:val="28"/>
              </w:rPr>
              <w:t xml:space="preserve">Расскажи – и я забуду, покажи – и я запомню, </w:t>
              <w:br/>
              <w:t xml:space="preserve">дай попробовать – и я пойму. </w:t>
              <w:br/>
              <w:t xml:space="preserve">(Восточная мудрость) </w:t>
              <w:br/>
            </w:r>
            <w:r>
              <w:rPr>
                <w:sz w:val="28"/>
                <w:szCs w:val="28"/>
              </w:rPr>
              <w:br/>
              <w:t xml:space="preserve">Актуальность проекта. </w:t>
              <w:br/>
              <w:t xml:space="preserve">В современных условиях, когда скорость устаревания информации очень высока, все более актуальной становится переориентация образовательного процесса с методов, способствующих усвоению большого объема информации, на методы, нацеленные на развитие способностей думать, анализировать, самостоятельно находить и обобщать информацию, делать выводы. </w:t>
              <w:br/>
              <w:t xml:space="preserve">Подобный подход к процессу обучения – это такой образовательный процесс, когда ребенок становится именно субъектом деятельности, и активная деятельность формирует у него чувство личной причастности, вовлеченности, усиливает интерес к приобретению новых знаний. </w:t>
              <w:br/>
              <w:t xml:space="preserve">По мнению американских педагогов У.Х. Кильпатрика, Джона Дьюи, опыт и знания ребенок должен приобретать путем «делания», в ходе исследования проблемной обучающей среды, изготовления различных проектов, схем, производства опытов, нахождения ответов на спорные вопросы. По их мнению, проект предполагает «энергичную, от всего сердца деятельность». </w:t>
              <w:br/>
              <w:br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ить новое содержание в образование, развивать мыслительную и познавательную деятельность ребенка-дошкольника, менять мотивацию, добывать знания в ходе самостоятельного поиска, планировать и проводить последовательную систематическую работу позволяет метод проектной деятельности. Ребенок учится аргументировать свою позицию, ставить проблему или задачу, находить пути решения, планировать, прогнозировать, самостоятельно работать с информацией, быть ответственным партнером, что создает неповторимую атмосферу творческого поиска, благоприятные условия для оптимального развития детей дошкольного возраста. </w:t>
              <w:br/>
              <w:br/>
              <w:t xml:space="preserve">Проектный метод в детском саду стал одним из важнейших компонентов в организации непосредственной образовательной деятельности. Важнейшим его достоинством является самостоятельное «добывание» знаний детьми. «Расскажи – и я забуду, покажи – и я запомню, дай попробовать – и я пойму» - так гласит восточная мудрость. Действительно, только действуя самостоятельно, методом проб и ошибок, ребенок приобретает – «присваивает» знания и опыт. </w:t>
              <w:br/>
              <w:br/>
              <w:t xml:space="preserve">Проектирование представляет собой важную сферу познавательной деятельности детей, которая не компенсируется развитием других форм активности дошкольников. Проектная деятельность обладает целым рядом характеристик, которые оказывают положительное влияние на развитие ребенка-дошкольника. </w:t>
              <w:br/>
              <w:t xml:space="preserve">Прежде всего, в ходе проектной деятельности расширяются знания детей об окружающем мире. В первую очередь это связано с выполнением исследовательских и творческих проектов. </w:t>
              <w:br/>
              <w:t xml:space="preserve">Кроме того, развиваются общие способности детей – познавательные, коммуникативные и регуляторные. Уже в дошкольном возрасте ребенок приобретает навык публичного изложения своих мыслей. </w:t>
              <w:br/>
              <w:t xml:space="preserve">В ходе проектной деятельности дошкольники приобретают необходимые социальные навыки – они становятся внимательнее друг к другу, начинают руководствоваться не столько собственными мотивами, сколько установленными нормами. </w:t>
              <w:br/>
              <w:t xml:space="preserve">Проектная деятельность влияет и на содержание игровой деятельности детей – она становится более разнообразной, сложно структурированной, а сами дошкольники становятся интересны друг другу. </w:t>
              <w:br/>
              <w:t xml:space="preserve">Нельзя не сказать о влиянии проектной деятельности на педагога. Проектирование заставляет педагога постоянно находиться в пространстве возможностей, что изменяет его мировоззрение и не допускает применения стандартных, шаблонных действий, требует ежедневного творческого, личностного роста. </w:t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791585" cy="2129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1585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проектной деятельности развиваются и детско-родительские отношения. Ребенок оказывается интересен родителям, поскольку он выдвигает различные идеи, открывая новое в уже знакомых ситуациях. Жизнь ребенка и родителей наполняется богатым содержанием. У детей повышаются потенциальные возможности полноценного развития, в том числе и речевого. </w:t>
              <w:br/>
              <w:br/>
              <w:t xml:space="preserve">Но стоит задуматься, а возможно ли учителю-логопеду в своей работе с детьми с особыми образовательными потребностями использовать проектный метод? Стоит ли начинать такую сложную работу с теми, у которых существуют проблемы в развитии речи? Собственный опыт позволяет ответить однозначно – да! Напротив, такие дети возможно даже более остальных нуждаются в использовании проектного метода, так как он позволяет повысить интерес, мотивацию, познавательную активность, которые, как правило, снижены у детей с речевыми нарушениями. Детально разобравшись в предмете, таким детям легче понять, «принять» новую информацию, освоить новый навык. </w:t>
              <w:br/>
              <w:br/>
              <w:t xml:space="preserve">Разница заключается только в том, что логопед заранее должен изучить возможности детей с речевыми проблемами, определить для себя основные цели, направления в работе, распределить обязанности в работе над проектом, тщательно контролировать все действия детей, но с другой стороны дать возможность им самостоятельно оценивать свою деятельность, использовать приёмы самоконтроля. </w:t>
              <w:br/>
              <w:br/>
              <w:t xml:space="preserve">Современная логопедия находится в постоянном активном поиске путей совершенствования и оптимизации процесса обучения и развития детей на разных возрастных этапах и в различных образовательных условиях, которые характерны для детей с речевыми нарушениями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937760" cy="2773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  <w:br/>
              <w:t xml:space="preserve">Опыт и современные исследования показывают, что педагогический процесс лишь в той степени может повысить возможности и качество развития ребенка с речевым недоразвитием, в какой педагог умеет им грамотно управлять. Успех определяют методы и приемы образования воспитанника. </w:t>
              <w:br/>
              <w:t xml:space="preserve">Использование, наряду с традиционными, инновационных педагогических технологий открывает новые возможности воспитания и обуче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дошкольников с нарушениями речи, и одной из наиболее эффективных в наши дни стал метод проектов. </w:t>
              <w:br/>
              <w:br/>
              <w:t xml:space="preserve">Этот метод актуален и эффективен. Он дает ребенку возможность экспериментировать, синтезировать полученные знания, развивать творческие способности и коммуникативные навыки, тем самым готовит его к успешному обучению в школе. Знания, навыки, которые приобретает ребенок в процессе практической деятельности, усваиваются быстрее, легче и дают более высокие результаты; сложные и порой малоинтересные логопедические упражнения становятся для ребенка увлекательным занятием. </w:t>
              <w:br/>
              <w:br/>
              <w:t xml:space="preserve">«В продуктивной деятельности значительно быстрее происходит развитие восприятия и осознания речи детьми, так как речь приобретает действительно практическую направленность и имеет большое значение для выполнения той или иной деятельности» - пишет С.А.Миронова о значении практического опыта для дошкольников с речевыми нарушениями. </w:t>
              <w:br/>
              <w:br/>
              <w:t xml:space="preserve">Решая в ходе проектирования различные познавательно-практические задачи вместе со взрослыми и сверстниками, дети с недоразвитием речи мотивированно обогащают и активизируют свой словарный запас, учатся публично выступать, адекватно общаться с окружающими. </w:t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937760" cy="2773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  <w:t xml:space="preserve">Конечно же, проектный метод нельзя рассматривать в логопедии как самостоятельный, он становится частью общепринятых проверенных временем технологий, и привносит в них дух современности, новые способы взаимодействия логопеда и ребёнка, новые стимулы, служит для создания благоприятного эмоционального фона, способствует включению в работу сохранных и активизации нарушенных психических функций. </w:t>
              <w:br/>
              <w:br/>
              <w:t xml:space="preserve">Многолетний опыт логопедической работы позволил выделить некоторые трудности и противоречия, которые могут возникнуть в процессе реализации данного вопроса. </w:t>
              <w:br/>
              <w:t xml:space="preserve">Во-первых, устойчивая тенденция к увеличению числа детей с нарушениями речевого развития. Решение проблем коррекции речи является актуальной темой в дошкольном возрасте. </w:t>
              <w:br/>
              <w:br/>
              <w:t xml:space="preserve">Во-вторых, информационная плотность дошкольной ступени обучения детей и подготовка их к школе требует от учителя-логопеда решения сложных задач поиска эффективных форм и методов работы. Чтобы повысить интерес детей к логопедическим занятиям, нужны разнообразные творческие задания, новые подходы к коррекционной работе. </w:t>
              <w:br/>
              <w:br/>
              <w:t xml:space="preserve">В-третьих, слабая мотивация ребенка к познавательной деятельности, отсутствие полноценной речевой активности с одной стороны и низкий уровень заинтересованности и компетентности родителей в вопросах речевого развития детей. </w:t>
              <w:br/>
              <w:br/>
              <w:t xml:space="preserve">В четвертых, степень разработанности проблемы. В современной литературе появляется все больше статей, публикаций, так или иначе затрагивающих тему использования проектного метода в работе с дошкольниками. Но область применения данного метода в логопедической практике остается пока слабо разработанной. </w:t>
              <w:br/>
              <w:br/>
              <w:t xml:space="preserve">Передо мной встала проблема организации системы работы с использованием проектных методов при решении проблем предупреждения и коррекции речевых нарушений с детьми дошкольниками. </w:t>
              <w:br/>
              <w:t xml:space="preserve">Одним из путей решения данной проблемы явилась разработка проекта Логопедические тропинки. Проект направлен на создание условий для полноценного речевого развития дошкольников. </w:t>
              <w:br/>
              <w:br/>
              <w:t xml:space="preserve">Логопедические тропинки – это различные направления в коррекционной работе с ребенком, имеющим нарушениями речи, «тропинки», ведущие ребенка к полноценной развитой речи: формирование артикуляционной моторики, развитие правильного речевого дыхания, фонематических процессов, усвоение правильного звукопроизношения, развитие лексико-грамматической стороны речи, связного высказывания. И каждую такую тропинку ребенок должен «пройти» осознанно, поняв и приняв, максимально присвоив знания и опыт данной деятельности, и, как предполагается, одним из наиболее эффективных методов в решении этой задачи становится метод проектов в логопедической практике. Этот метод логопедических проектов представляется как способ организации коррекционного процесса, основанный на взаимодействии учителя-логопеда, ребенка, родителей и воспитателей. </w:t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73680" cy="4937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493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  <w:t xml:space="preserve">Проект предназначен для детей 5 – 7 лет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Участники проекта: дети с нарушениями речи, учитель-логопед, воспитатели, родители. </w:t>
              <w:br/>
              <w:br/>
              <w:t xml:space="preserve">Цель: повышение потенциальных возможностей полноценного речевого развития дошкольников. </w:t>
              <w:br/>
              <w:br/>
              <w:t xml:space="preserve">Гипотезой проекта выступило предположение о том, что использование метода проектов в логопедической работе с детьми дошкольного возраста позволит воспитанникам быстрее, легче и прочнее «присваивать» знания, навыки, которые приобретает ребенок в процессе практической деятельности, повысят мотивацию ребенка и заинтересованность родителей в речевом развитии их детей. </w:t>
              <w:br/>
              <w:br/>
              <w:t xml:space="preserve">Задачи проекта </w:t>
              <w:br/>
              <w:t xml:space="preserve">1. Пробудить в ребенке желание самому активно участвовать в процессе коррекции речи. </w:t>
              <w:br/>
              <w:t xml:space="preserve">2. Развивать речевые и творческие способности детей. </w:t>
              <w:br/>
              <w:t xml:space="preserve">3. Активизировать процессы восприятия, внимания, памяти. </w:t>
              <w:br/>
              <w:t xml:space="preserve">4. Увеличить объем коррекционного воздействия, </w:t>
              <w:br/>
              <w:t xml:space="preserve">5. Повышать мотивацию, интерес к логопедическим занятиям, приобщать детей к процессу активного познания. </w:t>
              <w:br/>
              <w:t xml:space="preserve">6. Побуждать детей к совместной деятельности. </w:t>
              <w:br/>
              <w:t xml:space="preserve">7. Объединять усилия педагогов и родителей в совместной деятельности по коррекции речевых нарушений, широко использовать родительский потенциал. </w:t>
              <w:br/>
              <w:t xml:space="preserve">8. Стимулировать совместную продуктивную деятельность детей и родителей. </w:t>
              <w:br/>
              <w:br/>
              <w:t xml:space="preserve">Ожидаемый результат: </w:t>
              <w:br/>
              <w:t xml:space="preserve">1. Использование метода проектов в коррекционной работе будет способствовать успешному развитию коммуникативных и творческих способностей детей. </w:t>
              <w:br/>
              <w:t xml:space="preserve">2. Повышение психолого-педагогической компетенции педагогов и родителей в вопросах речевого развития детей. </w:t>
              <w:br/>
              <w:t xml:space="preserve">3. Повышение заинтересованности родителей не только в результатах, но и в самом процессе коррекционно-воспитательной работы. </w:t>
              <w:br/>
              <w:br/>
              <w:t xml:space="preserve">Эффективность данных результатов </w:t>
              <w:br/>
              <w:t xml:space="preserve">Для детей: </w:t>
              <w:br/>
              <w:t xml:space="preserve">- положительная динамика речевого развития; </w:t>
              <w:br/>
              <w:t xml:space="preserve">- успешная социальная адаптация в ДОУ и семье; </w:t>
              <w:br/>
              <w:t xml:space="preserve">- выработка устойчивой мотивации к речевой самореализации. </w:t>
              <w:br/>
              <w:br/>
              <w:t xml:space="preserve">Для родителей: </w:t>
              <w:br/>
              <w:t xml:space="preserve">- положительная оценка деятельности ДОУ; </w:t>
              <w:br/>
              <w:t xml:space="preserve">- готовность и желание помогать; </w:t>
              <w:br/>
              <w:t xml:space="preserve">- активизация педагогического потенциала родителей, </w:t>
              <w:br/>
              <w:t xml:space="preserve">- приобретение и использование знаний по вопросам речевого развития детей; </w:t>
              <w:br/>
              <w:t xml:space="preserve">- овладение родителями регулярной рефлексии достижений ребенка; </w:t>
              <w:br/>
              <w:t xml:space="preserve">- чувство удовлетворенности от совместного творчества. </w:t>
              <w:br/>
              <w:br/>
              <w:t xml:space="preserve">Для педагогов </w:t>
              <w:br/>
              <w:t xml:space="preserve">- положительный психологический климат между логопедом и воспитателями; </w:t>
              <w:br/>
              <w:t xml:space="preserve">- заинтересованность педагогов в творчестве и инновациях; </w:t>
              <w:br/>
              <w:t xml:space="preserve">- удовлетворенность собственной деятельностью; </w:t>
              <w:br/>
              <w:t xml:space="preserve">- повышение профессионального мастерства педагогов по вопросам речевого развития и воспитания детей дошкольного возраста через </w:t>
              <w:br/>
              <w:t xml:space="preserve">разнообразные формы и методы работы; </w:t>
              <w:br/>
              <w:br/>
              <w:t xml:space="preserve">Для ДОУ </w:t>
              <w:br/>
              <w:t xml:space="preserve">- благоприятные условия для профессионального роста педагогов; </w:t>
              <w:br/>
              <w:br/>
              <w:t xml:space="preserve">Практическая значимость проекта </w:t>
              <w:br/>
              <w:t xml:space="preserve">Практическая значимость проекта заключается в том, что предложенная система применения проектного метода в коррекционно-логопедическом процессе может использоваться при речевом развитии детей и без речевых нарушений, как профилактика нарушений речевого развития в дошкольном возрасте, а также дисграфии и дислексии в школьном возрасте. </w:t>
              <w:br/>
              <w:br/>
              <w:t xml:space="preserve">Вид проекта: практико-ориентированный, долгосрочный. </w:t>
              <w:br/>
              <w:br/>
              <w:t xml:space="preserve">Срок реализации проекта – 1 год </w:t>
              <w:br/>
              <w:br/>
              <w:t xml:space="preserve">Этапы и стратегия реализации проекта </w:t>
              <w:br/>
              <w:br/>
              <w:t xml:space="preserve">I. Подготовительный этап (информационно-аналитический): </w:t>
              <w:br/>
              <w:t xml:space="preserve">Раскрытие смысла и содержания предстоящей работы, выработка необходимых педагогических условий для реализации проекта с учетом современных требований и речевых возможностей детей. </w:t>
              <w:br/>
              <w:br/>
              <w:t xml:space="preserve">Задачи: </w:t>
              <w:br/>
              <w:t xml:space="preserve">1. Изучение состояние исследуемой проблемы в теории и практике, обосновать понятийный аппарат исследования. </w:t>
              <w:br/>
              <w:t xml:space="preserve">2. Выявление проблемы – диагностика актуального уровня речевого развития детей старшего дошкольного возраста (логопедическое обследование детей). </w:t>
              <w:br/>
              <w:t xml:space="preserve">3. Определение системы логопедических проектов, условий их реализации. </w:t>
              <w:br/>
              <w:br/>
              <w:t xml:space="preserve">II. Основной этап реализации проекта (практический): </w:t>
              <w:br/>
              <w:br/>
              <w:t xml:space="preserve">1. </w:t>
            </w:r>
            <w:r>
              <w:rPr>
                <w:b/>
                <w:sz w:val="28"/>
                <w:szCs w:val="28"/>
              </w:rPr>
              <w:t xml:space="preserve">Логопедический проект «Послушный ветерок» </w:t>
              <w:br/>
              <w:t xml:space="preserve">Задачи: </w:t>
              <w:br/>
            </w:r>
            <w:r>
              <w:rPr>
                <w:sz w:val="28"/>
                <w:szCs w:val="28"/>
              </w:rPr>
              <w:t xml:space="preserve">• Формирование у детей понятие о здоровом образе жизни и правильном дыхании; обучение детей технике диафрагмально-релаксационного дыхания </w:t>
              <w:br/>
              <w:t xml:space="preserve">• Приобретение детьми навыков дифференциации носового и ротового дыхания, эффективности использования речевого дыхания </w:t>
              <w:br/>
              <w:t xml:space="preserve">• Формирование силы, плавности и направленности выдыхаемой воздушной струи; </w:t>
              <w:br/>
              <w:t xml:space="preserve">• Повышение компетенции воспитателей в данной области </w:t>
              <w:br/>
              <w:t xml:space="preserve">• Привлечение внимания родителей к совместной работе по развитию правильного речевого дыхания у детей. </w:t>
              <w:br/>
              <w:br/>
              <w:t xml:space="preserve">Вид проекта: Практико-ориентированный, краткосрочный, коллективный </w:t>
              <w:br/>
              <w:t xml:space="preserve">Срок реализации: Сентябрь- октябрь </w:t>
              <w:br/>
              <w:br/>
              <w:t xml:space="preserve">Содержание работы: </w:t>
              <w:br/>
              <w:t xml:space="preserve">Работа с детьми </w:t>
              <w:br/>
              <w:t xml:space="preserve">• Развитие силы и целенаправленности воздушной струи у </w:t>
              <w:br/>
              <w:t xml:space="preserve">детей на логопедических занятиях, при выполнении гимнастических </w:t>
              <w:br/>
              <w:t xml:space="preserve">упражнений и в играх на утренней гимнастике, на занятиях по физкультуре. </w:t>
              <w:br/>
              <w:t xml:space="preserve">• Игровые упражнения для развития физиологического (нижнедиафрагмального) и речевого дыхания с использованием мультимедийных презентаций, красочных иллюстраций, специальных пособий; </w:t>
              <w:br/>
              <w:t xml:space="preserve">• Занятие с детьми на тему «Здоровейка» </w:t>
              <w:br/>
              <w:t xml:space="preserve">• Придумывание и изготовление пособия для дыхательной гимнастики </w:t>
              <w:br/>
              <w:t xml:space="preserve">Работа с семьей </w:t>
              <w:br/>
              <w:t xml:space="preserve">• Консультации для родителей по темам «Формирование правильного речевого дыхания», «Дыхание и слитность речи», «Дыхательная гимнастика» </w:t>
              <w:br/>
              <w:t xml:space="preserve">• Памятки для родителей «Послушный ветерок», «Будем правильно дышать. Игровые упражнения для развития дыхания» </w:t>
              <w:br/>
              <w:t xml:space="preserve">• Совместное с детьми придумывание и изготовление пособий для занятий дыхательной гимнастикой </w:t>
              <w:br/>
              <w:t xml:space="preserve">Работа с педагогами </w:t>
              <w:br/>
              <w:t xml:space="preserve">• Консультация с практикумом «Игры для развития речевого дыхания у детей»; </w:t>
              <w:br/>
              <w:t xml:space="preserve">• Изготовление специальных пособий для проведения дыхательной гимнастики с детьми; </w:t>
              <w:br/>
              <w:t xml:space="preserve">• Практическое применение результатов детско-родительского творчества в утренней коррекционной гимнастке </w:t>
              <w:br/>
              <w:t xml:space="preserve">Практический результат проекта </w:t>
              <w:br/>
              <w:t xml:space="preserve">• Оформление выставки «Послушный ветерок» </w:t>
              <w:br/>
              <w:t xml:space="preserve">• Практическое применение продуктов проекта в утренней коррекционной гимнастке </w:t>
              <w:br/>
              <w:br/>
              <w:t xml:space="preserve">2. </w:t>
            </w:r>
            <w:r>
              <w:rPr>
                <w:b/>
                <w:sz w:val="28"/>
                <w:szCs w:val="28"/>
              </w:rPr>
              <w:t xml:space="preserve">Логопедический проект «Сказка о Веселом Язычке» </w:t>
              <w:br/>
              <w:t xml:space="preserve">Задачи: </w:t>
              <w:br/>
            </w:r>
            <w:r>
              <w:rPr>
                <w:sz w:val="28"/>
                <w:szCs w:val="28"/>
              </w:rPr>
              <w:t xml:space="preserve">• Формирование представлений об органах речи, их значении для правильного звукопроизношения, </w:t>
              <w:br/>
              <w:t xml:space="preserve">• Выработка тонких дифференцированных движений артикуляционного аппарата с использованием нетрадиционных комплексов </w:t>
              <w:br/>
              <w:t xml:space="preserve">• Повышение интереса родителей к коррекционному процессу </w:t>
              <w:br/>
              <w:t xml:space="preserve">• Повышение компетенции воспитателей в данной области. </w:t>
              <w:br/>
              <w:br/>
              <w:t xml:space="preserve">Вид проекта: Информационно-практико-ориентированный, краткосрочный, коллективный </w:t>
              <w:br/>
              <w:t xml:space="preserve">Срок реализации: Октябрь </w:t>
              <w:br/>
              <w:br/>
              <w:t xml:space="preserve">Содержание работы: </w:t>
              <w:br/>
              <w:t xml:space="preserve">Работа с детьми </w:t>
              <w:br/>
              <w:t xml:space="preserve">• Знакомство со строением органов речи посредством логопедической сказки </w:t>
              <w:br/>
              <w:t xml:space="preserve">• Подгрупповое/индивидуальное разучивание комплексов артикуляционных упражнений с использованием красочных иллюстраций, мультимедийных презентаций «Сказки о веселом язычке», дидактической куклы </w:t>
              <w:br/>
              <w:t xml:space="preserve">• Коллективное придумывание сказки о Веселом Язычке </w:t>
              <w:br/>
              <w:t xml:space="preserve">• Рисование иллюстраций к сказке о Веселом Язычке </w:t>
              <w:br/>
              <w:t xml:space="preserve">Работа с семьей </w:t>
              <w:br/>
              <w:t xml:space="preserve">• Памятки «Строение артикуляционного аппарата» </w:t>
              <w:br/>
              <w:t xml:space="preserve">• Практическое занятие «Выполнение основных артикуляционных упражнений» </w:t>
              <w:br/>
              <w:t xml:space="preserve">• Индивидуальный показ выполнения упражнений, направленных на выработку артикуляционного уклада определенно группы звуков. </w:t>
              <w:br/>
              <w:t xml:space="preserve">• Совместное с ребенком изготовление странички или артикуляционного куба «Сказка о Веселом Язычке» </w:t>
              <w:br/>
              <w:t xml:space="preserve">Работа с педагогами </w:t>
              <w:br/>
              <w:t xml:space="preserve">• Консультация «Нарушения звукопроизношения. Причины. Виды» </w:t>
              <w:br/>
              <w:t xml:space="preserve">• Практикум «Место артикуляционной гимнастики в режиме группы. Методика выполнения артикуляционных упражнений» </w:t>
              <w:br/>
              <w:t xml:space="preserve">• Практическое применение результатов детско-родительского творчества в утренней коррекционной гимнастке </w:t>
              <w:br/>
              <w:t xml:space="preserve">Практический результат проекта </w:t>
              <w:br/>
              <w:t xml:space="preserve">• Итоговое занятие – «Презентация артикуляционных кубов, коллективной книжки-самоделки «Сказки о Веселом Язычке» </w:t>
              <w:br/>
              <w:t xml:space="preserve">• Практическое применение продуктов проекта в утренней коррекционной гимнастке </w:t>
              <w:br/>
              <w:br/>
              <w:t xml:space="preserve">3. </w:t>
            </w:r>
            <w:r>
              <w:rPr>
                <w:b/>
                <w:sz w:val="28"/>
                <w:szCs w:val="28"/>
              </w:rPr>
              <w:t xml:space="preserve">Логопедический проект «Рифмушки» </w:t>
              <w:br/>
            </w:r>
            <w:r>
              <w:rPr>
                <w:sz w:val="28"/>
                <w:szCs w:val="28"/>
              </w:rPr>
              <w:t xml:space="preserve">Задачи: </w:t>
              <w:br/>
              <w:t xml:space="preserve">• Привлечение интереса и внимания ребенка к звучащему слову </w:t>
              <w:br/>
              <w:t xml:space="preserve">• Развитие фонематического слуха и восприятия у детей. </w:t>
              <w:br/>
              <w:t xml:space="preserve">• Развитие умения подбирать к слову парное ему слово, отличающееся от данного слова одним звуком. </w:t>
              <w:br/>
              <w:t xml:space="preserve">• Привлечение внимания родителей к совместной работе по развитию фонематических процессов у детей. </w:t>
              <w:br/>
              <w:br/>
              <w:t xml:space="preserve">Вид проекта: Практико-ориентированный, краткосрочный, индивидуальный </w:t>
              <w:br/>
              <w:t xml:space="preserve">Срок реализации: Ноябрь </w:t>
              <w:br/>
              <w:br/>
              <w:t xml:space="preserve">Содержание работы: </w:t>
              <w:br/>
              <w:t xml:space="preserve">Работа с детьми </w:t>
              <w:br/>
              <w:t xml:space="preserve">• Развитие фонематического слуха и восприятия детей на логопедических занятиях. </w:t>
              <w:br/>
              <w:t xml:space="preserve">• Приобретение детьми умений находить сходные по звуковому наполнению слова, устанавливать, чем они отличаются, подбирать слова-паронимы, заменяя в слове один звук, выделять изменяющий слово звук. </w:t>
              <w:br/>
              <w:t xml:space="preserve">• Оформление обложки собственной книжки-малышки «Рифмушки», придумывание пар слов-паронимов и рисование соответствующих иллюстраций </w:t>
              <w:br/>
              <w:t xml:space="preserve">Работа с семьей </w:t>
              <w:br/>
              <w:t xml:space="preserve">• Консультация – практикум для родителей «Первые шаги в грамоте. Формирование фонематических процессов у детей» </w:t>
              <w:br/>
              <w:t xml:space="preserve">• Анкетирование родителей по теме «Фонематические процессы у детей» с целью выявления представлений о фонематических процессах и необходимости их развития, в целях привлечения внимания родителей к данной проблеме. </w:t>
              <w:br/>
              <w:t xml:space="preserve">• Памятка для родителей «Волшебный мир звуков» (игры на развитие фонематических представлений) </w:t>
              <w:br/>
              <w:t xml:space="preserve">• Совместное с ребенком изготовление книжки-малышки «Рифмушки» </w:t>
              <w:br/>
              <w:t xml:space="preserve">Работа с педагогами </w:t>
              <w:br/>
              <w:t xml:space="preserve">• Консультация- практикум для педагогов «Рекомендации для педагогов по развитию фонематических процессов у детей» </w:t>
              <w:br/>
              <w:t xml:space="preserve">• Консультация для педагогов «Формирование навыков звукового анализа у детей с речевыми нарушениями» </w:t>
              <w:br/>
              <w:t xml:space="preserve">• Консультация-практикум для музыкальных руководителей «Рекомендации по развитию фонематических процессов в процессе музыкально-коррекционной работы с дошкольниками» </w:t>
              <w:br/>
              <w:t xml:space="preserve">Практический результат проекта </w:t>
              <w:br/>
              <w:t xml:space="preserve">• Презентация и выставка книжек-малышек «Рифмушки», изготовленных руками детей, </w:t>
              <w:br/>
              <w:t xml:space="preserve">• Создание мини-библиотеки из книжек-самоделок </w:t>
              <w:br/>
              <w:br/>
              <w:t xml:space="preserve">4. </w:t>
            </w:r>
            <w:r>
              <w:rPr>
                <w:b/>
                <w:sz w:val="28"/>
                <w:szCs w:val="28"/>
              </w:rPr>
              <w:t xml:space="preserve">Логопедический проект «Трудные звуки» </w:t>
              <w:br/>
              <w:t xml:space="preserve">Задачи: </w:t>
              <w:br/>
            </w:r>
            <w:r>
              <w:rPr>
                <w:sz w:val="28"/>
                <w:szCs w:val="28"/>
              </w:rPr>
              <w:t xml:space="preserve">• Выявление органов, участвующих в образовании звуков речи человека </w:t>
              <w:br/>
              <w:t xml:space="preserve">• Исследование и осмысление ребенком положения органов артикуляции при произношении отрабатываемых звуков </w:t>
              <w:br/>
              <w:t xml:space="preserve">• Осознанное понимание артикуляционного уклада конкретного звука и качественное исправление дефекта произношения. </w:t>
              <w:br/>
              <w:t xml:space="preserve">• Повышение интереса родителей к коррекционному процессу </w:t>
              <w:br/>
              <w:t xml:space="preserve">• Повышение компетенции воспитателей в данной области </w:t>
              <w:br/>
              <w:br/>
              <w:t xml:space="preserve">Вид проекта: Исследовательский, практико-ориентированный, долгосрочный, индивидуальный </w:t>
              <w:br/>
              <w:t xml:space="preserve">Срок реализации: В течение всего периода коррекции звукопроизношения </w:t>
              <w:br/>
              <w:br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аботы: </w:t>
              <w:br/>
              <w:t xml:space="preserve">Работа с детьми </w:t>
              <w:br/>
              <w:t xml:space="preserve">• Знакомство с органами артикуляции посредством «Сказки о Веселом Язычке» </w:t>
              <w:br/>
              <w:t xml:space="preserve">• Использование на индивидуальных занятиях по коррекции звукопроизношения игровых приемов анализа артикуляции «Научи инопланетянина правильно произносить звук», «Объясни товарищу правильное расположение органов артикуляции…» и др. </w:t>
              <w:br/>
              <w:t xml:space="preserve">• Использование при анализе артикуляции изучаемого звука пособия «Артикуляционные уклады звуков» </w:t>
              <w:br/>
              <w:t xml:space="preserve">• Исследование особенностей произношения каждого изучаемого звука, постепенное (по мере постановки и автоматизации каждого нарушенного звука) оформление буклета «Трудные звуки» </w:t>
              <w:br/>
              <w:t xml:space="preserve">Работа с семьей </w:t>
              <w:br/>
              <w:t xml:space="preserve">• Консультация для родителей «Нарушение звукопроизношения и его причины»; </w:t>
              <w:br/>
              <w:t xml:space="preserve">• Совместное с ребенком ведение индивидуального буклета «Трудные звуки» </w:t>
              <w:br/>
              <w:t xml:space="preserve">• Использование буклета в процессе закрепления правильного произношения звуков дома по заданию учителя-логопеда. </w:t>
              <w:br/>
              <w:t xml:space="preserve">Работа с педагогами </w:t>
              <w:br/>
              <w:t xml:space="preserve">• Консультация «Нарушения звукопроизношения. Причины. Виды» </w:t>
              <w:br/>
              <w:t xml:space="preserve">• Составление совместно с детьми общего буклета «Трудные звуки» (на все звуки) </w:t>
              <w:br/>
              <w:t xml:space="preserve">• Использование буклета в процессе закрепления правильного произношения звуков по заданию учителя-логопеда. </w:t>
              <w:br/>
              <w:t xml:space="preserve">Практический результат проекта </w:t>
              <w:br/>
              <w:t xml:space="preserve">• Презентация индивидуальных буклетов «Трудные звуки», их практическое использование при выполнении домашних упражнений. </w:t>
              <w:br/>
              <w:t xml:space="preserve">• Составление совместно с детьми общего буклета «Трудные звуки» (на все звуки) и его использование в процессе закрепления правильного произношения звуков по заданию учителя-логопеда. </w:t>
              <w:br/>
              <w:t xml:space="preserve">• Пополнение мини-библиотеки из книжек-самоделок </w:t>
              <w:br/>
              <w:br/>
              <w:t xml:space="preserve">5. </w:t>
            </w:r>
            <w:r>
              <w:rPr>
                <w:b/>
                <w:sz w:val="28"/>
                <w:szCs w:val="28"/>
              </w:rPr>
              <w:t xml:space="preserve">Логопедический проект «Все по порядку» </w:t>
              <w:br/>
              <w:t xml:space="preserve">Задачи: </w:t>
              <w:br/>
            </w:r>
            <w:r>
              <w:rPr>
                <w:sz w:val="28"/>
                <w:szCs w:val="28"/>
              </w:rPr>
              <w:t xml:space="preserve">• Формирование у детей навыков построения связного и целостного описательного рассказа; </w:t>
              <w:br/>
              <w:t xml:space="preserve">• Развитие у малышей логического и образного мышления и наблюдательности; </w:t>
              <w:br/>
              <w:t xml:space="preserve">• Формирование у дошкольников умения оперировать родовыми понятиями ("животные", "насекомые", "посуда" и т. п.); </w:t>
              <w:br/>
              <w:t xml:space="preserve">• Углубление знаний детей об окружающей среде; </w:t>
              <w:br/>
              <w:t xml:space="preserve">• Улучшение коммуникативных навыков детей </w:t>
              <w:br/>
              <w:t xml:space="preserve">• Повышение интереса родителей к коррекционному процессу </w:t>
              <w:br/>
              <w:t xml:space="preserve">• Повышение компетенции воспитателей в данной области </w:t>
              <w:br/>
              <w:br/>
              <w:t xml:space="preserve">Вид проекта: Информационно-практико-ориентированный, долгосрочный, коллективный </w:t>
              <w:br/>
              <w:t xml:space="preserve">Срок реализации: В течение учебного года </w:t>
              <w:br/>
              <w:br/>
              <w:t xml:space="preserve">Содержание работы: </w:t>
              <w:br/>
              <w:t xml:space="preserve">Работа с детьми </w:t>
              <w:br/>
              <w:t xml:space="preserve">• Использование наглядных опорных схем для составления описательных рассказов по различным лексическим темам; </w:t>
              <w:br/>
              <w:t xml:space="preserve">• Формирование альбома самостоятельно проработанных детьми и составленных совместно с педагогом схем описательных рассказов; </w:t>
              <w:br/>
              <w:t xml:space="preserve">Работа с семьей </w:t>
              <w:br/>
              <w:t xml:space="preserve">• Лекторий для родителей «А речь словно реченька льется» (развитие целостного, последовательного связного высказывания детей) </w:t>
              <w:br/>
              <w:t xml:space="preserve">Работа с педагогами </w:t>
              <w:br/>
              <w:t xml:space="preserve">• Педагогическая копилка «Развитие полноценного связного высказывания старшего дошкольника». </w:t>
              <w:br/>
              <w:t xml:space="preserve">• Помощь детям в составлении собственных схем описательных рассказов для формирования коллективного альбома «Все по порядку» </w:t>
              <w:br/>
              <w:t xml:space="preserve">• Его практическое использование; </w:t>
              <w:br/>
              <w:t xml:space="preserve">Практический результат проекта </w:t>
              <w:br/>
              <w:t xml:space="preserve">• Оформление коллективного альбома «Все по порядку», его презентация на занятиях, </w:t>
              <w:br/>
              <w:t xml:space="preserve">• Практическое использование </w:t>
              <w:br/>
              <w:t xml:space="preserve">• Пополнение мини-библиотеки из книжек-самоделок </w:t>
              <w:br/>
              <w:br/>
              <w:t xml:space="preserve">6. </w:t>
            </w:r>
            <w:r>
              <w:rPr>
                <w:b/>
                <w:sz w:val="28"/>
                <w:szCs w:val="28"/>
              </w:rPr>
              <w:t xml:space="preserve">Логопедический проект «Очень важные словечки» </w:t>
              <w:br/>
              <w:t xml:space="preserve">Задачи: </w:t>
              <w:br/>
            </w:r>
            <w:r>
              <w:rPr>
                <w:sz w:val="28"/>
                <w:szCs w:val="28"/>
              </w:rPr>
              <w:t xml:space="preserve">• Развитие грамматического строя речи </w:t>
              <w:br/>
              <w:t xml:space="preserve">• Формирование у детей представления о предлогах как отдельных самостоятельных словах; </w:t>
              <w:br/>
              <w:t xml:space="preserve">• Развитие у детей интереса к родному языку </w:t>
              <w:br/>
              <w:t xml:space="preserve">• Повышение интереса родителей к коррекционному процессу </w:t>
              <w:br/>
              <w:t xml:space="preserve">• Повышение компетенции воспитателей в данной области </w:t>
              <w:br/>
              <w:br/>
              <w:t xml:space="preserve">Вид проекта: Информационно-практико-ориентированный, долгосрочный, коллективный </w:t>
              <w:br/>
              <w:t xml:space="preserve">Срок реализации: В течение учебного года </w:t>
              <w:br/>
              <w:br/>
              <w:t xml:space="preserve">Содержание работы: </w:t>
              <w:br/>
              <w:t xml:space="preserve">Работа с детьми </w:t>
              <w:br/>
              <w:t xml:space="preserve">• Знакомство детей с предлогами на занятиях и в специально организованных играх, </w:t>
              <w:br/>
              <w:t xml:space="preserve">• Использование моделей предлогов </w:t>
              <w:br/>
              <w:t xml:space="preserve">• Составление предложений с заданным предлогом </w:t>
              <w:br/>
              <w:t xml:space="preserve">• Наблюдение за предлогами в русском языке </w:t>
              <w:br/>
              <w:t xml:space="preserve">• Участие в создании страничек копилки «Очень важные словечки» </w:t>
              <w:br/>
              <w:t xml:space="preserve">Работа с семьей </w:t>
              <w:br/>
              <w:t xml:space="preserve">• Лекторий для родителей «Формирование грамотной речи дошкольника» </w:t>
              <w:br/>
              <w:t xml:space="preserve">• Периодическое заполнение в индивидуальной папке ребенка странички «Очень важные словечки» - рисунками моделей изучаемых предлогов. </w:t>
              <w:br/>
              <w:t xml:space="preserve">Работа с педагогами </w:t>
              <w:br/>
              <w:t xml:space="preserve">• Организация специальных игр и упражнений по развитию умения употреблять предлоги в речи; </w:t>
              <w:br/>
              <w:t xml:space="preserve">• Пополнение совместно с детьми копилки «Очень важные словечки» на каждый отрабатываемый учителем-логопедом на специальных занятиях предлог. </w:t>
              <w:br/>
              <w:t xml:space="preserve">• Практическое использование этого пособия. </w:t>
              <w:br/>
              <w:t xml:space="preserve">Практический результат проекта </w:t>
              <w:br/>
              <w:t xml:space="preserve">• Создание копилки «Очень важные словечки» </w:t>
              <w:br/>
              <w:t xml:space="preserve">• Практическое использование </w:t>
              <w:br/>
              <w:t xml:space="preserve">• Ознакомление детей и родителей с результатами проекта на итоговой презентации </w:t>
              <w:br/>
              <w:br/>
              <w:t xml:space="preserve">7. </w:t>
            </w:r>
            <w:r>
              <w:rPr>
                <w:b/>
                <w:sz w:val="28"/>
                <w:szCs w:val="28"/>
              </w:rPr>
              <w:t xml:space="preserve">Логопедический проект «Такие разные слова» </w:t>
              <w:br/>
              <w:t xml:space="preserve">Задачи: </w:t>
              <w:br/>
            </w:r>
            <w:r>
              <w:rPr>
                <w:sz w:val="28"/>
                <w:szCs w:val="28"/>
              </w:rPr>
              <w:t xml:space="preserve">• Наблюдение за языковой действительностью, словами различных категорий; </w:t>
              <w:br/>
              <w:t xml:space="preserve">• Формирование начальных представлений о многообразии слов в русском языке; </w:t>
              <w:br/>
              <w:t xml:space="preserve">• Развитие языкового чутья. </w:t>
              <w:br/>
              <w:t xml:space="preserve">• Вовлечение родителей в поисковую деятельность детей </w:t>
              <w:br/>
              <w:t xml:space="preserve">• Формирование у детей интереса к родному языку. </w:t>
              <w:br/>
              <w:br/>
              <w:t xml:space="preserve">Вид проекта: Информационно-практико-ориентированный, долгосрочный, коллективный/ индивидуальный </w:t>
              <w:br/>
              <w:t xml:space="preserve">Срок реализации: В течение учебного года </w:t>
              <w:br/>
              <w:br/>
              <w:t xml:space="preserve">Содержание работы: </w:t>
              <w:br/>
              <w:t xml:space="preserve">Работа с детьми </w:t>
              <w:br/>
              <w:t xml:space="preserve">• Знакомство детей с некоторыми синонимами, антонимами, паронимами, неизменяемыми словами на занятиях и в дидактических играх; </w:t>
              <w:br/>
              <w:t xml:space="preserve">• Подбор материала и иллюстрирование страничек для копилки словарей. </w:t>
              <w:br/>
              <w:t xml:space="preserve">Работа с семьей </w:t>
              <w:br/>
              <w:t xml:space="preserve">• Создание совместно с детьми страничек для копилки словарей </w:t>
              <w:br/>
              <w:t xml:space="preserve">• Лекторий для родителей «Развитие и обогащение словаря дошкольника» </w:t>
              <w:br/>
              <w:t xml:space="preserve">• Памятка для родителей «Подскажи словечко» (игры на обогащение словаря ребенка) </w:t>
              <w:br/>
              <w:t xml:space="preserve">Работа с педагогами </w:t>
              <w:br/>
              <w:t xml:space="preserve">• Педагогическая копилка «Игры и упражнения на обогащение словаря детей дошкольного возраста»; </w:t>
              <w:br/>
              <w:t xml:space="preserve">• Практическое применение коллективно изготовленной копилки словарей, помощь в ее периодическом пополнении </w:t>
              <w:br/>
              <w:t xml:space="preserve">Практический результат проекта </w:t>
              <w:br/>
              <w:t xml:space="preserve">• Создание коллективной копилки словарей: </w:t>
              <w:br/>
              <w:t xml:space="preserve">- «Упрямые слова» (неизменяемые ) </w:t>
              <w:br/>
              <w:t xml:space="preserve">- «Слова-друзья» (синонимы) </w:t>
              <w:br/>
              <w:t xml:space="preserve">- «Слова наоборот» (антонимы) </w:t>
              <w:br/>
              <w:t xml:space="preserve">- «Слова-близнецы» (паронимы) </w:t>
              <w:br/>
              <w:t xml:space="preserve">• Пополнение мини-библиотеки из книжек-самоделок </w:t>
              <w:br/>
              <w:t xml:space="preserve">• Ознакомление детей и родителей с результатами проекта на итоговой презентации </w:t>
              <w:br/>
              <w:br/>
              <w:t xml:space="preserve">8. Логопедический проект «Копилка «трудных» слов» </w:t>
              <w:br/>
              <w:t xml:space="preserve">Задачи: </w:t>
              <w:br/>
              <w:t xml:space="preserve">• Формирование слоговой структуры слов </w:t>
              <w:br/>
              <w:t xml:space="preserve">• Развитие фонематических процессов </w:t>
              <w:br/>
              <w:t xml:space="preserve">• Привлечение внимания родителей и педагогов к совместной работе по развитию слоговой структуры слов у детей. </w:t>
              <w:br/>
              <w:br/>
              <w:t xml:space="preserve">Вид проекта: Практико-ориентированный, долгосрочный, индивидуальный </w:t>
              <w:br/>
              <w:t xml:space="preserve">Срок реализации: В течение всего периода коррекционной работы </w:t>
              <w:br/>
              <w:br/>
              <w:t xml:space="preserve">Содержание работы: </w:t>
              <w:br/>
              <w:t xml:space="preserve">Работа с детьми </w:t>
              <w:br/>
              <w:t xml:space="preserve">• Игры и упражнения для предупреждения нарушений слоговой структуры слов; </w:t>
              <w:br/>
              <w:t xml:space="preserve">• Непосредственная коррекция дефектов слоговой структуры слов у конкретного ребенка. (тщательная и последовательная отработка каждого типа слоговой структуры сначала на материале слов, затем - на материале фразовой речи) </w:t>
              <w:br/>
              <w:t xml:space="preserve">• Оформление обложки книжки-копилки «трудных» слов, постепенное, по мере отработки сложных слов и фраз, накопление картинок с соответствующими слоговыми схемами под ними </w:t>
              <w:br/>
              <w:t xml:space="preserve">Работа с семьей </w:t>
              <w:br/>
              <w:t xml:space="preserve">• Лекторий для родителей «Ох уж эти «трудные» слова» (предупреждение нарушений и развитие правильной слоговой структуры слова) </w:t>
              <w:br/>
              <w:t xml:space="preserve">• Памятка для родителей «Ох уж эти трудные слова» </w:t>
              <w:br/>
              <w:t xml:space="preserve">• Помощь ребенку в оформлении книжки-копилки «трудных» слов, постепенное, по мере отработки сложных слов и фраз, накопление картинок с соответствующими слоговыми схемами под ними. </w:t>
              <w:br/>
              <w:t xml:space="preserve">• Использование этого пособия для закрепления речевого материала во время домашних занятий. </w:t>
              <w:br/>
              <w:t xml:space="preserve">Работа с педагогами </w:t>
              <w:br/>
              <w:t xml:space="preserve">• Диагностический инструментарий в помощь педагогам различных возрастных групп детского сада для отслеживания уровня развития слоговой структуры слов у детей </w:t>
              <w:br/>
              <w:t xml:space="preserve">• Педагогическая копилка «Формирование слоговой структуры слов в онтогенезе. Рекомендации по предупреждению нарушений и развитию слоговой структуры у детей дошкольного возраста» </w:t>
              <w:br/>
              <w:t xml:space="preserve">Практический результат проекта </w:t>
              <w:br/>
              <w:t xml:space="preserve">• Оформление книжки-копилки «трудных» слов. </w:t>
              <w:br/>
              <w:t xml:space="preserve">• Пополнение мини-библиотеки из книжек-самоделок </w:t>
              <w:br/>
              <w:t xml:space="preserve">• Ознакомление детей и родителей с результатами проекта ан индивидуально занятии </w:t>
              <w:br/>
              <w:br/>
              <w:t>9</w:t>
            </w:r>
            <w:r>
              <w:rPr>
                <w:b/>
                <w:sz w:val="28"/>
                <w:szCs w:val="28"/>
              </w:rPr>
              <w:t xml:space="preserve">. Логопедический проект «АБВГДЕЙка» </w:t>
              <w:br/>
              <w:t xml:space="preserve">Задачи: </w:t>
              <w:br/>
            </w:r>
            <w:r>
              <w:rPr>
                <w:sz w:val="28"/>
                <w:szCs w:val="28"/>
              </w:rPr>
              <w:t xml:space="preserve">• Усвоение образа буквы; </w:t>
              <w:br/>
              <w:t xml:space="preserve">• Вовлечение каждого ребенка в активный познавательный творческий проект по созданию “Веселой азбуки” </w:t>
              <w:br/>
              <w:t xml:space="preserve">• Обучение отбору средств и материалов для осуществления своих творческих замыслов, представлению результатов своего труда в виде презентации. </w:t>
              <w:br/>
              <w:t xml:space="preserve">• Воспитание у детей интереса к творческому взаимодействию при совместной работе. </w:t>
              <w:br/>
              <w:t xml:space="preserve">• Привлечение внимания родителей и педагогов к совместной работе по развитию слоговой структуры слов у детей. </w:t>
              <w:br/>
              <w:br/>
              <w:t xml:space="preserve">Вид проекта: Исследовательско-творческий, долгосрочный, коллективный </w:t>
              <w:br/>
              <w:t xml:space="preserve">Срок реализации: В течение учебного года </w:t>
              <w:br/>
              <w:br/>
              <w:t xml:space="preserve">Содержание работы: </w:t>
              <w:br/>
              <w:t xml:space="preserve">Работа с детьми </w:t>
              <w:br/>
              <w:t xml:space="preserve">• Предварительная работа: Игры и упражнения для усвоения образа букв. </w:t>
              <w:br/>
              <w:t xml:space="preserve">• Анализ существующих Азбук. </w:t>
              <w:br/>
              <w:t xml:space="preserve">• Иллюстрирование каждой буквы по мере ее изучения, </w:t>
              <w:br/>
              <w:t xml:space="preserve">• Презентация (рассказ о букве, рассматривание коллажа), размещение странички с буквой на выставке «Веселая азбука» </w:t>
              <w:br/>
              <w:t xml:space="preserve">• Подготовка и участие в празднике «АБВГДЕЙка» </w:t>
              <w:br/>
              <w:t xml:space="preserve">Работа с семьей </w:t>
              <w:br/>
              <w:t xml:space="preserve">• Помощь в изготовлении странички с буквой (рисунок, выполнение из различного бросового материала…), </w:t>
              <w:br/>
              <w:t xml:space="preserve">• Создание коллажа для данной буквы (подбор слов на звуки, которые обозначает буква, определение позиции звука в слове) </w:t>
              <w:br/>
              <w:t xml:space="preserve">Работа с педагогами </w:t>
              <w:br/>
              <w:t xml:space="preserve">• Проведение игр и упражнений для усвоения образа букв. </w:t>
              <w:br/>
              <w:t xml:space="preserve">• Координация процесса творческой исследовательской деятельности, </w:t>
              <w:br/>
              <w:t xml:space="preserve">• Помощь детям в поиске источников информации, </w:t>
              <w:br/>
              <w:t xml:space="preserve">• Поддержка и поощрение активности детей </w:t>
              <w:br/>
              <w:t xml:space="preserve">Практический результат проекта </w:t>
              <w:br/>
              <w:t xml:space="preserve">• Итоговая выставка-презентация «Веселая азбука» </w:t>
              <w:br/>
              <w:t xml:space="preserve">• Речевой праздник «АБВГДЕЙка» </w:t>
              <w:br/>
              <w:br/>
              <w:t xml:space="preserve">III. Заключительный этап реализации проекта: </w:t>
              <w:br/>
              <w:br/>
              <w:t xml:space="preserve">Задачи: </w:t>
              <w:br/>
              <w:t xml:space="preserve">1. Анализ проектной деятельности и оценка результатов эффективности применения логопедических проектов в коррекционном процессе. </w:t>
              <w:br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. Итоговая презентация результатов проектной деятельности детей и родителей через выставки, презентацию мини-библиотеки книжек-самоделок, коллективно созданных альбомов, организацию праздника «АБВГДЕЙка». </w:t>
              <w:br/>
              <w:t xml:space="preserve">3. Презентация проекта «Логопедические тропинки» для учителей-логопедов и педагогов МБДОУ и города. </w:t>
              <w:br/>
              <w:br/>
              <w:t xml:space="preserve">Конечным продуктом проекта будет являться: </w:t>
              <w:br/>
              <w:t xml:space="preserve">• Сформированная устойчивая мотивация детей к речевой самореализации. </w:t>
              <w:br/>
              <w:t xml:space="preserve">• Повышение грамотности родителей в вопросах воспитания и обучения детей с речевыми нарушениями, оказания им поддержки и помощи в коррекционном процессе </w:t>
              <w:br/>
              <w:t xml:space="preserve">• Повышение профессиональной компетентности педагогов МБДОУ в вопросе оказания поддержки детям с речевыми нарушениями </w:t>
              <w:br/>
              <w:br/>
              <w:t xml:space="preserve">Прогноз возможных негативных последствий. </w:t>
              <w:br/>
              <w:t xml:space="preserve">Предполагаются следующие возможные трудности и пути их преодоления: </w:t>
              <w:br/>
              <w:t xml:space="preserve">1. Слабая мотивация участников проекта. </w:t>
              <w:br/>
              <w:t xml:space="preserve">Пути коррекции: внедрении дополнительных форм стимуляции и поощрения, применение новых, более интересных форм работы. </w:t>
              <w:br/>
              <w:t xml:space="preserve">2. Высокая заболеваемость детей, низкое посещение детского сада. </w:t>
              <w:br/>
              <w:t xml:space="preserve">Пути коррекции: периодическое возвращение к уже пройденному материалу. </w:t>
              <w:br/>
              <w:t xml:space="preserve">3. Отсутствие условий в проведении какого-либо запланированного мероприятия. </w:t>
              <w:br/>
              <w:t xml:space="preserve">Пути коррекции: проведение иного мероприятия, способствующего достижению намеченных целей и реализации поставленных задач. </w:t>
              <w:br/>
              <w:br/>
              <w:t xml:space="preserve">В перспективе: поиск и разработка новых инновационных форм коррекционной работы с детьми с речевыми нарушениями во взаимодействии со всеми участниками образовательного процесса. </w:t>
              <w:br/>
              <w:br/>
              <w:t xml:space="preserve">В заключение хотелось бы отметить, что использование проектной деятельности вполне возможно и даже необходимо в коррекционно-логопедическом процессе для более прочного, полноценного освоения детьми новых умений и навыков. </w:t>
              <w:br/>
              <w:t xml:space="preserve">Но эта деятельность должна носить коррекционную направленность, то есть, решая в ходе проектирования различные познавательно-практические задачи вместе со взрослыми и сверстниками, дети с недоразвитием речи должны упражнять свои речевые возможности, тренировать языковые навыки и умения. </w:t>
              <w:br/>
              <w:br/>
              <w:br/>
              <w:br/>
              <w:t xml:space="preserve">Список использованной литературы: </w:t>
              <w:br/>
              <w:br/>
              <w:t xml:space="preserve">1. Бабина Е.С. Партнерство дошкольного образовательного учреждения и семьи в логопедической работе - журнал Логопед - № 5, 2005. </w:t>
              <w:br/>
              <w:t xml:space="preserve">2. Веракса Н.Е., Веракса А.Н. Проектная деятельность дошкольников. М., 2010 </w:t>
              <w:br/>
              <w:t xml:space="preserve">3. Евдокимова Е.С. Технология проектирования в ДОУ. Сфера. М.2005 </w:t>
              <w:br/>
              <w:t xml:space="preserve">4. Киселева Л.С. проектный метод в деятельности дошкольного учреждения. Арти. М., 2005 </w:t>
              <w:br/>
              <w:t xml:space="preserve">5. Миронова С.А. Развитие речи дошкольников на логопедических занятиях. -М. 2007. </w:t>
              <w:br/>
              <w:t xml:space="preserve">6. Фадеева Ю.А., Жилина И.И. Образовательные проекты в группе для детей с ОНР. М., 2012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22:00Z</dcterms:created>
  <dc:creator>Mama</dc:creator>
  <dc:description/>
  <cp:keywords/>
  <dc:language>en-US</dc:language>
  <cp:lastModifiedBy>ы</cp:lastModifiedBy>
  <dcterms:modified xsi:type="dcterms:W3CDTF">2023-04-08T07:45:00Z</dcterms:modified>
  <cp:revision>16</cp:revision>
  <dc:subject/>
  <dc:title/>
</cp:coreProperties>
</file>