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val="ru-RU"/>
        </w:rPr>
        <w:t>Сценарный план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 образовательной деятельн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</w:rPr>
        <w:t>: «Путешествие на ладье «Дружбы» в гости к народам Поволжья»</w:t>
      </w:r>
    </w:p>
    <w:p>
      <w:pPr>
        <w:pStyle w:val="Heading1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для детей старшего дошкольного возрас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шкина Светлана Ивановна, воспитатель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цева Юлия Владимировна, воспитатель</w:t>
      </w:r>
    </w:p>
    <w:p>
      <w:pPr>
        <w:pStyle w:val="Normal"/>
        <w:spacing w:lineRule="auto" w:line="240" w:before="0" w:after="0"/>
        <w:ind w:left="35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ОУ детский сад №79 «Гусельки», г.о.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280" w:after="0"/>
        <w:contextualSpacing/>
        <w:jc w:val="both"/>
        <w:rPr/>
      </w:pPr>
      <w:r>
        <w:rPr>
          <w:b/>
        </w:rPr>
        <w:t>Образовательные области:</w:t>
      </w:r>
      <w:r>
        <w:rPr/>
        <w:t xml:space="preserve"> «Познавательное развитие», «Художественно-эстетическое развитие», «Социально-коммуникативное развитие», «Речевое развитие», «Физическое развитие».</w:t>
      </w:r>
    </w:p>
    <w:p>
      <w:pPr>
        <w:pStyle w:val="Normal"/>
        <w:shd w:fill="FFFFFF" w:val="clear"/>
        <w:spacing w:lineRule="atLeast" w:line="304" w:before="0" w:after="0"/>
        <w:ind w:left="-5" w:hanging="1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знакомить детей с играми разных народов Поволжья, воспитывать чувство общности, дружбы и единства с людьми разных национальностей Поволжья через народные подвижные игры. </w:t>
      </w:r>
    </w:p>
    <w:p>
      <w:pPr>
        <w:pStyle w:val="Normal"/>
        <w:shd w:fill="FFFFFF" w:val="clear"/>
        <w:spacing w:lineRule="atLeast" w:line="304" w:before="0" w:after="0"/>
        <w:ind w:left="-5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задач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подвижными играми народов Поволжь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культуру межличностного взаимодействия детей в групп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познавательный интерес к истории малой родины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детей уважительно относиться к культуре разных народо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 задач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взаимодействовать со сверстниками: умение договариваться, слаженно работать в коллектив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мышление, память, внимание, творческое воображение, познавательную и физическую активность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 задач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толерантные качества личност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гуманную, творческую, социально-активную личность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гостеприимство, желание быть добрыми, щедрым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ывать уважительное отношение к людям разных национальностей; традициям и обычаям народов, населяющих Поволжье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тской деятельност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, коммуникативная, двигательна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 и оборудование: </w:t>
      </w:r>
      <w:r>
        <w:rPr>
          <w:rFonts w:cs="Times New Roman" w:ascii="Times New Roman" w:hAnsi="Times New Roman"/>
          <w:sz w:val="24"/>
          <w:szCs w:val="24"/>
        </w:rPr>
        <w:t>ноутбук, магнитофон, аудиозапись с национальными песнями народов Поволжья, макеты домов, юрты, ладья, кусты, камыши, утки, флажки разных национальностей, мешочек с разноцветными камнями, тюбетейка, платки, поднос, стуль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технологи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гровой техн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едварительная работ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готовление макетов домов, юрты, ладьи, кустов, камышей, уток; флагов и символики России, Татарстана, Чувашии, Мордовии; мешочка с разноцветными камня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омство детей с бытом и обычаями народов Поволж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ение народных сказок, былин, песенок, заучивание стихов, слушание песен, музыки, беседа о быте, обычаях разных народов Поволж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осмотр презентаций, иллюстраций из жизни народов Поволж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2977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Эта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ятельность педагога (методы и прием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ятельность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удование и материалы</w:t>
            </w:r>
          </w:p>
        </w:tc>
      </w:tr>
      <w:tr>
        <w:trPr>
          <w:trHeight w:val="7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ный (мотивационно – целевой и проектировочно-организационны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 заходит в зал и радостно предлагает отправиться в гости к народам Поволжья.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ведение в игровую ситуацию)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 Ой ребята — вот сюрприз,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ак здорово, что все мы здесь сегодня собрались.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м встречаться чаще нужно,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Чтобы все мы жили дружно.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приветствуем друг друга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 пожмём мы другу руку.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олжский край, моя земля,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мые просторы,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нас и реки и поля,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мы, леса и горы.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ы, как одна семья,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тя язык их разный,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 дружбой мы своей сильны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мы живём прекрасно.</w:t>
            </w:r>
          </w:p>
          <w:p>
            <w:pPr>
              <w:pStyle w:val="Style16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ш регион имеет сложный национальный состав. Ребята, а вы знаете какие национальности живут в нашем городе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контакт с педагог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иветствуют друг друг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одержательно-деятельностны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- У каждого народа есть свои праздники, на которых играют в разные национальные подвижные игры. Вы согласны в них со мной поиграть, на ладье «Дружбы» со мной побывать?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8"/>
              </w:rPr>
              <w:t>(воспитатель вместе с детьми садятся в  ладью «Дружбы»)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 Ребята, как называется самая большая река, которая протекает в нашей области?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 Правильно, друзья.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 Вижу юрту на пути, может можно нам зайти!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8"/>
              </w:rPr>
              <w:t>(звучит национальная татарская музыка)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8"/>
              </w:rPr>
              <w:t>(Дети вместе с воспитателем, подходят к юрте, встречает их хозяин юрты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8"/>
              </w:rPr>
              <w:t>(Воспитатель объясняет правила игры)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Татарская игра «Тюбетейка»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Тюбетейку вы друг другу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Быстро надевайте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ока музыка играет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Её передавайте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Музыка смолкает,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Тюбетейка отдыхает.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Кто остался с ней в руках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Того не отпустим просто так,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Ну, а коль уж ты остался,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В серединку выходи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И татарское движение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егодня с нами разучи.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 Мы приглашаем тебя вместе с нами продолжить путешествие по Волге, знакомиться с народами Поволжья.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 Вижу дом я на пути, может стоит нам зайти!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8"/>
              </w:rPr>
              <w:t>(звучит национальная мордовская музыка)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Игра «Тканье полотна»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 В этой игре правила такие.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8"/>
              </w:rPr>
              <w:t xml:space="preserve">С помощью жеребьевки нужно выбрать водящего «челнок» и «нитку». Играющие становятся в круг, держась за руки. Челнок и нитка держатся за руки и проходят под поднятыми руками играющих, произнося слова: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8"/>
              </w:rPr>
              <w:t xml:space="preserve">«Марьин холст ткем!»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8"/>
              </w:rPr>
              <w:t>Так челнок с ниткой проходят под поднятыми руками всех играющих.  Если же нитка и челнок оторвались, эта группа считается проигравшей.  Выбираются другие челнок и нитка.  Выигрывают челнок и нитка, которые двигались быстро, ловко, правильно не отставая друг от друга.)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 До свидания говорим и за все благодарим!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 Мы в знак дружбы тебя приглашаем с нами в путешествие, знакомиться с  народами  Поволжья.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На ладью мы все идем, 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альше по реке плывём.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нова домик на пути приглашает нас зайти.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8"/>
              </w:rPr>
              <w:t>(звучит национальная чувашская музыка)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агаю у нас не скучать, с нами в чувашскую игру поиграть!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Солнышко вставай»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ыбираем водящего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ети встают в круг и берутся за руки, «Солнце» сидит в центре круга. Дети идут приставными шагами по кругу, руки вперед- назад, и говорят: «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8"/>
              </w:rPr>
              <w:t xml:space="preserve">Солнышко вставай! Солнышко вставай! Хлебом с маслом угощу!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осле этих слов дети разбегаются, «Солнце» поднимается и ловит их.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 Мы в знак дружбы тебя приглашаем отправиться с нами в путешествие, знакомиться с  народами  Поволжья.</w:t>
            </w:r>
            <w:bookmarkStart w:id="0" w:name="_GoBack"/>
            <w:bookmarkEnd w:id="0"/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8"/>
              </w:rPr>
              <w:t>(звучит русская национальная музыка)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 Ой, ребята, вы узнали, где сейчас мы побываем?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8"/>
              </w:rPr>
              <w:t xml:space="preserve">(Дети с воспитателем проходят ближе к домику, 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встречает их хозяйка доми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 xml:space="preserve"> русская девочка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Игра «Горелки с платочком»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читалочка: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Раз, два, три, четыре, пять, 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Мы собрались поиграть. 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 нам сорока прилетела,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 тебе водить велела.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Игроки стоят парами друг за другом. Впереди водящий, он держит в руке над головой платочек. Все хором говорят: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«Гори, гори ясно,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Чтобы не погасло.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Глянь на небо,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тички летят,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Колокольчики звенят!»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ети последней пары бегут вдоль колонны (один справа, другой слева). Тот, кто добежит до водящего первым, берет у него платочек и встает с ним впереди колонны, а опоздавший «горит», т.е. води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адятся на ладью «Дружб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детей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 xml:space="preserve">Хозяин юрты, мальчик-татар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и читает стихотворе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Тары – бары растабары,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с приветствуют татар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ро к нам весна придет, и заботы принесёт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 мы не унываем,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бантуй все отмечаем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м мы любим играть, предлагаю и вам не скучать!»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действия в соответствии с текстом игры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Мальчик-татарин благодарит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сех к себе в гости мы приглашаем и тарелку с символами я вам вручаю»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ети вместе с воспитателем садятся в ладью, плывут дальше.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ети с воспитателем проходят ближе к макету мордовского домика, встречает их девочка из Мордовии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Девочка – мордовка: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ругом звенят капели,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чьи поют, шумит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вчушка из Мордовии,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ует ребят!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дравствуйте! Шумбратада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глашаю вас со мной поиграть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накомятся с правилами игры и выбирают водящего «челнок» и «нитку» с помощью жеребьевки мешочка с камня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действия в соответствии с правилами игр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1-2 раза играют в игру «Тканье полотн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Девочка – морд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теперь в знак нашей дружбы я дарю вам тарелку с нашей символикой».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ети вместе с воспитателем садятся в ладью «Дружбы», плывут дальше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ети с воспитателем проходят ближе к макету чувашского домику, встречает их мальчик из Чувашии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8"/>
              </w:rPr>
              <w:t>Мальчик – чуваш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лам! Здравствуйте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ия! Сосновый край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ый берег, зеленый ра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полноводной шумит рекой,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ваясь в море Руси Святой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бирают водящего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 помощью считалочки: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«Пчёлы в поле полетели, 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Зажужжали, загудели. 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Сели пчёлы на цветы, 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ы играем-водишь ты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действия в соответствии с правилами иг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Мальчик – чуваш: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знак нашей дружбы я вам подарю тарелку с нашей символикой»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ети вместе с воспитателем садятся на ладью, плывут дальше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змышляют, рассуждают, выдвигают свои предположения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Русская девочка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рады гостям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добрым вестям!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 привечаем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но встречаем!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ствуйте все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ходите и «горелки» заводите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ыбирается водящий с помощью считалочки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действия в соответствии с правилами иг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Русская девоч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(благодарит)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знак нашей дружбы я вам подарю тарелку с нашей символик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национальной татарской музыки 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бетей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елка с символикой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кого народ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национальной мордовской музыки 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ек с красными и одним зелёным камн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елка с символикой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довского народ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циональной чувашской пес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елка с символикой чувашского нар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русской народной пес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елка с символикой русского нар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лючительный (оценочно-рефлексивны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 Ребята, вам понравилось наше путешествие? Давайте вспомним, у каких народов мы сегодня были в гостях?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 Я вам предлагаю дома узнать у родителей о национальности ваших семей, какие ещё бывают национальные игры, традиции вашей семьи и после выходных рассказать.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 Давайте дружить друг с другом, как птицы в небе, как трава с лугом, как поля с дождями, как дружит солнце со всеми нами!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 Ребята, спасибо вам за интересное и познавательное путешеств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казывают, делятся впечатлениями от путешеств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74920" cy="17786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5" t="16188" r="-2" b="8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59680" cy="1371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5" t="22310" r="1351" b="19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C8">
    <w:name w:val="c8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keepNext w:val="true"/>
      <w:keepLines/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02:00Z</dcterms:created>
  <dc:creator>D!akov RePack</dc:creator>
  <dc:description/>
  <cp:keywords/>
  <dc:language>en-US</dc:language>
  <cp:lastModifiedBy>Диляра</cp:lastModifiedBy>
  <dcterms:modified xsi:type="dcterms:W3CDTF">2023-04-08T08:16:00Z</dcterms:modified>
  <cp:revision>8</cp:revision>
  <dc:subject/>
  <dc:title/>
</cp:coreProperties>
</file>