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</w:rPr>
        <w:t>муниципальное бюджетное дошкольное образовательное учреждение                                           детский сад №2 г. Вязьмы Смоленской области</w:t>
      </w:r>
      <w:r>
        <w:rPr>
          <w:color w:val="333333"/>
        </w:rPr>
        <w:t xml:space="preserve">                                                                 </w:t>
      </w:r>
      <w:r>
        <w:rPr/>
        <w:t>МБДОУ д/с №2 г. Вязьмы Смоленской области                                                              (МБДОУ д/с №2 г. Вязьмы Смоленской области)</w:t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ВИЗ игра «Знатоки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к школе групп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ла:</w:t>
      </w:r>
    </w:p>
    <w:p>
      <w:pPr>
        <w:pStyle w:val="Style15"/>
        <w:shd w:fill="FFFFFF" w:val="clear"/>
        <w:spacing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старшей группы</w:t>
      </w:r>
    </w:p>
    <w:p>
      <w:pPr>
        <w:pStyle w:val="Style15"/>
        <w:shd w:fill="FFFFFF" w:val="clear"/>
        <w:spacing w:before="0" w:after="15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едвянкина Лариса Владимировна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зьма 2022</w:t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ВИЗ игра «Знатоки»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ормирование коммуникативной компетенции воспитанников на основе культурно – содержательного, интеллектуально обогащенной групповой работы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ы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айдовая презентация, 3 колокольчика – для сигнала о готовом ответе, грамоты – победителя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Участники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дущие – воспитатели, 2 команды детей по 6-7 человек, жюри 3 человек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игры:</w:t>
      </w:r>
    </w:p>
    <w:tbl>
      <w:tblPr>
        <w:tblW w:w="923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13"/>
      </w:tblGrid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Ребята, а вы любите играть? Я предлагаю вам поиграть в увлекательную игру – КВИЗ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Хотите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Предлагаю разделиться на три команд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Здорово, у нас получилось три команды. Приглашаю команды занять места за игровым столо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Ребята, а вы знаете правила игры квиз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Хотите узнать?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 слад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Внимание правила игры выводим слай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У каждой команды должно быть назва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Отвечать нужно-кто быстрее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 Ответы команд оценивает жюри.</w:t>
            </w:r>
          </w:p>
        </w:tc>
      </w:tr>
      <w:tr>
        <w:trPr>
          <w:trHeight w:val="1206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 слад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. Участники команд должны внимательно выслушать ответ соперник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2. За нарушение правил   команды получает штрафной балл.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 слад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3.</w:t>
            </w:r>
            <w:r>
              <w:rPr>
                <w:rFonts w:eastAsia="Times New Roman" w:cs="Arial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Если готов ответ – нужно позвонить в колокольчик.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 слад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4.За правильный ответ команда получает 1 бал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Правила игры понятны, у кого еще есть вопро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Представляю членов жюри сегодняшней игр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приветствуем их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ля начала Вам необходимо придумать название своей команды, у вас есть 30 секунд. Время пошло.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(метроно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) Уважаемое жюри какое название по вашему мнению самое интересное?</w:t>
            </w:r>
          </w:p>
        </w:tc>
      </w:tr>
      <w:tr>
        <w:trPr>
          <w:trHeight w:val="2248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lang w:eastAsia="ru-RU"/>
              </w:rPr>
              <w:t>Слово жюри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 эта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 мнению жюри самое интересное название у команды … им предоставляется право выбрать тему первого раун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умают все команды. Кто знает, звонит в колокольчик. Отвечает первые дозвонившиеся, представитель один от команды. Внимание на экран, команда(название), посоветуйтесь, какой сектор откроем первым?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 слайд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На экране 4 сектора: Математика, искусство, развлечение, мир вещей. Каждый сектор состоит из 6 вопросов.</w:t>
            </w:r>
          </w:p>
        </w:tc>
      </w:tr>
      <w:tr>
        <w:trPr>
          <w:trHeight w:val="322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8"/>
                <w:u w:val="single"/>
                <w:lang w:eastAsia="ru-RU"/>
              </w:rPr>
              <w:t>Математика</w:t>
            </w:r>
          </w:p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443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Как называется геометрические фигуры без углов?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У стула 4 ножки. Сколько ножек у 2-х стульев?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Какая фигура лишняя?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hd w:fill="FFFFFF" w:val="clear"/>
                    <w:spacing w:lineRule="auto" w:line="24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Сколько хвостов у четырех котов?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Если канат толще нитки, то нитка … (тоньше каната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 w:before="0" w:after="0"/>
                    <w:ind w:left="360" w:hanging="36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lang w:eastAsia="ru-RU"/>
                    </w:rPr>
                    <w:t>Заполни числовой домик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Готовы отвечать на вопросы?  Игра началась!</w:t>
            </w:r>
            <w:r>
              <w:rPr>
                <w:rFonts w:eastAsia="Times New Roman" w:cs="Arial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– 4 этап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приводятся аналогично. После завершения игры предлагаем детям пока жюри подводит итоги потанцевать или поиграть любая музыкальная игра, по выбору педагога.</w:t>
            </w:r>
          </w:p>
        </w:tc>
      </w:tr>
      <w:tr>
        <w:trPr>
          <w:trHeight w:val="804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lang w:eastAsia="ru-RU"/>
              </w:rPr>
              <w:t>Слово жюри.</w:t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Уважаемые члены жюри огласите результаты первого раунда.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u w:val="single"/>
                <w:lang w:eastAsia="ru-RU"/>
              </w:rPr>
              <w:t>Искусст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овите жанр живописи (портре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называется роспись, в чем ее особенность? (гжель, бело-синяя гамм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называется жанр изобразительного искусства (натюрморт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Элементы какой росписи вы видите (Дымк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делие какого декоративно прикладного искусства вы видите (хохлом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 какой сказке эта иллюстрация Ершов «Конек – горбунок»</w:t>
            </w:r>
          </w:p>
        </w:tc>
      </w:tr>
      <w:tr>
        <w:trPr>
          <w:trHeight w:val="163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 этап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  Команда …, посоветуйтесь, какую темуВы выбираете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Готовы отвечать на вопросы?  Игра началась!</w:t>
            </w:r>
          </w:p>
        </w:tc>
      </w:tr>
      <w:tr>
        <w:trPr>
          <w:trHeight w:val="688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C000"/>
                <w:sz w:val="28"/>
                <w:u w:val="single"/>
                <w:lang w:eastAsia="ru-RU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им образом Карлсон запускал моторчик на спин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з какого мультфильма песенка (Бременские музыкант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зовите главных героев мультфильма (Кот Леопольд, белый и серый мышоно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зовут поросенка в мультфильме (Фунтик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 каком инструменте играет заяц? (гусли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 бы Вы называли этот мультфильм? (Осень)</w:t>
            </w:r>
          </w:p>
        </w:tc>
      </w:tr>
      <w:tr>
        <w:trPr>
          <w:trHeight w:val="83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  Команда …, посоветуйтесь, какую темуВы выбираете?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едущий: Готовы отвечать на вопросы?  Игра началась!</w:t>
            </w:r>
          </w:p>
        </w:tc>
      </w:tr>
      <w:tr>
        <w:trPr>
          <w:trHeight w:val="264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8"/>
                <w:u w:val="single"/>
                <w:lang w:eastAsia="ru-RU"/>
              </w:rPr>
              <w:t>Раз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На какое дерево садиться ворона во время дождя?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20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Поезд, велосипед, самолет, автомобиль, корабль (транспор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В какой сказке тыква превращается в карету (Золушка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Герб какого города вы видите (Красноярск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Какая профессия у человек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644" w:hanging="36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lang w:eastAsia="ru-RU"/>
              </w:rPr>
              <w:t>Какой город является столицей нашей Родины?</w:t>
            </w:r>
          </w:p>
        </w:tc>
      </w:tr>
      <w:tr>
        <w:trPr>
          <w:trHeight w:val="183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осле 6 вопросов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Музыкальная пауза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мечательно, мы немного передохнули - предлагаю вернуться на свои места. И продолжить нашу игр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58:00Z</dcterms:created>
  <dc:creator>Пользователь</dc:creator>
  <dc:description/>
  <cp:keywords/>
  <dc:language>en-US</dc:language>
  <cp:lastModifiedBy>Пользователь</cp:lastModifiedBy>
  <dcterms:modified xsi:type="dcterms:W3CDTF">2023-04-09T16:23:00Z</dcterms:modified>
  <cp:revision>3</cp:revision>
  <dc:subject/>
  <dc:title/>
</cp:coreProperties>
</file>