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нспект НОД Образовательная област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 Художественно-эстетическое развитие»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а «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ж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 ред. Н. Е. Вераксы 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 С. Комаровой, М. А. Васильевой.</w:t>
      </w:r>
    </w:p>
    <w:p>
      <w:pPr>
        <w:pStyle w:val="Normal"/>
        <w:jc w:val="right"/>
        <w:rPr/>
      </w:pPr>
      <w:r>
        <w:rPr>
          <w:sz w:val="28"/>
          <w:szCs w:val="28"/>
        </w:rPr>
        <w:t>2-я младша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: Шаймухаметова О.А.</w:t>
      </w:r>
    </w:p>
    <w:p>
      <w:pPr>
        <w:pStyle w:val="Style13"/>
        <w:shd w:fill="FFFFFF" w:val="clear"/>
        <w:spacing w:before="225" w:after="225"/>
        <w:ind w:firstLine="360"/>
        <w:jc w:val="right"/>
        <w:rPr>
          <w:rFonts w:ascii="Arial" w:hAnsi="Arial" w:cs="Arial"/>
          <w:color w:val="111111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БДОУ ДС №257 2021 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«Цыплёнок » </w:t>
      </w:r>
      <w:r>
        <w:rPr>
          <w:sz w:val="36"/>
          <w:szCs w:val="36"/>
        </w:rPr>
        <w:t>апплик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чить детей изображать цыплёнка аппликативным способом с дорисовыванием</w:t>
      </w:r>
    </w:p>
    <w:p>
      <w:pPr>
        <w:pStyle w:val="Style13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Образовательные:</w:t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жнять детей в изображении предмета состоящего из нескольких частей,       правильно их располагая и аккуратно наклеивая.</w:t>
      </w:r>
    </w:p>
    <w:p>
      <w:pPr>
        <w:pStyle w:val="Style13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очнить представление о внешнем виде </w:t>
      </w:r>
      <w:r>
        <w:rPr>
          <w:rStyle w:val="StrongEmphasis"/>
          <w:b w:val="false"/>
          <w:color w:val="111111"/>
          <w:sz w:val="28"/>
          <w:szCs w:val="28"/>
        </w:rPr>
        <w:t>цыплёнка.</w:t>
      </w:r>
    </w:p>
    <w:p>
      <w:pPr>
        <w:pStyle w:val="Style13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ать, как можно аппликацию сочетать с рисованием.</w:t>
      </w:r>
    </w:p>
    <w:p>
      <w:pPr>
        <w:pStyle w:val="Style13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Развивающие: </w:t>
      </w:r>
    </w:p>
    <w:p>
      <w:pPr>
        <w:pStyle w:val="Style13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мелкую моторику рук, усидчивость, стремление доводить начатое до конца.</w:t>
      </w:r>
    </w:p>
    <w:p>
      <w:pPr>
        <w:pStyle w:val="Style13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еплять</w:t>
      </w:r>
      <w:r>
        <w:rPr>
          <w:color w:val="111111"/>
          <w:sz w:val="28"/>
          <w:szCs w:val="28"/>
        </w:rPr>
        <w:t xml:space="preserve"> знание о круглой форме, о различии предметов по величине.</w:t>
      </w:r>
    </w:p>
    <w:p>
      <w:pPr>
        <w:pStyle w:val="Style13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ывающие:</w:t>
      </w:r>
    </w:p>
    <w:p>
      <w:pPr>
        <w:pStyle w:val="Style13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амостоятельность и твор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голос курочки; картинка курица, цыплёнок; на каждого ребёнка: клей, салфетка ,лист бумаги А4,по 2 кружочка жёлтого цвета разные по величине, фломастеры(чёрный, оранжевый), краска зелёная и кисть щетина, имитация скорлупок из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с детьми о домашних птицах ,правильно их называть . Чтение стихов, загадывание загадок, рассматривание картинок домашних птиц и их малышей, презентаций, слушать голоса птиц домашних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28"/>
          <w:szCs w:val="28"/>
        </w:rPr>
        <w:t>Проговорить цель занятия и тему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Ребята , слышите кто так громко кудахчет?(голос курицы)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Курочка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Да ребята, посмотрите к нам сегодня пришла курочка Рябушка. А давайте у неё спросим почему она так громко кудахчет.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 и Д: Курочка Рябушка почему ты так громко кудахчешь ? Что у тебя случилось?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голос курицы)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Ребята, курочка очень расстроена. Она сегодня утром вывела своих цыпляток погулять. Но они все куда-то разбежались и она их не может найти .Она очень за них переживает, а вдруг их поймала кошка? Их обязательно надо найти. А мы с вами поможем курочке?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Да поможем.</w:t>
      </w:r>
    </w:p>
    <w:p>
      <w:pPr>
        <w:pStyle w:val="Style13"/>
        <w:shd w:fill="FFFFFF" w:val="clear"/>
        <w:spacing w:lineRule="auto" w:line="360" w:before="225" w:after="225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: Ребята , а кто знает курица это какая птица? 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: Домашняя 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: А почему домашняя ? 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Потому что за ней ухаживает человек.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Ребята, а кто знает где живёт курица и её цыплята?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В курятнике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Правильно. А чем они питаются?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Зёрнышки клюют, червячков.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Они зёрнышки не едят , а клюют потому что у них есть клювик.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Ребята , а давайте посмотрим в нашем кабинете случайно нет цыплят?(дети находят игрушку цыплёнка). Один нашёлся, а как вы думаете у курочке один цыплёнок или много?                                                                                                                                               Д: Много.                                                                                                                                       П: Как же нам помочь курочке найти остальных цыплят?</w:t>
      </w:r>
    </w:p>
    <w:p>
      <w:pPr>
        <w:pStyle w:val="Style13"/>
        <w:shd w:fill="FFFFFF" w:val="clear"/>
        <w:spacing w:lineRule="auto" w:line="360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Ответы детей (нарисовать, слепить)</w:t>
      </w:r>
    </w:p>
    <w:p>
      <w:pPr>
        <w:pStyle w:val="Style13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П: Ребята, а я вам предлагаю сегодня сделать аппликацию цыплят. Будем делать?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Да будем</w:t>
      </w:r>
    </w:p>
    <w:p>
      <w:pPr>
        <w:pStyle w:val="Style13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П: Проходим за столы</w:t>
      </w:r>
    </w:p>
    <w:p>
      <w:pPr>
        <w:pStyle w:val="Style13"/>
        <w:shd w:fill="FFFFFF" w:val="clear"/>
        <w:spacing w:lineRule="auto" w:line="360" w:before="225" w:after="225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lang w:val="en-US"/>
        </w:rPr>
        <w:t>II</w:t>
      </w:r>
      <w:r>
        <w:rPr>
          <w:b/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32"/>
          <w:szCs w:val="32"/>
        </w:rPr>
        <w:t xml:space="preserve">П: </w:t>
      </w:r>
      <w:r>
        <w:rPr>
          <w:color w:val="111111"/>
          <w:sz w:val="28"/>
          <w:szCs w:val="28"/>
        </w:rPr>
        <w:t>Прежде чем мы приступим к работе давайте рассмотрим нашего цыплёнка.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го он цвета?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Жёлтый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Что у него самое большое?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Тело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Какой оно формы?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Круглое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Что ещё есть у него?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Голова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Она какой формы?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Тоже круглая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А что больше тело или голова?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Тело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Тело большое круглое, а голова поменьше и тоже круглая.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А что ещё есть у цыплёнка?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: Клювик, глазки, крылышки, лапки.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: Молодцы ребята, вот такого цыплёнка мы сегодня будем с вами делать.</w:t>
      </w:r>
    </w:p>
    <w:p>
      <w:pPr>
        <w:pStyle w:val="Style13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, а чтобы у нас всё получилось давайте отдохнём и наберёмся сил.</w:t>
      </w:r>
    </w:p>
    <w:p>
      <w:pPr>
        <w:pStyle w:val="Style13"/>
        <w:shd w:fill="FFFFFF" w:val="clear"/>
        <w:spacing w:before="225" w:after="22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225" w:after="22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225" w:after="22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225" w:after="22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минутка</w:t>
      </w:r>
    </w:p>
    <w:p>
      <w:pPr>
        <w:pStyle w:val="Style13"/>
        <w:shd w:fill="FFFFFF" w:val="clear"/>
        <w:spacing w:lineRule="auto" w:line="360"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пальчиковая гимнастика)</w:t>
      </w:r>
    </w:p>
    <w:p>
      <w:pPr>
        <w:pStyle w:val="Style13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у курицы цыплята, (загибаем пальчики)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>У гусыни есть гусята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>У индюшки индюшата,</w:t>
      </w:r>
    </w:p>
    <w:p>
      <w:pPr>
        <w:pStyle w:val="Style13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 утки есть утята</w:t>
      </w:r>
    </w:p>
    <w:p>
      <w:pPr>
        <w:pStyle w:val="Style13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аждой мамы малыши</w:t>
      </w:r>
    </w:p>
    <w:p>
      <w:pPr>
        <w:pStyle w:val="Style13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красивы, хороши!(гладим ладошки)</w:t>
      </w:r>
    </w:p>
    <w:p>
      <w:pPr>
        <w:pStyle w:val="Heading1"/>
        <w:spacing w:lineRule="atLeast" w:line="288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uto" w:line="360" w:before="225" w:after="225"/>
        <w:rPr>
          <w:b/>
          <w:b/>
          <w:color w:val="111111"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</w:p>
    <w:p>
      <w:pPr>
        <w:pStyle w:val="Heading1"/>
        <w:spacing w:lineRule="auto" w:line="360" w:before="150" w:after="450"/>
        <w:rPr/>
      </w:pPr>
      <w:r>
        <w:rPr>
          <w:b w:val="false"/>
          <w:bCs w:val="false"/>
          <w:color w:val="333333"/>
          <w:sz w:val="28"/>
          <w:szCs w:val="28"/>
        </w:rPr>
        <w:t>Прежде чем вы начнёте работу посмотрите, как своего цыплёнка сделаю я. На столе у нас 2 жёлтых кружочка. Сначала я возьму самый большой это тело нашего цыплёнка, намажу его клеем и наклею на середину листа. Затем беру кружок поменьше намажу клеем и наклею сверху на большой, проглажу салфеткой. А теперь возьму фломастер оранжевого цвета и дорисую клювик , лапки и крылышко, а глазик чёрным и только один потому что наш цыплёнок сидит боком и мы видим только один глазик.           Вот какой цыплёнок получился у меня. Ребята , вам понятно как делать цыплёнка?                                                                                                Д: Да понятно (уточнить с какого кружка начнут клеить)                                                                                                                         П: Тогда приступаем к работе  ( Дети выполняют работу )                                                     А ещё наши цыплята любят погулять на зелёной травке нарисуем её зелёным  цветом возьмём кисть и потопаем зелёной краской                                                                        Ребята , а кто  знает откуда появляются цыплятки ?                                                            Д: Из яичка                                                                                                                                             П: А чем покрыто сверху яичко                                                                                              Д: Скорлупой                                                                                                                              Давайте приклеим нашему цыплёнку его скорлупк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ведение итога занятия</w:t>
      </w:r>
    </w:p>
    <w:p>
      <w:pPr>
        <w:pStyle w:val="Normal"/>
        <w:rPr/>
      </w:pPr>
      <w:r>
        <w:rPr>
          <w:sz w:val="28"/>
          <w:szCs w:val="28"/>
        </w:rPr>
        <w:t>П: Ребята , вы сегодня были все молодцы .Посмотрите сколько вы  нашли цыплят. Курочка Рябушка вам говорит большое спасибо за такую помощь .Все её цыплятки нашлись. А что для вас сегодня было самым сложным? Что вы узнали нов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pacing w:lineRule="auto" w:line="36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Heading1"/>
        <w:spacing w:lineRule="auto" w:line="36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pacing w:lineRule="auto" w:line="36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                </w:t>
      </w:r>
    </w:p>
    <w:p>
      <w:pPr>
        <w:pStyle w:val="Heading1"/>
        <w:spacing w:lineRule="auto" w:line="360" w:before="150" w:after="450"/>
        <w:jc w:val="center"/>
        <w:rPr/>
      </w:pPr>
      <w:r>
        <w:rPr/>
        <w:drawing>
          <wp:inline distT="0" distB="0" distL="0" distR="0">
            <wp:extent cx="8717915" cy="732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90" r="-4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50" w:after="450"/>
        <w:rPr/>
      </w:pPr>
      <w:r>
        <w:rPr/>
        <w:drawing>
          <wp:inline distT="0" distB="0" distL="0" distR="0">
            <wp:extent cx="10056495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2" t="4841" r="14333" b="2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150" w:after="450"/>
        <w:jc w:val="center"/>
        <w:rPr/>
      </w:pPr>
      <w:r>
        <w:rPr/>
      </w:r>
    </w:p>
    <w:p>
      <w:pPr>
        <w:pStyle w:val="Heading1"/>
        <w:spacing w:lineRule="auto" w:line="36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ab/>
      </w:r>
    </w:p>
    <w:p>
      <w:pPr>
        <w:pStyle w:val="Heading1"/>
        <w:spacing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9:00Z</dcterms:created>
  <dc:creator>трон</dc:creator>
  <dc:description/>
  <cp:keywords/>
  <dc:language>en-US</dc:language>
  <cp:lastModifiedBy>Microsoft Office</cp:lastModifiedBy>
  <cp:lastPrinted>2021-04-01T14:22:00Z</cp:lastPrinted>
  <dcterms:modified xsi:type="dcterms:W3CDTF">2021-10-21T15:41:00Z</dcterms:modified>
  <cp:revision>17</cp:revision>
  <dc:subject/>
  <dc:title/>
</cp:coreProperties>
</file>