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>
          <w:sz w:val="28"/>
          <w:szCs w:val="28"/>
        </w:rPr>
        <w:t>Департамент здравоохранения  правительства  ЕАО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>
          <w:sz w:val="28"/>
          <w:szCs w:val="28"/>
        </w:rPr>
        <w:t xml:space="preserve">ОГПОБУ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 медицинский  колледж»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АЯ РАЗРАБОТКА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КУРСА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ОНАЛЬНОГО МАСТЕРСТВА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>
          <w:b/>
          <w:bCs/>
          <w:sz w:val="52"/>
          <w:szCs w:val="52"/>
        </w:rPr>
        <w:t>«ЛУЧШИЙ ФЕЛЬДШЕР 202</w:t>
      </w:r>
      <w:r>
        <w:rPr>
          <w:b/>
          <w:bCs/>
          <w:sz w:val="52"/>
          <w:szCs w:val="52"/>
          <w:lang w:val="en-US"/>
        </w:rPr>
        <w:t>2</w:t>
      </w:r>
      <w:r>
        <w:rPr>
          <w:b/>
          <w:bCs/>
          <w:sz w:val="52"/>
          <w:szCs w:val="52"/>
        </w:rPr>
        <w:t>»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>
          <w:b/>
          <w:bCs/>
          <w:sz w:val="36"/>
          <w:szCs w:val="36"/>
        </w:rPr>
        <w:t xml:space="preserve">Специальность: </w:t>
      </w:r>
      <w:r>
        <w:rPr>
          <w:b/>
          <w:bCs/>
          <w:i/>
          <w:iCs/>
          <w:sz w:val="36"/>
          <w:szCs w:val="36"/>
        </w:rPr>
        <w:t>31.02.01 «Лечебное дело»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Биробиджан 202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твержд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о-методическим советом</w:t>
      </w:r>
    </w:p>
    <w:p>
      <w:pPr>
        <w:pStyle w:val="Normal"/>
        <w:rPr/>
      </w:pPr>
      <w:r>
        <w:rPr>
          <w:sz w:val="28"/>
          <w:szCs w:val="28"/>
        </w:rPr>
        <w:tab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 Куклева Т.В.</w:t>
      </w:r>
    </w:p>
    <w:p>
      <w:pPr>
        <w:pStyle w:val="Normal"/>
        <w:rPr/>
      </w:pPr>
      <w:r>
        <w:rPr>
          <w:sz w:val="28"/>
          <w:szCs w:val="28"/>
        </w:rPr>
        <w:tab/>
        <w:t>«______» 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УЧШИЙ ФЕЛЬДШЕР – 202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1.02.01 «Лечебное дел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ГЕФЕН Л.И. зав. фельдшерским отделением ОГПОБУ «БМ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иректор Биробидж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едицинского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 Попова Е.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_» 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jc w:val="both"/>
        <w:rPr/>
      </w:pPr>
      <w:r>
        <w:rPr>
          <w:szCs w:val="28"/>
        </w:rPr>
        <w:tab/>
      </w:r>
      <w:r>
        <w:rPr>
          <w:b/>
          <w:i w:val="false"/>
          <w:szCs w:val="28"/>
        </w:rPr>
        <w:t>О проведении смотра – конкурса профессионального мастерства среди студентов выпускных групп фельдшерского отделени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Цели конкур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й подготовки студ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явить лучшего выпускника по специальности «Лечебное дел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активизация личностного потенциал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, творческой деятельности и деловой актив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професси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фельдшера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Развитие  традиций  проведения профессиональных конкурс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офессионально ориентированных учащихся общеобразовательных школ к обучению в коллед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участию в конкурсе допускаются студенты выпускных групп, обучающихся по специальности 31.02.01 «Лечебное дело», изъявивших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онкурсе принимают участие по двое студентов из 42  и 43 «ЛД»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Порядок проведения конкур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течение 3 дней в 3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ень. Тестирование  (решение итоговых аккредитационных тестовых заданий).</w:t>
      </w:r>
    </w:p>
    <w:p>
      <w:pPr>
        <w:pStyle w:val="Heading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ень. Демонстрация практических компетенций: диагностическая деятельность фельдшера и оказание неотложной помощи на догоспитальном этапе в симулированных условиях. </w:t>
      </w:r>
    </w:p>
    <w:p>
      <w:pPr>
        <w:pStyle w:val="Heading8"/>
        <w:rPr/>
      </w:pPr>
      <w:r>
        <w:rPr>
          <w:b/>
          <w:sz w:val="28"/>
          <w:szCs w:val="28"/>
        </w:rPr>
        <w:t>Задания первого дня конкурса: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ешение неотложной ситуации.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анипуляции в/в введение препарата по чек – листам.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рты вызова скорой медицинской помощи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день. </w:t>
      </w:r>
    </w:p>
    <w:p>
      <w:pPr>
        <w:pStyle w:val="Heading8"/>
        <w:rPr/>
      </w:pPr>
      <w:r>
        <w:rPr>
          <w:b/>
          <w:sz w:val="28"/>
          <w:szCs w:val="28"/>
        </w:rPr>
        <w:t xml:space="preserve">Задания второго дня конкурс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 Визитная карточка «Моя профессия - фельдшер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ЭКГ – диагности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смург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Акушерская ситуац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бедителем считается участник, набравший наибольшее количество баллов п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ам трех этапов конкурса (максимальное количество баллов, которое может набрать участник – </w:t>
      </w:r>
      <w:r>
        <w:rPr>
          <w:b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лов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частник Конкурса, набравший наибольшее количество баллов, объявляется победителем Конкурса и награждается дипломом победителя профессионального мастерства «Лучший фельдшер - 2022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частники конкурса, занявшие последующие два места (по количеству балов), считаются призерами  Конкурса профессионального мастерства «Лучший фельдшер - 2022» и награждаются грамотами за 2-е и 3-е место соответств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астник конкурса, набравший наибольшее количество голосов гостей конкурс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аждается призом «зрительских симпати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 равенстве баллов, учитывается творческая, спортивная, учебная деятельность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женная в портфолио участников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Состав жюри определяет зав.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итоговых аккредитационных тестовых заданий – 5 баллов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этап «</w:t>
      </w:r>
      <w:r>
        <w:rPr>
          <w:sz w:val="28"/>
          <w:szCs w:val="28"/>
        </w:rPr>
        <w:t xml:space="preserve">Демонстрация профессиональных компетенций: диагностическая деятельность фельдшера и оказание неотложной помощи на догоспитальном этапе в симулированных условиях» </w:t>
      </w:r>
      <w:r>
        <w:rPr>
          <w:color w:val="000000"/>
          <w:sz w:val="28"/>
          <w:szCs w:val="28"/>
        </w:rPr>
        <w:t>– 15 баллов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неотложной ситуации – 5 баллов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/в введение раствора фуросеми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– 5 баллов</w:t>
      </w:r>
    </w:p>
    <w:p>
      <w:pPr>
        <w:pStyle w:val="Normal"/>
        <w:numPr>
          <w:ilvl w:val="1"/>
          <w:numId w:val="30"/>
        </w:numPr>
        <w:spacing w:lineRule="auto" w:line="276" w:before="75" w:after="75"/>
        <w:jc w:val="both"/>
        <w:rPr/>
      </w:pPr>
      <w:r>
        <w:rPr>
          <w:color w:val="000000"/>
          <w:sz w:val="28"/>
          <w:szCs w:val="28"/>
        </w:rPr>
        <w:t>оформление карты вызова скорой медицинской помощи – 5 балл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Выполнение каждым участником конкурсных заданий (демонстрация практических навыков в симулированных условия) оценивается тремя экспертами,  оценка действий каждого участника проводится после выполнения участником конкурсных заданий,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утем подсчета среднего балла (оценка техники выполнения в/в инъекции проводится по оценочному чек-листу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Если время для выполнения манипуляции в/в введение лекарственного средства истекло, эксперты останавливают участника конкурса и дальнейшее выполнение манипуляции прекращается, засчитываются только выполненные в отведенное время действия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выполнения задания </w:t>
      </w:r>
      <w:r>
        <w:rPr>
          <w:bCs/>
          <w:sz w:val="28"/>
          <w:szCs w:val="28"/>
        </w:rPr>
        <w:t>конкурсантами, экспертам (членам жюри) не разрешается задавать уточняющие вопросы конкурсантам и обсуждать их действ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изитная карточка «Моя профессия - фельдшер» – 5 баллов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Г – диагностика – 5 баллов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Десмургия – 5 баллов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Акушерская ситуация  – 5 баллов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оценивает жюри: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день – практический этап </w:t>
      </w:r>
      <w:r>
        <w:rPr>
          <w:b/>
          <w:color w:val="000000"/>
          <w:sz w:val="28"/>
          <w:szCs w:val="28"/>
          <w:u w:val="single"/>
        </w:rPr>
        <w:t>(демонстрация практических компетенций):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рабочей площадки  (15 кабинет):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кина Вероника Владимировна</w:t>
      </w:r>
      <w:r>
        <w:rPr>
          <w:color w:val="000000"/>
          <w:sz w:val="28"/>
          <w:szCs w:val="28"/>
        </w:rPr>
        <w:t xml:space="preserve"> – фельдшер, заведующая ФАПа с. Раздольное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ксимова Наталья Николаевна</w:t>
      </w:r>
      <w:r>
        <w:rPr>
          <w:sz w:val="28"/>
          <w:szCs w:val="28"/>
        </w:rPr>
        <w:t xml:space="preserve"> – фельдшер медицинского пункта ОГПОБУ «Биробиджанский медицинский колледж»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/>
      </w:pPr>
      <w:r>
        <w:rPr>
          <w:b/>
          <w:sz w:val="28"/>
          <w:szCs w:val="28"/>
        </w:rPr>
        <w:t xml:space="preserve">Гефен Лариса Ивановн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еподаватель дисциплины «Неотложная медицинская помощь на догоспитальном этапе»</w:t>
      </w:r>
    </w:p>
    <w:p>
      <w:pPr>
        <w:pStyle w:val="Normal"/>
        <w:spacing w:before="75" w:after="7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тий день:</w:t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пова Елена Владимировна</w:t>
      </w:r>
      <w:bookmarkStart w:id="0" w:name="_Hlk67523630"/>
      <w:r>
        <w:rPr>
          <w:sz w:val="28"/>
          <w:szCs w:val="28"/>
        </w:rPr>
        <w:t xml:space="preserve"> – директор ОГПОБУ «Биробиджанский медицинский колледж»</w:t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уховникова Евгения Андреевн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еподаватель дисциплин</w:t>
      </w:r>
      <w:r>
        <w:rPr>
          <w:sz w:val="28"/>
          <w:szCs w:val="28"/>
        </w:rPr>
        <w:t xml:space="preserve"> «Оказание акушерско – гинекологической помощи», председатель жюр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 w:val="28"/>
          <w:szCs w:val="28"/>
        </w:rPr>
        <w:t xml:space="preserve">Музыка Кира Владимировна </w:t>
      </w:r>
      <w:r>
        <w:rPr>
          <w:b/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специалист по обучению в Центре управления регионом ЕАО, председатель Ассоциации женской общественности ЕАО.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Балакина Вероника Владимировна</w:t>
      </w:r>
      <w:r>
        <w:rPr>
          <w:color w:val="000000"/>
          <w:sz w:val="28"/>
          <w:szCs w:val="28"/>
        </w:rPr>
        <w:t xml:space="preserve"> – фельдшер, заведующая ФАПа села Раздольное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омиссия приза зрительских симпат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областной организации профсоюза работников здравоохранения – </w:t>
      </w:r>
      <w:r>
        <w:rPr>
          <w:b/>
          <w:color w:val="000000"/>
          <w:sz w:val="28"/>
          <w:szCs w:val="28"/>
        </w:rPr>
        <w:t>Кожукарь Надежда Александро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12 «ЛД» группы –  </w:t>
      </w:r>
      <w:r>
        <w:rPr>
          <w:b/>
          <w:color w:val="000000"/>
          <w:sz w:val="28"/>
          <w:szCs w:val="28"/>
        </w:rPr>
        <w:t>Чижова Ольга Владимиро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12 «ЛД» групп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. директора по учебной и методической работе  _________  </w:t>
      </w:r>
      <w:r>
        <w:rPr>
          <w:color w:val="000000"/>
          <w:sz w:val="28"/>
          <w:szCs w:val="28"/>
        </w:rPr>
        <w:t>Вторушина Л.Б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. фельдшерским отделением _________ Гефен Л.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ОНОМЕТРАЖ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21"/>
        <w:gridCol w:w="149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ЕРВЫЙ ДЕНЬ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экспер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этап: решение неотложной ситуации; выполнение манипуляции  в/в введение </w:t>
            </w:r>
            <w:r>
              <w:rPr>
                <w:color w:val="000000"/>
                <w:sz w:val="28"/>
                <w:szCs w:val="28"/>
              </w:rPr>
              <w:t>фуросемида; заполнение карты вызова СМ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актического этап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</w:rPr>
              <w:t>(первый ден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ТОРОЙ ДЕНЬ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аккредитационных тестовы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ТРЕТИЙ ДЕНЬ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, представление участников, представление жюри конкурса. Итоги 1 дня конкурс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 визитная карточка  «Моя профессия - фельдшер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 «Визитная кар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«ЭКГ - диагно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номер 22 лд Савченко Ксения –  песня «Художн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номер  23 лд группы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ценка «Экзаме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тветов участников по итогам 2 этап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 «Десмург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стников по итогам 3 этап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твертый этап «Акушерская ситуац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номер студентов 22 лд группы – вокал Савченко Кс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участников по итогам 4 этап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жюри конкурса, подведение итогов кон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номер студентов 13 лд группы – вокал Плотченко Миле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ЛОМ/ВИДЕОСЮ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председателю жюри конкурса. (Подведение итогов конкурса, определение победителя, вручение наград)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иза зрительских симпа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b w:val="false"/>
                <w:bCs w:val="false"/>
                <w:sz w:val="28"/>
                <w:szCs w:val="28"/>
              </w:rPr>
              <w:t>(третий ден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5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п</w:t>
      </w:r>
    </w:p>
    <w:p>
      <w:pPr>
        <w:pStyle w:val="Heading2"/>
        <w:jc w:val="lef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О</w:t>
      </w:r>
      <w:r>
        <w:rPr>
          <w:color w:val="FFFFFF"/>
          <w:sz w:val="28"/>
          <w:szCs w:val="28"/>
        </w:rPr>
        <w:t>СНАЩЕНИЕ КОНКУРСА ПРОФЕССИОНАЛЬНОГО МАСТЕРСТВА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участников конкурса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-листы (оценочные листы)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, муляжи для манипуляций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онкурса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проектор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фоны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улятор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ы участникам конкурса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и с музыкой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фон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 участникам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 конкурса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ий конкурса профессионального мастер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среди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ыпускников фельдшерского отделения 2022 года!</w:t>
      </w:r>
    </w:p>
    <w:p>
      <w:pPr>
        <w:pStyle w:val="Sfst"/>
        <w:shd w:fill="FFFFFF" w:val="clear"/>
        <w:spacing w:lineRule="atLeast" w:line="336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Звучит школьный звонко. Выходит школьница на сцену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fst"/>
        <w:shd w:fill="FFFFFF" w:val="clear"/>
        <w:spacing w:lineRule="atLeast" w:line="33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Школьница 1:</w:t>
      </w:r>
      <w:r>
        <w:rPr>
          <w:sz w:val="28"/>
          <w:szCs w:val="28"/>
          <w:shd w:fill="FFFFFF" w:val="clear"/>
        </w:rPr>
        <w:t xml:space="preserve"> Ничего не понимаю, куда все ушли…</w:t>
      </w:r>
    </w:p>
    <w:p>
      <w:pPr>
        <w:pStyle w:val="Sfst"/>
        <w:shd w:fill="FFFFFF" w:val="clear"/>
        <w:spacing w:lineRule="atLeast" w:line="336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ыходит другая школьница.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sz w:val="28"/>
          <w:szCs w:val="28"/>
          <w:shd w:fill="FFFFFF" w:val="clear"/>
        </w:rPr>
        <w:t xml:space="preserve">Школьница 1: </w:t>
      </w:r>
      <w:r>
        <w:rPr>
          <w:sz w:val="28"/>
          <w:szCs w:val="28"/>
          <w:shd w:fill="FFFFFF" w:val="clear"/>
        </w:rPr>
        <w:t xml:space="preserve">Привет, не знаешь куда все ушли? Перемена, а тут так пусто…  </w:t>
      </w:r>
    </w:p>
    <w:p>
      <w:pPr>
        <w:pStyle w:val="Sfst"/>
        <w:shd w:fill="FFFFFF" w:val="clear"/>
        <w:spacing w:lineRule="atLeast" w:line="33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Школьница 2:</w:t>
      </w:r>
      <w:r>
        <w:rPr>
          <w:sz w:val="28"/>
          <w:szCs w:val="28"/>
          <w:shd w:fill="FFFFFF" w:val="clear"/>
        </w:rPr>
        <w:t xml:space="preserve"> Так все пошли в медицинский колледж, у нас сейчас там урок в медицинском классе. Я вот тоже хочу записаться, пойдешь со мной? 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sz w:val="28"/>
          <w:szCs w:val="28"/>
          <w:shd w:fill="FFFFFF" w:val="clear"/>
        </w:rPr>
        <w:t xml:space="preserve">Школьница 1: </w:t>
      </w:r>
      <w:r>
        <w:rPr>
          <w:sz w:val="28"/>
          <w:szCs w:val="28"/>
          <w:shd w:fill="FFFFFF" w:val="clear"/>
        </w:rPr>
        <w:t>А что там такого интересного? Мне там будет скучно.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sz w:val="28"/>
          <w:szCs w:val="28"/>
          <w:shd w:fill="FFFFFF" w:val="clear"/>
        </w:rPr>
        <w:t xml:space="preserve">Школьница 2: </w:t>
      </w:r>
      <w:r>
        <w:rPr>
          <w:sz w:val="28"/>
          <w:szCs w:val="28"/>
          <w:shd w:fill="FFFFFF" w:val="clear"/>
        </w:rPr>
        <w:t>Скучно? Да ты что! Уж где-где. А в колледже не заскучаешь, я уже ходила на один урок, там столько всего нового и интересного. Я вот точно решила, что после школы буду поступать в колледж и выучусь на фельдшера. Это очень нужная и важная профессия.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sz w:val="28"/>
          <w:szCs w:val="28"/>
          <w:shd w:fill="FFFFFF" w:val="clear"/>
        </w:rPr>
        <w:t xml:space="preserve">Школьница 1: </w:t>
      </w:r>
      <w:r>
        <w:rPr>
          <w:sz w:val="28"/>
          <w:szCs w:val="28"/>
          <w:shd w:fill="FFFFFF" w:val="clear"/>
        </w:rPr>
        <w:t>Ну, даже не знаю, тебя это так увлекло, что и мне интересно стало.</w:t>
      </w:r>
    </w:p>
    <w:p>
      <w:pPr>
        <w:pStyle w:val="Sfst"/>
        <w:shd w:fill="FFFFFF" w:val="clear"/>
        <w:spacing w:lineRule="atLeast" w:line="33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Школьница 2: </w:t>
      </w:r>
      <w:r>
        <w:rPr>
          <w:sz w:val="28"/>
          <w:szCs w:val="28"/>
          <w:shd w:fill="FFFFFF" w:val="clear"/>
        </w:rPr>
        <w:t>А знаешь, сейчас в колледже будет проходить конкурс профессионального мастерства среди выпускников фельдшерского отделения, пойдём посмотрим и ты уже точно поймёшь, записываться или нет.</w:t>
      </w:r>
    </w:p>
    <w:p>
      <w:pPr>
        <w:pStyle w:val="Sfst"/>
        <w:shd w:fill="FFFFFF" w:val="clear"/>
        <w:spacing w:lineRule="atLeast" w:line="336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Школьницы уходят. На сцену выходит ведущий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: Здравствуйте, </w:t>
      </w:r>
      <w:r>
        <w:rPr>
          <w:sz w:val="28"/>
          <w:szCs w:val="28"/>
        </w:rPr>
        <w:t xml:space="preserve"> дорогие друзь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</w:t>
      </w:r>
      <w:r>
        <w:rPr>
          <w:sz w:val="28"/>
          <w:szCs w:val="28"/>
          <w:shd w:fill="FFFFFF" w:val="clear"/>
        </w:rPr>
        <w:t>Конкурса профессионального мастерства среди выпускников фельдшерского отделения 2022 года начинается!!!</w:t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вучат фанфары! 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есть такое высказывание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fst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ач – это светлая голова</w:t>
      </w:r>
    </w:p>
    <w:p>
      <w:pPr>
        <w:pStyle w:val="Sfst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дицинская сестра – это золотые руки</w:t>
      </w:r>
    </w:p>
    <w:p>
      <w:pPr>
        <w:pStyle w:val="Sfst"/>
        <w:shd w:fill="FFFFFF" w:val="clear"/>
        <w:spacing w:lineRule="auto" w:line="48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льдшер – это светлая голова с золотыми руками</w:t>
      </w:r>
    </w:p>
    <w:p>
      <w:pPr>
        <w:pStyle w:val="Sfst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Фельдшер – это уникальный специалист, и терапевт, и хирург, и акушер, и педиатр, и невролог, так как работа фельдшера – это постоянная работа в режиме многозадачности, часто в условиях ограниченного времени, когда нужно максимально сконцентрироваться и приять быстрое, верное решение о лечении, иногда мгновенное! Фельдшер должен оперировать большим количеством информации, быстро реагировать на изменение ситуации. </w:t>
      </w:r>
    </w:p>
    <w:p>
      <w:pPr>
        <w:pStyle w:val="Sfst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мотрим, на что способны наши конкурсанты, студенты выпускного курса фельдшерского отделения, стоящие в шаге от практической деятельности, каковы их способности  и знания.</w:t>
      </w:r>
    </w:p>
    <w:p>
      <w:pPr>
        <w:pStyle w:val="Sfst"/>
        <w:shd w:fill="FFFFFF" w:val="clear"/>
        <w:spacing w:lineRule="atLeast" w:line="33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Heading7"/>
        <w:spacing w:before="0" w:after="240"/>
        <w:rPr/>
      </w:pPr>
      <w:r>
        <w:rPr>
          <w:color w:val="000000"/>
          <w:sz w:val="28"/>
          <w:szCs w:val="28"/>
        </w:rPr>
        <w:t>Ведущий:</w:t>
      </w:r>
      <w:r>
        <w:rPr>
          <w:b w:val="false"/>
          <w:color w:val="000000"/>
          <w:sz w:val="28"/>
          <w:szCs w:val="28"/>
        </w:rPr>
        <w:t xml:space="preserve"> Встречайте наших конкурсантов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ник под номером 1 </w:t>
      </w:r>
      <w:r>
        <w:rPr>
          <w:color w:val="000000"/>
          <w:sz w:val="28"/>
          <w:szCs w:val="28"/>
        </w:rPr>
        <w:t>– Моисейкин Александр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Участница под  номером 2 – Зуева Дарья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ник под  номером 3 –  Клюшин Андрей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ник под  номером 4 –  Гречкин Сергей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заключительный, третий </w:t>
      </w:r>
      <w:r>
        <w:rPr>
          <w:bCs/>
          <w:iCs/>
          <w:sz w:val="28"/>
          <w:szCs w:val="28"/>
        </w:rPr>
        <w:t>этап конкурса «Лучший фельдшер 2022» 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ервый этап конкурса – </w:t>
      </w:r>
      <w:r>
        <w:rPr>
          <w:sz w:val="28"/>
          <w:szCs w:val="28"/>
        </w:rPr>
        <w:t>тестирование  (решение итоговых аккредитационных тестовых заданий) прошел 5 апреля.</w:t>
      </w:r>
    </w:p>
    <w:p>
      <w:pPr>
        <w:pStyle w:val="Heading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- демонстрация практических компетенций: диагностическая деятельность фельдшера и оказание неотложной помощи на догоспитальном этапе в симулированных условиях прошел 7 апреля. </w:t>
      </w:r>
    </w:p>
    <w:p>
      <w:pPr>
        <w:pStyle w:val="Heading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иагностировали неотложную ситуацию, оказывали догоспитальную помощь условному пациенту с осложненным гипертоническим кризом, выполняли внутривенное введение раствора фуросемида, оформляли карту вызова скорой медицинской помощ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, в составе 3 человек, оценивало выполнение профессиональных стандартов. Максимальное количество баллов, которое могли заработать конкурсанты – по итогам 1 и 2 дней конкурса –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 проходил этот этап!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ОЛИК</w:t>
      </w:r>
    </w:p>
    <w:p>
      <w:pPr>
        <w:pStyle w:val="Heading8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Результаты 1 и 2 этапов следующие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исейкин Александр </w:t>
        <w:tab/>
        <w:t>– 13,5 балл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а Дарья</w:t>
        <w:tab/>
        <w:t xml:space="preserve">           – 18,5 балл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шин Андрей            – 16,6 балла</w:t>
      </w:r>
    </w:p>
    <w:p>
      <w:pPr>
        <w:pStyle w:val="Normal"/>
        <w:spacing w:lineRule="auto" w:line="276"/>
        <w:ind w:left="708" w:hanging="708"/>
        <w:rPr/>
      </w:pPr>
      <w:r>
        <w:rPr>
          <w:color w:val="000000"/>
          <w:sz w:val="28"/>
          <w:szCs w:val="28"/>
        </w:rPr>
        <w:t>Гречкин Сергей</w:t>
        <w:tab/>
        <w:t xml:space="preserve">          – 16,3 балла</w:t>
      </w:r>
    </w:p>
    <w:p>
      <w:pPr>
        <w:pStyle w:val="Normal"/>
        <w:spacing w:before="0" w:after="240"/>
        <w:ind w:left="36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ценивать вас сегодня будет  жюри в составе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ва Елена Владимировна</w:t>
      </w:r>
      <w:r>
        <w:rPr>
          <w:color w:val="000000"/>
          <w:sz w:val="28"/>
          <w:szCs w:val="28"/>
        </w:rPr>
        <w:t xml:space="preserve"> – директор колледжа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</w:rPr>
        <w:t>Духовникова Евгения Андреевна</w:t>
      </w:r>
      <w:r>
        <w:rPr>
          <w:sz w:val="28"/>
          <w:szCs w:val="28"/>
        </w:rPr>
        <w:t xml:space="preserve"> – председатель жюри,  </w:t>
      </w:r>
      <w:r>
        <w:rPr>
          <w:color w:val="000000"/>
          <w:sz w:val="28"/>
          <w:szCs w:val="28"/>
        </w:rPr>
        <w:t>преподаватель дисциплин</w:t>
      </w:r>
      <w:r>
        <w:rPr>
          <w:sz w:val="28"/>
          <w:szCs w:val="28"/>
        </w:rPr>
        <w:t xml:space="preserve"> «Оказание акушерско – гинекологической помощи»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sz w:val="28"/>
          <w:szCs w:val="28"/>
        </w:rPr>
        <w:t>Балакина Вероника Владимировна</w:t>
      </w:r>
      <w:r>
        <w:rPr>
          <w:sz w:val="28"/>
          <w:szCs w:val="28"/>
        </w:rPr>
        <w:t xml:space="preserve"> – фельдшер, заведующая ФАПа с. Раздольное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>
          <w:b/>
          <w:iCs/>
          <w:color w:val="000000"/>
          <w:sz w:val="28"/>
          <w:szCs w:val="28"/>
        </w:rPr>
        <w:t xml:space="preserve">Музыка Кира Владимировна – </w:t>
      </w:r>
      <w:r>
        <w:rPr>
          <w:iCs/>
          <w:color w:val="000000"/>
          <w:sz w:val="28"/>
          <w:szCs w:val="28"/>
        </w:rPr>
        <w:t>специалист по обучению в Центре управления регионом ЕАО, председатель Ассоциации женской общественности ЕАО.</w:t>
      </w:r>
    </w:p>
    <w:p>
      <w:pPr>
        <w:pStyle w:val="Normal"/>
        <w:ind w:left="360" w:hanging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Комиссия приза зрительских симпат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ind w:left="786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12 «ЛД» группы – </w:t>
      </w:r>
      <w:r>
        <w:rPr>
          <w:b/>
          <w:color w:val="000000"/>
          <w:sz w:val="28"/>
          <w:szCs w:val="28"/>
        </w:rPr>
        <w:t xml:space="preserve"> Чижова Ольга Владимиров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ind w:left="786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12 «ЛД» групп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Дорогие друзья, давайте поприветствуем наших гос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жукарь Надежда Александровна – </w:t>
      </w:r>
      <w:r>
        <w:rPr>
          <w:color w:val="000000"/>
          <w:sz w:val="28"/>
          <w:szCs w:val="28"/>
        </w:rPr>
        <w:t xml:space="preserve"> председатель областной организации профсоюза работников здравоохранения Еврейской автономной област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оменко Владимир Геннадьевич</w:t>
      </w:r>
      <w:r>
        <w:rPr>
          <w:color w:val="000000"/>
          <w:sz w:val="28"/>
          <w:szCs w:val="28"/>
        </w:rPr>
        <w:t xml:space="preserve"> – директор детско – юношеского центра «Солнечный», президент Федерации Дзюдо и САМБО в Еврейской автономной област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КОНКУРСА: </w:t>
      </w:r>
      <w:r>
        <w:rPr>
          <w:bCs/>
          <w:sz w:val="28"/>
          <w:szCs w:val="28"/>
        </w:rPr>
        <w:t>сегодня выпускникам  предстоит принять участие в четырех этапах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– </w:t>
      </w:r>
      <w:r>
        <w:rPr>
          <w:iCs/>
          <w:sz w:val="28"/>
          <w:szCs w:val="28"/>
        </w:rPr>
        <w:t xml:space="preserve">Визитная карточка «Моя профессия - фельдшер»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этап</w:t>
      </w:r>
      <w:r>
        <w:rPr>
          <w:bCs/>
          <w:sz w:val="28"/>
          <w:szCs w:val="28"/>
        </w:rPr>
        <w:t xml:space="preserve"> – </w:t>
      </w:r>
      <w:r>
        <w:rPr>
          <w:iCs/>
          <w:sz w:val="28"/>
          <w:szCs w:val="28"/>
        </w:rPr>
        <w:t>«ЭКГ - диагностика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240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этап</w:t>
      </w:r>
      <w:r>
        <w:rPr>
          <w:bCs/>
          <w:sz w:val="28"/>
          <w:szCs w:val="28"/>
        </w:rPr>
        <w:t xml:space="preserve"> – «Десмургия»  </w:t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iCs/>
          <w:sz w:val="28"/>
          <w:szCs w:val="28"/>
        </w:rPr>
        <w:t xml:space="preserve"> этап</w:t>
      </w:r>
      <w:r>
        <w:rPr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«Акушерская ситуация»   </w:t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sz w:val="28"/>
          <w:szCs w:val="28"/>
        </w:rPr>
        <w:t xml:space="preserve">Итак, сегодня каждый из участников может получить максимально по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ллов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Уважаемые гости!</w:t>
      </w:r>
      <w:r>
        <w:rPr>
          <w:sz w:val="28"/>
          <w:szCs w:val="28"/>
        </w:rPr>
        <w:t xml:space="preserve"> При входе каждый из вас получил карточку с именами участников конкурса, Вам нужно отметить полюбившегося конкурсанта «галочкой» и передать свое решение в </w:t>
      </w:r>
      <w:r>
        <w:rPr>
          <w:b/>
          <w:sz w:val="28"/>
          <w:szCs w:val="28"/>
          <w:u w:val="single"/>
        </w:rPr>
        <w:t>комиссию «Приза зрительских симпатий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, мы начинаем!</w:t>
      </w:r>
      <w:r>
        <w:rPr>
          <w:b/>
          <w:sz w:val="28"/>
          <w:szCs w:val="28"/>
        </w:rPr>
        <w:t xml:space="preserve"> Давайте пожелаем всем участникам конкурса удачи и успеха!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1 этап </w:t>
      </w:r>
      <w:r>
        <w:rPr>
          <w:bCs/>
          <w:sz w:val="28"/>
          <w:szCs w:val="28"/>
        </w:rPr>
        <w:t xml:space="preserve">– Визитная карточка – «Моя профессия - фельдшер»   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Просим Моисейкина Александра  остаться на сцене, а остальных участников – спуститься в за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 сцену приглашается участник № 2 – </w:t>
      </w:r>
      <w:r>
        <w:rPr>
          <w:bCs/>
          <w:color w:val="000000"/>
          <w:sz w:val="28"/>
          <w:szCs w:val="28"/>
        </w:rPr>
        <w:t>Зуева Дар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 сцену приглашается участник № 3 –</w:t>
      </w:r>
      <w:r>
        <w:rPr>
          <w:bCs/>
          <w:color w:val="000000"/>
          <w:sz w:val="28"/>
          <w:szCs w:val="28"/>
        </w:rPr>
        <w:t xml:space="preserve"> Клюшин Андр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 сцену приглашается участник № 4 –</w:t>
      </w:r>
      <w:r>
        <w:rPr>
          <w:bCs/>
          <w:color w:val="000000"/>
          <w:sz w:val="28"/>
          <w:szCs w:val="28"/>
        </w:rPr>
        <w:t xml:space="preserve"> Гречкин Серг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Приглашаем всех участников на сцену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рошу жюри оценить выступления:</w:t>
      </w:r>
    </w:p>
    <w:p>
      <w:pPr>
        <w:pStyle w:val="Heading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Heading8"/>
        <w:spacing w:lineRule="auto" w:line="276"/>
        <w:ind w:left="1416" w:hanging="0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1 Моисейкина Александра. Спасибо!</w:t>
      </w:r>
    </w:p>
    <w:p>
      <w:pPr>
        <w:pStyle w:val="Heading8"/>
        <w:spacing w:lineRule="auto" w:line="276"/>
        <w:ind w:left="141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2 Зуевой Дарьи. Спасибо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оценки участника № 3 Клюшина Андрея. Спасибо!</w:t>
      </w:r>
    </w:p>
    <w:p>
      <w:pPr>
        <w:pStyle w:val="Normal"/>
        <w:spacing w:lineRule="auto" w:line="276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4 Гречкина Сергея. Спасибо!</w:t>
      </w:r>
    </w:p>
    <w:p>
      <w:pPr>
        <w:pStyle w:val="Normal"/>
        <w:spacing w:lineRule="auto" w:line="276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240"/>
        <w:rPr/>
      </w:pPr>
      <w:r>
        <w:rPr>
          <w:color w:val="000000"/>
          <w:sz w:val="28"/>
          <w:szCs w:val="28"/>
          <w:u w:val="none"/>
        </w:rPr>
        <w:t>Ведущий:</w:t>
      </w:r>
      <w:r>
        <w:rPr>
          <w:b w:val="false"/>
          <w:color w:val="000000"/>
          <w:sz w:val="28"/>
          <w:szCs w:val="28"/>
          <w:u w:val="none"/>
        </w:rPr>
        <w:t xml:space="preserve"> Продолжаем наш конкурс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none"/>
        </w:rPr>
        <w:t>2 этап</w:t>
      </w:r>
      <w:r>
        <w:rPr>
          <w:b w:val="false"/>
          <w:color w:val="000000"/>
          <w:sz w:val="28"/>
          <w:szCs w:val="28"/>
          <w:u w:val="none"/>
        </w:rPr>
        <w:t xml:space="preserve"> – «ЭКГ – диагностика»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bCs/>
          <w:iCs/>
          <w:color w:val="000000"/>
          <w:sz w:val="28"/>
          <w:szCs w:val="28"/>
        </w:rPr>
        <w:t xml:space="preserve"> умение «читать» ЭКГ, анализировать ЭКГ –  необходимо фельдшеру СМП при диагностике ишемической болезни сердца, аритмий, осложнений гипертонической болезни, для оказания квалифицированной неотложной помощи, в ситуациях, угрожающих жизни пациента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вам необходимо дать заключение по представленной ЭКГ </w:t>
      </w:r>
      <w:r>
        <w:rPr>
          <w:bCs/>
          <w:i/>
          <w:color w:val="000000"/>
          <w:sz w:val="28"/>
          <w:szCs w:val="28"/>
        </w:rPr>
        <w:t>(ведущий раздает задания конкурсантам)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йдите в зал и обдумайте свое заключение. </w:t>
      </w:r>
      <w:r>
        <w:rPr>
          <w:bCs/>
          <w:iCs/>
          <w:color w:val="000000"/>
          <w:sz w:val="28"/>
          <w:szCs w:val="28"/>
        </w:rPr>
        <w:t xml:space="preserve">Напоминаю, что в этом этапе вы можете получить по 5 баллов.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ка вы готовитесь, </w:t>
      </w:r>
      <w:r>
        <w:rPr>
          <w:b/>
          <w:bCs/>
          <w:iCs/>
          <w:sz w:val="28"/>
          <w:szCs w:val="28"/>
        </w:rPr>
        <w:t xml:space="preserve">встречаем аплодисментами студентку 22 ЛД группы Савченко Ксению с вокальным  номером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ПЕСН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bCs/>
          <w:iCs/>
          <w:color w:val="000000"/>
          <w:sz w:val="28"/>
          <w:szCs w:val="28"/>
        </w:rPr>
        <w:t xml:space="preserve"> Спасибо большое! Прошу конкурсантов сдать задания для оценки жюри.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и пока жюри оценивает работы</w:t>
      </w:r>
      <w:r>
        <w:rPr>
          <w:bCs/>
          <w:color w:val="000000"/>
          <w:sz w:val="28"/>
          <w:szCs w:val="28"/>
        </w:rPr>
        <w:t xml:space="preserve">  -  для Вас </w:t>
      </w:r>
      <w:r>
        <w:rPr>
          <w:b/>
          <w:bCs/>
          <w:color w:val="000000"/>
          <w:sz w:val="28"/>
          <w:szCs w:val="28"/>
        </w:rPr>
        <w:t>творческий номер от студентов 23 ЛД группы</w:t>
      </w:r>
      <w:r>
        <w:rPr>
          <w:bCs/>
          <w:color w:val="000000"/>
          <w:sz w:val="28"/>
          <w:szCs w:val="28"/>
        </w:rPr>
        <w:t xml:space="preserve"> – сценка «Экзамен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ЦЕНК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Спасибо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прошу конкурсантов выйти на сцену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(конкурсанты выходят на сцену)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bCs/>
          <w:i/>
          <w:iCs/>
          <w:color w:val="000000"/>
          <w:sz w:val="28"/>
          <w:szCs w:val="28"/>
        </w:rPr>
        <w:t xml:space="preserve"> обращает внимание на экран, где представлена ЭКГ, анализ которой проводили конкурсанты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Ведущий</w:t>
      </w:r>
      <w:r>
        <w:rPr>
          <w:bCs/>
          <w:iCs/>
          <w:color w:val="000000"/>
          <w:sz w:val="28"/>
          <w:szCs w:val="28"/>
        </w:rPr>
        <w:t xml:space="preserve">: И так, правильный ответ по анализу ЭКГ: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«Ритм синусовый. </w:t>
      </w:r>
      <w:r>
        <w:rPr>
          <w:b/>
          <w:bCs/>
          <w:iCs/>
          <w:color w:val="000000"/>
          <w:sz w:val="28"/>
          <w:szCs w:val="28"/>
          <w:lang w:val="en-US"/>
        </w:rPr>
        <w:t>Q</w:t>
      </w:r>
      <w:r>
        <w:rPr>
          <w:b/>
          <w:bCs/>
          <w:iCs/>
          <w:color w:val="000000"/>
          <w:sz w:val="28"/>
          <w:szCs w:val="28"/>
        </w:rPr>
        <w:t xml:space="preserve"> – инфаркт, крупноочаговый распространенный инфаркт миокарда передней стенки левого желудочка. Подострая стадия. Тахикардия»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Ведущий: </w:t>
      </w:r>
      <w:r>
        <w:rPr>
          <w:bCs/>
          <w:iCs/>
          <w:color w:val="000000"/>
          <w:sz w:val="28"/>
          <w:szCs w:val="28"/>
        </w:rPr>
        <w:t>Прошу жюри прокомментировать  насколько хорошо конкурсанты овладели навыками анализа ЭКГ и диагностикой заболеваний сердца и огласить оценки этого этапа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8"/>
        <w:spacing w:lineRule="auto" w:line="276"/>
        <w:rPr/>
      </w:pPr>
      <w:r>
        <w:rPr>
          <w:i/>
          <w:iCs/>
          <w:color w:val="000000"/>
          <w:sz w:val="28"/>
          <w:szCs w:val="28"/>
        </w:rPr>
        <w:t xml:space="preserve">Жюри  дают комментарии и оглашают  </w:t>
      </w:r>
      <w:r>
        <w:rPr>
          <w:color w:val="000000"/>
          <w:sz w:val="28"/>
          <w:szCs w:val="28"/>
        </w:rPr>
        <w:t>оценки:</w:t>
      </w:r>
    </w:p>
    <w:p>
      <w:pPr>
        <w:pStyle w:val="Heading8"/>
        <w:spacing w:lineRule="auto" w:line="276"/>
        <w:ind w:left="141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 № 1 Моисейкина Александра. Спасибо!</w:t>
      </w:r>
    </w:p>
    <w:p>
      <w:pPr>
        <w:pStyle w:val="Heading8"/>
        <w:spacing w:lineRule="auto" w:line="276"/>
        <w:ind w:left="141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 № 2 Зуевой Дарьи. Спасибо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участника № 3 Клюшина Андрея. Спасибо!</w:t>
      </w:r>
    </w:p>
    <w:p>
      <w:pPr>
        <w:pStyle w:val="Normal"/>
        <w:spacing w:lineRule="auto" w:line="276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 № 4 Гречкина Сергея. Спасибо!</w:t>
      </w:r>
    </w:p>
    <w:p>
      <w:pPr>
        <w:pStyle w:val="Normal"/>
        <w:spacing w:lineRule="auto" w:line="276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u w:val="single"/>
        </w:rPr>
        <w:t>3 Этап: «Десмургия» - (максимальное количество баллов – 5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 на сцену приглашаются помощники, играющие роли пациентов </w:t>
      </w:r>
      <w:r>
        <w:rPr>
          <w:bCs/>
          <w:i/>
          <w:color w:val="000000"/>
          <w:sz w:val="28"/>
          <w:szCs w:val="28"/>
        </w:rPr>
        <w:t>(выходят  двое студентов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может быть еще кто-то хочет принять участие в этом этапе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цы:</w:t>
      </w:r>
      <w:r>
        <w:rPr>
          <w:bCs/>
          <w:color w:val="000000"/>
          <w:sz w:val="28"/>
          <w:szCs w:val="28"/>
        </w:rPr>
        <w:t xml:space="preserve"> Да, мы тоже хотим поучаствовать! </w:t>
      </w:r>
      <w:r>
        <w:rPr>
          <w:bCs/>
          <w:i/>
          <w:color w:val="000000"/>
          <w:sz w:val="28"/>
          <w:szCs w:val="28"/>
        </w:rPr>
        <w:t xml:space="preserve">(на сцену поднимаются две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              </w:t>
      </w:r>
      <w:r>
        <w:rPr>
          <w:bCs/>
          <w:i/>
          <w:color w:val="000000"/>
          <w:sz w:val="28"/>
          <w:szCs w:val="28"/>
        </w:rPr>
        <w:t>школьницы)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В этом конкурсе выпускники должны продемонстрировать умение наложения повязок. При выполнении этой манипуляции оценивается  правильность, аккуратность и быстрота выполнения. 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онкурсанты, получите бинты для проведения манипуляции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носит бинты и раздает их  участникам конкурс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ы готовы к выполнению задания?</w:t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i/>
          <w:color w:val="000000"/>
          <w:sz w:val="28"/>
          <w:szCs w:val="28"/>
        </w:rPr>
        <w:t xml:space="preserve"> зачитывает задание: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нужно наложить мягкую повязку «</w:t>
      </w:r>
      <w:r>
        <w:rPr>
          <w:b/>
          <w:color w:val="000000"/>
          <w:sz w:val="28"/>
          <w:szCs w:val="28"/>
        </w:rPr>
        <w:t>Дезо»</w:t>
      </w:r>
      <w:r>
        <w:rPr>
          <w:color w:val="000000"/>
          <w:sz w:val="28"/>
          <w:szCs w:val="28"/>
        </w:rPr>
        <w:t xml:space="preserve">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авое плечо условного пациен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чали! </w:t>
      </w:r>
      <w:r>
        <w:rPr>
          <w:i/>
          <w:color w:val="000000"/>
          <w:sz w:val="28"/>
          <w:szCs w:val="28"/>
        </w:rPr>
        <w:t xml:space="preserve">(в процессе манипуляции ведущий подбадривает участников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конкурса и, обращаясь к залу, рассказывает о повязке Дезо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методика наложения повязки Дезо была придумана французски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ирургом</w:t>
      </w:r>
      <w:r>
        <w:rPr>
          <w:b/>
          <w:color w:val="000000"/>
          <w:sz w:val="28"/>
          <w:szCs w:val="28"/>
        </w:rPr>
        <w:t xml:space="preserve"> Пьером  Дезо </w:t>
      </w:r>
      <w:r>
        <w:rPr>
          <w:color w:val="000000"/>
          <w:sz w:val="28"/>
          <w:szCs w:val="28"/>
        </w:rPr>
        <w:t>в период его практической деятель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760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795 г.г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сновные показания для наложения повязки Дезо – оказание неотлож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мощи на догоспитальном этапе при: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ихе плеча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е плечевой кости, ключицы, лопатки</w:t>
      </w:r>
    </w:p>
    <w:p>
      <w:pPr>
        <w:pStyle w:val="Normal"/>
        <w:ind w:lef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нкурсанты поднимают руку, закончив наложение повязки,  и презентуют условных пациентов для оценки жюри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/>
          <w:bCs/>
          <w:color w:val="FF0000"/>
          <w:sz w:val="32"/>
        </w:rPr>
        <w:t xml:space="preserve"> </w:t>
      </w:r>
      <w:r>
        <w:rPr>
          <w:bCs/>
          <w:sz w:val="28"/>
          <w:szCs w:val="28"/>
        </w:rPr>
        <w:t xml:space="preserve">Уважаемое жюри, </w:t>
      </w:r>
      <w:r>
        <w:rPr>
          <w:sz w:val="28"/>
          <w:szCs w:val="28"/>
        </w:rPr>
        <w:t xml:space="preserve">оцените качество выполнения манипуляции на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вязки «Дезо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76"/>
        <w:ind w:left="141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1 Моисейкина Александра. Спасибо!</w:t>
      </w:r>
    </w:p>
    <w:p>
      <w:pPr>
        <w:pStyle w:val="Heading8"/>
        <w:spacing w:lineRule="auto" w:line="276"/>
        <w:ind w:left="141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2 Зуевой Дарьи. Спасибо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оценки участника № 3 Клюшина Андрея. Спасибо!</w:t>
      </w:r>
    </w:p>
    <w:p>
      <w:pPr>
        <w:pStyle w:val="Normal"/>
        <w:spacing w:lineRule="auto" w:line="276"/>
        <w:ind w:left="708"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4 Гречкина Сергея. Спасибо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ов прошу пройти в зал, а конкурсанты остаются на сцене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осим наш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щников, собирать в зале карточки у болельщиков и передавать их в счетную комиссию </w:t>
      </w:r>
      <w:r>
        <w:rPr>
          <w:color w:val="000000"/>
          <w:sz w:val="28"/>
          <w:szCs w:val="28"/>
          <w:u w:val="single"/>
        </w:rPr>
        <w:t>«Приза зрительских симпатий»</w:t>
      </w:r>
      <w:r>
        <w:rPr>
          <w:color w:val="000000"/>
          <w:sz w:val="28"/>
          <w:szCs w:val="28"/>
        </w:rPr>
        <w:t xml:space="preserve">  для определения приза зрительских симпатий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едущий:  </w:t>
      </w:r>
      <w:r>
        <w:rPr>
          <w:bCs/>
          <w:color w:val="000000"/>
          <w:sz w:val="28"/>
          <w:szCs w:val="28"/>
          <w:u w:val="single"/>
        </w:rPr>
        <w:t xml:space="preserve">Переходим к заключительному  </w:t>
      </w:r>
      <w:r>
        <w:rPr>
          <w:b/>
          <w:bCs/>
          <w:color w:val="000000"/>
          <w:sz w:val="28"/>
          <w:szCs w:val="28"/>
          <w:u w:val="single"/>
        </w:rPr>
        <w:t xml:space="preserve">4 этапу </w:t>
      </w:r>
      <w:r>
        <w:rPr>
          <w:bCs/>
          <w:color w:val="000000"/>
          <w:sz w:val="28"/>
          <w:szCs w:val="28"/>
        </w:rPr>
        <w:t xml:space="preserve">– «Акушерская ситуация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Конкурсанты, получите задание </w:t>
      </w:r>
      <w:r>
        <w:rPr>
          <w:bCs/>
          <w:i/>
          <w:color w:val="000000"/>
          <w:sz w:val="28"/>
          <w:szCs w:val="28"/>
        </w:rPr>
        <w:t>(ведущий раздает задания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Пройдите в зал и обдумайте свое решение. </w:t>
      </w:r>
      <w:r>
        <w:rPr>
          <w:bCs/>
          <w:iCs/>
          <w:color w:val="000000"/>
          <w:sz w:val="28"/>
          <w:szCs w:val="28"/>
        </w:rPr>
        <w:t xml:space="preserve">Напоминаю, что в этом этапе вы можете получить по 5 баллов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Участники конкурса проходят в зал, решают клиническую акушерскую ситуацию)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участники конкурса решают клиническую акушерскую ситуацию, для вас выступает студентка </w:t>
      </w:r>
      <w:r>
        <w:rPr>
          <w:color w:val="000000"/>
          <w:sz w:val="28"/>
          <w:szCs w:val="28"/>
        </w:rPr>
        <w:t>22 ЛД группы –</w:t>
      </w:r>
      <w:r>
        <w:rPr>
          <w:b/>
          <w:color w:val="000000"/>
          <w:sz w:val="28"/>
          <w:szCs w:val="28"/>
        </w:rPr>
        <w:t xml:space="preserve"> Савченко Ксения </w:t>
      </w:r>
      <w:r>
        <w:rPr>
          <w:b/>
          <w:iCs/>
          <w:color w:val="000000"/>
          <w:sz w:val="28"/>
          <w:szCs w:val="28"/>
        </w:rPr>
        <w:t xml:space="preserve">с вокальным номером. </w:t>
      </w:r>
      <w:r>
        <w:rPr>
          <w:color w:val="000000"/>
          <w:sz w:val="28"/>
          <w:szCs w:val="28"/>
        </w:rPr>
        <w:t xml:space="preserve">Встречайте!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за выступления! Конкурсанты, выходите на сцену.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ля решения акушерских ситуаций, участникам конкурса необходимы знания, которые имеют большое значение  в практической деятельности фельдшера ФАПа при ведении беременности, оценке состояния плода, выбора тактике родоразрешения и своевременной госпитализации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читывает Задачу № 1 </w:t>
      </w:r>
      <w:r>
        <w:rPr>
          <w:i/>
          <w:sz w:val="28"/>
          <w:szCs w:val="28"/>
        </w:rPr>
        <w:t>(на экране отображается Задача № 1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вобеременная И., 23 лет обратилась на очередную явку по беременности к фельдшеру ФА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определяется крупная, шаровидная, баллотирующая часть плода, в правой боковой стороне матки спереди прощупывается гладкая широкая поверхность плода, в левой – мелкие подвижные бугорки. Предлежащей частью является объемистая, мягкая часть плода, не способная к баллотирова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биение плода ясно выслушивается справа выше пупка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3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положение, позицию, и предлежащую часть пл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ошу участника, которому досталась Задача № 1 – дать ответ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адание № 1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3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ошу конкурсанта – дать ответ на 2 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А теперь эталонный ответ. Жюри и гости конкурса оценивают, насколько верным было решение </w:t>
      </w:r>
      <w:r>
        <w:rPr>
          <w:i/>
          <w:color w:val="000000"/>
          <w:sz w:val="28"/>
          <w:szCs w:val="28"/>
        </w:rPr>
        <w:t xml:space="preserve"> (на экране отображается эталон ответа к Задаче № 1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зачитывает Задачу № 2 </w:t>
      </w:r>
      <w:r>
        <w:rPr>
          <w:i/>
          <w:sz w:val="28"/>
          <w:szCs w:val="28"/>
        </w:rPr>
        <w:t>(на экране отображается Задача № 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торнобеременная А., 30 лет, обратилась на очередную явку по беременности к фельдшеру ФА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пальпируется крупная, мягковатая, неподвижная часть. Над входом в малый таз определяется округлая, плотная, баллотирующая часть. В левой боковой стороне матки спереди прощупывается гладкая широкая поверхность плода, справа- мелкие выступы, часто изменяющие полож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ы сердца плода выслушиваются слева ниже пупк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3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положение, позицию, и предлежащую часть пл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ошу участника, которому досталась Задача № 2 – дать ответ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адание № 1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3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ошу конкурсанта – дать ответ на 2 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А теперь эталонный ответ. Жюри и гости конкурса оценивают, насколько верным было решение </w:t>
      </w:r>
      <w:r>
        <w:rPr>
          <w:i/>
          <w:color w:val="000000"/>
          <w:sz w:val="28"/>
          <w:szCs w:val="28"/>
        </w:rPr>
        <w:t xml:space="preserve"> (на экране отображается эталон ответа к Задаче № 2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зачитывает Задачу № 3 </w:t>
      </w:r>
      <w:r>
        <w:rPr>
          <w:i/>
          <w:color w:val="000000"/>
          <w:sz w:val="28"/>
          <w:szCs w:val="28"/>
        </w:rPr>
        <w:t>(на экране отображается Задача № 3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вобеременная П., 27 лет обратилась на очередную явку по беременности к фельдшеру ФА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определяется крупная, шаровидная, баллотирующая часть плода, в правой боковой стороне матки прощупываются мелкие подвижные выступы, в левой спереди - гладкая широкая поверхность плода. Предлежащей частью является объемистая, мягкая часть плода, не способная к баллотирова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оны сердца плода ясно выслушиваются слева выше пуп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3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положение, позицию, и предлежащую часть пл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ошу участника, которому досталась Задача № 3 – дать ответ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адание № 1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3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ошу конкурсанта – дать ответ на 2 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А теперь эталонный ответ. Жюри и гости конкурса оценивают, насколько верным было решение </w:t>
      </w:r>
      <w:r>
        <w:rPr>
          <w:i/>
          <w:color w:val="000000"/>
          <w:sz w:val="28"/>
          <w:szCs w:val="28"/>
        </w:rPr>
        <w:t xml:space="preserve"> (на экране отображается эталон ответа к Задаче № 3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зачитывает Задачу № 4 </w:t>
      </w:r>
      <w:r>
        <w:rPr>
          <w:i/>
          <w:sz w:val="28"/>
          <w:szCs w:val="28"/>
        </w:rPr>
        <w:t>(на экране отображается Задача № 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чередную явку по беременности к фельдшеру ФАП обратилась повторнородящая Д., 36 лет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обследовании установлено: живот поперечно-овальной формы, в правой боковой стороне матки определяется круглая, плотная, баллотирующая часть плода, с лева - пальпируется объемистая, мягковатая, не баллотирующая часть плода. Предлежащая часть над входом в малый таз не прощупыв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цебиение плода отчетливо прослушивается на уровне пупк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3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положение, позицию, и предлежащую часть пл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ошу участника, которому досталась Задача № 4 – дать ответ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адание № 1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3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рошу конкурсанта – дать ответ на 2 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А теперь эталонный ответ. Жюри и гости конкурса оценивают, насколько верным было решение </w:t>
      </w:r>
      <w:r>
        <w:rPr>
          <w:i/>
          <w:color w:val="000000"/>
          <w:sz w:val="28"/>
          <w:szCs w:val="28"/>
        </w:rPr>
        <w:t xml:space="preserve"> (на экране отображается эталон ответа к Задаче № 4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едущий: </w:t>
      </w:r>
      <w:r>
        <w:rPr>
          <w:bCs/>
          <w:iCs/>
          <w:color w:val="000000"/>
          <w:sz w:val="28"/>
          <w:szCs w:val="28"/>
        </w:rPr>
        <w:t xml:space="preserve">Просим  жюри оценить и прокомментировать выполнение заданий </w:t>
      </w:r>
      <w:r>
        <w:rPr>
          <w:bCs/>
          <w:iCs/>
          <w:color w:val="000000"/>
          <w:sz w:val="28"/>
          <w:szCs w:val="28"/>
          <w:lang w:val="en-US"/>
        </w:rPr>
        <w:t>IV</w:t>
      </w:r>
      <w:r>
        <w:rPr>
          <w:bCs/>
          <w:iCs/>
          <w:color w:val="000000"/>
          <w:sz w:val="28"/>
          <w:szCs w:val="28"/>
        </w:rPr>
        <w:t xml:space="preserve"> этапа  «Акушерская ситуация»: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8"/>
        <w:spacing w:lineRule="auto" w:line="276"/>
        <w:ind w:left="141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1 Моисейкина Александра. Спасибо!</w:t>
      </w:r>
    </w:p>
    <w:p>
      <w:pPr>
        <w:pStyle w:val="Heading8"/>
        <w:spacing w:lineRule="auto" w:line="276"/>
        <w:ind w:left="141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2 Зуевой Дарьи. Спасибо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оценки участника № 3 Клюшина Андрея. Спасибо!</w:t>
      </w:r>
    </w:p>
    <w:p>
      <w:pPr>
        <w:pStyle w:val="Normal"/>
        <w:spacing w:lineRule="auto" w:line="276"/>
        <w:ind w:left="708"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и участника № 4 Гречкина Сергея. Спасибо!</w:t>
      </w:r>
    </w:p>
    <w:p>
      <w:pPr>
        <w:pStyle w:val="Heading8"/>
        <w:spacing w:lineRule="auto" w:line="276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прошу конкурсантов вернуться в зал </w:t>
      </w:r>
      <w:r>
        <w:rPr>
          <w:i/>
          <w:color w:val="000000"/>
          <w:sz w:val="28"/>
          <w:szCs w:val="28"/>
        </w:rPr>
        <w:t>(конкурсанты занимают места в зрительном зале)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осим наш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ников, собрать в зале карточки у болельщиков и передать их в счетную комиссию для определения приза зрительских симпатий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21"/>
        <w:jc w:val="both"/>
        <w:rPr/>
      </w:pPr>
      <w:r>
        <w:rPr>
          <w:bCs w:val="false"/>
          <w:color w:val="000000"/>
          <w:sz w:val="28"/>
          <w:szCs w:val="28"/>
          <w:u w:val="none"/>
        </w:rPr>
        <w:t>Ведущий: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Пришло время подсчитать общий балл каждого участника, жюри приступает к работе, комиссия приза зрительских симпатий также завершает подсчет голосов гостей конкурса. 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u w:val="none"/>
        </w:rPr>
        <w:t>Ведущий: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Ну а пока</w:t>
      </w:r>
      <w:r>
        <w:rPr>
          <w:bCs w:val="false"/>
          <w:color w:val="000000"/>
          <w:sz w:val="28"/>
          <w:szCs w:val="28"/>
          <w:u w:val="none"/>
        </w:rPr>
        <w:t xml:space="preserve">, вокальный номер студентки 13 ЛД группы  Плотченко Милены </w:t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СНЯ</w:t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ИДЕО – СЮЖЕТ </w:t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rPr/>
      </w:pPr>
      <w:r>
        <w:rPr>
          <w:bCs/>
          <w:color w:val="000000"/>
          <w:sz w:val="28"/>
          <w:szCs w:val="28"/>
        </w:rPr>
        <w:t>Спасибо всем за выступления!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jc w:val="both"/>
        <w:rPr/>
      </w:pPr>
      <w:r>
        <w:rPr>
          <w:bCs w:val="false"/>
          <w:color w:val="000000"/>
          <w:sz w:val="28"/>
          <w:szCs w:val="28"/>
          <w:u w:val="none"/>
        </w:rPr>
        <w:t xml:space="preserve">Ведущий: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Пока жюри подводит итоги, я хотела спросить, есть желающие записаться в медицинский класс?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Школьницы вместе: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Да, да, это мы </w:t>
      </w:r>
      <w:r>
        <w:rPr>
          <w:b w:val="false"/>
          <w:bCs w:val="false"/>
          <w:i/>
          <w:color w:val="000000"/>
          <w:sz w:val="28"/>
          <w:szCs w:val="28"/>
          <w:u w:val="none"/>
        </w:rPr>
        <w:t>(поднимаются на сцену)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jc w:val="both"/>
        <w:rPr/>
      </w:pPr>
      <w:r>
        <w:rPr>
          <w:bCs w:val="false"/>
          <w:color w:val="000000"/>
          <w:sz w:val="28"/>
          <w:szCs w:val="28"/>
          <w:u w:val="none"/>
        </w:rPr>
        <w:t>Школьница 2: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Я вот давно хотела записаться, а сейчас убедилась, что это правильное решение. 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jc w:val="both"/>
        <w:rPr/>
      </w:pPr>
      <w:r>
        <w:rPr>
          <w:bCs w:val="false"/>
          <w:color w:val="000000"/>
          <w:sz w:val="28"/>
          <w:szCs w:val="28"/>
          <w:u w:val="none"/>
        </w:rPr>
        <w:t>Школьница 1: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И мне у вас так понравилось, поэтому я тоже в медицинский класс запишусь, а на следующий год в колледж поступлю, и уже я буду носить гордое звание «Лучший фельдшер».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jc w:val="both"/>
        <w:rPr/>
      </w:pPr>
      <w:r>
        <w:rPr>
          <w:bCs w:val="false"/>
          <w:color w:val="000000"/>
          <w:sz w:val="28"/>
          <w:szCs w:val="28"/>
          <w:u w:val="none"/>
        </w:rPr>
        <w:t>Ведущий: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Вот это здорово, конечно, мы будем вас ждать.   А сейчас пришло время для заслуженных наград. Может останетесь помочь?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Школьницы: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С удовольствием!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color w:val="FF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 xml:space="preserve">Ведущий:  </w:t>
      </w:r>
      <w:r>
        <w:rPr>
          <w:b w:val="false"/>
          <w:bCs w:val="false"/>
          <w:sz w:val="28"/>
          <w:szCs w:val="28"/>
          <w:u w:val="none"/>
        </w:rPr>
        <w:t>Жюри готово огласить результаты конкурса?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(РАБОТА С ЗАЛОМ,</w:t>
      </w:r>
      <w:r>
        <w:rPr>
          <w:sz w:val="28"/>
          <w:szCs w:val="28"/>
          <w:u w:val="single"/>
          <w:shd w:fill="FFFFFF" w:val="clear"/>
        </w:rPr>
        <w:t xml:space="preserve"> если жюри еще не готово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ФИНА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Прошу участников конкурса выйти на сцену!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Все участники поднимаются на сцен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С</w:t>
      </w:r>
      <w:r>
        <w:rPr>
          <w:color w:val="000000"/>
          <w:sz w:val="28"/>
          <w:szCs w:val="28"/>
        </w:rPr>
        <w:t>лово для поздравления предоставляет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директору колледжа Поповой Елене Владимировне 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(Школьницы </w:t>
      </w:r>
      <w:r>
        <w:rPr>
          <w:i/>
          <w:sz w:val="28"/>
          <w:szCs w:val="28"/>
        </w:rPr>
        <w:t>помогают выносить подарки для конкурсантов и вручают их)</w:t>
      </w:r>
    </w:p>
    <w:p>
      <w:pPr>
        <w:pStyle w:val="Normal"/>
        <w:spacing w:before="0" w:after="240"/>
        <w:jc w:val="both"/>
        <w:rPr/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 xml:space="preserve">слово для поздравления предоставляется выпускнице фельдшерского отделения  2019 года, а ныне специалисту по обучению в Центре управления регионом ЕАО, председателю Ассоциации женской общественности ЕАО – </w:t>
      </w:r>
      <w:r>
        <w:rPr>
          <w:b/>
          <w:iCs/>
          <w:color w:val="000000"/>
          <w:sz w:val="28"/>
          <w:szCs w:val="28"/>
        </w:rPr>
        <w:t>Музыка Кире Владимиров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 xml:space="preserve">слово для поздравления предоставляется </w:t>
      </w:r>
      <w:r>
        <w:rPr>
          <w:color w:val="000000"/>
          <w:sz w:val="28"/>
          <w:szCs w:val="28"/>
        </w:rPr>
        <w:t>директору детско – юношеского центра «Солнечный», президенту Федерации Дзюдо и САМБО в Еврейской автономной области</w:t>
      </w:r>
      <w:r>
        <w:rPr>
          <w:b/>
          <w:color w:val="000000"/>
          <w:sz w:val="28"/>
          <w:szCs w:val="28"/>
        </w:rPr>
        <w:t xml:space="preserve"> Хроменко Владимиру Геннадьевичу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лово для поздравления и объявления </w:t>
      </w:r>
      <w:r>
        <w:rPr>
          <w:b/>
          <w:color w:val="000000"/>
          <w:sz w:val="28"/>
          <w:szCs w:val="28"/>
        </w:rPr>
        <w:t>Приза зрительских симпатий</w:t>
      </w:r>
      <w:r>
        <w:rPr>
          <w:color w:val="000000"/>
          <w:sz w:val="28"/>
          <w:szCs w:val="28"/>
        </w:rPr>
        <w:t xml:space="preserve"> предоставляется  куратору 12 ЛД группы </w:t>
      </w:r>
      <w:r>
        <w:rPr>
          <w:b/>
          <w:color w:val="000000"/>
          <w:sz w:val="28"/>
          <w:szCs w:val="28"/>
        </w:rPr>
        <w:t>Чижовой Ольге  Владимировне</w:t>
      </w:r>
      <w:r>
        <w:rPr>
          <w:color w:val="000000"/>
          <w:sz w:val="28"/>
          <w:szCs w:val="28"/>
        </w:rPr>
        <w:t xml:space="preserve">  и </w:t>
      </w:r>
      <w:r>
        <w:rPr>
          <w:b/>
          <w:color w:val="000000"/>
          <w:sz w:val="28"/>
          <w:szCs w:val="28"/>
        </w:rPr>
        <w:t>Гореловой Нине Петровне</w:t>
      </w:r>
      <w:r>
        <w:rPr>
          <w:color w:val="000000"/>
          <w:sz w:val="28"/>
          <w:szCs w:val="28"/>
        </w:rPr>
        <w:t xml:space="preserve"> – председателю студенческого профсоюзного комитета Биробиджанского медицинского колледжа.</w:t>
      </w:r>
    </w:p>
    <w:p>
      <w:pPr>
        <w:pStyle w:val="Normal"/>
        <w:spacing w:lineRule="auto" w:line="276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большое спасибо гостям конкурса за предоставленные подарки  и добрые пожелани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Мы поздравляем всех участников конкурса, от души желаем всегда смело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гордо двигаться только вперед, преодолевая все препятствия на пути к победе!!!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астников конкурса, жюри и гостей просим остаться для фотографирования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ДЛЯ ПРОВЕДЕНИЯ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А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>Конкурсное задание: «</w:t>
      </w:r>
      <w:r>
        <w:rPr>
          <w:b/>
        </w:rPr>
        <w:t>Демонстрация практических компетенций: диагностическая деятельность фельдшера и оказание неотложной помощи на догоспитальном этапе в симулированных условиях</w:t>
      </w:r>
      <w:r>
        <w:rPr>
          <w:b/>
          <w:bCs/>
          <w:color w:val="000000"/>
        </w:rPr>
        <w:t>»</w:t>
      </w:r>
    </w:p>
    <w:p>
      <w:pPr>
        <w:pStyle w:val="Style13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75" w:after="75"/>
        <w:jc w:val="both"/>
        <w:rPr>
          <w:bCs/>
        </w:rPr>
      </w:pPr>
      <w:r>
        <w:rPr>
          <w:bCs/>
        </w:rPr>
        <w:t xml:space="preserve">Во время </w:t>
      </w:r>
      <w:r>
        <w:rPr>
          <w:bCs/>
          <w:lang w:val="en-US"/>
        </w:rPr>
        <w:t>II</w:t>
      </w:r>
      <w:r>
        <w:rPr>
          <w:bCs/>
        </w:rPr>
        <w:t xml:space="preserve"> этапа конкурса будет оцениваться профессиональное мастерство выполнения следующих манипуляций:</w:t>
      </w:r>
    </w:p>
    <w:p>
      <w:pPr>
        <w:pStyle w:val="Normal"/>
        <w:spacing w:before="75" w:after="75"/>
        <w:jc w:val="both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330"/>
        <w:gridCol w:w="1951"/>
        <w:gridCol w:w="195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масте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bCs/>
              </w:rPr>
              <w:t xml:space="preserve">Пациент/муляж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</w:rPr>
            </w:pPr>
            <w:r>
              <w:rPr>
                <w:bCs/>
              </w:rPr>
              <w:t>Решение неотложной ситуации (диагностическая деятельность фельдшера, лечебная такт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</w:rPr>
              <w:t>10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</w:rPr>
            </w:pPr>
            <w:r>
              <w:rPr>
                <w:bCs/>
              </w:rPr>
              <w:t>Стат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5 баллов</w:t>
            </w:r>
          </w:p>
          <w:p>
            <w:pPr>
              <w:pStyle w:val="Normal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</w:rPr>
            </w:pPr>
            <w:r>
              <w:rPr>
                <w:bCs/>
              </w:rPr>
              <w:t>В/венное введение раствора фуросемида 1 % - 4,0 мл (оказание неотложной помощ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</w:rPr>
              <w:t>10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</w:rPr>
            </w:pPr>
            <w:r>
              <w:rPr>
                <w:bCs/>
              </w:rPr>
              <w:t>Статист/муля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</w:rPr>
              <w:t>5 балов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</w:rPr>
            </w:pPr>
            <w:r>
              <w:rPr>
                <w:color w:val="000000"/>
              </w:rPr>
              <w:t>Оформление карты вызова скорой медицинской помощи (оформление необходимой документ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Карта вызова СМП</w:t>
            </w:r>
          </w:p>
          <w:p>
            <w:pPr>
              <w:pStyle w:val="Normal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(учетная форма № 110/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5 баллов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bCs/>
              </w:rPr>
              <w:t>30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bCs/>
              </w:rPr>
              <w:t>1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(ситуация) для оценки практических компетенц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Диагностическая деятельность фельдшера и оказание неотложной помощи на догоспитальном этапе в симулированных условия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3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фельдшер ССМП, прибыли на вызов к пациентке Ивановой Александре Петровне  65 лет, которая жаловалась на удушье с затрудненным вдохом, сухой кашель нехватку воздуха </w:t>
      </w:r>
      <w:r>
        <w:rPr>
          <w:rFonts w:cs="Times New Roman" w:ascii="Times New Roman" w:hAnsi="Times New Roman"/>
          <w:sz w:val="28"/>
          <w:szCs w:val="28"/>
        </w:rPr>
        <w:t>(она вынуждена была сесть в кровати и спустить но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мне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5 лет гипертоническая болезнь, систематически не лечится. Вышеописанные жалобы появились сегодня впервые внезапно, во время ночного сна. Перед сном болела голова.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ние тяжелое. Пациентка в сознании, возбуждена, положение ортопноэ, разлитая бледность кожных покровов с цианозом губ, акроцианоз, кожные покровы обычной влажности. 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ыхание хриплое, ЧДД 38 в минуту. В легких по всем полям разнокалиберные влажные хрипы. 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ая граница относительной тупости сердца смещена латерально на 2 см, тоны сердца выслушиваются с трудом из-за хрипов в легких. Пульс 120 ударов в минуту, ритмичен, напряжен.  АД 180/120 мм рт. ст.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 мягкий, безболезненный, в акте дыхания не участвует, язык чистый, печень не пальпируется Стул, мочеиспускание в норме,  отёков нет. Температура тела нормальная.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ЭК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лонение электрической оси сердца влево, ЧСС 120 в мин, высо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ипертрофия левого желудочка.</w:t>
      </w:r>
    </w:p>
    <w:p>
      <w:pPr>
        <w:pStyle w:val="Style13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неотложное состояние, развившееся у пациента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алгоритм неотложной помощи. Дальнейшая тактика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е в/в инъекцию  раствора фуросемида 1 % 4,0 мл.</w:t>
      </w:r>
    </w:p>
    <w:p>
      <w:pPr>
        <w:pStyle w:val="Style1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Эталон ответа к ситуации для оценки практических компетенций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Диагностическая деятельность фельдшера и оказание неотложной помощи на догоспитальном этапе в симулированных условиях</w:t>
      </w:r>
      <w:r>
        <w:rPr>
          <w:b/>
          <w:bCs/>
          <w:color w:val="000000"/>
        </w:rPr>
        <w:t>»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bCs/>
          <w:color w:val="000000"/>
        </w:rPr>
        <w:t xml:space="preserve">Гипертоническая болезнь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 стадии, 3 степени, риск 4. Гипертонический криз, осложненный отёком легкого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bCs/>
          <w:color w:val="000000"/>
        </w:rPr>
        <w:t xml:space="preserve">Неотложная помощь. Тактика: </w:t>
      </w:r>
    </w:p>
    <w:p>
      <w:pPr>
        <w:pStyle w:val="Style13"/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>Общие мероприятия СМП:</w:t>
      </w:r>
    </w:p>
    <w:p>
      <w:pPr>
        <w:pStyle w:val="Style1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анация дыхательных путей (при необходимости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NewRomanPSMT;MS Mincho"/>
        </w:rPr>
        <w:t>обеспечение увлажненным кислородом (скорость подачи 4 – 8 л/мин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NewRomanPSMT;MS Mincho"/>
        </w:rPr>
      </w:pPr>
      <w:r>
        <w:rPr>
          <w:rFonts w:eastAsia="TimesNewRomanPSMT;MS Mincho"/>
        </w:rPr>
        <w:t>венозный доступ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нижение АД быстрое (на 15-25% от исходного в течение часа, затем за 2—6 ч до 160 и 100 мм рт.ст. (возможен переход на пероральные ЛС)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ульсоксиметрия для определения и контроля сатурации О2 (при уровне сатурации О2 &lt; 90% - оксигенотерапия 40 – 60% увлажненным кислородом 4 – 8 л/мин, титруя концентрацию до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p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&gt; 90 %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ониторинг АД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firstLine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>Лечение направлено на купирование отёка лёгких и снижение АД Антигипертензивную терапию проводят препаратами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</w:rPr>
        <w:t>нитроглицерин</w:t>
      </w:r>
      <w:r>
        <w:rPr/>
        <w:t xml:space="preserve"> (нитроминт</w:t>
      </w:r>
      <w:r>
        <w:fldChar w:fldCharType="begin"/>
      </w:r>
      <w:r>
        <w:rPr/>
        <w:instrText xml:space="preserve"> XE "Нитросприн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прей) 0,4 мг под язык и до 10 мг нитроглицерина (перлиганит</w:t>
      </w:r>
      <w:r>
        <w:fldChar w:fldCharType="begin"/>
      </w:r>
      <w:r>
        <w:rPr/>
        <w:instrText xml:space="preserve"> XE "Перлинган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</w:t>
      </w:r>
      <w:r>
        <w:rPr>
          <w:rFonts w:eastAsia="TimesNewRomanPSMT;MS Mincho"/>
        </w:rPr>
        <w:t xml:space="preserve">0,1% — 10 мл в 100 мл 0,9% р-ра натрия хлорида </w:t>
      </w:r>
      <w:r>
        <w:rPr/>
        <w:t xml:space="preserve">внутривенно капельно или с помощью инфузионного насоса, </w:t>
      </w:r>
      <w:r>
        <w:rPr>
          <w:rFonts w:eastAsia="TimesNewRomanPSMT;MS Mincho"/>
        </w:rPr>
        <w:t xml:space="preserve">со скоростью введения 5—10 мкг/мин (2—4 капли в минуту) под постоянным контролем АД и ЧСС. </w:t>
      </w:r>
      <w:r>
        <w:rPr/>
        <w:t>увеличивая скорость введения до получения эффекта под контролем АД и ЧСС (с</w:t>
      </w:r>
      <w:r>
        <w:rPr>
          <w:rFonts w:eastAsia="TimesNewRomanPSMT;MS Mincho"/>
        </w:rPr>
        <w:t>корость может быть постепенно увеличена до максимальной  - 30 капель в минуту (или 3—4 мл/мин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</w:rPr>
        <w:t>фуросемид (лазикс)</w:t>
      </w:r>
      <w:r>
        <w:rPr/>
        <w:t xml:space="preserve"> 40–80 мг внутривенно струйно, медлен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PS-BoldMT;MS Mincho"/>
          <w:b/>
          <w:bCs/>
        </w:rPr>
        <w:t>морфина гидрохлорид</w:t>
      </w:r>
      <w:r>
        <w:rPr>
          <w:rFonts w:eastAsia="TimesNewRomanPSMT;MS Mincho"/>
        </w:rPr>
        <w:t xml:space="preserve"> 1 мл 1% р-ра развести 20 мл 0,9% р-ра натрия хлорида (1 мл полученного раствора содержит 0,5 мг активного вещества) и вводить в/в дробно по 4—10 мл (или 2—5 мг) каждые 5-15 мин до устранения одышки, либо до появления побочных эффектов (гипотензии, угнетения дыхания, рвоты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возможно, при недостаточном эффекте,  </w:t>
      </w:r>
      <w:r>
        <w:rPr>
          <w:b/>
        </w:rPr>
        <w:t>эналаприлат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</w:rPr>
        <w:t>— в/в струйно медленно (в течение 5 мин) 0,625—1,25 мг или 0,5—1 мл (1,25 мг в 1 мл), предварительно развести в 20 мл 0,9% р-ра натрия хлори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NewRomanPSMT;MS Mincho"/>
        </w:rPr>
        <w:t>Нерекомендуемые гипотензивные препараты: (β-адреноблокаторы: (пропранолол), клонидин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u w:val="single"/>
        </w:rPr>
        <w:t>Тактика:</w:t>
      </w:r>
      <w:r>
        <w:rPr>
          <w:color w:val="000000"/>
        </w:rPr>
        <w:t xml:space="preserve"> медицинская эвакуация в стационар, после стабилизации состояния, на носилках с возвышенным изголовьем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ДЛЯ ПРОВЕДЕНИЯ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А КОНКУРСА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Сценарий (ситуация) для оценки практических компетенций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фельдшер ССМП, прибыли на вызов к пациентке Ивановой Александре Петровне  65 лет, которая жаловалась на удушье с затрудненным вдохом, сухой кашель, нехватку воздуха </w:t>
      </w:r>
      <w:r>
        <w:rPr>
          <w:rFonts w:cs="Times New Roman" w:ascii="Times New Roman" w:hAnsi="Times New Roman"/>
          <w:sz w:val="28"/>
          <w:szCs w:val="28"/>
        </w:rPr>
        <w:t>(она вынуждена была сесть в кровати и спустить ног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мне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5 лет гипертоническая болезнь, систематически не лечится. Вышеописанные жалобы появились сегодня впервые внезапно, во время ночного сна. Перед сном болела голова.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ние тяжелое. Пациентка в сознании, возбуждена, положение ортопноэ, разлитая бледность кожных покровов с цианозом губ, акроцианоз, кожные покровы обычной влажности. 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ыхание хриплое, ЧДД 38 в минуту. В легких по всем полям разнокалиберные влажные хрипы. 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ая граница относительной тупости сердца смещена латерально на 2 см, тоны сердца выслушиваются с трудом из-за хрипов в легких. Пульс 120 ударов в минуту, ритмичен, напряжен.  АД 180/120 мм рт. ст.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 мягкий, безболезненный, в акте дыхания не участвует, язык чистый, печень не пальпируется Стул, мочеиспускание в норме,  отёков нет. Температура тела нормальная.</w:t>
      </w:r>
    </w:p>
    <w:p>
      <w:pPr>
        <w:pStyle w:val="Style1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ЭК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лонение электрической оси сердца влево, ЧСС 120 в мин, высо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ипертрофия левого желудочка.</w:t>
      </w:r>
    </w:p>
    <w:p>
      <w:pPr>
        <w:pStyle w:val="Style13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неотложное состояние, развившееся у пациента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алгоритм неотложной помощи. Дальнейшая тактика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е в/в инъекцию  раствора фуросемида 1 % 4,0 м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 О. конкурсанта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конкурса «Лучший фельдшер - 2022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 (чек-лист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оверяемый практический навык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Введение лекарственного препарата внутривенно струйно (р-р фуросемида 1 % - 4,0 м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ремя на выполнение манипуляции</w:t>
      </w:r>
      <w:r>
        <w:rPr>
          <w:b/>
          <w:color w:val="000000"/>
        </w:rPr>
        <w:t xml:space="preserve"> – 10 минут </w:t>
      </w:r>
      <w:r>
        <w:rPr>
          <w:color w:val="000000"/>
        </w:rPr>
        <w:t>Максимальное количество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баллов –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ремя начала манипуляции _____________ Время окончания манипуляции 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стник конкурса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Ф.И.О. студент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7"/>
        <w:gridCol w:w="1453"/>
        <w:gridCol w:w="1240"/>
      </w:tblGrid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осить пациента представить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рить ФИО пациента с медицинской документац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бщить пациенту о предстоящей процед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ить цель и ход процед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очнить аллергологический анамнез у паци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ка к процед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ить или помочь пациенту занять удобное положение сидя или лежа на сп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ить герметичность и срок годности одноразового шприца и иг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ить герметичность и срок годности иглы для инъ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ить герметичность и срок годности одноразовых спиртовых салфеток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lang w:eastAsia="en-US"/>
              </w:rPr>
            </w:pPr>
            <w:r>
              <w:rPr>
                <w:lang w:eastAsia="en-US"/>
              </w:rPr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 упаковку с лекарственным препаратом, сверить его наименование, проверить его дозировку, объем и срок год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lang w:eastAsia="en-US"/>
              </w:rPr>
            </w:pPr>
            <w:r>
              <w:rPr>
                <w:lang w:eastAsia="en-US"/>
              </w:rPr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ожить на манипуляционный стол расходные материалы и инструмен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полнение процед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еть маску одноразову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еть очки защитные медицин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ботать руки гигиеническим способ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еть нестерильные перча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крыть поочередно 4 упаковки одноразовых спиртовых салфеток и, не извлекая салфетки, оставить упаковки на манипуляционном сто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 ампулу с лекарственным средством в доминантную руку, чтобы специально наклеенный цветной маркер был обращен к аккредитуем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на ампуле название препарата, объем и дозиров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яхнуть ампулу, чтобы весь лекарственный препарат оказался в ее широкой ч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ботать шейку ампулы первой спиртовой салфет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рнуть этой же стерильной спиртовой салфеткой головку ампу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крыть ампулу резким движением руки «от себ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крытую ампулу с лекарственным средством поставить на манипуляционный 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рильную спиртовую салфетку (внутри которой головка ампулы) и упаковку от нее поместить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крыть упаковку одноразового стерильного шприца со стороны порш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ся за рукоятку поршня и обеспечить соединение цилиндра шприца с иглой в упаковке (не снимая колпачка с игл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 собранный шприц из упаковки, снять колпачок с иглы, придерживая ее за каню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колпачок из-под иглы в емкость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сти иглу в ампулу, стоящую на столе и набрать нужное количество препарата, избегая попадания воздуха в цилиндр шпр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пустую ампулу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ять двумя пальцами одной кури иглу с цилиндра шпр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иглу в непрокалываемый контейнер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ожить шприц без иглы на стерильную поверхность упаковки от шпр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крыть стерильную упаковку иглы для инъекции со стороны канюли и взяв шприц, присоединить шприц к канюле иг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упаковку от иглы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еснить воздух из шприца в колпачок до появления первой капли из иг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ить собранный шприц с лекарственным препаратом в упаков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полнение процед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осить пациента освободить от одежды область локтевого сгиба правой или левой ру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ложить под локоть пациента клеенчатую подушеч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жить венозный жгут в средней трети плеча на одежду или на салфет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ить пульсацию на лучевой арте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Выполнить/Сказат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осить пациента несколько раз сжать кисть в кулак и разжать 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просить пациента сжать кул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пальпировать и осмотреть предполагаемое место венепун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ботать место венепункции 2-ой одноразовой салфеткой с антисептиком в одном направл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ботать место венепункции 3-й одноразовой салфеткой с антисептиком в одном направл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местить использованные одноразовые салфетки с антисептиком в емкость для медицинских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местить упаковки от одноразовых салфеток с антисептиком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ять шприц в доминантную руку, фиксирую указательным пальцем канюлю иглы срезом ввер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нять колпачок с иг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илизировать колпачок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тянуть свободной рукой кожу на расстоянии примерно 5 см ниже места венепункции по направлению к периферии, фиксируя вен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нктировать локтевую вену «одномоментно» или «двухмоментно» под углом 10-15 ⸰ (почти параллельно коже), держа иглу срезом ввер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вести иглу не более, чем на ½ дл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бедиться, что игла в вене – потянуть поршень на себя, при этом в шприц должна поступать кров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язать/ослабить жгу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просить пациента разжать кул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бедиться, что игла в вене – потянуть поршень на себя, при этом в шприц должна поступать кров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жать свободной рукой на поршень, не меняя положения шприца, медленно (в соответствии с рекомендациями) ввести лекарственный препарат, оставив в шприце незначительное количество раст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ять 4-ю одноразовую упаковку с антисептиком, прижать ее к месту венепун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влечь игл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осить пациента держать одноразовую салфетку с антисептиком у места венепункции 5-7 минут, прижимая большим пальцем второй ру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вершение процед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оединить иглу от шприца с помощью иглосъемника и поместить в непрокалываемый контейнер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шприц в неразобранном виде в емкость для медицинских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едиться (через 5-7 минут) в отсутствии наружного кровотечения в области венепун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одноразовую салфетку с антисептиком, использованную при инъекции, в емкость для медицинских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упаковку от шприца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упаковку от салфетки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ботать рабочую поверхность манипуляционного стола дезинфицирующими салфетками двукратно с интервалом 15 минут методом протир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ять перча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перчатки в емкость для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ять оч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очки в емкость для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ять медицинскую одноразовую ма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маску в емкость для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ботать руки гигиеническим способ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очнить у пациента о его самочувств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удент набрал ________ отметок «д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 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.И.О., рос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«______» _______________ 202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конкурса «Лучший фельдшер - 2022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ТОГОВЫЙ оценочный лист (чек-лист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оверяемый практический навык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Введение лекарственного препарата внутривенно струйно (р-р фуросемида 1 % - 4,0 мл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Время на выполнение манипуляции</w:t>
      </w:r>
      <w:r>
        <w:rPr>
          <w:b/>
          <w:color w:val="000000"/>
        </w:rPr>
        <w:t xml:space="preserve"> – 10 минут </w:t>
      </w:r>
      <w:r>
        <w:rPr>
          <w:color w:val="000000"/>
        </w:rPr>
        <w:t xml:space="preserve">Максимальное количество </w:t>
      </w:r>
      <w:r>
        <w:rPr>
          <w:b/>
          <w:color w:val="000000"/>
          <w:sz w:val="28"/>
          <w:szCs w:val="28"/>
        </w:rPr>
        <w:t>баллов –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ремя начала манипуляции _____________ Время окончания манипуляции 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Участник конкурса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Ф.И.О. студент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7"/>
        <w:gridCol w:w="1453"/>
        <w:gridCol w:w="1240"/>
      </w:tblGrid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осить пациента представить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рить ФИО пациента с медицинской документац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бщить пациенту о предстоящей процед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ить цель и ход процед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очнить аллергологический анамнез у паци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ка к процед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ить или помочь пациенту занять удобное положение сидя или лежа на сп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ить герметичность и срок годности одноразового шприца и иг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ить герметичность и срок годности иглы для инъ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ить герметичность и срок годности одноразовых спиртовых салфеток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lang w:eastAsia="en-US"/>
              </w:rPr>
            </w:pPr>
            <w:r>
              <w:rPr>
                <w:lang w:eastAsia="en-US"/>
              </w:rPr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 упаковку с лекарственным препаратом, сверить его наименование, проверить его дозировку, объем и срок год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lang w:eastAsia="en-US"/>
              </w:rPr>
            </w:pPr>
            <w:r>
              <w:rPr>
                <w:lang w:eastAsia="en-US"/>
              </w:rPr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ожить на манипуляционный стол расходные материалы и инструмен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полнение процед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еть маску одноразову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еть очки защитные медицин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ботать руки гигиеническим способ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еть нестерильные перча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крыть поочередно 4 упаковки одноразовых спиртовых салфеток и, не извлекая салфетки, оставить упаковки на манипуляционном сто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 ампулу с лекарственным средством в доминантную руку, чтобы специально наклеенный цветной маркер был обращен к аккредитуем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на ампуле название препарата, объем и дозиров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яхнуть ампулу, чтобы весь лекарственный препарат оказался в ее широкой ч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ботать шейку ампулы первой спиртовой салфет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рнуть этой же стерильной спиртовой салфеткой головку ампу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крыть ампулу резким движением руки «от себ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крытую ампулу с лекарственным средством поставить на манипуляционный ст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рильную спиртовую салфетку (внутри которой головка ампулы) и упаковку от нее поместить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крыть упаковку одноразового стерильного шприца со стороны порш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ся за рукоятку поршня и обеспечить соединение цилиндра шприца с иглой в упаковке (не снимая колпачка с игл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 собранный шприц из упаковки, снять колпачок с иглы, придерживая ее за каню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колпачок из-под иглы в емкость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сти иглу в ампулу, стоящую на столе и набрать нужное количество препарата, избегая попадания воздуха в цилиндр шпр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пустую ампулу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ять двумя пальцами одной кури иглу с цилиндра шпр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иглу в непрокалываемый контейнер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ожить шприц без иглы на стерильную поверхность упаковки от шпр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крыть стерильную упаковку иглы для инъекции со стороны канюли и взяв шприц, присоединить шприц к канюле иг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упаковку от иглы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еснить воздух из шприца в колпачок до появления первой капли из иг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ить собранный шприц с лекарственным препаратом в упаков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полнение процед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осить пациента освободить от одежды область локтевого сгиба правой или левой ру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ложить под локоть пациента клеенчатую подушеч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жить венозный жгут в средней трети плеча на одежду или на салфет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ить пульсацию на лучевой арте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Выполнить/Сказат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осить пациента несколько раз сжать кисть в кулак и разжать 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просить пациента сжать кул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пальпировать и осмотреть предполагаемое место венепун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ботать место венепункции 2-ой одноразовой салфеткой с антисептиком в одном направл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ботать место венепункции 3-й одноразовой салфеткой с антисептиком в одном направл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местить использованные одноразовые салфетки с антисептиком в емкость для медицинских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местить упаковки от одноразовых салфеток с антисептиком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ять шприц в доминантную руку, фиксирую указательным пальцем канюлю иглы срезом ввер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нять колпачок с иг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илизировать колпачок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тянуть свободной рукой кожу на расстоянии примерно 5 см ниже места венепункции по направлению к периферии, фиксируя вен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нктировать локтевую вену «одномоментно» или «двухмоментно» под углом 10-15 ⸰ (почти параллельно коже), держа иглу срезом ввер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вести иглу не более, чем на ½ дл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бедиться, что игла в вене – потянуть поршень на себя, при этом в шприц должна поступать кров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язать/ослабить жгу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просить пациента разжать кул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бедиться, что игла в вене – потянуть поршень на себя, при этом в шприц должна поступать кров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жать свободной рукой на поршень, не меняя положения шприца, медленно (в соответствии с рекомендациями) ввести лекарственный препарат, оставив в шприце незначительное количество раст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ять 4-ю одноразовую упаковку с антисептиком, прижать ее к месту венепун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влечь игл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осить пациента держать одноразовую салфетку с антисептиком у места венепункции 5-7 минут, прижимая большим пальцем второй ру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вершение процед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оединить иглу от шприца с помощью иглосъемника и поместить в непрокалываемый контейнер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шприц в неразобранном виде в емкость для медицинских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едиться (через 5-7 минут) в отсутствии наружного кровотечения в области венепун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одноразовую салфетку с антисептиком, использованную при инъекции, в емкость для медицинских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упаковку от шприца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упаковку от салфетки в емкость для медицинских отходов класса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ботать рабочую поверхность манипуляционного стола дезинфицирующими салфетками двукратно с интервалом 15 минут методом протир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ять перча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перчатки в емкость для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ять оч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очки в емкость для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ять медицинскую одноразовую ма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естить маску в емкость для отходов класса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ботать руки гигиеническим способ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очнить у пациента о его самочувств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Выполнить/сказ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тметка «да» – 0,062 балл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удент набрал ________ отметок «да», что соответствует ___________  балл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 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.И.О., роспись</w:t>
      </w:r>
    </w:p>
    <w:p>
      <w:pPr>
        <w:pStyle w:val="Normal"/>
        <w:rPr>
          <w:b/>
          <w:b/>
        </w:rPr>
      </w:pPr>
      <w:r>
        <w:rPr>
          <w:b/>
        </w:rPr>
        <w:t>Эксперт 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.И.О., роспись</w:t>
      </w:r>
    </w:p>
    <w:p>
      <w:pPr>
        <w:pStyle w:val="Normal"/>
        <w:rPr>
          <w:b/>
          <w:b/>
        </w:rPr>
      </w:pPr>
      <w:r>
        <w:rPr>
          <w:b/>
        </w:rPr>
        <w:t>Эксперт 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.И.О., рос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__» _______________ 2021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Приложение № 3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этап:  Акушерская ситуац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" w:name="_Hlk67527444"/>
      <w:bookmarkEnd w:id="1"/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беременная И., 23 лет обратилась на очередную явку по беременности к фельдшеру ФА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определяется крупная, шаровидная, баллотирующая часть плода, в правой боковой стороне матки спереди прощупывается гладкая широкая поверхность плода, в левой – мелкие подвижные бугорки. Предлежащей частью является объемистая, мягкая часть плода, не способная к баллотиро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биение плода ясно выслушивается справа выше пупк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3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ложение, позицию, и предлежащую часть плода.</w:t>
      </w:r>
    </w:p>
    <w:p>
      <w:pPr>
        <w:pStyle w:val="Style13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 ответа:</w:t>
      </w:r>
    </w:p>
    <w:p>
      <w:pPr>
        <w:pStyle w:val="Style13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плода продольное, вторая позиция, передний вид, тазовое предлежание.</w:t>
      </w:r>
    </w:p>
    <w:p>
      <w:pPr>
        <w:pStyle w:val="Style13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чка выслушивания сердцебиения соответствует описанному членорасположени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181225" cy="2703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нобеременная А., 30 лет, обратилась на очередную явку по беременности к фельдшеру Ф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пальпируется крупная, мягковатая, неподвижная часть. Над входом в малый таз определяется округлая, плотная, баллотирующая часть. В левой боковой стороне матки спереди прощупывается гладкая широкая поверхность плода, справа- мелкие выступы, часто изменяющие поло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ы сердца плода выслушиваются слева ниже пуп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ложение, позицию, и предлежащую часть плода.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Style13"/>
        <w:spacing w:lineRule="auto" w:line="36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 ответа:</w:t>
      </w:r>
    </w:p>
    <w:p>
      <w:pPr>
        <w:pStyle w:val="Style13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плода продольное, первая позиция, передний вид, головное предлежание.</w:t>
      </w:r>
    </w:p>
    <w:p>
      <w:pPr>
        <w:pStyle w:val="Style13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ка выслушивания сердцебиения соответствует описанному членорасположению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797050" cy="26955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" w:name="_Hlk67527444"/>
      <w:bookmarkEnd w:id="2"/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беременная П., 27 лет обратилась на очередную явку по беременности к фельдшеру ФА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определяется крупная, шаровидная, баллотирующая часть плода, в правой боковой стороне матки прощупываются мелкие подвижные выступы, в левой спереди - гладкая широкая поверхность плода. Предлежащей частью является объемистая, мягкая часть плода, не способная к баллотир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ны сердца плода ясно выслушиваются слева выше пуп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:</w:t>
      </w:r>
    </w:p>
    <w:p>
      <w:pPr>
        <w:pStyle w:val="Style13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ложение, позицию, и предлежащую часть плода.</w:t>
      </w:r>
    </w:p>
    <w:p>
      <w:pPr>
        <w:pStyle w:val="Style13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Style13"/>
        <w:spacing w:lineRule="auto" w:line="36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 ответа: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плода продольное, первая позиция, передний вид, тазовое предлежание.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чка выслушивания сердцебиения соответствует описанному членораспо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134870" cy="2519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4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чередную явку по беременности к фельдшеру ФАП обратилась повторнородящая Д., 36 л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следовании установлено: живот поперечно-овальной формы, в правой боковой стороне матки определяется круглая, плотная, баллотирующая часть плода, с лева - пальпируется объемистая, мягковатая, не баллотирующая часть плода. Предлежащая часть над входом в малый таз не прощуп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цебиение плода отчетливо прослушивается на уровне пуп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ложение, позицию, и предлежащую часть плод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Style13"/>
        <w:spacing w:lineRule="auto" w:line="36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лон ответа:</w:t>
      </w:r>
    </w:p>
    <w:p>
      <w:pPr>
        <w:pStyle w:val="Style13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плода поперечное, вторая позиция.</w:t>
      </w:r>
    </w:p>
    <w:p>
      <w:pPr>
        <w:pStyle w:val="Style13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ка выслушивания сердцебиения соответствует описанному членорасположению.</w:t>
      </w:r>
    </w:p>
    <w:p>
      <w:pPr>
        <w:pStyle w:val="Style13"/>
        <w:spacing w:lineRule="auto" w:line="360"/>
        <w:ind w:left="10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6695" cy="26282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9" r="-248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этап конкурса «Задание по акушерству. Задач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 О. конкурсанта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беременная И., 23 лет обратилась на очередную явку по беременности к фельдшеру ФА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определяется крупная, шаровидная, баллотирующая часть плода, в правой боковой стороне матки спереди прощупывается гладкая широкая поверхность плода, в левой – мелкие подвижные бугорки. Предлежащей частью является объемистая, мягкая часть плода, не способная к баллотиро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биение плода ясно выслушивается справа выше пупк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3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ложение, позицию, и предлежащую часть плода.</w:t>
      </w:r>
    </w:p>
    <w:p>
      <w:pPr>
        <w:pStyle w:val="Style13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этап конкурса «Задание по акушерству. Задач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 О. конкурсанта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нобеременная А., 30 лет, обратилась на очередную явку по беременности к фельдшеру Ф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пальпируется крупная, мягковатая, неподвижная часть. Над входом в малый таз определяется округлая, плотная, баллотирующая часть. В левой боковой стороне матки спереди прощупывается гладкая широкая поверхность плода, справа- мелкие выступы, часто изменяющие поло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ы сердца плода выслушиваются слева ниже пуп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3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ложение, позицию, и предлежащую часть плода.</w:t>
      </w:r>
    </w:p>
    <w:p>
      <w:pPr>
        <w:pStyle w:val="Style13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этап конкурса «Задание по акушерству. Задач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 О. конкурсанта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беременная П., 27 лет обратилась на очередную явку по беременности к фельдшеру ФА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следовании установлено: живот овоидной формы, в области дна матки определяется крупная, шаровидная, баллотирующая часть плода, в правой боковой стороне матки прощупываются мелкие подвижные выступы, в левой спереди - гладкая широкая поверхность плода. Предлежащей частью является объемистая, мягкая часть плода, не способная к баллотир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ны сердца плода ясно выслушиваются слева выше пуп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:</w:t>
      </w:r>
    </w:p>
    <w:p>
      <w:pPr>
        <w:pStyle w:val="Style13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ложение, позицию, и предлежащую часть плода.</w:t>
      </w:r>
    </w:p>
    <w:p>
      <w:pPr>
        <w:pStyle w:val="Style13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этап конкурса «Задание по акушерству. Задач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 О. конкурсанта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чередную явку по беременности к фельдшеру ФАП обратилась повторнородящая Д., 36 л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следовании установлено: живот поперечно-овальной формы, в правой боковой стороне матки определяется круглая, плотная, баллотирующая часть плода, с лева - пальпируется объемистая, мягковатая, не баллотирующая часть плода. Предлежащая часть над входом в малый таз не прощуп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цебиение плода отчетливо прослушивается на уровне пуп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3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ложение, позицию, и предлежащую часть плода.</w:t>
      </w:r>
    </w:p>
    <w:p>
      <w:pPr>
        <w:pStyle w:val="Style13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ли точка выслушивания сердцебиения плода описанному членорасположению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2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дание 2 этапа: «ЭКГ - диагностика»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84"/>
        <w:textAlignment w:val="baseline"/>
        <w:rPr/>
      </w:pPr>
      <w:r>
        <w:rPr>
          <w:b/>
          <w:color w:val="000000"/>
          <w:sz w:val="28"/>
          <w:szCs w:val="28"/>
        </w:rPr>
        <w:t xml:space="preserve">Задание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руйте патологию на представленной ЭКГ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уйте свое заключение (у</w:t>
      </w:r>
      <w:r>
        <w:rPr>
          <w:b/>
          <w:color w:val="000000"/>
          <w:sz w:val="28"/>
          <w:szCs w:val="28"/>
        </w:rPr>
        <w:t>кажите характерные признак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0680" cy="37922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0045" cy="3632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0045" cy="363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29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0045" cy="3632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0045" cy="363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686925" cy="3519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bCs/>
          <w:iCs/>
          <w:color w:val="000000"/>
          <w:sz w:val="28"/>
          <w:szCs w:val="28"/>
        </w:rPr>
        <w:t xml:space="preserve">ритм синусовый, </w:t>
      </w:r>
      <w:r>
        <w:rPr>
          <w:bCs/>
          <w:iCs/>
          <w:color w:val="000000"/>
          <w:sz w:val="28"/>
          <w:szCs w:val="28"/>
          <w:lang w:val="en-US"/>
        </w:rPr>
        <w:t>Q</w:t>
      </w:r>
      <w:r>
        <w:rPr>
          <w:bCs/>
          <w:iCs/>
          <w:color w:val="000000"/>
          <w:sz w:val="28"/>
          <w:szCs w:val="28"/>
        </w:rPr>
        <w:t xml:space="preserve"> – инфаркт, крупноочаговый распространенный инфаркт миокарда передней стенки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Cs/>
          <w:iCs/>
          <w:color w:val="000000"/>
          <w:sz w:val="28"/>
          <w:szCs w:val="28"/>
        </w:rPr>
        <w:t>левого желудочка. Подострая стадия. Тахикар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боснование: </w:t>
      </w:r>
    </w:p>
    <w:p>
      <w:pPr>
        <w:pStyle w:val="Normal"/>
        <w:numPr>
          <w:ilvl w:val="0"/>
          <w:numId w:val="7"/>
        </w:numPr>
        <w:ind w:left="2124" w:hanging="360"/>
        <w:rPr/>
      </w:pPr>
      <w:r>
        <w:rPr>
          <w:sz w:val="28"/>
          <w:szCs w:val="28"/>
        </w:rPr>
        <w:t xml:space="preserve">патологический широкий и глубокий зубец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отведения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7"/>
        </w:numPr>
        <w:ind w:left="2124" w:hanging="360"/>
        <w:rPr>
          <w:sz w:val="28"/>
          <w:szCs w:val="28"/>
        </w:rPr>
      </w:pPr>
      <w:r>
        <w:rPr>
          <w:sz w:val="28"/>
          <w:szCs w:val="28"/>
        </w:rPr>
        <w:t xml:space="preserve">подъем интервала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ше изолинии в отведениях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7"/>
        </w:numPr>
        <w:ind w:left="2124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(-) I, AVL, V1, V2, V3, V4, V5, V6</w:t>
      </w:r>
    </w:p>
    <w:p>
      <w:pPr>
        <w:pStyle w:val="Normal"/>
        <w:numPr>
          <w:ilvl w:val="0"/>
          <w:numId w:val="7"/>
        </w:numPr>
        <w:ind w:left="2124" w:hanging="360"/>
        <w:rPr>
          <w:sz w:val="28"/>
          <w:szCs w:val="28"/>
        </w:rPr>
      </w:pPr>
      <w:r>
        <w:rPr>
          <w:sz w:val="28"/>
          <w:szCs w:val="28"/>
        </w:rPr>
        <w:t>ЧСС 120 - 95 в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 конкур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Г - диагности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руйте патологию на представленной ЭКГ.</w:t>
      </w:r>
    </w:p>
    <w:p>
      <w:pPr>
        <w:pStyle w:val="Normal"/>
        <w:numPr>
          <w:ilvl w:val="0"/>
          <w:numId w:val="29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уйте свое заключение (укажите характерные признаки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6640" cy="37922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005" cy="2907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00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29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005" cy="2907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005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460615" cy="27063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 И. О. участника конкурса 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осн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en-US"/>
        </w:rPr>
        <w:t>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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rticle">
    <w:name w:val="artic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icodeaudiolink">
    <w:name w:val="unicode audiolink"/>
    <w:basedOn w:val="Style5"/>
    <w:qFormat/>
    <w:rPr/>
  </w:style>
  <w:style w:type="character" w:styleId="Metadataaudiolinkinfo">
    <w:name w:val="metadata audiolinkinfo"/>
    <w:basedOn w:val="Style5"/>
    <w:qFormat/>
    <w:rPr/>
  </w:style>
  <w:style w:type="character" w:styleId="Fst">
    <w:name w:val="fst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Подзаголовок Знак"/>
    <w:qFormat/>
    <w:rPr>
      <w:b/>
      <w:bCs/>
      <w:sz w:val="40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tabspan">
    <w:name w:val="apple-tab-span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1">
    <w:name w:val="Основной текст 2"/>
    <w:basedOn w:val="Normal"/>
    <w:qFormat/>
    <w:pPr/>
    <w:rPr>
      <w:b/>
      <w:bCs/>
      <w:sz w:val="32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  <w:textAlignment w:val="baseline"/>
    </w:pPr>
    <w:rPr>
      <w:sz w:val="20"/>
      <w:szCs w:val="20"/>
    </w:rPr>
  </w:style>
  <w:style w:type="paragraph" w:styleId="Siteplainrus">
    <w:name w:val="site_plain_ru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0"/>
      </w:numPr>
    </w:pPr>
    <w:rPr>
      <w:sz w:val="20"/>
      <w:szCs w:val="20"/>
    </w:rPr>
  </w:style>
  <w:style w:type="paragraph" w:styleId="Style15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6">
    <w:name w:val="Эталоны ответов"/>
    <w:basedOn w:val="Heading2"/>
    <w:qFormat/>
    <w:pPr>
      <w:numPr>
        <w:ilvl w:val="0"/>
        <w:numId w:val="0"/>
      </w:numPr>
      <w:spacing w:before="240" w:after="0"/>
      <w:jc w:val="left"/>
      <w:outlineLvl w:val="9"/>
    </w:pPr>
    <w:rPr>
      <w:rFonts w:ascii="Arial" w:hAnsi="Arial" w:cs="Arial"/>
      <w:b/>
      <w:smallCaps/>
      <w:sz w:val="18"/>
      <w:szCs w:val="20"/>
      <w:u w:val="single"/>
    </w:rPr>
  </w:style>
  <w:style w:type="paragraph" w:styleId="Style17">
    <w:name w:val="Текст эталона"/>
    <w:basedOn w:val="Normal"/>
    <w:qFormat/>
    <w:pPr>
      <w:spacing w:before="60" w:after="20"/>
      <w:jc w:val="both"/>
    </w:pPr>
    <w:rPr>
      <w:sz w:val="20"/>
      <w:szCs w:val="20"/>
    </w:rPr>
  </w:style>
  <w:style w:type="paragraph" w:styleId="Style18">
    <w:name w:val="ВОПРОС"/>
    <w:basedOn w:val="Normal"/>
    <w:qFormat/>
    <w:pPr>
      <w:numPr>
        <w:ilvl w:val="0"/>
        <w:numId w:val="6"/>
      </w:numPr>
      <w:spacing w:before="40" w:after="0"/>
      <w:ind w:left="397" w:hanging="397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20" w:after="20"/>
      <w:ind w:firstLine="397"/>
      <w:jc w:val="both"/>
    </w:pPr>
    <w:rPr>
      <w:sz w:val="20"/>
      <w:szCs w:val="20"/>
    </w:rPr>
  </w:style>
  <w:style w:type="paragraph" w:styleId="Style21">
    <w:name w:val="Примечания"/>
    <w:basedOn w:val="Normal"/>
    <w:qFormat/>
    <w:pPr>
      <w:spacing w:before="60" w:after="40"/>
      <w:ind w:left="397" w:hanging="0"/>
      <w:jc w:val="both"/>
    </w:pPr>
    <w:rPr>
      <w:i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Style23">
    <w:name w:val="Îòâåòû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1:00Z</dcterms:created>
  <dc:creator>Admin</dc:creator>
  <dc:description/>
  <cp:keywords/>
  <dc:language>en-US</dc:language>
  <cp:lastModifiedBy>Admin</cp:lastModifiedBy>
  <cp:lastPrinted>2022-04-19T11:51:00Z</cp:lastPrinted>
  <dcterms:modified xsi:type="dcterms:W3CDTF">2023-04-04T02:27:00Z</dcterms:modified>
  <cp:revision>2933</cp:revision>
  <dc:subject/>
  <dc:title>f</dc:title>
</cp:coreProperties>
</file>