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" w:leader="none"/>
          <w:tab w:val="center" w:pos="425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tabs>
          <w:tab w:val="clear" w:pos="708"/>
          <w:tab w:val="left" w:pos="1020" w:leader="none"/>
          <w:tab w:val="center" w:pos="425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полнительного образования</w:t>
      </w:r>
    </w:p>
    <w:p>
      <w:pPr>
        <w:pStyle w:val="Normal"/>
        <w:tabs>
          <w:tab w:val="clear" w:pos="708"/>
          <w:tab w:val="left" w:pos="1020" w:leader="none"/>
          <w:tab w:val="center" w:pos="425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алезинский Центр детского творчества»</w:t>
      </w:r>
    </w:p>
    <w:p>
      <w:pPr>
        <w:pStyle w:val="Normal"/>
        <w:spacing w:lineRule="auto" w:line="240" w:before="278" w:after="24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78" w:after="24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78" w:after="24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</w:t>
      </w:r>
      <w:r>
        <w:rPr>
          <w:rFonts w:cs="Times New Roman" w:ascii="Times New Roman" w:hAnsi="Times New Roman"/>
          <w:sz w:val="28"/>
          <w:szCs w:val="28"/>
        </w:rPr>
        <w:t>: Сам себе агроном.</w:t>
      </w:r>
    </w:p>
    <w:p>
      <w:pPr>
        <w:pStyle w:val="Normal"/>
        <w:spacing w:lineRule="auto" w:line="240" w:before="278" w:after="24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Тема: «Выращивание огурцов сорта «Актер» и «Дездемона»</w:t>
      </w:r>
    </w:p>
    <w:p>
      <w:pPr>
        <w:pStyle w:val="Normal"/>
        <w:spacing w:lineRule="auto" w:line="240" w:before="278" w:after="240"/>
        <w:ind w:left="-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условиях поселка Балезино»</w:t>
      </w:r>
    </w:p>
    <w:p>
      <w:pPr>
        <w:pStyle w:val="Normal"/>
        <w:spacing w:lineRule="auto" w:line="240" w:before="278" w:after="24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278" w:after="24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78" w:after="24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78" w:after="24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78" w:after="24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ыполнил: </w:t>
      </w:r>
    </w:p>
    <w:p>
      <w:pPr>
        <w:pStyle w:val="Normal"/>
        <w:spacing w:lineRule="auto" w:line="240" w:before="0" w:after="0"/>
        <w:ind w:left="-85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симов Артём, 4 класс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Руководитель</w:t>
      </w:r>
      <w:r>
        <w:rPr>
          <w:rFonts w:cs="Times New Roman" w:ascii="Times New Roman" w:hAnsi="Times New Roman"/>
          <w:sz w:val="24"/>
          <w:szCs w:val="24"/>
        </w:rPr>
        <w:t>: Касимова</w:t>
        <w:br/>
        <w:t xml:space="preserve">                                                                                                             Ольга Евгеньевна,</w:t>
      </w:r>
    </w:p>
    <w:p>
      <w:pPr>
        <w:pStyle w:val="Normal"/>
        <w:spacing w:lineRule="auto" w:line="240" w:before="0" w:after="0"/>
        <w:ind w:left="-85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дагог дополнительного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278" w:after="240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78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78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78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78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. Балезино, 2022 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авление.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…………………………………………………………………………..3</w:t>
      </w:r>
    </w:p>
    <w:p>
      <w:pPr>
        <w:pStyle w:val="Normal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таническое описание…………………………………………………………..4</w:t>
      </w:r>
    </w:p>
    <w:p>
      <w:pPr>
        <w:pStyle w:val="Normal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пыта…………………………………………………………………..5</w:t>
      </w:r>
    </w:p>
    <w:p>
      <w:pPr>
        <w:pStyle w:val="Normal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сорта…………………………………………………………….7</w:t>
      </w:r>
    </w:p>
    <w:p>
      <w:pPr>
        <w:pStyle w:val="Normal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пыта…………………………………………………………………. 7</w:t>
      </w:r>
    </w:p>
    <w:p>
      <w:pPr>
        <w:pStyle w:val="Normal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отехнические мероприятия…………………………………………………10</w:t>
      </w:r>
    </w:p>
    <w:p>
      <w:pPr>
        <w:pStyle w:val="Normal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ологические наблюдения…………………………………………………...10</w:t>
      </w:r>
    </w:p>
    <w:p>
      <w:pPr>
        <w:pStyle w:val="Normal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метрические измерения……………………………………………………...11</w:t>
      </w:r>
    </w:p>
    <w:p>
      <w:pPr>
        <w:pStyle w:val="Normal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 обсуждения………………………………………………………..11</w:t>
      </w:r>
    </w:p>
    <w:p>
      <w:pPr>
        <w:pStyle w:val="Normal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и заключения……………………………………………………………12</w:t>
      </w:r>
    </w:p>
    <w:p>
      <w:pPr>
        <w:pStyle w:val="Normal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………………………………………………………………………..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вощи в жизни человека играют важную роль. В год человек должен потреблять не менее 120 кг овощей.  Овощи являются не только незаменимыми продуктами питания, но и обладают лечебными свойствами.</w:t>
      </w:r>
    </w:p>
    <w:p>
      <w:pPr>
        <w:pStyle w:val="Normal"/>
        <w:shd w:fill="FFFFFF" w:val="clear"/>
        <w:spacing w:lineRule="atLeast" w:line="231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гурец – это однолетнее растение, принадлежащее к семейству тыквенных культур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95–98% огурец состоит из воды, в нем содержится всего 1% белков, 0,1% жира и 0,7% клетчатки. Благодаря высокому содержанию жидкости огурцы отлично очищают организм, содействуя похудению. Калорийность у овоща низкая – всего 113–148 ккал, и ценится он за свои диетические и вкусовые свойства, определяющиеся наличием тонизирующих ферментов, которые улучшают работу пищеварительных желез и способствуют усвоению белков.</w:t>
      </w:r>
    </w:p>
    <w:p>
      <w:pPr>
        <w:pStyle w:val="Normal"/>
        <w:shd w:fill="FFFFFF" w:val="clear"/>
        <w:spacing w:lineRule="atLeast" w:line="231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гурцы богаты такими полезными минеральными веществами, как кальций, фосфор, магний, железо, марганец, натрий, хром, йод. Плоды содержат небольшое количество витаминов С, В1, В2 и РР, а также минеральные соли (например, щелочные соли и соли калия). А содержание в огурцах  каротина, хлорофилла, а также кофейной, фолиевой и аскорбиновой кислот обусловливает улучшение пищевар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вязи с вышесказанным я решила изучить сорта огурцов АКТЕР и ДЕЗДЕМОНА, выращивая их на своем участке двумя способами:  посевом в теплицу и в открытый грун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 опыта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особенностей роста и продуктивности  огурцов сорта АКТЕР и ДЕЗДЕМОНА при выращивании в закрытый и открытый грунт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color w:val="000000"/>
          <w:sz w:val="24"/>
          <w:szCs w:val="24"/>
        </w:rPr>
        <w:t>1. Определить урожайность огурцов АКТЕР и ДЕЗДЕМОНА при выращивании в закрытом и открытом грун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 Изучить влияние разных способов выращивания на  фенологические и биометрические показате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ъект исследования: </w:t>
      </w:r>
      <w:r>
        <w:rPr>
          <w:rFonts w:cs="Times New Roman" w:ascii="Times New Roman" w:hAnsi="Times New Roman"/>
          <w:color w:val="000000"/>
          <w:sz w:val="24"/>
          <w:szCs w:val="24"/>
        </w:rPr>
        <w:t>Сорта огурцов АКТЕР и ДЕЗДЕМ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ипотез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условиях поселка Балезино можно вырастить  огурцы в открытом грунте   и получить  хороший результа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пыт проводился на приусадебном участке поселка Балезино с 22 мая 2019 года по 22 августа 2019 года. Участок расположен на болотных низийных перегнойно-глеевых почвах. Кислотность почвы на грядке- 6,0; в теплице-6,5. Это нейтральная реакция для огурц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ы предшественники – 2017 год – тыква, 2018 год - кабачки. Из-за малого количества площади повторностей опыта не проводило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куль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гурец - это близкий родственник кабачка, арбуза и дыни, относится к семейству тыквенных. Его научное название «cucumis sativus» переводится с латыни как «огурец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вной». Согласно информации из ботанических справочников, плод этого раст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сляют к ягодам. Правда, с оговоркой – к ложным ягодам. По кулинарным и вкусовым характеристикам огурец всё же считается овощной культурой, которая, к слову, занимает 4 место в мире по объёмам выращивания среди овощ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гурец</w:t>
      </w:r>
      <w:r>
        <w:rPr>
          <w:rFonts w:cs="Times New Roman" w:ascii="Times New Roman" w:hAnsi="Times New Roman"/>
          <w:sz w:val="24"/>
          <w:szCs w:val="24"/>
        </w:rPr>
        <w:t xml:space="preserve"> считается одним из древнейших представителей овощных культур, появившимся четыре тысячелетия назад. Хотя существуют смелые предположения о том, что огурцу уже более 6 тысяч лет. Нет однозначной информации и по поводу родины этого овоща, но, вероятнее всего, это были тропические и субтропические районы Древней Индии и Китая. Однозначно можно сказать, что изначально огурец произрастал в диком виде. Лишь во втором тысячелетии до н.э. древние индийцы его окультурили и постепенно ввели в свой рацион. Благодаря увеличению объёмов выращивания и налаженным торговым связям, из Индии и Китая огурец отправился покорять мир. Именно так он попал в Египет, Древнюю Грецию, а много позже и в Римскую Империю. Из Римской Империи огурец распространился по всей территории Европы (во Франции – с IX в., в Англии – с XIV в.). В XV столетии, благодаря Колумбу, огурец достиг берегов Нового Света, где также очень быстро завоевал популярность среди местных жителей.. К нам этот овощ приехал из Европы уже после крещения Руси. В это же время Петр I издал указ о выращивании этой культуры в царском саду. Именно тогда стали появляться первые теплиц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таническое опис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урец – древнейшее растение известное человечеству с Античных времен. Родиной овоща является Западная Индия, откуда он распространился по всему миру. Это одна из немногих культур, употребляемая человеком в неспелом виде. Ввиду данной особенности растение прозвали «агурос», что в переводе с греческого означает «недозревший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гурцов характерен стержневой корень с большим количеством боковых отростков. Стебель у молодых саженцев гладкий прямостоячий, а у цветущих и плодоносящих – шершавый стелющийся, оканчивающийся ветвистыми усами (для подъема по вертикальным опорам). Причем центральный побег растения образует множество боковых плетей, от которых отходят лозы второго, третьего и четвертого порядков. При этом, количество второстепенных отпрысков зависит от сорта огурцов и условий произрастания культуры. Длина главного стебля варьируется от 1 до 3 м, а боковых ответвлений от 0,3 до 0,8 м. Листья у овоща черешковые сердцевидные, поочередно расположенные на ползучих плетях. По мере роста стебля в пазухах зачаточных пластин формируются желтые воронковидные цветы с зазубренными краями. Тычинки у огурцов попарно сросшиеся, а завязь, выступающая, опушенная по всей длине. В бутонах расположены особые железы, выделяющие в воздух ароматный некта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но, что пчелоопыляемые огурцы – однодомные раздельнополые растения, образующие как женские, так и мужские цветы. Причем их тычиночные венчики содержат клейкую пыльцу, а пестичные – завязи с трех- или четырехлопастными рыльцами. При этом количество мужских бутонов значительно превышает численность женских. Дл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доношения таких растений требуется перекрестное опыл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домные растения подходят для культивации только в открытом грунте. Это связано с тем, что в условиях теплиц невозможно обеспечить надлежащее опыление. Решить данную проблему удалось селекционерам, которые вывели партенокарпические формы огурцов, образующие завязи без участия насекомы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яя поверхность овоща может быть как гладкой, так и шиповидной или крупнобугорчатой. При этом размер, форма, цвет «опушения» и структура кожуры напрямую зависят от сорта раст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96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опыта.</w:t>
      </w:r>
    </w:p>
    <w:p>
      <w:pPr>
        <w:pStyle w:val="Normal"/>
        <w:numPr>
          <w:ilvl w:val="0"/>
          <w:numId w:val="0"/>
        </w:numPr>
        <w:spacing w:lineRule="auto" w:line="240" w:before="0" w:after="96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Схема опы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9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  <w:r>
        <w:rPr>
          <w:rFonts w:cs="Times New Roman" w:ascii="Times New Roman" w:hAnsi="Times New Roman"/>
          <w:sz w:val="24"/>
          <w:szCs w:val="24"/>
        </w:rPr>
        <w:t>: Огурец АКТЕР (открытый грунт)</w:t>
      </w:r>
    </w:p>
    <w:p>
      <w:pPr>
        <w:pStyle w:val="Normal"/>
        <w:numPr>
          <w:ilvl w:val="0"/>
          <w:numId w:val="0"/>
        </w:numPr>
        <w:spacing w:lineRule="auto" w:line="240" w:before="0" w:after="96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хема участка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:  </w:t>
      </w:r>
    </w:p>
    <w:p>
      <w:pPr>
        <w:pStyle w:val="Normal"/>
        <w:numPr>
          <w:ilvl w:val="0"/>
          <w:numId w:val="0"/>
        </w:numPr>
        <w:spacing w:lineRule="auto" w:line="240" w:before="0" w:after="96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tbl>
      <w:tblPr>
        <w:tblW w:w="7393" w:type="dxa"/>
        <w:jc w:val="left"/>
        <w:tblInd w:w="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>
          <w:trHeight w:val="949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96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96"/>
              <w:jc w:val="both"/>
              <w:outlineLvl w:val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-                                                -                                             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96"/>
              <w:jc w:val="both"/>
              <w:outlineLvl w:val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96"/>
              <w:jc w:val="both"/>
              <w:outlineLvl w:val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96"/>
        <w:jc w:val="both"/>
        <w:outlineLvl w:val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96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азмер делянки в опыте: длина 1 м, ширина 0,5 м, площадь 0,5 кв.м.</w:t>
      </w:r>
    </w:p>
    <w:p>
      <w:pPr>
        <w:pStyle w:val="Normal"/>
        <w:numPr>
          <w:ilvl w:val="0"/>
          <w:numId w:val="0"/>
        </w:numPr>
        <w:spacing w:lineRule="auto" w:line="240" w:before="0" w:after="9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рядков на делянке – 1 шт.</w:t>
      </w:r>
    </w:p>
    <w:p>
      <w:pPr>
        <w:pStyle w:val="Normal"/>
        <w:numPr>
          <w:ilvl w:val="0"/>
          <w:numId w:val="0"/>
        </w:numPr>
        <w:spacing w:lineRule="auto" w:line="240" w:before="0" w:after="96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личество растений: в одном рядке – 3 шт.</w:t>
      </w:r>
    </w:p>
    <w:p>
      <w:pPr>
        <w:pStyle w:val="Normal"/>
        <w:numPr>
          <w:ilvl w:val="0"/>
          <w:numId w:val="0"/>
        </w:numPr>
        <w:spacing w:lineRule="auto" w:line="240" w:before="0" w:after="9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между растениями в ряду 20 см.</w:t>
      </w:r>
    </w:p>
    <w:p>
      <w:pPr>
        <w:pStyle w:val="Normal"/>
        <w:numPr>
          <w:ilvl w:val="0"/>
          <w:numId w:val="0"/>
        </w:numPr>
        <w:spacing w:lineRule="auto" w:line="240" w:before="0" w:after="9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96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2:</w:t>
      </w:r>
      <w:r>
        <w:rPr>
          <w:rFonts w:cs="Times New Roman" w:ascii="Times New Roman" w:hAnsi="Times New Roman"/>
          <w:sz w:val="24"/>
          <w:szCs w:val="24"/>
        </w:rPr>
        <w:t xml:space="preserve"> Огурец ДЕЗДЕМОНА (открытый грунт)</w:t>
      </w:r>
    </w:p>
    <w:p>
      <w:pPr>
        <w:pStyle w:val="Normal"/>
        <w:numPr>
          <w:ilvl w:val="0"/>
          <w:numId w:val="0"/>
        </w:numPr>
        <w:spacing w:lineRule="auto" w:line="240" w:before="0" w:after="9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хема участка:  </w:t>
      </w:r>
    </w:p>
    <w:p>
      <w:pPr>
        <w:pStyle w:val="Normal"/>
        <w:numPr>
          <w:ilvl w:val="0"/>
          <w:numId w:val="0"/>
        </w:numPr>
        <w:spacing w:lineRule="auto" w:line="240" w:before="0" w:after="96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tbl>
      <w:tblPr>
        <w:tblW w:w="751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96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-               -               -                -               -                -                 -               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96"/>
              <w:jc w:val="both"/>
              <w:outlineLvl w:val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96"/>
              <w:jc w:val="both"/>
              <w:outlineLvl w:val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96"/>
              <w:jc w:val="both"/>
              <w:outlineLvl w:val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96"/>
        <w:jc w:val="both"/>
        <w:outlineLvl w:val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96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азмер делянки в опыте: длина 1 м, ширина 0,5 м, площадь 0,5 кв.м.</w:t>
      </w:r>
    </w:p>
    <w:p>
      <w:pPr>
        <w:pStyle w:val="Normal"/>
        <w:numPr>
          <w:ilvl w:val="0"/>
          <w:numId w:val="0"/>
        </w:numPr>
        <w:spacing w:lineRule="auto" w:line="240" w:before="0" w:after="9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рядков на делянке – 1 шт.</w:t>
      </w:r>
    </w:p>
    <w:p>
      <w:pPr>
        <w:pStyle w:val="Normal"/>
        <w:numPr>
          <w:ilvl w:val="0"/>
          <w:numId w:val="0"/>
        </w:numPr>
        <w:spacing w:lineRule="auto" w:line="240" w:before="0" w:after="96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личество растений: в одном рядке – 3 шт.</w:t>
      </w:r>
    </w:p>
    <w:p>
      <w:pPr>
        <w:pStyle w:val="Normal"/>
        <w:numPr>
          <w:ilvl w:val="0"/>
          <w:numId w:val="0"/>
        </w:numPr>
        <w:spacing w:lineRule="auto" w:line="240" w:before="0" w:after="9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между растениями в ряду 20 см.</w:t>
      </w:r>
    </w:p>
    <w:p>
      <w:pPr>
        <w:pStyle w:val="Normal"/>
        <w:numPr>
          <w:ilvl w:val="0"/>
          <w:numId w:val="0"/>
        </w:numPr>
        <w:spacing w:lineRule="auto" w:line="240" w:before="0" w:after="96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numPr>
          <w:ilvl w:val="0"/>
          <w:numId w:val="0"/>
        </w:numPr>
        <w:spacing w:lineRule="auto" w:line="240" w:before="0" w:after="9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96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3</w:t>
      </w:r>
      <w:r>
        <w:rPr>
          <w:rFonts w:cs="Times New Roman" w:ascii="Times New Roman" w:hAnsi="Times New Roman"/>
          <w:sz w:val="24"/>
          <w:szCs w:val="24"/>
        </w:rPr>
        <w:t>: Огурец АКТЕР (закрытый грунт)</w:t>
      </w:r>
    </w:p>
    <w:p>
      <w:pPr>
        <w:pStyle w:val="Normal"/>
        <w:numPr>
          <w:ilvl w:val="0"/>
          <w:numId w:val="0"/>
        </w:numPr>
        <w:spacing w:lineRule="auto" w:line="240" w:before="0" w:after="96"/>
        <w:jc w:val="both"/>
        <w:outlineLvl w:val="0"/>
        <w:rPr/>
      </w:pPr>
      <w:r>
        <w:rPr/>
        <w:t>Схема участка5</w:t>
      </w:r>
    </w:p>
    <w:tbl>
      <w:tblPr>
        <w:tblW w:w="751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96"/>
              <w:jc w:val="both"/>
              <w:outlineLvl w:val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96"/>
              <w:jc w:val="both"/>
              <w:outlineLvl w:val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96"/>
              <w:jc w:val="both"/>
              <w:outlineLvl w:val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-                                               -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96"/>
              <w:jc w:val="both"/>
              <w:outlineLvl w:val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96"/>
              <w:jc w:val="both"/>
              <w:outlineLvl w:val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96"/>
        <w:jc w:val="both"/>
        <w:outlineLvl w:val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96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азмер делянки в опыте: длина 1,1 м, ширина 0,5 м, площадь  0,55кв.м.</w:t>
      </w:r>
    </w:p>
    <w:p>
      <w:pPr>
        <w:pStyle w:val="Normal"/>
        <w:numPr>
          <w:ilvl w:val="0"/>
          <w:numId w:val="0"/>
        </w:numPr>
        <w:spacing w:lineRule="auto" w:line="240" w:before="0" w:after="9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рядков на делянке – 1 шт.</w:t>
      </w:r>
    </w:p>
    <w:p>
      <w:pPr>
        <w:pStyle w:val="Normal"/>
        <w:numPr>
          <w:ilvl w:val="0"/>
          <w:numId w:val="0"/>
        </w:numPr>
        <w:spacing w:lineRule="auto" w:line="240" w:before="0" w:after="96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личество растений: в одном рядке – 2 шт.</w:t>
      </w:r>
    </w:p>
    <w:p>
      <w:pPr>
        <w:pStyle w:val="Normal"/>
        <w:numPr>
          <w:ilvl w:val="0"/>
          <w:numId w:val="0"/>
        </w:numPr>
        <w:spacing w:lineRule="auto" w:line="240" w:before="0" w:after="9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96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асстояние между растениями в ряду 50 см.</w:t>
      </w:r>
    </w:p>
    <w:p>
      <w:pPr>
        <w:pStyle w:val="Normal"/>
        <w:numPr>
          <w:ilvl w:val="0"/>
          <w:numId w:val="0"/>
        </w:numPr>
        <w:spacing w:lineRule="auto" w:line="240" w:before="0" w:after="9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96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4</w:t>
      </w:r>
      <w:r>
        <w:rPr>
          <w:rFonts w:cs="Times New Roman" w:ascii="Times New Roman" w:hAnsi="Times New Roman"/>
          <w:sz w:val="24"/>
          <w:szCs w:val="24"/>
        </w:rPr>
        <w:t>:  Огурец ДЕЗДЕМОНА (закрытый грунт)</w:t>
      </w:r>
    </w:p>
    <w:p>
      <w:pPr>
        <w:pStyle w:val="Normal"/>
        <w:numPr>
          <w:ilvl w:val="0"/>
          <w:numId w:val="0"/>
        </w:numPr>
        <w:spacing w:lineRule="auto" w:line="240" w:before="0" w:after="9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участка:</w:t>
      </w:r>
    </w:p>
    <w:p>
      <w:pPr>
        <w:pStyle w:val="Normal"/>
        <w:numPr>
          <w:ilvl w:val="0"/>
          <w:numId w:val="0"/>
        </w:numPr>
        <w:spacing w:lineRule="auto" w:line="240" w:before="0" w:after="96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tbl>
      <w:tblPr>
        <w:tblW w:w="751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96"/>
              <w:jc w:val="both"/>
              <w:outlineLvl w:val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96"/>
              <w:jc w:val="both"/>
              <w:outlineLvl w:val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96"/>
              <w:jc w:val="both"/>
              <w:outlineLvl w:val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-                                                                                        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96"/>
              <w:jc w:val="both"/>
              <w:outlineLvl w:val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96"/>
              <w:jc w:val="both"/>
              <w:outlineLvl w:val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96"/>
        <w:jc w:val="both"/>
        <w:outlineLvl w:val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96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азмер делянки в опыте: длина 1,1 м, ширина 0,7 м, площадь 0,77 кв.м.</w:t>
      </w:r>
    </w:p>
    <w:p>
      <w:pPr>
        <w:pStyle w:val="Normal"/>
        <w:numPr>
          <w:ilvl w:val="0"/>
          <w:numId w:val="0"/>
        </w:numPr>
        <w:spacing w:lineRule="auto" w:line="240" w:before="0" w:after="9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рядков на делянке – 1 шт.</w:t>
      </w:r>
    </w:p>
    <w:p>
      <w:pPr>
        <w:pStyle w:val="Normal"/>
        <w:numPr>
          <w:ilvl w:val="0"/>
          <w:numId w:val="0"/>
        </w:numPr>
        <w:spacing w:lineRule="auto" w:line="240" w:before="0" w:after="96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личество растений: в одном рядке – 2 шт.</w:t>
      </w:r>
    </w:p>
    <w:p>
      <w:pPr>
        <w:pStyle w:val="Normal"/>
        <w:numPr>
          <w:ilvl w:val="0"/>
          <w:numId w:val="0"/>
        </w:numPr>
        <w:spacing w:lineRule="auto" w:line="240" w:before="0" w:after="96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на делянке – 2 шт.</w:t>
      </w:r>
    </w:p>
    <w:p>
      <w:pPr>
        <w:pStyle w:val="Normal"/>
        <w:numPr>
          <w:ilvl w:val="0"/>
          <w:numId w:val="0"/>
        </w:numPr>
        <w:spacing w:lineRule="auto" w:line="240" w:before="0" w:after="96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асстояние между растениями в ряду 50 см.</w:t>
      </w:r>
    </w:p>
    <w:p>
      <w:pPr>
        <w:pStyle w:val="Normal"/>
        <w:numPr>
          <w:ilvl w:val="0"/>
          <w:numId w:val="0"/>
        </w:numPr>
        <w:spacing w:lineRule="auto" w:line="240" w:before="0" w:after="9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9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9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9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9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9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9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9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9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96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numPr>
          <w:ilvl w:val="0"/>
          <w:numId w:val="0"/>
        </w:numPr>
        <w:spacing w:lineRule="auto" w:line="240" w:before="0" w:after="9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9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сор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Heading4"/>
        <w:shd w:fill="FFFFFF" w:val="clear"/>
        <w:spacing w:lineRule="atLeast" w:line="217" w:before="272" w:after="136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Актер</w:t>
      </w:r>
    </w:p>
    <w:p>
      <w:pPr>
        <w:pStyle w:val="Heading4"/>
        <w:shd w:fill="FFFFFF" w:val="clear"/>
        <w:spacing w:lineRule="atLeast" w:line="217" w:before="272" w:after="13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Стабильный урожай. Высокая устойчивость к комплексу болезне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Для открытого грунта. Раннеспелый пчёлоопыляемый гибрид.  В плодоношение вступает через 40-50 дней после появления всходов. Растение среднерослое, средневетвистое. Плоды </w:t>
      </w:r>
    </w:p>
    <w:p>
      <w:pPr>
        <w:pStyle w:val="Heading4"/>
        <w:shd w:fill="FFFFFF" w:val="clear"/>
        <w:spacing w:lineRule="atLeast" w:line="217" w:before="272" w:after="13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еретеновидные, зеленые, опушение белое, частое. Масса 60-110 г. Вкусовые качества свежей и консервированной продукции хорошие. Ценность гибрида: устойчивость к кладоспориозу, вирусу обыкновенной мозаики огурца и мучнистой росе, стабильная урожайность, высокий выход товарной продукци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Дездемона F1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ранний пчелоопыляемый гибрид для открытого грунта корнишонного тип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От всходов до начала плодоношения 41–45 дней. Растение среднерослое, с хорошим ветвлением. Зеленец крупночастобугорчатый, со сложным опушением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длиной 8–9 с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массой 60–112 г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гурцы долго не перерастаю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Плодоношение регулярное в течение всего вегетационного периода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Вкусовые качества свежих и консервированных огурцов отличны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Товарность высокая, транспортабельный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гурец Дездемона F1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стойчив к кладоспориозу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(Ccu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вирусу огуречной мозаик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(CMV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мучнистой росе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(Px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толерантен к ложной мучнистой росе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(Pcu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Используется для свежего потребления и для консервирования. Рекомендуемая схема посева 70х30 см. Урожайность свыше 10 кг/м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96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опыта:</w:t>
      </w:r>
    </w:p>
    <w:p>
      <w:pPr>
        <w:pStyle w:val="Normal"/>
        <w:numPr>
          <w:ilvl w:val="0"/>
          <w:numId w:val="0"/>
        </w:numPr>
        <w:spacing w:lineRule="auto" w:line="240" w:before="0" w:after="96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у над опытом я начала 22 мая с </w:t>
      </w:r>
      <w:r>
        <w:rPr>
          <w:rFonts w:cs="Times New Roman" w:ascii="Times New Roman" w:hAnsi="Times New Roman"/>
          <w:b/>
          <w:sz w:val="24"/>
          <w:szCs w:val="24"/>
        </w:rPr>
        <w:t xml:space="preserve">замачивания </w:t>
      </w:r>
      <w:r>
        <w:rPr>
          <w:rFonts w:cs="Times New Roman" w:ascii="Times New Roman" w:hAnsi="Times New Roman"/>
          <w:sz w:val="24"/>
          <w:szCs w:val="24"/>
        </w:rPr>
        <w:t xml:space="preserve"> семян огурцов двух сортов АКТЕР и ДЕЗДЕМОНА. Семена проклюнулись 25 мая. 26 мая высадила семена в теплицу и в открытый грунт.  29 мая  появились всходы в теплице, а в открытом грунте только 10 июня.  31 мая появились первые листочки в теплице. Рассада не требовала особого ухода, полив проводился своевременно.</w:t>
      </w:r>
    </w:p>
    <w:p>
      <w:pPr>
        <w:pStyle w:val="Normal"/>
        <w:numPr>
          <w:ilvl w:val="0"/>
          <w:numId w:val="0"/>
        </w:numPr>
        <w:spacing w:lineRule="auto" w:line="240" w:before="0" w:after="96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года в летние месяцы стояла плохая: в основном  были  дожди, редко солнце. В солнечную погоду проводился своевременный полив вручную. Грядка расположена на освещенном месте ( в солнечные дни освещена от восхода до захода солнца), рельеф участка – равнина, почва торфяная, засоренность средняя, предшественники –</w:t>
      </w:r>
      <w:r>
        <w:rPr>
          <w:rFonts w:cs="Times New Roman" w:ascii="Times New Roman" w:hAnsi="Times New Roman"/>
          <w:sz w:val="24"/>
          <w:szCs w:val="24"/>
        </w:rPr>
        <w:t>2017 год – тыква, 2018 год - кабачк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, удобрения не вносились.</w:t>
      </w:r>
    </w:p>
    <w:p>
      <w:pPr>
        <w:pStyle w:val="Normal"/>
        <w:numPr>
          <w:ilvl w:val="0"/>
          <w:numId w:val="0"/>
        </w:numPr>
        <w:spacing w:lineRule="auto" w:line="240" w:before="0" w:after="96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96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96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96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96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96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96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96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96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color w:val="000000"/>
          <w:sz w:val="24"/>
          <w:szCs w:val="24"/>
        </w:rPr>
        <w:t>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69180" cy="6532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653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460"/>
                              <w:gridCol w:w="3840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ЕЗДЕМОНА (теплиц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Дата 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год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Мероприят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05.19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очью  </w:t>
                                    <w:softHyphen/>
                                    <w:softHyphen/>
                                    <w:softHyphen/>
                                    <w:t xml:space="preserve">-2    днём +11              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садил рассад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.05.19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чью -2   днём + 17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зошла рассада 7 из 8  замочены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ли проклёвываться 6 из 6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05.19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чью +11 днём +21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садил на улицу и в теплицу   полил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05.19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чью +11 днём +21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зошли замоченные  семена   полил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07.19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чью +8 днём+17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рвал 1 огурец 60 грамм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7.19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чью +8 днём+18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рвал 2 огурец 120 грамм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07.19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чью-2 днём +17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рвал первый  огурец 60 г второй    огурец 70 граммов  третий  огурец 188 г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.07.19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чью-2 днём +19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5 шт 2,7 кг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08.19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чью-5 днём +1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5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08.19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чью-3 днём +1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08.19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чью-3 днём +1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9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7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ЕЗДЕМОНА (гряд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08.19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чью-3 днём +1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8 к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514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460"/>
                        <w:gridCol w:w="3840"/>
                      </w:tblGrid>
                      <w:tr>
                        <w:trPr/>
                        <w:tc>
                          <w:tcPr>
                            <w:tcW w:w="7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ЗДЕМОНА (теплиц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Дата 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год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Мероприятия 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05.19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очью  </w:t>
                              <w:softHyphen/>
                              <w:softHyphen/>
                              <w:softHyphen/>
                              <w:t xml:space="preserve">-2    днём +11              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адил рассаду 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.05.19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чью -2   днём + 17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зошла рассада 7 из 8  замочены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и проклёвываться 6 из 6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05.19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чью +11 днём +21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адил на улицу и в теплицу   полил        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05.19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чью +11 днём +21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зошли замоченные  семена   полил  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07.19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чью +8 днём+17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рвал 1 огурец 60 граммов 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7.19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чью +8 днём+18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рвал 2 огурец 120 граммов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07.19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чью-2 днём +17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рвал первый  огурец 60 г второй    огурец 70 граммов  третий  огурец 188 г 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.07.19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чью-2 днём +19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5 шт 2,7 кг 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08.19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чью-5 днём +1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5 кг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08.19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чью-3 днём +1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5 кг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08.19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чью-3 днём +1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9 кг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7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ЗДЕМОНА (грядка)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08.19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чью-3 днём +1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8 к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69180" cy="6174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617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460"/>
                              <w:gridCol w:w="3840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КТЁР (теплиц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ата 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год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ероприят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05.19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очью  </w:t>
                                    <w:softHyphen/>
                                    <w:softHyphen/>
                                    <w:softHyphen/>
                                    <w:t xml:space="preserve">-2    днём +11              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садил рассад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.05.19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чью -2   днём + 17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зошла рассада 8 из10,  замочены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ли проклёвываться 10из 10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05.19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чью +11 днём +21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садил на улицу и в теплицу   полил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05.19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чью +11 днём +21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зошли замоченные  семена   полил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07.19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чью +8 днём+17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и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7.19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чью +8 днём+18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полол грядк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07.19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чью-2 днём +17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и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.07.19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чью-2 днём +19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 шт  0,5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08.19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чью-5 днём +1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шт   260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08.19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чью-3 днём +1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08.19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чью-3 днём +1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3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7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КТЕР (гряд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08.19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чью-3 днём +1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6к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86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460"/>
                        <w:gridCol w:w="3840"/>
                      </w:tblGrid>
                      <w:tr>
                        <w:trPr/>
                        <w:tc>
                          <w:tcPr>
                            <w:tcW w:w="7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КТЁР (теплиц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ата 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год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ероприятия 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05.19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очью  </w:t>
                              <w:softHyphen/>
                              <w:softHyphen/>
                              <w:softHyphen/>
                              <w:t xml:space="preserve">-2    днём +11              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адил рассаду 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.05.19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чью -2   днём + 17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зошла рассада 8 из10,  замочены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и проклёвываться 10из 10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05.19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чью +11 днём +21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адил на улицу и в теплицу   полил        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05.19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чью +11 днём +21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зошли замоченные  семена   полил  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07.19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чью +8 днём+17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ил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7.19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чью +8 днём+18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полол грядку 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07.19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чью-2 днём +17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ил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.07.19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чью-2 днём +19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 шт  0,5 кг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08.19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чью-5 днём +1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шт   260 г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08.19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чью-3 днём +1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кг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08.19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чью-3 днём +1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3 кг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7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КТЕР (грядка)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08.19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чью-3 днём +1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6к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96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рожай собрали 22 август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</w:t>
      </w:r>
    </w:p>
    <w:p>
      <w:pPr>
        <w:pStyle w:val="Normal"/>
        <w:jc w:val="center"/>
        <w:rPr/>
      </w:pPr>
      <w:r>
        <w:rPr/>
        <w:t>Агротехнические мероприятия на опытном участ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38"/>
        <w:gridCol w:w="1454"/>
        <w:gridCol w:w="1791"/>
        <w:gridCol w:w="1730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ды работ, проводимых на участк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роки проведения рабо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чественные показатели рабо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пользуемые с/х инструменты, техн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Замеч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готовка гряд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1.05.1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лубина 20-25с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опата, грабл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готовка бороздо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2.05.1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Глубина 1.5-2 см,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алочк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влажнение бороздо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2.05.1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ильный поли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Лейк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ев семя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2.05.1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 расстоянии 30-50 с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ручну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полка и рыхл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2.06.1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-6 с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ыхлитель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полка и рыхл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.07.1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-6 с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ыхлител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полка и рыхл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8.07.1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-6 с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ыхлител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полка и рыхл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.08.1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-6 с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ыхлител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борка урож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2.08.1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ручну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96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 время работы на участке проводились фенологические наблюдения за растения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Фенологические наблюдения за ростом и развитием раст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tbl>
      <w:tblPr>
        <w:tblW w:w="113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1418"/>
        <w:gridCol w:w="1417"/>
        <w:gridCol w:w="1418"/>
        <w:gridCol w:w="1417"/>
        <w:gridCol w:w="1418"/>
        <w:gridCol w:w="166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ариант опы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та пос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вый настоящий 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ве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разование пл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вый сбор плод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ледний сбор плод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Огурец АКТЕР и ДЕЗДЕМОНА (открытый грун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2.05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.06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6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7.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6.07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2.07.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2.08.201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Огурец АКТЕР и ДЕЗДЕМОНА (тепл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2.05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9.05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5.06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7.07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.07.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2.08.201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0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течение опыта проводились биометрические измерения растений.</w:t>
      </w:r>
    </w:p>
    <w:p>
      <w:pPr>
        <w:pStyle w:val="Normal"/>
        <w:jc w:val="both"/>
        <w:rPr/>
      </w:pPr>
      <w:r>
        <w:rPr/>
        <w:t>Биометрические измерения</w:t>
      </w:r>
    </w:p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208"/>
        <w:gridCol w:w="1177"/>
        <w:gridCol w:w="1274"/>
        <w:gridCol w:w="1417"/>
        <w:gridCol w:w="1387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9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9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(см) раст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9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лис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9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(см) боковых побегов сумма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9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шт.) листьев на 26.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9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масса (кг) собранного урожа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9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Огурец АКТЕР (теплица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9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9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9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9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9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6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9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Огурец АКТЕР (открытый грунт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9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9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9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9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9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9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 Огурец ДЕЗДЕМОНА (теплица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9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9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9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9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9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98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9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. Огурец ДЕЗДЕМОНА (открытый грунт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9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9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9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9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9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езультаты и обсужд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 выращивании огурцов сортов АКТЕР и ДЕЗДЕМОНА получили следующие результаты: при выращивании огурцов в теплице получаем урожайность выше, чем при выращивании в открытом грунте. Общая масса собранного урожа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ариант 1.АКТЕР (в теплице)  </w:t>
      </w:r>
      <w:r>
        <w:rPr>
          <w:rFonts w:cs="Times New Roman" w:ascii="Times New Roman" w:hAnsi="Times New Roman"/>
          <w:sz w:val="24"/>
          <w:szCs w:val="24"/>
        </w:rPr>
        <w:t>3кг 60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нт 2.АКТЕР (на грядке)  600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иант 3.ДЕЗДЕМОНА (в теплице) 12кг98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нт 4.ДЕЗДЕМОНА (на грядке) 1кг8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ыводы и заклю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ходе опыта наша гипотеза подтвердилась. В поселке Балезино можно вырастить огурцы в открытом грунте  и получить неплохой результа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зучили сорта огурцов АКТЕР и ДЕЗДЕМОНА, выращивая двумя способами: в закрытый и   открытый грун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 ряду количественных и качественных показателей и сделали следующие выводы: выращивание огурцов сорта АКТЕР и ДЕЗДЕМОНА в теплице  дает высокий урожай по сравнению с выращиванием в открытом грунте и влияет на </w:t>
      </w:r>
      <w:r>
        <w:rPr>
          <w:rFonts w:cs="Times New Roman" w:ascii="Times New Roman" w:hAnsi="Times New Roman"/>
          <w:sz w:val="24"/>
          <w:szCs w:val="24"/>
        </w:rPr>
        <w:t>фенологические и биометрические показатели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В октябре  в Центре детского творчества пос. Балезино традиционно пройдет научно- исследовательская конференция «Юннат». На конференции я поделюсь  своим опытом по выращиванию огурцов с другими участника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Заключения исполнител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Мне понравилось выращивать огурцы. Это мой первый опыт по выращиванию этой культуры. Я узнал много нового и полезного об огурцах, о способах их выращивания, о его вкусовых качествах, о способах ухода. Был доволен полученным богатым урожаем. На следующий год обязательно приму участие снова, хочу вырастить арбуз и дын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Заключения родителе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Довольны проведенной работой. Все лето сын был занят, наблюдение за погодой и уход за огурцами   дисциплинировали его, присутствовало чувство ответствен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4F0E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4F0E0" w:val="clear"/>
        </w:rPr>
        <w:t xml:space="preserve">1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4F0E0" w:val="clear"/>
          </w:rPr>
          <w:t>https://edaplus.info/produce/cucumber.html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7</w:t>
      </w:r>
      <w:r>
        <w:rPr>
          <w:rFonts w:cs="Times New Roman" w:ascii="Times New Roman" w:hAnsi="Times New Roman"/>
          <w:sz w:val="24"/>
          <w:szCs w:val="24"/>
          <w:lang w:val="en-US"/>
        </w:rPr>
        <w:t>dac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>edaplu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  <w:t>ogoro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eastAsia="Times New Roman"/>
      <w:sz w:val="22"/>
      <w:szCs w:val="22"/>
    </w:rPr>
  </w:style>
  <w:style w:type="character" w:styleId="Style12">
    <w:name w:val="Нижний колонтитул Знак"/>
    <w:qFormat/>
    <w:rPr>
      <w:rFonts w:eastAsia="Times New Roman"/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0">
    <w:name w:val="index-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aplus.info/produce/cucumber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35:00Z</dcterms:created>
  <dc:creator>Admin</dc:creator>
  <dc:description/>
  <cp:keywords/>
  <dc:language>en-US</dc:language>
  <cp:lastModifiedBy>Admin</cp:lastModifiedBy>
  <dcterms:modified xsi:type="dcterms:W3CDTF">2023-04-19T08:49:00Z</dcterms:modified>
  <cp:revision>17</cp:revision>
  <dc:subject/>
  <dc:title/>
</cp:coreProperties>
</file>