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ы и упражнения, способствующие формированию правильных дыхательных кинестезий, темпо – ритмических и интонационных конструкций ре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е людей друг с другом - чрезвычайно сложный и тонкий процесс. Неэффективность в общении может быть связана с полным или частичным отсутствием того или иного коммуникативного умения, например, умения ориентироваться и вести себя в конкретной ситуации. Каждый из нас учится общению в ходе всей своей жизни, приобретая опыт, который часто строится на ошибках и разочарованиях. Можно ли научиться общению, не используя для этого только свой реальный опыт? Да, и сделать это при помощи игры. Игра - это модель жизненной ситуации, в частности общения, в процессе которой ребёнок приобретает определенный опыт. Кроме того, совершая ошибки в искусственной ситуации общения, ребёнок не чувствует той ответственности, которая в реальной жизни неизбежна. Это дает возможность больше пробовать, проявлять творчество, искать более эффективные фор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друг с другом и не бояться "поражения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игротеке собраны игры по формированию темпо – ритмической стороны реч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для формирования правильных дыхательных кинестезий, игры, направленные на совершенствование невербальных, упражнения на закрепление различных интонационных конструкц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вую очередь, они решают задачи по коррекции просодических характеристик речи, таких как темп, ритм, дыхание, сила голоса, мелодика. Помимо этого,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тематики, средств изображения, эмоциональности игр дают возможность использовать их в целях всестороннего развития личност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для коррекции темпо – ритмической стороны реч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комплекс. </w:t>
      </w:r>
      <w:r>
        <w:rPr>
          <w:rFonts w:cs="Times New Roman" w:ascii="Times New Roman" w:hAnsi="Times New Roman"/>
          <w:sz w:val="28"/>
          <w:szCs w:val="28"/>
        </w:rPr>
        <w:t xml:space="preserve"> Цель: развитие умения воспринимать и воспроизводить различные ритмические структу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. </w:t>
      </w:r>
      <w:r>
        <w:rPr>
          <w:rFonts w:cs="Times New Roman" w:ascii="Times New Roman" w:hAnsi="Times New Roman"/>
          <w:sz w:val="28"/>
          <w:szCs w:val="28"/>
        </w:rPr>
        <w:t>Участники встают друг за другом «паровозиком». Ведущий отхлопывает по плечу первого участника определенный ритм. Каждый участник должен отхлопать заданный ритм на плече сосе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 Каждому участнику дается схема, на которой с помощью условных обозначений зашифрован ритм. Игроку необходимо отхлопать или протопать рит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3. </w:t>
      </w:r>
      <w:r>
        <w:rPr>
          <w:rFonts w:cs="Times New Roman" w:ascii="Times New Roman" w:hAnsi="Times New Roman"/>
          <w:sz w:val="28"/>
          <w:szCs w:val="28"/>
        </w:rPr>
        <w:t>Положить ведущую руку на бедро возле колена и делать легкие нажатия пальцами при произнесения каждого слова текста, исключая союзы и предлог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 xml:space="preserve"> Логопед читает четверостишие. Слушающим необходимо хлопать в ладоши на каждый слог стихотвор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 xml:space="preserve"> Логопед читает стихотворение. Необходимо ударить карандашом по столу на каждый слог стихотвор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 xml:space="preserve">  Ходьба на месте и по кругу в медленном темпе. Произносить слитно звуки, слоговые последовательности, затем слова и фразы.  На каждый шаг – слог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 xml:space="preserve"> Медленное отхлопывание ритмического рисунка с выделением ударного слога громким хлопком или голос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ту     татату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та      та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    тата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 xml:space="preserve"> Прослушать любой музыкальный ритм. Прохлопать (прошагать) этот ритмический рисунок. Затем прохлопать и прошагать одновремен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комплекс.    </w:t>
      </w:r>
      <w:r>
        <w:rPr>
          <w:rFonts w:cs="Times New Roman" w:ascii="Times New Roman" w:hAnsi="Times New Roman"/>
          <w:sz w:val="28"/>
          <w:szCs w:val="28"/>
        </w:rPr>
        <w:t>Цель: обучение контролю за темпо – ритмическими характеристиками реч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омплекс начинается с упражнений, направленных на формирование темпо – ритмического чувства речевых и неречевых движени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. </w:t>
      </w:r>
      <w:r>
        <w:rPr>
          <w:rFonts w:cs="Times New Roman" w:ascii="Times New Roman" w:hAnsi="Times New Roman"/>
          <w:sz w:val="28"/>
          <w:szCs w:val="28"/>
        </w:rPr>
        <w:t>Слитное произнесение слов и дирижирование в такт проговариванию. При этом рука движется на каждое слово от себя и к себе непрерывно и плавн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 Участники стоят по кругу. Сначала поочередно топая то правой, то левой ногой. Затем произносят слова на этот ритм с движе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– резкий указательный жест в сторон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– плавно указать на себ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– указать на по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– указать на но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3. </w:t>
      </w:r>
      <w:r>
        <w:rPr>
          <w:rFonts w:cs="Times New Roman" w:ascii="Times New Roman" w:hAnsi="Times New Roman"/>
          <w:sz w:val="28"/>
          <w:szCs w:val="28"/>
        </w:rPr>
        <w:t>Отхлопывание ритма с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, аист, атом, яхонт, ялик, яма, умница, улица, узни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 xml:space="preserve"> Отхлопывание ритма слов и предложений с одновременным произнесением. Каждый удар ладони приходится на гласный зву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– нога             Совы - с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– рука              Козы – коз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– г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 xml:space="preserve"> Ритмизированное произнесение имен, названий деревьев, животных под хлоп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 xml:space="preserve"> Прыжки вправо – влево на правую и левую ногу. Произносить на выдох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- опа – ипа- ап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– по – пу- 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ф – поф – пуф – пы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 – хоп – хоп – хоп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7. </w:t>
      </w:r>
      <w:r>
        <w:rPr>
          <w:rFonts w:cs="Times New Roman" w:ascii="Times New Roman" w:hAnsi="Times New Roman"/>
          <w:sz w:val="28"/>
          <w:szCs w:val="28"/>
        </w:rPr>
        <w:t>Логопед читает стихотворение, все участники в такт ему выполняют различные движения (ходят, поднимают руки вверх, приседаю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дёт, идёт вес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ногая 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жайкам топ – топ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лужам шлеп – шлеп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 xml:space="preserve"> Участники идут по кругу и проговариваю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- еле, еле – еле                                   медлен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карус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                           сред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егом, бегом, бегом!                        быстр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ыстрей, быстрей, бегом,              очень быстр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 кругом, кругом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спеш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 остановите.                              Средн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9</w:t>
      </w:r>
      <w:r>
        <w:rPr>
          <w:rFonts w:cs="Times New Roman" w:ascii="Times New Roman" w:hAnsi="Times New Roman"/>
          <w:sz w:val="28"/>
          <w:szCs w:val="28"/>
        </w:rPr>
        <w:t>. Проговаривание текста с дви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апрель дав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уже забы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за ок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мороси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0. </w:t>
      </w:r>
      <w:r>
        <w:rPr>
          <w:rFonts w:cs="Times New Roman" w:ascii="Times New Roman" w:hAnsi="Times New Roman"/>
          <w:sz w:val="28"/>
          <w:szCs w:val="28"/>
        </w:rPr>
        <w:t>Произнесение односложных слов: простых (да, но, ты, мы, дом, сел, там, сук, мак, сон, лом, сыр), а затем со стечением согласных (сто, сталь, волк, свет, страх, гном, стук, стол, старт, мост, куст, лист, танк)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1.</w:t>
      </w:r>
      <w:r>
        <w:rPr>
          <w:rFonts w:cs="Times New Roman" w:ascii="Times New Roman" w:hAnsi="Times New Roman"/>
          <w:sz w:val="28"/>
          <w:szCs w:val="28"/>
        </w:rPr>
        <w:t xml:space="preserve"> Отхлопывание ритма и одновременное произнесение слов: осень, дует, ветер, листья, лужа, сильный, мн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12.</w:t>
      </w:r>
      <w:r>
        <w:rPr>
          <w:rFonts w:cs="Times New Roman" w:ascii="Times New Roman" w:hAnsi="Times New Roman"/>
          <w:sz w:val="28"/>
          <w:szCs w:val="28"/>
        </w:rPr>
        <w:t xml:space="preserve"> Произнесение пар слов с гласными У, Ы, И, находящимися в ударной и безударной пози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с гласными в ударном и предударном слога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с гласными в ударном и заударном слога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различной слоговой структуры и местом расположения гласного по отношению к ударению в слов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13.</w:t>
      </w:r>
      <w:r>
        <w:rPr>
          <w:rFonts w:cs="Times New Roman" w:ascii="Times New Roman" w:hAnsi="Times New Roman"/>
          <w:sz w:val="28"/>
          <w:szCs w:val="28"/>
        </w:rPr>
        <w:t xml:space="preserve"> Произнесение пар слов с гласными Э, О, А, находящимися в ударной или безударной пози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предударном слог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предударном слог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ударном слог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личной структуре сл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14.</w:t>
      </w:r>
      <w:r>
        <w:rPr>
          <w:rFonts w:cs="Times New Roman" w:ascii="Times New Roman" w:hAnsi="Times New Roman"/>
          <w:sz w:val="28"/>
          <w:szCs w:val="28"/>
        </w:rPr>
        <w:t xml:space="preserve"> Произнесение словосочетаний и предложений с различными комбинациями по месту удар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дарением на первом слоге: Утром холод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дарением на одном из средних слогов: Домашнее зад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дарением на конечном слоге: Задать вопр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личных комбинациях по месту ударения: Новый рассказ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5. </w:t>
      </w:r>
      <w:r>
        <w:rPr>
          <w:rFonts w:cs="Times New Roman" w:ascii="Times New Roman" w:hAnsi="Times New Roman"/>
          <w:sz w:val="28"/>
          <w:szCs w:val="28"/>
        </w:rPr>
        <w:t>Повторение за логопедом предложений различной структуры и наполняем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16.</w:t>
      </w:r>
      <w:r>
        <w:rPr>
          <w:rFonts w:cs="Times New Roman" w:ascii="Times New Roman" w:hAnsi="Times New Roman"/>
          <w:sz w:val="28"/>
          <w:szCs w:val="28"/>
        </w:rPr>
        <w:t xml:space="preserve">  Тихий удар правой ногой, громкий удар левой ногой, тихий удар правой ногой с одновременным однотипным отхлопывани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, машина, лопата, Наташ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сиде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а леж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стоя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ша крича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7. </w:t>
      </w:r>
      <w:r>
        <w:rPr>
          <w:rFonts w:cs="Times New Roman" w:ascii="Times New Roman" w:hAnsi="Times New Roman"/>
          <w:sz w:val="28"/>
          <w:szCs w:val="28"/>
        </w:rPr>
        <w:t>Отхлопывание ритма и проговаривание стихотворения с нужной интона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солнц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течет в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оре такая сырость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ыйдешь нику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18.</w:t>
      </w:r>
      <w:r>
        <w:rPr>
          <w:rFonts w:cs="Times New Roman" w:ascii="Times New Roman" w:hAnsi="Times New Roman"/>
          <w:sz w:val="28"/>
          <w:szCs w:val="28"/>
        </w:rPr>
        <w:t xml:space="preserve">   Проговаривание стихотвор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кап – кап – кап.                      Медлен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капай долго так.                                         медлен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 льётся:                                       побыстре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 кап- кап…                                                      быстр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не дается:                                                    быстр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 – кап – кап                                                        очень быстро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9. </w:t>
      </w:r>
      <w:r>
        <w:rPr>
          <w:rFonts w:cs="Times New Roman" w:ascii="Times New Roman" w:hAnsi="Times New Roman"/>
          <w:sz w:val="28"/>
          <w:szCs w:val="28"/>
        </w:rPr>
        <w:t>Сопряженное, а после отраженное произнесение скороговорок, пословиц, поговорок в умеренном темп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Саша по шоссе и сосала Сушк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старушек штопали носк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я и Сашка играли в шашк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раз отмерь, а один отрежь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ой Варваре на базаре нс оторвал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роки – тараторки тараторили на горк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пота копыт пыль по полю летит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с возу упало, то пропало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 золотник, да доро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рошее дело, берись смело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гры для формирования правильных дыхательных кинестез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омплекс. Цель: развитие навыков правильного выдоха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200"/>
        <w:ind w:firstLine="18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 xml:space="preserve"> «Фиксированный выдох». После спокойного вдоха сделать спокойный плавный выдох через рот, периодически изменяя величину раствора губ (слегка увеличивая и уменьшая отверстие между губами, регулируя тем самым интенсивность выдоха). Щеки не надувать. Следить за правильной осанкой и свободой мышц плечевого пояса, шеи, лица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200"/>
        <w:ind w:firstLine="18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 Проделать упражнение «фиксированный выдох» с мысленным счетом. Распределить длину выдоха на десять секунд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200"/>
        <w:ind w:firstLine="18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 xml:space="preserve"> «Форсированный выдох». Взяв вдох носом, сделать быстрый резкий выдох через рот (мысленно произносить сочетание «ху»)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200"/>
        <w:ind w:firstLine="18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 xml:space="preserve"> Проделать упражнение «форсированный выдох» выдыхая воздух тремя толчками, следующими один за другим. Не добирать воздух во время секундных остановок в процессе тройного выдоха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200"/>
        <w:ind w:firstLine="18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5. </w:t>
      </w:r>
      <w:r>
        <w:rPr>
          <w:rFonts w:cs="Times New Roman" w:ascii="Times New Roman" w:hAnsi="Times New Roman"/>
          <w:sz w:val="28"/>
          <w:szCs w:val="28"/>
        </w:rPr>
        <w:t>«Теплый выдох». Сделать вдох через нос, поднести руки ко рту, медленно выдохнуть через открытый рот. Затем, вдохнув через нос, продолжить выдо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6. </w:t>
      </w:r>
      <w:r>
        <w:rPr>
          <w:rFonts w:cs="Times New Roman" w:ascii="Times New Roman" w:hAnsi="Times New Roman"/>
          <w:sz w:val="28"/>
          <w:szCs w:val="28"/>
        </w:rPr>
        <w:t>«Свисток». Вдохнуть носом, на плавном выдохе воспроизводить тихий, длительный, монотонный свист. Свистеть легко, свободно. Губы не напрягать. Выдыхать экономич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комплекс. </w:t>
      </w:r>
      <w:r>
        <w:rPr>
          <w:rFonts w:cs="Times New Roman" w:ascii="Times New Roman" w:hAnsi="Times New Roman"/>
          <w:sz w:val="28"/>
          <w:szCs w:val="28"/>
        </w:rPr>
        <w:t>Цель: формирование силы и длительности воздушной струи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200"/>
        <w:ind w:firstLine="18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 xml:space="preserve"> Проделать упражнение «фиксированный выдох», сочетая с произнесением звуков с-с-с, х-х-х, ф-ф-ф, ш-ш-ш. необходимо протянуть звук как можно дольше, контролируя длительность выдоха секундомером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200"/>
        <w:ind w:firstLine="18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 Проделать предыдущее упражнение, периодически изменяя величину раствора губ, тем самым регулируя интенсивность выдоха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200"/>
        <w:ind w:firstLine="18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 xml:space="preserve"> Проделать упражнение «фиксированный выдох» мысленно, а затем вслух, произнося основную табличку гласных. Делать это не торопясь, распределить произнесение этих шести гласных на всю длину выдоха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200"/>
        <w:ind w:firstLine="18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4. </w:t>
      </w:r>
      <w:r>
        <w:rPr>
          <w:rFonts w:cs="Times New Roman" w:ascii="Times New Roman" w:hAnsi="Times New Roman"/>
          <w:sz w:val="28"/>
          <w:szCs w:val="28"/>
        </w:rPr>
        <w:t>Вдохнуть носом, на выдохе протяжно произносить звук м, не громко, на удобной для вас высоте звучания голоса.  Следить за тем, чтобы выдох был плавный, звук не «качался»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20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делать, чередуя на выдохе звуки с - з, ш - ж, ф – 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 xml:space="preserve"> Вдохнув ртом и носом, на выдохе протяжно произносить слоговые цепочки сначала с глухими звуками, затем со звонкими. Для удлинения выдоха постепенно увеличить количество слогов на выдохе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ф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ф  фоф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ф  фоф  фуф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ф  фоф  фуф  фыф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ф  фоф  фуф  фыф   фиф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ф  фоф  фуф  фыф   фиф  феф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200"/>
        <w:ind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очетаний: фас, фаш, фах, саф, шах, шас, хах, рам, рур, мом, лам и т. д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напевно произносить на выдохе: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маммоммуммэммиммымм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нанноннуннэнниннынн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лаллоллуллэллиллылл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ляллеллюллеллилль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говорно произносить на выдохе: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му! ммо! мма!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мэ! мми!  ммы!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 xml:space="preserve"> Обучитесь умению делать добор дыхания. Добор воздуха важно производить быстро и незаметно, он ощущается лишь говорящим. Произнесите небольшие речевые отрезки на выдохе: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ха душистая (добор)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ною расцвела (добор)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ки золотистые (добор)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удри зави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 xml:space="preserve"> Сделать полный вдох, посчитать на выдохе. Счет прямой, обратный, порядковый, десятками. По аналогии: перечисление дней недели, названий месяце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комплекс. </w:t>
      </w:r>
      <w:r>
        <w:rPr>
          <w:rFonts w:cs="Times New Roman" w:ascii="Times New Roman" w:hAnsi="Times New Roman"/>
          <w:sz w:val="28"/>
          <w:szCs w:val="28"/>
        </w:rPr>
        <w:t>Цель: развитие речевого дых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 xml:space="preserve"> Сделать ротовой вдох и на выдохе произносить на распев слога: МА, МО, МУ, МЫ, 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, НО, НУ, НЫ, НИ; ТА, ТО, ТУ, ТЫ; ДА, ДО, ДУ, ДЫ; БА, БО, БУ, Б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отового вдоха и на выдохе произнесение нараспев двусложные слова (по слогам): мама, мила, мыла, ноты, кони, дети и т.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 xml:space="preserve"> Сделайте ротовой вдох и на выдохе нараспев произнесите трехсложные слова (по слогам): малина, калина, машина, кубики, запели и т. 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отового вдоха и на выдохе произнесение нараспев фразы, состоящей из двух слов: «мама мыла», «мила шила», «маша ела», «дети запели» и т.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5. </w:t>
      </w:r>
      <w:r>
        <w:rPr>
          <w:rFonts w:cs="Times New Roman" w:ascii="Times New Roman" w:hAnsi="Times New Roman"/>
          <w:sz w:val="28"/>
          <w:szCs w:val="28"/>
        </w:rPr>
        <w:t>Выполнение ротового вдоха и на выдохе произнесение нараспев фразы, состоящей из трех слов: «мама мыла милу», «мама мыла колю», «мила ела кашу» и т. 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отового вдоха и на выдохе произнесение нараспев фразы, состоящей из четырех слов: «мама мыла Машу мылом», «мама шила Маше шубу»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отового вдоха и на вдохе произнесение на распев фразы, состоящей из 4 слов с союзом И: «Мила ела кашу и грушу» и т.д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я на закрепление различных интонационных конструкций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 xml:space="preserve"> Сказать с повелительной интонацией: Стой! Стоп! Встань!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ть с интонацией нежной, просительной: Встань!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 Участники стоят по кругу и проговаривают отраженно за логопедо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я.                                                       сердито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я собака.                                           сердито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я собака?                                          вопросительно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я собака!                                          Испуганно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 xml:space="preserve"> Работа над слитностью произношения. Проговаривание сопряжено с логопедо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зим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снег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адает снег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адает белый снег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адает белый пушистый снег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едложение проговаривается на одном выдохе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 xml:space="preserve">  Разделить участников на две группы, одни задают вопрос, другие отвечают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? – движение, обозначающее вопрос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. – Указательное движение правой рукой вперед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?  - Такой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? – Такое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? – такие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 xml:space="preserve"> Проговорить стихотворение с движениями, соблюдая интонацию и логическое ударение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 туда!                                  Восклица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 сюда!                                Указа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!                                                С отчаяние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!                                                 С отчаяние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а!                                                  С отчаянием.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- вода!                                    С отчаяние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лететь? Куда лететь?               вопросительно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ть?                                           Вопроси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еть?                                            Растерян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 xml:space="preserve">  Воспроизведение различной интонации в коротких предложениях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чья?                         - Вопроси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чья?                           - Вопроси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моя, моя, моя!              - Утвердительно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эта моя!                   - Утверди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эта моя!                     - Утверди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мне, пожалуйста!     - Проси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твоя?                        - Вопроси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                                       - Утвердительно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твоя?                          - Вопросительно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!                                        - Утвердительно.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й!                              - Повелительно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теряй!              - Повели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 xml:space="preserve"> Проговорить стихотворение, соблюдая нужную интонацию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охает и стонет:                                  - страдание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Белье моё утонет.                                  – отчаяни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Попала я в беду!                                     - отчаяние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Спасите! Пропаду!                                Отчаяние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 xml:space="preserve"> Проговаривание текс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!                                                     Повели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!                                                     Проси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!                                                     Радост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 меня!                                            Повели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 меня!                                            Проси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 меня!                                            Радост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ебя подождать?                                  Вопроси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ли там?                                                Вопроси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тебя подождать?                                   Вопроси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тут, а может быть там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.                                                       Неопределен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9. </w:t>
      </w:r>
      <w:r>
        <w:rPr>
          <w:rFonts w:cs="Times New Roman" w:ascii="Times New Roman" w:hAnsi="Times New Roman"/>
          <w:sz w:val="28"/>
          <w:szCs w:val="28"/>
        </w:rPr>
        <w:t>Проговаривание сначала сопряжено, а затем отраженно от речи логопеда вопросительной и повествовательной интонац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года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ечная (пасмурная, ветреная) пого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егодня погода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… …. 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пуговица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уговиц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у тебя пуговица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у меня пуговица.  (- У меня нет пуговицы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пуговицы на рубашке (платье, брюках, кофте…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у тебя пуговицы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пуговицы черного цве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 тебя пуговицы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меня железные (пластмассовые, деревянные,…)пуговицы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большие (маленькие, средние) пуговицы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0. </w:t>
      </w:r>
      <w:r>
        <w:rPr>
          <w:rFonts w:cs="Times New Roman" w:ascii="Times New Roman" w:hAnsi="Times New Roman"/>
          <w:sz w:val="28"/>
          <w:szCs w:val="28"/>
        </w:rPr>
        <w:t>Участники синхронно с логопедом задают вопросы и отвечают на них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ют руки?                               - Мыло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чистят зубы?                             - Щеткой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мываются?                              - Водой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тираются?                             - Полотенце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едят суп?                                    - Ложкой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ежут хлеб?                               - Ножо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гладят?                                       - Утюго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тирают нос?                          - Платко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дметают пол?                        - Венико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бивают гвозди?                      - Молотко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шут?                                         - Ручкой и карандашо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1. </w:t>
      </w:r>
      <w:r>
        <w:rPr>
          <w:rFonts w:cs="Times New Roman" w:ascii="Times New Roman" w:hAnsi="Times New Roman"/>
          <w:sz w:val="28"/>
          <w:szCs w:val="28"/>
        </w:rPr>
        <w:t>Проговаривание текста с соблюдением интонац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– рано выпал снег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лся человек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нег? Не может быть!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воре? Не может быть!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аве? Не может быть!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ктябре? Не может быть!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жели это снег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ерил человек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2. </w:t>
      </w:r>
      <w:r>
        <w:rPr>
          <w:rFonts w:cs="Times New Roman" w:ascii="Times New Roman" w:hAnsi="Times New Roman"/>
          <w:sz w:val="28"/>
          <w:szCs w:val="28"/>
        </w:rPr>
        <w:t>Проговаривание текста с соблюдением интонац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хо, я тебя зову!                                - звательн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– у, а - у!                                           - звательн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уже поело?                                    - вопросительн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 – ло, е –ло!                                       - утвердительн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ешь булочку мою?                       - вопросительн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ю? Чью?                                          -   вопросительн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тебе конфетку дам!                        - ласков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м! Ам!                                                - ласков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хо! Ближе подойди!                          - просительн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ы иди! Иди!                                        - просительн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друг там болото?                              - испуганн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 – то, то- то!                                       - испуганн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но, я потом приду!                           - успокаивающ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ду! Жду!                                                - успокаивающ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3.</w:t>
      </w:r>
      <w:r>
        <w:rPr>
          <w:rFonts w:cs="Times New Roman" w:ascii="Times New Roman" w:hAnsi="Times New Roman"/>
          <w:sz w:val="28"/>
          <w:szCs w:val="28"/>
        </w:rPr>
        <w:t xml:space="preserve"> Проговаривание сопряжено с логопедом с соблюдением темпа, ритма, интон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 – тёп! Кап – кап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ыши падают слези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 – тёп! Кап – кап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ют белые снежи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 – тёп! Кап – кап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о крыше скачет!                      (радостн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 – тёп! Кап – кап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а сидит и плачет.                                (плаксив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4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восклицательной и вопросительной интонации в экспрессивной речи отраженно от речи логопе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пал! Больно!                      (Сказать плаксив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пала!   Больно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упал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н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больно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больно!                        (Сказать радостно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15.</w:t>
      </w:r>
      <w:r>
        <w:rPr>
          <w:rFonts w:cs="Times New Roman" w:ascii="Times New Roman" w:hAnsi="Times New Roman"/>
          <w:sz w:val="28"/>
          <w:szCs w:val="28"/>
        </w:rPr>
        <w:t xml:space="preserve"> Закрыть лицо руками. При открывании лица – говорить слоги с разной интонацией и соответствующим выражени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!   (Радостн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   (Испуганн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   (Плаксив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!    (Радостный оклик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и упражнения, представленные в комплексах, могут быть использованы в работе с детьми разных категорий, не только логопедом, но и психологом, дефектологом, воспитателем. Они могут использоваться самостоятельно в специальном занятии в соответствии с темой и поставленными задачами, а могут отрабатываться в изложенной очередности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lineRule="auto" w:line="372" w:before="0" w:after="0"/>
      <w:ind w:firstLine="709"/>
      <w:jc w:val="both"/>
    </w:pPr>
    <w:rPr>
      <w:rFonts w:ascii="Times New Roman" w:hAnsi="Times New Roman" w:cs="Times New Roman"/>
      <w:spacing w:val="20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46:00Z</dcterms:created>
  <dc:creator>Юля</dc:creator>
  <dc:description/>
  <cp:keywords/>
  <dc:language>en-US</dc:language>
  <cp:lastModifiedBy>Екатерина Шабунина</cp:lastModifiedBy>
  <dcterms:modified xsi:type="dcterms:W3CDTF">2023-04-21T13:46:00Z</dcterms:modified>
  <cp:revision>2</cp:revision>
  <dc:subject/>
  <dc:title/>
</cp:coreProperties>
</file>