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о-патриотическое воспитание в условиях дома детского творчества «Ровесник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деральном Законе «Об образовании»  сказано, что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, укрепление здоровья, а также организацию их свободного времен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и дополнительного образования детей, в отличие от школы имеются все условия для того, чтобы разделить детей по их индивидуальным особенностям и интересам: учить всех по-разному, корректируя содержание и методы обучения в зависимости от конкретных возможностей, способностей и запросов каждого ребен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ая педагогическая установка учреждений дополнительного образования детей – такое воспитание ребенка, при котором предмет и дисциплина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реализации, другими словами – это способ проникнуть в богатейший внутренний мир ребенка, понять и расширить его пределы. Ребенок приходит сюда сам, добровольно, в свое свободное время от основных занятий в школе, выбирает интересующий его предмет и понравившегося ему педагога и задача педагога – не «давать» материал, а пробудить интерес, раскрыть возможности каждого, организовать совместную познавательную, творческую деятельность каждого ребен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оме детского творчества «Ровесник», помимо вовлечения детей в разнообразную кружковую деятельность ведется большая  работа по гражданско-патриотическому воспитанию. Для успешной деятельности в данном направлении в ДДТ созданы необходимые  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которые из них я раскрою в своем выступлени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ризм и краеведение в системе допобразования являются незаменимыми средствами воспитания гражданско-патриотических  позиций юных граждан, призваны решать задачи подготовки к жизни разносторонне развитой личности, формировать духовно и физически здоровый образ жизни; развивают у детей нравственные качества, одновременно решают вопросы обучения, воспитания, оздоровления, профессиональной ориентац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твенность и патриотизм, прежде всего, связываются с тем местом, где человек родился, где проходит его сознательная жизнь. Чем полнее и содержательнее знания о родном крае, его людях, его прошлом и настоящем, тем более эффективно будет решаться одна из главных задач — воспитание гражданина, который уважает и почитает традиции своего народа, гордится его материальной и духовной культурой. Любовь к Отечеству начинается с любви к своей «малой родине»: городу, селу, лесу, речушке.  Без любви к Родине и уважения к ее истории и культуре невозможно воспитать гражданина и патриота своей Родины, сформировать у детей чувство собственного достоинства, положительные качества личности.  Углубленные знания о родном крае, его прошлом и настоящем, его людях,  природе, культуре, истории способствуют воспитанию гражданина, который уважает традиции своего народа, неравнодушен к судьбе страны, к судьбе своей «малой родины». В нашем учреждении сегодня 4 объединения туристско-краеведческой направленности, три из них работают на базе школ района. Туристский клуб «Ушкуй» работает на базе  ДДТ уже более 20 лет. Юные туристы не просто изучают родной край, а постоянно занимаются экологической работой. Силами ушкуйцев облагораживаются родники поселка и его окрестностей. </w:t>
      </w:r>
    </w:p>
    <w:p>
      <w:pPr>
        <w:pStyle w:val="TextBodyIndent"/>
        <w:tabs>
          <w:tab w:val="clear" w:pos="1068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ab/>
        <w:t>В школе с.Октябрь создан школьный музей, в котором активно работают воспитанники нашего объединения «Истоки» с руководителем Дубовской С.С. Исследовательские работы юных краеведов получают высокие оценки на районных и областных краеведческих мероприятиях и конкурсах. Активно участвовали в поиске материалов для мемориальной доски, которая была установлена в с.Октябрь к 70-летию Великой Побе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идеостудия «Клип» единственное объединение технической направленности в нашем учреждении, но оно заслуживает особого внимания. Искусство кино всегда и везде занимает особое место, а в наш век информационных технологий это особо актуально и привлекательно даже для подростков. Создание социальных видеороликов, репортажей, документальных и игровых фильмов строится на осознании социальной ситуации, изучении родного края, что само по себе воспитывает чувство патриотизма и гражданственности. Участие в фестивалях, форумах, кинослетах, где дети представляют свой регион, позволяет проявить свое чувство гордости за малую родину, выразить свою гражданскую позицию. Работы студийцев принесли им победы в международных фестивалях </w:t>
      </w:r>
      <w:r>
        <w:rPr>
          <w:rFonts w:cs="Times New Roman" w:ascii="Times New Roman" w:hAnsi="Times New Roman"/>
          <w:sz w:val="28"/>
          <w:szCs w:val="28"/>
        </w:rPr>
        <w:t xml:space="preserve">«Волга – ЮНПРЕСС» и «Волжские встречи», в 10-м всероссийском фестивале «Встречи на Вятке». Ежегодно ребята выезжают на областные кинослеты и областные фестивали фильмов и киноискусства, где их работы тоже получают высокую оценку и завоевывают призовые дипломы. </w:t>
      </w:r>
    </w:p>
    <w:p>
      <w:pPr>
        <w:pStyle w:val="TextBodyIndent"/>
        <w:tabs>
          <w:tab w:val="clear" w:pos="1068"/>
          <w:tab w:val="left" w:pos="0" w:leader="none"/>
        </w:tabs>
        <w:spacing w:lineRule="auto" w:line="240"/>
        <w:ind w:left="0" w:firstLine="708"/>
        <w:rPr/>
      </w:pPr>
      <w:r>
        <w:rPr>
          <w:sz w:val="28"/>
        </w:rPr>
        <w:t>Огромную лепту в гражданско-патриотическое воспитание вносят  объединения декоративно-прикладного творчества, где дети знакомятся с истоками народного творчества, творят прекрасное, красивое, а красота воспитывает нравственную чистоту, человечность, духовность. В нашем ДДТ есть объединения с многолетним опытом работы, со своими традициям, достижениями выпускников и воспитанников которыми мы гордимся.</w:t>
      </w:r>
    </w:p>
    <w:p>
      <w:pPr>
        <w:pStyle w:val="TextBodyIndent"/>
        <w:tabs>
          <w:tab w:val="clear" w:pos="1068"/>
          <w:tab w:val="left" w:pos="0" w:leader="none"/>
        </w:tabs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студия декоративно-прикладного искусства «Чародейка» (педагог Л.В.Медведева), где занимаются дети от 5 до 16 лет. Направление их деятельности – это народные ремесла: пластика из соленого теста, работа с берестой, роспись по дереву. Здесь же занимается группа детей с ограниченными возможностями здоровья. Воспитанники «Чародейки» не просто учатся ремеслу, они знакомятся с нашей историей, с народными обычаями и традициями. Юные ремесленники - активные участники фестивалей, ярмарок не только в районе, в области, но и за их пределами. Их мастерство подтверждается победами в различных конкурсах: областная выставка технического и декоративно-прикладного творчества, областной фестиваль народного творчества «Вятские жемчужины», областной конкурс семейного творчества «Истоки Вятского края», областной конкурс «Молодые дарования», Всероссийский творческий конкурс «Рассударики», Международный фестиваль детского и юношеского творчества «Звезды нового века». Творческие работы детей «Чародейки» представляли наш район в Москве на Днях Вятского Землячества. Кроме этого, в нашем учреждении реализуются программы по вязанию, бумагопластике, фитодизайну, лоскутной пластике, бисероплетению, рукоделию. В этих объединениях  дети воспитываются трудом, они учатся трудолюбию и рукотворчеству, при этом обогащаясь духовно. Полученные на занятиях технологические навыки становятся практическими помощниками во взрослой  жизни. Только за последние 5 лет обучающиеся завоевали 14 региональных, 5 всероссийских и 29 международных наград в области народного и декоративно-прикладного творче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интеллектуального и творческого уровня молодежи, профилактики правонарушений среди молодежи, путем привлечения ее в творческие коллективы, в активную социальную деятельность активно ведется волонтерская деятельность, проводятся массовые мероприятия, в том числе патриотической направленности. ???? детей учетной группы на сегодня посещают объединения в «Ровеснике». Педагоги ведут учет детей этой группы, организуют при необходимости индивидуальную работ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Дня Победы образовательные организации приняли участие в районном смотре-конкурсе строя и песни «Весна 45-го года», в акциях «Вахта Памяти», «Георгиевская ленточка», в конкурсе чтецов «Воинская слава» организованных в ДДТ. Воспитанники изостудии «Радуга» под руководством своего педагога О.В.Бетехтиной реализовали творческий проект «Пусть наша память сохранит», посвященный Великой Победе, в который вовлекли школьников и жителей Подосиновского района и Кич-Городецкого района Вологодской области. Данный проект стал призером Всероссийского конкурса «Рассударик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ание нравственной позиции, ценностных ориентаций, духовности личности подростка через музыку, игру на гитаре, знакомство с бардовской песней в студии «Гитара и Мы» происходит через реализацию авторской программы руководителя студии Н.А.Халамовой. Ее воспитанники являются призерами </w:t>
      </w:r>
      <w:r>
        <w:rPr>
          <w:rFonts w:cs="Times New Roman" w:ascii="Times New Roman" w:hAnsi="Times New Roman"/>
          <w:sz w:val="28"/>
          <w:szCs w:val="28"/>
        </w:rPr>
        <w:t>межрайонного конкурса военно-патриотической песни «Песня всегда в строю», областных фестивалей военно-патриотического творчества «Во славу России» и «Ты нужен России». В январе 2016 года группа гитаристов вместе со своим руководителем провели творческие каникулы в Германии, где  представляли свое творчество. Они постоянные участники всех районных мероприятий патриотической направленности. Сегодня вы сможете чуть поближе познакомиться с этими ребятами.</w:t>
      </w:r>
    </w:p>
    <w:p>
      <w:pPr>
        <w:pStyle w:val="TextBodyIndent"/>
        <w:tabs>
          <w:tab w:val="clear" w:pos="1068"/>
        </w:tabs>
        <w:spacing w:lineRule="auto" w:line="240"/>
        <w:ind w:left="0" w:firstLine="708"/>
        <w:rPr/>
      </w:pPr>
      <w:r>
        <w:rPr>
          <w:sz w:val="28"/>
        </w:rPr>
        <w:t>Мы осознаем, что в современных условиях возникает необходимость не в дисциплинированном исполнителе, а в творческом человеке, способном к самообразованию и непрерывному личностному росту. Поэтому задачи помощи воспитанникам в личностном и профессиональном самоопределении являются базовыми в нашей воспитательной системе. Мы гордимся нашими выпускниками, которым мы помогли выбрать профессию, для которых детское увлечение стало профессией. 3 выпускника видеостудии «Клип» поступили в ВУЗы по направлению кино и журналистика. Воспитанница изостудии «Радуга» выбрала профессию, связанную с изобразительной деятельностью, 2 выпускника студии «Гитара и Мы» профессионально занялись музыкой. Для многих выпускников ДДТ умения и навыки полученные на занятиях,  переросли в жизненное увлечение, пусть не все становятся профессионалами, но детское увлечение часто становится частью жизненного кредо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 воспитательной работе разнообразных методов, форм, создание определенных организационно-педагогических условий позволяют обеспечить повышение эффективности гражданско-патриотического воспита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 отмечают, что социальная активность детей и подростков в последние годы возрастает, и формы ее проявления становятся разнообразнее. Детям и подросткам нужны такие объединения, где каждому помогут удовлетворить свои интересы, развить способности, где создана атмосфера доверия, уважения к личности ребенк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щности союз взрослых и детей, их совместная и свободная деятельность являются мощным социально-педагогическим средством воспитания. Самое важное в жизни – это стремление изменить жизнь к лучшему. И мы предоставляем ребятам эту возможность. Нашей целью является создание условий для  самореализации молодых жителей нашего района, способствовать гражданско-патриотическому воспитанию учащихся через решение таких задач, как воспитывать любовь к Родине, гордость за ее прошлое и настоящее, способствовать проведению учениками краеведческих исследований, прививать детям навыки общественной деятельности, помогать им вырабатывать четкую гражданскую позицию, способствовать развитию личностных качеств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творчества все вместе: взрослые и дети, здесь нет случайных людей, тех, кто работает, все время глядя на часы. Творческий процесс не имеет временных границ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360" w:before="0" w:after="0"/>
      <w:ind w:left="1068" w:hanging="3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1:00Z</dcterms:created>
  <dc:creator>User</dc:creator>
  <dc:description/>
  <dc:language>en-US</dc:language>
  <cp:lastModifiedBy>Ровесник</cp:lastModifiedBy>
  <dcterms:modified xsi:type="dcterms:W3CDTF">2018-04-02T12:21:00Z</dcterms:modified>
  <cp:revision>2</cp:revision>
  <dc:subject/>
  <dc:title>Гражданско-патриотическое воспитание в условиях дома детского творчества «Ровесник»</dc:title>
</cp:coreProperties>
</file>