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лена Скрябина</w:t>
      </w:r>
    </w:p>
    <w:p>
      <w:pPr>
        <w:pStyle w:val="Normal"/>
        <w:shd w:fill="FFFFFF" w:val="clear"/>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дагог- библиотекарь ГБОУ «Феодосийская специальная школа-интернат»</w:t>
      </w:r>
    </w:p>
    <w:p>
      <w:pPr>
        <w:pStyle w:val="Normal"/>
        <w:shd w:fill="FFFFFF" w:val="clear"/>
        <w:spacing w:lineRule="auto" w:line="240" w:before="0" w:after="0"/>
        <w:jc w:val="center"/>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t>Библиотечные  уроки в современной школе.</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ременный человек должен не только уметь читать, писать, говорить, но и обладать информационной грамотностью, дающей возможность каждому не просто получать информацию, но и уметь ее оценить и применить для себя, сделать ее полезной. Сегодня любой человек имеет широкий доступ как к традиционным, так и к нетрадиционным источникам информации, новые возможности для творчества и повышения эффективности самостоятельной работы.</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ru-RU"/>
        </w:rPr>
        <w:t>Основная роль в проведение библиотечных уроков принадлежит педагогу-библиотекарю, который с помощью этих уроков должны воспитывать независимого библиотечного пользователя.</w:t>
      </w:r>
      <w:r>
        <w:rPr>
          <w:rFonts w:eastAsia="Times New Roman" w:cs="Times New Roman" w:ascii="Times New Roman" w:hAnsi="Times New Roman"/>
          <w:color w:val="111111"/>
          <w:sz w:val="24"/>
          <w:szCs w:val="24"/>
          <w:lang w:eastAsia="ru-RU"/>
        </w:rPr>
        <w:t> Распространение библиотечно-библиографических знаний, развитие культуры чтения и информационной грамотности происходит через различные формы работы: индивидуальные и групповые занятия,консультации, внеклассные мероприятия, экскурсии по библиотеке и конечно, библиотечные уроки.</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ru-RU"/>
        </w:rPr>
        <w:t>Библиотечные уроки </w:t>
      </w:r>
      <w:r>
        <w:rPr>
          <w:rFonts w:eastAsia="Times New Roman" w:cs="Times New Roman" w:ascii="Times New Roman" w:hAnsi="Times New Roman"/>
          <w:color w:val="111111"/>
          <w:sz w:val="24"/>
          <w:szCs w:val="24"/>
          <w:lang w:eastAsia="ru-RU"/>
        </w:rPr>
        <w:t>– основной вид деятельности школьного библиотекаря по формированию информационной культуры личности учащегося, подготовке ребенка к продуктивной самостоятельной работе с источниками информации. </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При проведении библиотечных уроков обязательно должны соблюдаться определенные требования:</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инцип системного подхода, иначе, несмотря даже на большой объем сведений, предоставляемый учащимся на этих занятиях, практический результат не будет удовлетворительным, знания будут носить хаотичный и разрозненный характер;</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инцип преемственности;</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оследовательное усложнение при подаче материала уроков;</w:t>
      </w:r>
    </w:p>
    <w:p>
      <w:pPr>
        <w:pStyle w:val="Normal"/>
        <w:shd w:fill="FFFFFF" w:val="clear"/>
        <w:spacing w:lineRule="auto" w:line="240" w:before="0" w:after="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ориентирование на конкретную возрастную группу учащихся, их интеллектуальный уровень и на реальные потребности школы.</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ждый библиотечный урок должен соответствовать задачам и целям урока: образовательной, воспитательной, развивающей.</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Формы проведения библиотечного урока</w:t>
      </w:r>
      <w:r>
        <w:rPr>
          <w:rFonts w:eastAsia="Times New Roman" w:cs="Times New Roman" w:ascii="Times New Roman" w:hAnsi="Times New Roman"/>
          <w:color w:val="111111"/>
          <w:sz w:val="24"/>
          <w:szCs w:val="24"/>
          <w:lang w:eastAsia="ru-RU"/>
        </w:rPr>
        <w:t> – разнообразны. Чаще всего используется классическая форма с использованием презентации, изложением нового материала и его закреплением. Но сегодня актуальны такие активные формы занятий, как викторины, интеллектуальные турниры, библиографические и ролевые игры, конкурсы, литературные путешествия, литературные гостиные, устные журналы. Чаще всего выбирают такие формы проведения библиотечных уроков, как викторины, презентации, конкурсы, литературные игры.</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я проведения любой формы занятия необходимо его определенное технологическое проектирование. Каждый этап подготовки и проведения требует тщательности, продуманности и, конечно, творческого начала.</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ru-RU"/>
        </w:rPr>
        <w:t>Подготовительный этап</w:t>
      </w:r>
      <w:r>
        <w:rPr>
          <w:rFonts w:eastAsia="Times New Roman" w:cs="Times New Roman" w:ascii="Times New Roman" w:hAnsi="Times New Roman"/>
          <w:color w:val="111111"/>
          <w:sz w:val="24"/>
          <w:szCs w:val="24"/>
          <w:lang w:eastAsia="ru-RU"/>
        </w:rPr>
        <w:t> занятия предполагает выбор темы, места и форму проведения занятия. Желательно провести предварительный тестовый опрос учащихся с целью выявления уровня их подготовки. Необходимо подобрать и изучить нужную литературу, подготовить наглядный материал, оформить книжную выставку по теме, по мере необходимости, стенды, плакаты, подобрать цитаты. Важной частью подготовки занятия является составление плана его проведения, где обязательно рассматриваются цели и задачи урока, разрабатывается ход самого урока, его основное содержание, продумываются контрольные вопросы. Кроме этого, необходимо продумать техническое оснащение, подготовить раздаточный материал для практической части урока.</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ru-RU"/>
        </w:rPr>
        <w:t>Проведение занятия</w:t>
      </w:r>
      <w:r>
        <w:rPr>
          <w:rFonts w:eastAsia="Times New Roman" w:cs="Times New Roman" w:ascii="Times New Roman" w:hAnsi="Times New Roman"/>
          <w:color w:val="111111"/>
          <w:sz w:val="24"/>
          <w:szCs w:val="24"/>
          <w:lang w:eastAsia="ru-RU"/>
        </w:rPr>
        <w:t> – это основной этап урока. Технология его проведения может быть разнообразной в зависимости от выбора форм, методов и приемов, оптимальных для данного типа урока, для данной темы, для данной возрастной группы и т.п. Но, как правило, проводится краткий опрос учащихся на выявление опорных знаний, дается изложение нового материала, выполняется практическая работа учащихся на закрепление нового материала, проверяется степень усвоения знаний и дается домашнее задание.</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ru-RU"/>
        </w:rPr>
        <w:t>Подведение итогов</w:t>
      </w:r>
      <w:r>
        <w:rPr>
          <w:rFonts w:eastAsia="Times New Roman" w:cs="Times New Roman" w:ascii="Times New Roman" w:hAnsi="Times New Roman"/>
          <w:color w:val="111111"/>
          <w:sz w:val="24"/>
          <w:szCs w:val="24"/>
          <w:lang w:eastAsia="ru-RU"/>
        </w:rPr>
        <w:t> включает анализ деятельности учащихся на уроке, а также оценку результатов собственной деятельности по проектированию и реализации на практике занятия.</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Результативность урока зависит и от таких моментов, как умение вызвать интерес к теме, эмоциональность подачи материала, познавательная активность учащихся. </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конце года можно запланировать итоговое занятие в каждой параллели в нетрадиционной форме проведения (литературный КВН, библиографический турнир и т.д.).</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емы занятий для учащихся разных ступеней обучения могут быть одинаковыми, но объем материала меняется в динамике от простого к сложному, от краткого к подробному.</w:t>
      </w:r>
    </w:p>
    <w:p>
      <w:pPr>
        <w:pStyle w:val="Normal"/>
        <w:shd w:fill="FFFFFF" w:val="clear"/>
        <w:spacing w:lineRule="auto" w:line="240" w:before="0" w:after="0"/>
        <w:jc w:val="both"/>
        <w:rPr/>
      </w:pPr>
      <w:r>
        <w:rPr>
          <w:rFonts w:eastAsia="Times New Roman" w:cs="Times New Roman" w:ascii="Times New Roman" w:hAnsi="Times New Roman"/>
          <w:color w:val="111111"/>
          <w:sz w:val="24"/>
          <w:szCs w:val="24"/>
          <w:lang w:eastAsia="ru-RU"/>
        </w:rPr>
        <w:t>Младшие классы в нашей школе, например, готовы читать сказки и короткие адаптированные рассказы с презентацией, играть в литературные игры, викторины. Старшие классы готовы слушать рассказ с презентацией, совершить нестандартную экскурсию в 3-</w:t>
      </w:r>
      <w:r>
        <w:rPr>
          <w:rFonts w:eastAsia="Times New Roman" w:cs="Times New Roman" w:ascii="Times New Roman" w:hAnsi="Times New Roman"/>
          <w:color w:val="111111"/>
          <w:sz w:val="24"/>
          <w:szCs w:val="24"/>
          <w:lang w:val="en-US" w:eastAsia="ru-RU"/>
        </w:rPr>
        <w:t>D</w:t>
      </w:r>
      <w:r>
        <w:rPr>
          <w:rFonts w:eastAsia="Times New Roman" w:cs="Times New Roman" w:ascii="Times New Roman" w:hAnsi="Times New Roman"/>
          <w:color w:val="111111"/>
          <w:sz w:val="24"/>
          <w:szCs w:val="24"/>
          <w:lang w:eastAsia="ru-RU"/>
        </w:rPr>
        <w:t xml:space="preserve"> формате в музей.</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иблиотечные уроки в нашей школе должны быть яркими, нестандартными, обязательно с использованием современных цифровых технологий и Интернета.</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нашей школе библиотечные уроки служат для знакомства самых младших школьников с миром книги, воспитывают культуру чтения. Для знакомства старших классов с мировой художественной литературы должны быть и библиотечные уроки, и еще множество современных, нестандартных форм.</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ок проводится в учебное время, совместно с учителем. Тема урока может быть разнообразной – «Книги о любви», «Книги о войне», юбилейные даты русских и современных писателей, для младших  учеников – это и работа с развивающей книгой, и сказки.</w:t>
      </w:r>
    </w:p>
    <w:p>
      <w:pPr>
        <w:pStyle w:val="Normal"/>
        <w:shd w:fill="FFFFFF" w:val="clear"/>
        <w:spacing w:lineRule="auto" w:line="240" w:before="0" w:after="0"/>
        <w:jc w:val="both"/>
        <w:rPr/>
      </w:pPr>
      <w:r>
        <w:rPr>
          <w:rFonts w:eastAsia="Times New Roman" w:cs="Times New Roman" w:ascii="Times New Roman" w:hAnsi="Times New Roman"/>
          <w:color w:val="111111"/>
          <w:sz w:val="24"/>
          <w:szCs w:val="24"/>
          <w:lang w:eastAsia="ru-RU"/>
        </w:rPr>
        <w:t>Развитие цифровых технологий ставит и свои требования. Виртуальная экскурсия, презентация, просмотр музея в 3-</w:t>
      </w:r>
      <w:r>
        <w:rPr>
          <w:rFonts w:eastAsia="Times New Roman" w:cs="Times New Roman" w:ascii="Times New Roman" w:hAnsi="Times New Roman"/>
          <w:color w:val="111111"/>
          <w:sz w:val="24"/>
          <w:szCs w:val="24"/>
          <w:lang w:val="en-US" w:eastAsia="ru-RU"/>
        </w:rPr>
        <w:t>D</w:t>
      </w:r>
      <w:r>
        <w:rPr>
          <w:rFonts w:eastAsia="Times New Roman" w:cs="Times New Roman" w:ascii="Times New Roman" w:hAnsi="Times New Roman"/>
          <w:color w:val="111111"/>
          <w:sz w:val="24"/>
          <w:szCs w:val="24"/>
          <w:lang w:eastAsia="ru-RU"/>
        </w:rPr>
        <w:t xml:space="preserve"> формате – это необходимость урока.</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фото – уроки в современном информационно-библиотечном центре.</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00500" cy="27959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4000500" cy="27959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drawing>
          <wp:inline distT="0" distB="0" distL="0" distR="0">
            <wp:extent cx="4118610"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118610" cy="30841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drawing>
          <wp:inline distT="0" distB="0" distL="0" distR="0">
            <wp:extent cx="3873500"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873500" cy="2905125"/>
                    </a:xfrm>
                    <a:prstGeom prst="rect">
                      <a:avLst/>
                    </a:prstGeom>
                  </pic:spPr>
                </pic:pic>
              </a:graphicData>
            </a:graphic>
          </wp:inline>
        </w:drawing>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2:00Z</dcterms:created>
  <dc:creator>ЕЛЕНА</dc:creator>
  <dc:description/>
  <cp:keywords/>
  <dc:language>en-US</dc:language>
  <cp:lastModifiedBy>ЕЛЕНА</cp:lastModifiedBy>
  <dcterms:modified xsi:type="dcterms:W3CDTF">2023-04-10T12:58:00Z</dcterms:modified>
  <cp:revision>9</cp:revision>
  <dc:subject/>
  <dc:title/>
</cp:coreProperties>
</file>