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праздника «23 февраля – День защитника Отеч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74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писание материал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Материал будет интересен учителям начальных классов Мероприятие проводится перед праздником 23 феврал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формирование условий для эмоционального отдыха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здать праздничную и доброжелательную атмосферу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ивать творческие возможности и фантазию детей;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пособствовать сплочению детского коллекти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пособы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конкурсы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формлени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зал оформлен под праздник 23 февраля, деревья, имитация избы, мультимедийное оборудование для показа презентации (слайды 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меропри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ействующие лиц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Баба Яга, Солда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вучит песня «Маруся, от счастья слезы льет….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Ох, иду я с войны. Притомился. Путь к семье держу своей. Заживем мы теперь с ними счастливо. Нелегка солдатская доля. Уже три дня я до дому иду. Ведь праздник сегодня настоящих солдат . Ну ладно, пора и отдохнуть немного. А вот и хорошее местечко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й…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 засыпает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вучит музыка лес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тепенно гаснет весь све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является Баба- Яга под музыку таинственную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-Яг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Ой, какой солдатик. Уморился, прилег. Везет мне на солдатиков то. Вот и этого заколдовать придется! Худенький он какой-то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у а сегодня еще у него и праздник, ну прям вовремя мне этот солдатик попался. Ладно, спи солдатик, сам ко мне придешь. Мимо моей избушки еще никто не проходил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 темнота, музыка леса, Баба-яга уходит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 Загорается свет, звучит музыка, солдат просыпается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Ох, хорошо то как я поспал. Хоть отдохнул. Ну пора в путь дорогу. Совсем немного до дому осталось. Уже ждут меня мои родные за праздничным столом. Ой, а что это за избушка? Как это я ее вчера не приметил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 Выскакивает баба-яга под музыку «Растяни меха, гармошк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Танцует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 -Яг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Здравствуй, солдатик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Здорово, бабуля! Что же это ты одна посреди леса живешь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не страшно тебе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-Яг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Ой, страшно солдатик, страшно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ы, раз мимо идешь, может зайдешь, поди голодный совсе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ж я тебя накормлю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Поесть то я рад, бабуля. Зайду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-Яг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Заходи дорогой, ведь у тебя ж сегодня праздник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Да, ты права- праздник. Ой, и ребят вчера здесь не было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ранно, ничего не пойму, может кто то объяснит нам в чем дело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обращается в зал к детям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И для чего вы здесь собрались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 Вопросы к залу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Праздник отмечать, это здорово!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-Яга 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Ой, а какое же это число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 дети- 23 февраля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лдат, я уверенна, что ты не хочешь остаться без праздника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Нет конечно, я к семье иду праздник отмеча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-Яг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Ну тогда я тебе предлагаю отпраздновать праздник вместе с нашими г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ы садись солдат за стол ешь пей, да концерт посматр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монта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обрый день, дорогие друз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т зал собрались мы не зр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 защитника мы отмеча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гостям всем здоровья жел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Чудесный праздник в февр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на моя встреч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а защитников сво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рдечно поздравля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армия родна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важна, и силь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му не угрож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т нас 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имний день, морозный и прозрач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тавах, кораблях, в полка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тречаем праздник силы гроз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т и меч сжимающей в ру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 сегодня берегут рассве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ужого злобного огн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ьющие без промаха ракет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рдец надежная бро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азднуем эту дат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ечтою о счастье для все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тверже поступь солда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 звонче ребячий см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е песни Наша Арми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ценировка стихотворения.1 класс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1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ка еще ребя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шагаем как солдат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в армии служи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Родину храни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было нам всег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на свете ж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2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анкистом смелым буд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у свой танк повсюд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3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воей ракетой грозн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остану в небе звездно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4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ребята, непремен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летчиком военны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5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есстрашным капитан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лыву по океан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6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очу быть офицер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ходить в атаку первы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7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 нас у всех девиз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 отступать назад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аром люди говоря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лдат - всегда солдат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8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, знания, мужество, ум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тчизне отдадим спол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ии любимой день рожд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ует великая стра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ВДВ (флаг России, флаг ВД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Драчливой нашей полов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здравленья шлем св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здравленья есть пр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Защитникам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гда на ваши потас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менах мы гля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рим: с вашей подгот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всегда мы защи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ускай под глазом зацвет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к пурпурно-голу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нье тяжело бы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егче будет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Врагам там будет не до сме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угостят их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побросав свои доспех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пают во все кон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А мы под вашею защи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спокойно можем 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да крепки ваши сп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нечего ту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этому, друзья, да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сей души, без лишних с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сех невзгод нас защищай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только, чур, без синяк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Я согласен хороший концерт посмотрел, мы уже все что-то засиделись, и нам надо немного разогреть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 быстрей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ишь бы скорее ты меня домой отпустил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Баба-Яг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Ну что ж давай теперь  посмотрим состязания между командами классов. Ты будешь помогать одной команде, а я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лдат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Ну и для того чтобы приступить к испытания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Ю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"привести палубу в порядок" - собрать мусор за 1 минуту с закрытыми гла</w:t>
        <w:softHyphen/>
        <w:t>зами. Подсчитывается количество собранного мусора (например, куб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Лоцман и штурман» (можно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цман" должен с закрытыми глазами обойти "рифы" - кегли, а "штурман" подсказывает до</w:t>
        <w:softHyphen/>
        <w:t>рогу. Важно не сбить ни одной ке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р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дается размотанный бинт, его нужно скрутить. Побеждает тот, кто быстрее это сде</w:t>
        <w:softHyphen/>
        <w:t>л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Матр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5 метров ставится пустой стакан. Участнику нужно с помощью ложки перенести воду из полного стакана в пустой. На выполнение дается 2 минуты. Выигрывает тот, у кого в стакане окажется больш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"Меткий стрелок" (эстаф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строятся в две шеренги. Перед командами на некотором расстоянии ставится пла</w:t>
        <w:softHyphen/>
        <w:t>стиковая корзина (ведро) и командам выдаются мячи (теннисные или подобные). Цель кон</w:t>
        <w:softHyphen/>
        <w:t>курса: каждый участник команды бросает мяч в корзину7. Какая команда больше число раз по</w:t>
        <w:softHyphen/>
        <w:t>падёт, та и выигрывает. Каждый участник бросает по одном)' разу. Бросают парами - участник и его проти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а-Яга: Ну, что солдатик, молодец, справился вместе с ребятами со всеми заданиями. Отпускаю тебя к родным. Иди с миром!</w:t>
        <w:br/>
        <w:t>Солдат: Спасибо тебе, Баба-Яга! Спасибо и Вам ребята за такой чудесный праздник, на котором вы показали все свои способности! До свидания!</w:t>
        <w:br/>
        <w:t>Баба-Яга: ну вот опять мне одной придётся остаться, Солдатик ушёл. Да и Вас ребята ждут дела поважнее. Я поздравляю всех мальчишек, пап, дедушек с праздником! Желаю вам быть здоровыми, весёлыми, счастливыми, чтобы исполнялись все желания. До встречи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Россия» (флажки, помпоны)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5:00Z</dcterms:created>
  <dc:creator>8</dc:creator>
  <dc:description/>
  <dc:language>en-US</dc:language>
  <cp:lastModifiedBy>Ирина</cp:lastModifiedBy>
  <dcterms:modified xsi:type="dcterms:W3CDTF">2023-04-20T13:45:00Z</dcterms:modified>
  <cp:revision>2</cp:revision>
  <dc:subject/>
  <dc:title/>
</cp:coreProperties>
</file>