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ерия конспектов Н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разовательная область «Музы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шая группа (5-6 л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шестая ступен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2010-2011 учебный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t>Постнова Екатерина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МБДОУ «Детский сад №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г.Дзержинск</w:t>
      </w:r>
    </w:p>
    <w:p>
      <w:pPr>
        <w:pStyle w:val="Normal"/>
        <w:jc w:val="center"/>
        <w:rPr>
          <w:rFonts w:ascii="Times New Roman" w:hAnsi="Times New Roman" w:cs="Times New Roman"/>
          <w:sz w:val="24"/>
          <w:szCs w:val="24"/>
        </w:rPr>
      </w:pPr>
      <w:r>
        <w:rPr>
          <w:rFonts w:cs="Times New Roman" w:ascii="Times New Roman" w:hAnsi="Times New Roman"/>
          <w:sz w:val="24"/>
          <w:szCs w:val="24"/>
        </w:rPr>
        <w:t>Нижегородская область</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Д № 1 «Волшебный сундучок»</w:t>
      </w:r>
    </w:p>
    <w:p>
      <w:pPr>
        <w:pStyle w:val="Normal"/>
        <w:jc w:val="both"/>
        <w:rPr/>
      </w:pPr>
      <w:r>
        <w:rPr>
          <w:rFonts w:cs="Times New Roman" w:ascii="Times New Roman" w:hAnsi="Times New Roman"/>
          <w:b/>
          <w:sz w:val="28"/>
          <w:szCs w:val="28"/>
        </w:rPr>
        <w:t>Предварительная работа:</w:t>
      </w:r>
      <w:r>
        <w:rPr>
          <w:rFonts w:cs="Times New Roman" w:ascii="Times New Roman" w:hAnsi="Times New Roman"/>
          <w:i/>
          <w:sz w:val="28"/>
          <w:szCs w:val="28"/>
        </w:rPr>
        <w:t xml:space="preserve"> (В группу влетает осенний лист, к нему прикреплено письмо, в котором в сказочной форме рассказывается о стране Гномиландии. Воспитатель зачитывает сказку:</w:t>
      </w:r>
    </w:p>
    <w:p>
      <w:pPr>
        <w:pStyle w:val="Normal"/>
        <w:jc w:val="both"/>
        <w:rPr>
          <w:rFonts w:ascii="Times New Roman" w:hAnsi="Times New Roman" w:cs="Times New Roman"/>
          <w:sz w:val="28"/>
          <w:szCs w:val="28"/>
        </w:rPr>
      </w:pPr>
      <w:r>
        <w:rPr>
          <w:rFonts w:cs="Times New Roman" w:ascii="Times New Roman" w:hAnsi="Times New Roman"/>
          <w:sz w:val="28"/>
          <w:szCs w:val="28"/>
        </w:rPr>
        <w:t>Далеко-далеко есть волшебная страна, которая называется Гномиландия., в ней круглый год стоит теплая, ясная и солнечная по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той сказочной стране дружно живут маленькие человечки или как они себя называют гномики. </w:t>
      </w:r>
    </w:p>
    <w:p>
      <w:pPr>
        <w:pStyle w:val="Normal"/>
        <w:jc w:val="both"/>
        <w:rPr>
          <w:rFonts w:ascii="Times New Roman" w:hAnsi="Times New Roman" w:cs="Times New Roman"/>
          <w:sz w:val="28"/>
          <w:szCs w:val="28"/>
        </w:rPr>
      </w:pPr>
      <w:r>
        <w:rPr>
          <w:rFonts w:cs="Times New Roman" w:ascii="Times New Roman" w:hAnsi="Times New Roman"/>
          <w:sz w:val="28"/>
          <w:szCs w:val="28"/>
        </w:rPr>
        <w:t>Гномики никогда не ругаются между собой, они не знают такие чувства как злость и зависть, жадность и лень. Они жизнерадостный народ; очень добрые; всегда счастливые, улыбчивые, дружные, любят смеяться и весел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Маленькие человечки постоянно трудятся  - убираются в своих домиках, потому что они очень любят чистоту; выращивают разноцветные цветочки и деревья, чтобы их страна была красивой. Гномики очень любят готовить и придумывают разные блюда, а потом с большим удовольствием угощают ими друг дру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утро гномики отправляются в горы, где добывают золотые камушки. Из них маленькие человечки строят себе домики, делают мебель и посуду. Все-все в стране Гномиландии золотое, поэтому самый любимый цвет  человечков – желтый, яркий как солнышко!</w:t>
      </w:r>
    </w:p>
    <w:p>
      <w:pPr>
        <w:pStyle w:val="Normal"/>
        <w:jc w:val="both"/>
        <w:rPr>
          <w:rFonts w:ascii="Times New Roman" w:hAnsi="Times New Roman" w:cs="Times New Roman"/>
          <w:sz w:val="28"/>
          <w:szCs w:val="28"/>
        </w:rPr>
      </w:pPr>
      <w:r>
        <w:rPr>
          <w:rFonts w:cs="Times New Roman" w:ascii="Times New Roman" w:hAnsi="Times New Roman"/>
          <w:sz w:val="28"/>
          <w:szCs w:val="28"/>
        </w:rPr>
        <w:t>Только одежда у гномиков сделана из цветов. Все они одеваются в разноцветные штанишки,  кофточки и шапочки, а на ножках человечки носят ботинки сделанные из коры деревьев.</w:t>
      </w:r>
    </w:p>
    <w:p>
      <w:pPr>
        <w:pStyle w:val="Normal"/>
        <w:jc w:val="both"/>
        <w:rPr>
          <w:rFonts w:ascii="Times New Roman" w:hAnsi="Times New Roman" w:cs="Times New Roman"/>
          <w:sz w:val="28"/>
          <w:szCs w:val="28"/>
        </w:rPr>
      </w:pPr>
      <w:r>
        <w:rPr>
          <w:rFonts w:cs="Times New Roman" w:ascii="Times New Roman" w:hAnsi="Times New Roman"/>
          <w:sz w:val="28"/>
          <w:szCs w:val="28"/>
        </w:rPr>
        <w:t>Самыми любознательными из  гномиков были два брата - Весельчак и Счастливчик. Они очень любили слушать рассказы своей старенькой бабушки Улыбки о жизни людей на Земле. Особенно им нравилось, когда бабушка рассказывала о России, о ее традициях и достопримечательностях. Весельчак был немного взрослее своего брата Счастливчика  и, он как старший брат просил бабушку отпустить их на Землю и своими глазами посмотреть, как же живут люди. Бабушка Улыбка только улыбалась и говорила: «Малы вы еще, внучатки, так далеко уезжать из родн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У старого гномика Радость была волшебная машина, которая могла в считанные минуты отправить гномиков в любой город Земли. Ей-то и решили воспользоваться наши друзья Счастливчик и Весельчак! Когда все гномики как всегда утром пошли в горы добывать золотые камушки, братья незаметно повернули к домику гномика Радости. Перед его домиком Счастливчик и Весельчак увидели ту самую волшебную машину и мигом сели в нее. Но когда они очутились в машине, то сразу испугались, так как в ней было очень-очень много разных разноцветных  кнопочек, рычажков и проводов. Под каждой кнопочкой было что-то написано, но наши малыши еще не умели читать. Тогда Весельчак сказал Счастливчику: «Бабушка рассказывала, что когда Старичок Радость изобретал эту машину, он каждой стране Земли давал свой цвет. Россию он  обозначил, синим цветом!»</w:t>
      </w:r>
    </w:p>
    <w:p>
      <w:pPr>
        <w:pStyle w:val="Normal"/>
        <w:jc w:val="both"/>
        <w:rPr>
          <w:rFonts w:ascii="Times New Roman" w:hAnsi="Times New Roman" w:cs="Times New Roman"/>
          <w:sz w:val="28"/>
          <w:szCs w:val="28"/>
        </w:rPr>
      </w:pPr>
      <w:r>
        <w:rPr>
          <w:rFonts w:cs="Times New Roman" w:ascii="Times New Roman" w:hAnsi="Times New Roman"/>
          <w:sz w:val="28"/>
          <w:szCs w:val="28"/>
        </w:rPr>
        <w:t>А вот и синяя кнопка, сказал Счастливчик, указывая на кнопку синего цвета.</w:t>
      </w:r>
    </w:p>
    <w:p>
      <w:pPr>
        <w:pStyle w:val="Normal"/>
        <w:jc w:val="both"/>
        <w:rPr>
          <w:rFonts w:ascii="Times New Roman" w:hAnsi="Times New Roman" w:cs="Times New Roman"/>
          <w:sz w:val="28"/>
          <w:szCs w:val="28"/>
        </w:rPr>
      </w:pPr>
      <w:r>
        <w:rPr>
          <w:rFonts w:cs="Times New Roman" w:ascii="Times New Roman" w:hAnsi="Times New Roman"/>
          <w:sz w:val="28"/>
          <w:szCs w:val="28"/>
        </w:rPr>
        <w:t>Ну, что поехали? Спросил Весельчак, нажимая на кнопку.</w:t>
      </w:r>
    </w:p>
    <w:p>
      <w:pPr>
        <w:pStyle w:val="Normal"/>
        <w:jc w:val="both"/>
        <w:rPr>
          <w:rFonts w:ascii="Times New Roman" w:hAnsi="Times New Roman" w:cs="Times New Roman"/>
          <w:sz w:val="28"/>
          <w:szCs w:val="28"/>
        </w:rPr>
      </w:pPr>
      <w:r>
        <w:rPr>
          <w:rFonts w:cs="Times New Roman" w:ascii="Times New Roman" w:hAnsi="Times New Roman"/>
          <w:sz w:val="28"/>
          <w:szCs w:val="28"/>
        </w:rPr>
        <w:t>Поехали… прокричал Счастливчик и зажмурился, так быстро помчалась волшебная машин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Так, наши друзья оказались в Дзержинске. </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включает песню «Осенний вальс» Гусевой (песня о Дзержинске, обработка Постнов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к бы случайно в группу входит музыкальный руководитель, говорит детям о том, что она получила телеграмму от гномиков, которые хотят познакомиться с детьми и приглашает их в зал).</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НОД:</w:t>
      </w:r>
    </w:p>
    <w:tbl>
      <w:tblPr>
        <w:tblW w:w="16394" w:type="dxa"/>
        <w:jc w:val="left"/>
        <w:tblInd w:w="-806" w:type="dxa"/>
        <w:tblLayout w:type="fixed"/>
        <w:tblCellMar>
          <w:top w:w="0" w:type="dxa"/>
          <w:left w:w="108" w:type="dxa"/>
          <w:bottom w:w="0" w:type="dxa"/>
          <w:right w:w="108" w:type="dxa"/>
        </w:tblCellMar>
      </w:tblPr>
      <w:tblGrid>
        <w:gridCol w:w="6613"/>
        <w:gridCol w:w="4394"/>
        <w:gridCol w:w="5387"/>
      </w:tblGrid>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r>
      <w:tr>
        <w:trPr>
          <w:trHeight w:val="1692"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фонограмму песни «Осенний вальс» (песня о Дзержин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поп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вас заинтересовала история  о гном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хотите с ними познаком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нам стать гостеприимными хозяевами, надо подготовить для Счастливчика и Весельчака приятный сюрприз. </w:t>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cs="Times New Roman" w:ascii="Times New Roman" w:hAnsi="Times New Roman"/>
                <w:sz w:val="24"/>
                <w:szCs w:val="24"/>
              </w:rPr>
              <w:t xml:space="preserve">Ребята, вы узнали песню, которая сейчас звучала? </w:t>
            </w:r>
            <w:r>
              <w:rPr>
                <w:rFonts w:eastAsia="Times New Roman" w:cs="Times New Roman" w:ascii="Times New Roman" w:hAnsi="Times New Roman"/>
                <w:iCs/>
                <w:color w:val="2D2A2A"/>
                <w:sz w:val="24"/>
                <w:szCs w:val="24"/>
                <w:lang w:eastAsia="ru-RU"/>
              </w:rPr>
              <w:t xml:space="preserve"> Предлагаю вам ее спеть. </w:t>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ебята, вспомните, на чем приехали в Россию гномики? Предлагаю вам сесть в нашу волшебную машину  (стульчики расставлены в виде посадочных мест в машине) и отправиться в парк культуры и отдыха города Дзержинска.</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 </w:t>
            </w:r>
            <w:r>
              <w:rPr>
                <w:rFonts w:eastAsia="Times New Roman" w:cs="Times New Roman" w:ascii="Times New Roman" w:hAnsi="Times New Roman"/>
                <w:color w:val="2D2A2A"/>
                <w:sz w:val="24"/>
                <w:szCs w:val="24"/>
                <w:lang w:eastAsia="ru-RU"/>
              </w:rPr>
              <w:t>А вы знаете, когда друзья собираются вместе и отправляются в путь, всегда напевают знакомые песни. Ребята, а какую песню вы хотите исполнить?</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сле исполнения песни (на экране появляется слайд с изображением осеннего парка Дзержинска):</w:t>
            </w:r>
          </w:p>
          <w:p>
            <w:pPr>
              <w:pStyle w:val="Normal"/>
              <w:spacing w:lineRule="auto" w:line="240" w:before="0" w:after="0"/>
              <w:rPr/>
            </w:pPr>
            <w:r>
              <w:rPr>
                <w:rFonts w:eastAsia="Times New Roman" w:cs="Times New Roman" w:ascii="Times New Roman" w:hAnsi="Times New Roman"/>
                <w:color w:val="2D2A2A"/>
                <w:sz w:val="24"/>
                <w:szCs w:val="24"/>
                <w:lang w:eastAsia="ru-RU"/>
              </w:rPr>
              <w:t>Ребята, где мы с вами оказались?</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 </w:t>
            </w:r>
            <w:r>
              <w:rPr>
                <w:rFonts w:eastAsia="Times New Roman" w:cs="Times New Roman" w:ascii="Times New Roman" w:hAnsi="Times New Roman"/>
                <w:bCs/>
                <w:color w:val="2D2A2A"/>
                <w:sz w:val="24"/>
                <w:szCs w:val="24"/>
                <w:lang w:eastAsia="ru-RU"/>
              </w:rPr>
              <w:t>А хотите  вспомнить замечательную пьесу для фортепиано?</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 </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как называется прослушанное вами музыкальное произведение? Кто композитор?</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Какое оно по характеру?</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Молодцы, ребята. Действительно, в музыке П.И.Чайковский отобразил тоскливое, печальное настроение, созвучное неуютной, безрадостной увядающей природы.</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подумайте и скажите, близки ли по характеру строки стихотворения и музыкальное произведение?</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равильно, ребята. Хоть  в стихах и музыке мелькают нотки  грусти, но грусть эта светлая.</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Незаметно для детей включает фонограмму.</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достаньте, пожалуйста,  из сундучка обещанное музыкальное задание от гномиков.</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предлагаю вам спеть песню по ручным знакам.</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возьмите задание от гномиков с собой в группу и нарисуйте шарики. Хорошо?</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хотите послушать песенку  о гномике «Пестрый колпачок», которую сочинил композитор Г.Струве, посмотрите на его портрет (показывает портрет) а потом при встрече с Весельчаком и Счастливчиком исполнить ее?</w:t>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Исполнение  песни «Пестрый колпачок» Г.Струве.</w:t>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 </w:t>
            </w:r>
            <w:r>
              <w:rPr>
                <w:rFonts w:eastAsia="Times New Roman" w:cs="Times New Roman" w:ascii="Times New Roman" w:hAnsi="Times New Roman"/>
                <w:bCs/>
                <w:color w:val="2D2A2A"/>
                <w:sz w:val="24"/>
                <w:szCs w:val="24"/>
                <w:lang w:eastAsia="ru-RU"/>
              </w:rPr>
              <w:t>На каком музыкальном инструменте я  вам играла?</w:t>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ерно! Вам понравилась песенка? Какая она по характеру? Ребята, из чего состоит песня?</w:t>
            </w:r>
          </w:p>
          <w:p>
            <w:pPr>
              <w:pStyle w:val="Normal"/>
              <w:spacing w:lineRule="auto" w:line="240" w:before="0" w:after="0"/>
              <w:jc w:val="both"/>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jc w:val="both"/>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jc w:val="both"/>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равильно! Молодцы! В этой песне 5куплетов. Хотите послушать ее еще раз?</w:t>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хотите для гномиков не только выучить эту песню, но и станцевать под нее?</w:t>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Исполняет припев песни.</w:t>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Ну что ж, ребята, сегодня мы с вами посетили наш осенний парк и пришла пора возвращаться в детский сад. Я вижу, что теперь мы готовы  принимать наших гостей. </w:t>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Предлагаю вам сесть в машину и  отправиться назад в детский сад из осеннего парка. </w:t>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а что нужно сделать при прощании?  Я предлагаю вам спеть нашу традиционную песню</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ропевает «До свида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т воспитателю весь разучиваемый новый музыкальный репертуар, записанный на С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т в зал, встают около музыкаль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поп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ли, песня о Дзержинске.</w:t>
            </w:r>
          </w:p>
          <w:p>
            <w:pPr>
              <w:pStyle w:val="Normal"/>
              <w:spacing w:lineRule="auto" w:line="240" w:before="0" w:after="0"/>
              <w:rPr/>
            </w:pPr>
            <w:r>
              <w:rPr>
                <w:rFonts w:cs="Times New Roman" w:ascii="Times New Roman" w:hAnsi="Times New Roman"/>
                <w:sz w:val="24"/>
                <w:szCs w:val="24"/>
              </w:rPr>
              <w:t xml:space="preserve">Дети исполняют </w:t>
            </w:r>
            <w:r>
              <w:rPr>
                <w:rFonts w:eastAsia="Times New Roman" w:cs="Times New Roman" w:ascii="Times New Roman" w:hAnsi="Times New Roman"/>
                <w:iCs/>
                <w:color w:val="2D2A2A"/>
                <w:sz w:val="24"/>
                <w:szCs w:val="24"/>
                <w:lang w:eastAsia="ru-RU"/>
              </w:rPr>
              <w:t xml:space="preserve"> «Осенний вальс»(слова переделанные) Л.Б.Гусевой</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а машине</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д современную музыку</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з разных ответов детей  все приходят к общему выводу, какую песню исполнить. Дети поют песню, сидя «в машине».</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 парке культуры и отдыха города Дзержинска.</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Осень.</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Хотим. </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Дети слушают произведение.</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ремена года» - «Октябрь. Осенняя песнь»П.И.Чайковского</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Музыка грустная, печальная, трогательная.</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Дети слушают стихотворение.</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Стихи и музыка печальные и грустные. </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val="en-US" w:eastAsia="ru-RU"/>
              </w:rPr>
            </w:pPr>
            <w:r>
              <w:rPr>
                <w:rFonts w:eastAsia="Times New Roman" w:cs="Times New Roman" w:ascii="Times New Roman" w:hAnsi="Times New Roman"/>
                <w:color w:val="2D2A2A"/>
                <w:sz w:val="24"/>
                <w:szCs w:val="24"/>
                <w:lang w:val="en-US" w:eastAsia="ru-RU"/>
              </w:rPr>
            </w:r>
          </w:p>
          <w:p>
            <w:pPr>
              <w:pStyle w:val="Normal"/>
              <w:spacing w:lineRule="auto" w:line="240" w:before="0" w:after="0"/>
              <w:rPr>
                <w:rFonts w:ascii="Times New Roman" w:hAnsi="Times New Roman" w:eastAsia="Times New Roman" w:cs="Times New Roman"/>
                <w:color w:val="2D2A2A"/>
                <w:sz w:val="24"/>
                <w:szCs w:val="24"/>
                <w:lang w:val="en-US" w:eastAsia="ru-RU"/>
              </w:rPr>
            </w:pPr>
            <w:r>
              <w:rPr>
                <w:rFonts w:eastAsia="Times New Roman" w:cs="Times New Roman" w:ascii="Times New Roman" w:hAnsi="Times New Roman"/>
                <w:color w:val="2D2A2A"/>
                <w:sz w:val="24"/>
                <w:szCs w:val="24"/>
                <w:lang w:val="en-US" w:eastAsia="ru-RU"/>
              </w:rPr>
            </w:r>
          </w:p>
          <w:p>
            <w:pPr>
              <w:pStyle w:val="Normal"/>
              <w:spacing w:lineRule="auto" w:line="240" w:before="0" w:after="0"/>
              <w:rPr>
                <w:rFonts w:ascii="Times New Roman" w:hAnsi="Times New Roman" w:eastAsia="Times New Roman" w:cs="Times New Roman"/>
                <w:color w:val="2D2A2A"/>
                <w:sz w:val="24"/>
                <w:szCs w:val="24"/>
                <w:lang w:val="en-US" w:eastAsia="ru-RU"/>
              </w:rPr>
            </w:pPr>
            <w:r>
              <w:rPr>
                <w:rFonts w:eastAsia="Times New Roman" w:cs="Times New Roman" w:ascii="Times New Roman" w:hAnsi="Times New Roman"/>
                <w:color w:val="2D2A2A"/>
                <w:sz w:val="24"/>
                <w:szCs w:val="24"/>
                <w:lang w:val="en-US" w:eastAsia="ru-RU"/>
              </w:rPr>
            </w:r>
          </w:p>
          <w:p>
            <w:pPr>
              <w:pStyle w:val="Normal"/>
              <w:spacing w:lineRule="auto" w:line="240" w:before="0" w:after="0"/>
              <w:rPr>
                <w:rFonts w:ascii="Times New Roman" w:hAnsi="Times New Roman" w:eastAsia="Times New Roman" w:cs="Times New Roman"/>
                <w:color w:val="2D2A2A"/>
                <w:sz w:val="24"/>
                <w:szCs w:val="24"/>
                <w:lang w:val="en-US" w:eastAsia="ru-RU"/>
              </w:rPr>
            </w:pPr>
            <w:r>
              <w:rPr>
                <w:rFonts w:eastAsia="Times New Roman" w:cs="Times New Roman" w:ascii="Times New Roman" w:hAnsi="Times New Roman"/>
                <w:color w:val="2D2A2A"/>
                <w:sz w:val="24"/>
                <w:szCs w:val="24"/>
                <w:lang w:val="en-US" w:eastAsia="ru-RU"/>
              </w:rPr>
            </w:r>
          </w:p>
          <w:p>
            <w:pPr>
              <w:pStyle w:val="Normal"/>
              <w:spacing w:lineRule="auto" w:line="240" w:before="0" w:after="0"/>
              <w:rPr>
                <w:rFonts w:ascii="Times New Roman" w:hAnsi="Times New Roman" w:eastAsia="Times New Roman" w:cs="Times New Roman"/>
                <w:color w:val="2D2A2A"/>
                <w:sz w:val="24"/>
                <w:szCs w:val="24"/>
                <w:lang w:val="en-US" w:eastAsia="ru-RU"/>
              </w:rPr>
            </w:pPr>
            <w:r>
              <w:rPr>
                <w:rFonts w:eastAsia="Times New Roman" w:cs="Times New Roman" w:ascii="Times New Roman" w:hAnsi="Times New Roman"/>
                <w:color w:val="2D2A2A"/>
                <w:sz w:val="24"/>
                <w:szCs w:val="24"/>
                <w:lang w:val="en-US" w:eastAsia="ru-RU"/>
              </w:rPr>
            </w:r>
          </w:p>
          <w:p>
            <w:pPr>
              <w:pStyle w:val="Normal"/>
              <w:spacing w:lineRule="auto" w:line="240" w:before="0" w:after="0"/>
              <w:rPr>
                <w:rFonts w:ascii="Times New Roman" w:hAnsi="Times New Roman" w:eastAsia="Times New Roman" w:cs="Times New Roman"/>
                <w:color w:val="2D2A2A"/>
                <w:sz w:val="24"/>
                <w:szCs w:val="24"/>
                <w:lang w:val="en-US" w:eastAsia="ru-RU"/>
              </w:rPr>
            </w:pPr>
            <w:r>
              <w:rPr>
                <w:rFonts w:eastAsia="Times New Roman" w:cs="Times New Roman" w:ascii="Times New Roman" w:hAnsi="Times New Roman"/>
                <w:color w:val="2D2A2A"/>
                <w:sz w:val="24"/>
                <w:szCs w:val="24"/>
                <w:lang w:val="en-US"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color w:val="2D2A2A"/>
                <w:sz w:val="24"/>
                <w:szCs w:val="24"/>
                <w:lang w:eastAsia="ru-RU"/>
              </w:rPr>
              <w:t>Подходят к сундучку, но тут звучит голос гномика (фонограмма), дети слушают:</w:t>
            </w:r>
            <w:r>
              <w:rPr>
                <w:rFonts w:eastAsia="Times New Roman" w:cs="Times New Roman" w:ascii="Times New Roman" w:hAnsi="Times New Roman"/>
                <w:bCs/>
                <w:color w:val="2D2A2A"/>
                <w:sz w:val="24"/>
                <w:szCs w:val="24"/>
                <w:lang w:eastAsia="ru-RU"/>
              </w:rPr>
              <w:t xml:space="preserve"> «Привет, ребята! Мы очень скоро будем у вас, как только обойдем весь город. Ждите! А пока примите от нас подарок в виде музыкального задания. (шум) Ой, наша связь прерывается ……»</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Дети достают из сундука задание.</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Дети соглашаются.</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 </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ропевают, используя ручные знаки.</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орошо.</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val="en-US" w:eastAsia="ru-RU"/>
              </w:rPr>
            </w:pPr>
            <w:r>
              <w:rPr>
                <w:rFonts w:eastAsia="Times New Roman" w:cs="Times New Roman" w:ascii="Times New Roman" w:hAnsi="Times New Roman"/>
                <w:color w:val="2D2A2A"/>
                <w:sz w:val="24"/>
                <w:szCs w:val="24"/>
                <w:lang w:val="en-US" w:eastAsia="ru-RU"/>
              </w:rPr>
            </w:r>
          </w:p>
          <w:p>
            <w:pPr>
              <w:pStyle w:val="Normal"/>
              <w:spacing w:lineRule="auto" w:line="240" w:before="0" w:after="0"/>
              <w:rPr>
                <w:rFonts w:ascii="Times New Roman" w:hAnsi="Times New Roman" w:eastAsia="Times New Roman" w:cs="Times New Roman"/>
                <w:color w:val="2D2A2A"/>
                <w:sz w:val="24"/>
                <w:szCs w:val="24"/>
                <w:lang w:val="en-US" w:eastAsia="ru-RU"/>
              </w:rPr>
            </w:pPr>
            <w:r>
              <w:rPr>
                <w:rFonts w:eastAsia="Times New Roman" w:cs="Times New Roman" w:ascii="Times New Roman" w:hAnsi="Times New Roman"/>
                <w:color w:val="2D2A2A"/>
                <w:sz w:val="24"/>
                <w:szCs w:val="24"/>
                <w:lang w:val="en-US" w:eastAsia="ru-RU"/>
              </w:rPr>
            </w:r>
          </w:p>
          <w:p>
            <w:pPr>
              <w:pStyle w:val="Normal"/>
              <w:spacing w:lineRule="auto" w:line="240" w:before="0" w:after="0"/>
              <w:rPr>
                <w:rFonts w:ascii="Times New Roman" w:hAnsi="Times New Roman" w:eastAsia="Times New Roman" w:cs="Times New Roman"/>
                <w:color w:val="2D2A2A"/>
                <w:sz w:val="24"/>
                <w:szCs w:val="24"/>
                <w:lang w:val="en-US" w:eastAsia="ru-RU"/>
              </w:rPr>
            </w:pPr>
            <w:r>
              <w:rPr>
                <w:rFonts w:eastAsia="Times New Roman" w:cs="Times New Roman" w:ascii="Times New Roman" w:hAnsi="Times New Roman"/>
                <w:color w:val="2D2A2A"/>
                <w:sz w:val="24"/>
                <w:szCs w:val="24"/>
                <w:lang w:val="en-US"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ети слушают песню.</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На фортепиано. </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 Веселая, задорная, шутливая.</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з музыкального вступления, куплетов, припева и музыкального заключения.</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 Дети слушают песню повторно.</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отим. Дети выполняют по показу воспитателя.</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ети исполняют  песню, выбранную в начале путешествия, приезжают в музыкальный зал, на экране исчезает слайд с изображением осеннего парка.</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 понравилось!</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тветы детей.</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казать до свидания.</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pPr>
            <w:r>
              <w:rPr>
                <w:rFonts w:eastAsia="Times New Roman" w:cs="Times New Roman" w:ascii="Times New Roman" w:hAnsi="Times New Roman"/>
                <w:bCs/>
                <w:color w:val="2D2A2A"/>
                <w:sz w:val="24"/>
                <w:szCs w:val="24"/>
                <w:lang w:eastAsia="ru-RU"/>
              </w:rPr>
              <w:t>Пропевают «До свиданья»</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bCs/>
                <w:color w:val="2D2A2A"/>
                <w:sz w:val="24"/>
                <w:szCs w:val="24"/>
                <w:lang w:eastAsia="ru-RU"/>
              </w:rPr>
              <w:t>Дети уходят в групп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ебята, </w:t>
            </w:r>
            <w:r>
              <w:rPr>
                <w:rFonts w:eastAsia="Times New Roman" w:cs="Times New Roman" w:ascii="Times New Roman" w:hAnsi="Times New Roman"/>
                <w:bCs/>
                <w:color w:val="2D2A2A"/>
                <w:sz w:val="24"/>
                <w:szCs w:val="24"/>
                <w:lang w:eastAsia="ru-RU"/>
              </w:rPr>
              <w:t>какое время года сейчас?</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numPr>
                <w:ilvl w:val="0"/>
                <w:numId w:val="0"/>
              </w:numPr>
              <w:spacing w:lineRule="auto" w:line="240" w:before="0" w:after="0"/>
              <w:outlineLvl w:val="3"/>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numPr>
                <w:ilvl w:val="0"/>
                <w:numId w:val="0"/>
              </w:numPr>
              <w:spacing w:lineRule="auto" w:line="240" w:before="0" w:after="0"/>
              <w:outlineLvl w:val="3"/>
              <w:rPr>
                <w:rFonts w:ascii="Times New Roman" w:hAnsi="Times New Roman" w:eastAsia="Times New Roman" w:cs="Times New Roman"/>
                <w:bCs/>
                <w:color w:val="2D2A2A"/>
                <w:sz w:val="24"/>
                <w:szCs w:val="24"/>
                <w:lang w:val="en-US" w:eastAsia="ru-RU"/>
              </w:rPr>
            </w:pPr>
            <w:r>
              <w:rPr>
                <w:rFonts w:eastAsia="Times New Roman" w:cs="Times New Roman" w:ascii="Times New Roman" w:hAnsi="Times New Roman"/>
                <w:bCs/>
                <w:color w:val="2D2A2A"/>
                <w:sz w:val="24"/>
                <w:szCs w:val="24"/>
                <w:lang w:val="en-US" w:eastAsia="ru-RU"/>
              </w:rPr>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Сейчас я прочитаю вам </w:t>
            </w:r>
            <w:r>
              <w:rPr>
                <w:rFonts w:eastAsia="Times New Roman" w:cs="Times New Roman" w:ascii="Times New Roman" w:hAnsi="Times New Roman"/>
                <w:color w:val="000000"/>
                <w:sz w:val="24"/>
                <w:szCs w:val="24"/>
                <w:lang w:eastAsia="ru-RU"/>
              </w:rPr>
              <w:t xml:space="preserve">отрывок из поэмы </w:t>
            </w:r>
            <w:r>
              <w:rPr>
                <w:rFonts w:eastAsia="Times New Roman" w:cs="Times New Roman" w:ascii="Times New Roman" w:hAnsi="Times New Roman"/>
                <w:bCs/>
                <w:color w:val="000000"/>
                <w:sz w:val="24"/>
                <w:szCs w:val="24"/>
                <w:lang w:eastAsia="ru-RU"/>
              </w:rPr>
              <w:t xml:space="preserve">А.С.Пушкина </w:t>
            </w:r>
            <w:r>
              <w:rPr>
                <w:rFonts w:eastAsia="Times New Roman" w:cs="Times New Roman" w:ascii="Times New Roman" w:hAnsi="Times New Roman"/>
                <w:color w:val="000000"/>
                <w:sz w:val="24"/>
                <w:szCs w:val="24"/>
                <w:lang w:eastAsia="ru-RU"/>
              </w:rPr>
              <w:t>"Евгений Онегин" «</w:t>
            </w:r>
            <w:r>
              <w:rPr>
                <w:rFonts w:eastAsia="Times New Roman" w:cs="Times New Roman" w:ascii="Times New Roman" w:hAnsi="Times New Roman"/>
                <w:bCs/>
                <w:color w:val="000000"/>
                <w:sz w:val="24"/>
                <w:szCs w:val="24"/>
                <w:lang w:eastAsia="ru-RU"/>
              </w:rPr>
              <w:t>Осень»</w:t>
            </w:r>
            <w:r>
              <w:rPr>
                <w:rFonts w:eastAsia="Times New Roman" w:cs="Times New Roman" w:ascii="Times New Roman" w:hAnsi="Times New Roman"/>
                <w:color w:val="000000"/>
                <w:sz w:val="24"/>
                <w:szCs w:val="24"/>
                <w:lang w:eastAsia="ru-RU"/>
              </w:rPr>
              <w:br/>
              <w:t>Октябрь уж наступил – Уж роща отряхает</w:t>
              <w:br/>
              <w:t>Последние листы с нагих своих ветвей;</w:t>
              <w:br/>
              <w:t>Дохнул осенний хлад - дорога промерзает.</w:t>
              <w:br/>
              <w:t>Журча еще бежит за мельницу ручей,</w:t>
              <w:br/>
              <w:t>Но пруд уже застыл; сосед мой поспешает</w:t>
              <w:br/>
              <w:t>В отъезжие поля с охотою своей,</w:t>
              <w:br/>
              <w:t>И страждут озими от бешеной забавы,</w:t>
              <w:br/>
              <w:t>И будит лай собак уснувшие дубравы.</w:t>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как красива природа родного города! Предлагаю вам посетить вместе с родителями осенний парк и собрать осенние листья и в следующий раз исполнить с ними танцевальную композицию.</w:t>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осмотрите, ребята, на нашей осенней полянке появился какой-то сундучок. Может заглянем в него?</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 </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можно я вам помогу и прочту задание? «Дорогие ребята, придумайте и пропойте мелодию. Нарисуйте нам воздушные шарики, соответственно ритмическому рисунку мелодии. А песенка будет такая: «Гномик шарики купил, с ними весело ход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казывает заранее выученные движения и выполняет движения вместе с детьми на припев песни (шаг с притопом, кружение на носках вокруг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мы и оказались опять в садике. Вам понравилось наше путешествие? А что вам понравилось больше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Д № 2 «Ожидание чуда»</w:t>
      </w:r>
    </w:p>
    <w:p>
      <w:pPr>
        <w:pStyle w:val="Normal"/>
        <w:spacing w:before="280" w:after="0"/>
        <w:ind w:firstLine="570"/>
        <w:jc w:val="both"/>
        <w:rPr>
          <w:rFonts w:ascii="Times New Roman" w:hAnsi="Times New Roman" w:eastAsia="Times New Roman" w:cs="Times New Roman"/>
          <w:color w:val="000000"/>
          <w:sz w:val="24"/>
          <w:szCs w:val="24"/>
          <w:lang w:eastAsia="ru-RU"/>
        </w:rPr>
      </w:pPr>
      <w:r>
        <w:rPr>
          <w:rFonts w:cs="Times New Roman" w:ascii="Times New Roman" w:hAnsi="Times New Roman"/>
          <w:b/>
          <w:sz w:val="28"/>
          <w:szCs w:val="28"/>
        </w:rPr>
        <w:t>Предварительная работа:</w:t>
      </w:r>
      <w:r>
        <w:rPr>
          <w:rFonts w:eastAsia="Times New Roman" w:cs="Times New Roman" w:ascii="Times New Roman" w:hAnsi="Times New Roman"/>
          <w:color w:val="000000"/>
          <w:sz w:val="28"/>
          <w:szCs w:val="28"/>
          <w:lang w:eastAsia="ru-RU"/>
        </w:rPr>
        <w:t xml:space="preserve"> Воспитатель в группе проводит беседу об услышанной раннее сказке о гномиках, напоминает детям, что гномики хотят посетить наш детский сад и предлагает поговорить о нем: </w:t>
      </w:r>
    </w:p>
    <w:p>
      <w:pPr>
        <w:pStyle w:val="Normal"/>
        <w:spacing w:before="280" w:after="0"/>
        <w:ind w:firstLine="5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к называется наш детский сад? </w:t>
      </w:r>
    </w:p>
    <w:p>
      <w:pPr>
        <w:pStyle w:val="Normal"/>
        <w:spacing w:before="280" w:after="0"/>
        <w:ind w:firstLine="5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Хорошо ли вам живется в детском саду? </w:t>
      </w:r>
    </w:p>
    <w:p>
      <w:pPr>
        <w:pStyle w:val="Normal"/>
        <w:spacing w:before="280" w:after="0"/>
        <w:ind w:firstLine="5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сть ли у вас друзья в детском саду? </w:t>
      </w:r>
    </w:p>
    <w:p>
      <w:pPr>
        <w:pStyle w:val="Normal"/>
        <w:spacing w:before="280" w:after="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м любите заниматься?</w:t>
      </w:r>
    </w:p>
    <w:p>
      <w:pPr>
        <w:pStyle w:val="Normal"/>
        <w:spacing w:before="280" w:after="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предлагает детям вспомнить песню о детском саде «Детский сад» А.Филиппенко (разученная на НОД «Музыка» ранее).</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302" w:type="dxa"/>
        <w:jc w:val="left"/>
        <w:tblInd w:w="-714" w:type="dxa"/>
        <w:tblLayout w:type="fixed"/>
        <w:tblCellMar>
          <w:top w:w="0" w:type="dxa"/>
          <w:left w:w="108" w:type="dxa"/>
          <w:bottom w:w="0" w:type="dxa"/>
          <w:right w:w="108" w:type="dxa"/>
        </w:tblCellMar>
      </w:tblPr>
      <w:tblGrid>
        <w:gridCol w:w="6522"/>
        <w:gridCol w:w="4395"/>
        <w:gridCol w:w="5385"/>
      </w:tblGrid>
      <w:tr>
        <w:trPr>
          <w:trHeight w:val="25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2D2A2A"/>
                <w:sz w:val="24"/>
                <w:szCs w:val="24"/>
                <w:lang w:eastAsia="ru-RU"/>
              </w:rPr>
            </w:pPr>
            <w:r>
              <w:rPr>
                <w:rFonts w:eastAsia="Times New Roman" w:cs="Times New Roman" w:ascii="Times New Roman" w:hAnsi="Times New Roman"/>
                <w:b/>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риветствует детей традиционной попевкой «Здравствуйте»</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ключает фонограмму «Времена года» - «Октябрь. Осенняя песнь»П.И.Чайковского.</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попробуйте придумать танец соответствующий характеру музыки.</w:t>
            </w:r>
          </w:p>
          <w:p>
            <w:pPr>
              <w:pStyle w:val="Normal"/>
              <w:spacing w:before="0" w:after="20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ходят в з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евают «Здравству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 Дети берут листья и самостоятельно выполняют знакомые танцевальные движения под музыку.</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посмотрите как много осенних листьев в зале! Хотите взять их и исполнить танцевальную композицию с ними?</w:t>
            </w:r>
          </w:p>
        </w:tc>
      </w:tr>
      <w:tr>
        <w:trPr>
          <w:trHeight w:val="34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ой хороший у вас получился танец с осенними листьями. Молодцы!  </w:t>
            </w:r>
          </w:p>
          <w:p>
            <w:pPr>
              <w:pStyle w:val="Normal"/>
              <w:spacing w:before="0" w:after="0"/>
              <w:rPr/>
            </w:pPr>
            <w:r>
              <w:rPr>
                <w:rFonts w:cs="Times New Roman" w:ascii="Times New Roman" w:hAnsi="Times New Roman"/>
                <w:sz w:val="24"/>
                <w:szCs w:val="24"/>
              </w:rPr>
              <w:t>Скажите мне, пожалуйста, какое музыкальное произведение прозвучал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ремена года» - «Октябрь. Осенняя песнь»П.И.Чайковского.</w:t>
            </w:r>
          </w:p>
          <w:p>
            <w:pPr>
              <w:pStyle w:val="Normal"/>
              <w:spacing w:before="0" w:after="20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вы хотите продолжить наше путешествие по гор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жите, а  какой транспорт  ходит рядом с нашим детским са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хотите именно на трамвае отправиться на прогулку в г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вы молодцы, посмотрите куда мы с вами приехал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p>
            <w:pPr>
              <w:pStyle w:val="Normal"/>
              <w:rPr>
                <w:rFonts w:ascii="Times New Roman" w:hAnsi="Times New Roman" w:cs="Times New Roman"/>
                <w:sz w:val="24"/>
                <w:szCs w:val="24"/>
              </w:rPr>
            </w:pPr>
            <w:r>
              <w:rPr>
                <w:rFonts w:cs="Times New Roman" w:ascii="Times New Roman" w:hAnsi="Times New Roman"/>
                <w:sz w:val="24"/>
                <w:szCs w:val="24"/>
              </w:rPr>
              <w:t>Трамвай!</w:t>
            </w:r>
          </w:p>
          <w:p>
            <w:pPr>
              <w:pStyle w:val="Normal"/>
              <w:rPr>
                <w:rFonts w:ascii="Times New Roman" w:hAnsi="Times New Roman" w:cs="Times New Roman"/>
                <w:sz w:val="24"/>
                <w:szCs w:val="24"/>
              </w:rPr>
            </w:pPr>
            <w:r>
              <w:rPr>
                <w:rFonts w:cs="Times New Roman" w:ascii="Times New Roman" w:hAnsi="Times New Roman"/>
                <w:sz w:val="24"/>
                <w:szCs w:val="24"/>
              </w:rPr>
              <w:t>Хотим!</w:t>
            </w:r>
          </w:p>
          <w:p>
            <w:pPr>
              <w:pStyle w:val="Normal"/>
              <w:rPr>
                <w:rFonts w:ascii="Times New Roman" w:hAnsi="Times New Roman" w:cs="Times New Roman"/>
                <w:sz w:val="24"/>
                <w:szCs w:val="24"/>
              </w:rPr>
            </w:pPr>
            <w:r>
              <w:rPr>
                <w:rFonts w:cs="Times New Roman" w:ascii="Times New Roman" w:hAnsi="Times New Roman"/>
                <w:sz w:val="24"/>
                <w:szCs w:val="24"/>
              </w:rPr>
              <w:t xml:space="preserve">Да! Дети </w:t>
            </w:r>
          </w:p>
          <w:p>
            <w:pPr>
              <w:pStyle w:val="Normal"/>
              <w:rPr>
                <w:rFonts w:ascii="Times New Roman" w:hAnsi="Times New Roman" w:cs="Times New Roman"/>
                <w:sz w:val="24"/>
                <w:szCs w:val="24"/>
              </w:rPr>
            </w:pPr>
            <w:r>
              <w:rPr>
                <w:rFonts w:cs="Times New Roman" w:ascii="Times New Roman" w:hAnsi="Times New Roman"/>
                <w:sz w:val="24"/>
                <w:szCs w:val="24"/>
              </w:rPr>
              <w:t>Леночка: Да (придумывает мелодию на слог «чух-чух»).</w:t>
            </w:r>
          </w:p>
          <w:p>
            <w:pPr>
              <w:pStyle w:val="Normal"/>
              <w:rPr>
                <w:rFonts w:ascii="Times New Roman" w:hAnsi="Times New Roman" w:cs="Times New Roman"/>
                <w:sz w:val="24"/>
                <w:szCs w:val="24"/>
              </w:rPr>
            </w:pPr>
            <w:r>
              <w:rPr>
                <w:rFonts w:cs="Times New Roman" w:ascii="Times New Roman" w:hAnsi="Times New Roman"/>
                <w:sz w:val="24"/>
                <w:szCs w:val="24"/>
              </w:rPr>
              <w:t>Это Дворец культуры Хим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бятки, а вы сможете придумать песенку передвижения трамвая? Леночка, попробуеш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незаметно включает слайд, с изображением Дворца культуры Химиков в осенний перио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наю, что некоторые ребята нашей группы посещают кружки ДКХ. Расскажите пожалуйста чем вы занимаетесь в кружках?</w:t>
            </w:r>
          </w:p>
        </w:tc>
      </w:tr>
      <w:tr>
        <w:trPr>
          <w:trHeight w:val="268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мните, мы с вами играли в веселую игру, которая называется «Мы по городу идем»? Ребята, хотите прогуляться около ДКХ и поиграть в игру? </w:t>
            </w:r>
          </w:p>
          <w:p>
            <w:pPr>
              <w:pStyle w:val="Normal"/>
              <w:spacing w:before="0" w:after="0"/>
              <w:ind w:firstLine="5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 поет, дети сопровождают  пение движениями (по показу воспитателя) (музыка Постновой Е.А.)</w:t>
            </w:r>
          </w:p>
          <w:p>
            <w:pPr>
              <w:pStyle w:val="Normal"/>
              <w:spacing w:before="0" w:after="0"/>
              <w:ind w:firstLine="20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по городу идем </w:t>
            </w:r>
          </w:p>
          <w:p>
            <w:pPr>
              <w:pStyle w:val="Normal"/>
              <w:spacing w:before="0" w:after="0"/>
              <w:ind w:firstLine="20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онко песню мы поем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по улице шагаем</w:t>
            </w:r>
          </w:p>
          <w:p>
            <w:pPr>
              <w:pStyle w:val="Normal"/>
              <w:spacing w:before="0" w:after="0"/>
              <w:ind w:firstLine="20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ги ровно поднимаем </w:t>
            </w:r>
          </w:p>
          <w:p>
            <w:pPr>
              <w:pStyle w:val="Normal"/>
              <w:spacing w:before="0" w:after="0"/>
              <w:ind w:firstLine="20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й шаг – раз, два,</w:t>
            </w:r>
          </w:p>
          <w:p>
            <w:pPr>
              <w:pStyle w:val="Normal"/>
              <w:spacing w:before="0" w:after="0"/>
              <w:ind w:firstLine="20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мах руками – три, четыре.</w:t>
            </w:r>
          </w:p>
          <w:p>
            <w:pPr>
              <w:pStyle w:val="Normal"/>
              <w:spacing w:before="0" w:after="0"/>
              <w:ind w:firstLine="20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рнулась голова </w:t>
            </w:r>
          </w:p>
          <w:p>
            <w:pPr>
              <w:pStyle w:val="Normal"/>
              <w:spacing w:before="0" w:after="0"/>
              <w:ind w:firstLine="20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вверх и ноги шире.</w:t>
            </w:r>
          </w:p>
          <w:p>
            <w:pPr>
              <w:pStyle w:val="Normal"/>
              <w:spacing w:before="0" w:after="0"/>
              <w:ind w:firstLine="20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20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гнем вместе высоко</w:t>
            </w:r>
          </w:p>
          <w:p>
            <w:pPr>
              <w:pStyle w:val="Normal"/>
              <w:spacing w:before="0" w:after="0"/>
              <w:ind w:firstLine="20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обегаем легко.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аршируют)</w:t>
            </w:r>
          </w:p>
          <w:p>
            <w:pPr>
              <w:pStyle w:val="Normal"/>
              <w:spacing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качивания головой вправо-влево)</w:t>
            </w:r>
          </w:p>
          <w:p>
            <w:pPr>
              <w:pStyle w:val="Normal"/>
              <w:spacing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арширую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ттягивают носочки)</w:t>
            </w:r>
          </w:p>
          <w:p>
            <w:pPr>
              <w:pStyle w:val="Normal"/>
              <w:spacing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аршируют)</w:t>
            </w:r>
          </w:p>
          <w:p>
            <w:pPr>
              <w:pStyle w:val="Normal"/>
              <w:spacing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ашут рукам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любую сторон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ыжок на месте с растравлением ног, руки ввер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на 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на месте)</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т движения вместе с детьми</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мы с вами ожидаем скорейшего прибытия веселых гномиков. Помните, какую песенку мы хотели подарить и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то написал ее?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я знаю, что вы в группе вместе с воспитателем разучивали эту песню. Поможете мне ее исполнить? Я предлагаю вам сначала подпевать припев песни, а затем по куплету подгруппами (мальчики и девочк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ю «Пестрый колпач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Стру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жем!</w:t>
            </w:r>
          </w:p>
          <w:p>
            <w:pPr>
              <w:pStyle w:val="Normal"/>
              <w:spacing w:before="0" w:after="0"/>
              <w:rPr/>
            </w:pPr>
            <w:r>
              <w:rPr>
                <w:rFonts w:cs="Times New Roman" w:ascii="Times New Roman" w:hAnsi="Times New Roman"/>
                <w:sz w:val="24"/>
                <w:szCs w:val="24"/>
              </w:rPr>
              <w:t>Вместе  со взрослыми исполняют песню.</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яет песню с детьми.</w:t>
            </w:r>
          </w:p>
        </w:tc>
      </w:tr>
      <w:tr>
        <w:trPr>
          <w:trHeight w:val="34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редлагаю вам  выбрать понравившиеся музыкальные инструменты и поиграть на них на припев нашей песни. (Взрослые обращают внимание на правильный способ игры, на позу во время игры на музыкальных инструмент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ы детей (маракасы, барабаны, треугольники, самодельные коробочки (шумов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ют песню, на припев играют на музыкальных инструментах.</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мотрите, какие музыкальные инструменты используют дети, посещающие ДКХ кружок «Веселые музыканты» (показывает музыкальные инструменты). Как они называю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ключает фонограмму голосового письма от гномиков: Извините нас, что задерживаемся, обещаем в скором времени прибыть к вам, посмотрите в сундуке лежит для вас очередное задание.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как мы можем помочь героям сказок? Как вы дума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цы, вы думает правильно! Я думаю, что дома вместе с родителями у вас получится помочь всем животны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ерное, там задание от гном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ы детей (например, у Карабаса-Барабаса голос низкий, ему подходят животные с низким тембром голоса (слон, медведь)</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ята, посмотрите, опять появился волшебный сундучок гномиков, а что там может быть, как вы думае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жет быть, посмотр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 достает из сундучка письмо, раскрывает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Достает задание, зачитывает: </w:t>
            </w:r>
            <w:r>
              <w:rPr>
                <w:rFonts w:eastAsia="Times New Roman" w:cs="Times New Roman" w:ascii="Times New Roman" w:hAnsi="Times New Roman"/>
                <w:bCs/>
                <w:color w:val="000000"/>
                <w:sz w:val="24"/>
                <w:szCs w:val="24"/>
                <w:lang w:eastAsia="ru-RU"/>
              </w:rPr>
              <w:t>Ребят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могите найти сказочным героям - животных, соответствующих тембру их голоса (низкий, средний, высокий)и пропойте  их. Соедините их стрелками.</w:t>
            </w:r>
            <w:r>
              <w:rPr>
                <w:rFonts w:eastAsia="Times New Roman" w:cs="Times New Roman" w:ascii="Times New Roman" w:hAnsi="Times New Roman"/>
                <w:b/>
                <w:bCs/>
                <w:color w:val="000000"/>
                <w:sz w:val="24"/>
                <w:szCs w:val="24"/>
                <w:lang w:eastAsia="ru-RU"/>
              </w:rPr>
              <w:t xml:space="preserve"> </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теперь, ребята, вы хотите послушать новую песню о нашем родном городе в моем исполнении. Слова и музыку написала жительница Дзержинска В.Юдина.</w:t>
            </w:r>
          </w:p>
          <w:p>
            <w:pPr>
              <w:pStyle w:val="Normal"/>
              <w:spacing w:before="0" w:after="0"/>
              <w:rPr/>
            </w:pPr>
            <w:r>
              <w:rPr>
                <w:rFonts w:eastAsia="Times New Roman" w:cs="Times New Roman" w:ascii="Times New Roman" w:hAnsi="Times New Roman"/>
                <w:bCs/>
                <w:color w:val="000000"/>
                <w:sz w:val="24"/>
                <w:szCs w:val="24"/>
                <w:lang w:eastAsia="ru-RU"/>
              </w:rPr>
              <w:t>Исполняет песню «Дзержинск» Юдиной.</w:t>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ам понравилась песня? </w:t>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 вы думаете, о чем она?</w:t>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 какой характер песни? </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она рассказывает о любви жителей Дзержинска своего родного города. Звучит она весело, задорно, поднимает настроени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роение у всех хороше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то делают люди, когда им хорошо и весело, как вы думает?</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ерно. Я предлагаю вам подвигаться по кругу на поскоках под веселую музыку. </w:t>
            </w:r>
            <w:r>
              <w:rPr>
                <w:rFonts w:cs="Times New Roman" w:ascii="Times New Roman" w:hAnsi="Times New Roman"/>
                <w:sz w:val="24"/>
                <w:szCs w:val="24"/>
              </w:rPr>
              <w:t>Исполняет «Поскачем» Т.Лом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то еще из вас, ребята хочет придумать </w:t>
            </w:r>
            <w:r>
              <w:rPr>
                <w:rFonts w:cs="Times New Roman" w:ascii="Times New Roman" w:hAnsi="Times New Roman"/>
                <w:sz w:val="24"/>
                <w:szCs w:val="24"/>
              </w:rPr>
              <w:t>свою мелодию хода трамва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акие вы молодцы, вот мы и вернулись в наш любимый детский сад!</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что ж, я надеюсь, что ваши рисунки будут замечательными подарками для гномиков!</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2D2A2A"/>
                <w:sz w:val="24"/>
                <w:szCs w:val="24"/>
                <w:lang w:eastAsia="ru-RU"/>
              </w:rPr>
              <w:t>Пропевает «До свидания»</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ает воспитателю весь разучиваемый новый музыкальный репертуар, записанный на С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т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ш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ашем родном го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ая, легкая, задорная, подвиж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ют, танцуют, игр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чут с ноги на ногу друг за другом по кру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но сесть в трамвай и поехать в детский 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по желанию придумывают мелодию на слог «чух-ч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чно, хот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евают «До свидания»</w:t>
            </w:r>
          </w:p>
          <w:p>
            <w:pPr>
              <w:pStyle w:val="Normal"/>
              <w:spacing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Дети уходят в группу.</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у вас хорошо получается, молодцы реб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ята, ну что ж, наша сегодняшняя прогулка подошла к концу, как вы думаете, что нам надо сделать, чтобы вернуться в детский са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ята, хотите в группе нарисовать </w:t>
            </w:r>
            <w:r>
              <w:rPr>
                <w:rFonts w:eastAsia="Times New Roman" w:cs="Times New Roman" w:ascii="Times New Roman" w:hAnsi="Times New Roman"/>
                <w:sz w:val="24"/>
                <w:szCs w:val="24"/>
                <w:lang w:eastAsia="ru-RU"/>
              </w:rPr>
              <w:t>знакомые достопримечательности родного  города и при встрече с гномиками подарить свои работы им?</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Д № 3 «Встреча с гномиками»</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Звучит фонограмма  с голосом гномиков: «Здравствуйте, ребята. Мы очень хотим придти к вам. Но для этого вам  нужно нас позвать». Воспитатель предлагает детям пропеть: «Наш любимый детский сад будет гномикам очень рад!» (когда воспитатель показывает карточку желтого цвета – дети пропевают слова  тихо, синего цвета – средним голосом, красного цвета – громко). После того, как дети громко позвали  (пропели) гномиков, под веселую музыку («Полька» Витлина) вбегают Счастливчик и Весельчак (мальчики подготовительной группы). Дети знакомятся с гномиками. В группу входит музыкальный руководитель и приглашает всех пройти в музыкальный зал и весело провести врем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394" w:type="dxa"/>
        <w:jc w:val="left"/>
        <w:tblInd w:w="-806" w:type="dxa"/>
        <w:tblLayout w:type="fixed"/>
        <w:tblCellMar>
          <w:top w:w="0" w:type="dxa"/>
          <w:left w:w="108" w:type="dxa"/>
          <w:bottom w:w="0" w:type="dxa"/>
          <w:right w:w="108" w:type="dxa"/>
        </w:tblCellMar>
      </w:tblPr>
      <w:tblGrid>
        <w:gridCol w:w="6614"/>
        <w:gridCol w:w="4395"/>
        <w:gridCol w:w="2692"/>
        <w:gridCol w:w="2693"/>
      </w:tblGrid>
      <w:tr>
        <w:trPr>
          <w:trHeight w:val="255"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ном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r>
      <w:tr>
        <w:trPr>
          <w:trHeight w:val="315"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риветствует детей традиционной попевкой «Здравствуйте, дети».</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Ребята, предлагаю вам поприветствовать наших гостей новой для вас музыкальной попевкой. </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Кто из вас хочет поприветствовать наших гостей первым?  </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А теперь поприветствуем гномиков все вместе!</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ят в зал. Пропевают: «Здравству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колько ребят по очереди пропевают: «Здравствуйте, г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пропевают: «Здравствуйте, г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выполняют танцеваль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омики пропевают: «Здравствуйте, д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гномики, а вы хотите услышать красивое музыкальное произведение П.И.Чайковского «Валь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прослушивания музыкального произведения: Ребята, какая музыка по характе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т, настроение музыки отличается, каждое произведение выражает свои музыкальные эмо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а какое музыкальное произведение мы с вами слушали в прошлый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о! Хотите удивить гномиков своим замечательным танц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Да!</w:t>
            </w:r>
          </w:p>
          <w:p>
            <w:pPr>
              <w:pStyle w:val="Normal"/>
              <w:spacing w:before="0" w:after="0"/>
              <w:rPr/>
            </w:pPr>
            <w:r>
              <w:rPr>
                <w:rFonts w:eastAsia="Times New Roman" w:cs="Times New Roman" w:ascii="Times New Roman" w:hAnsi="Times New Roman"/>
                <w:bCs/>
                <w:color w:val="2D2A2A"/>
                <w:sz w:val="24"/>
                <w:szCs w:val="24"/>
                <w:lang w:eastAsia="ru-RU"/>
              </w:rPr>
              <w:t>Слушают «Вальс» П.И.Чайковского.</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Легкая, воздушная, веселая,  под нее хочется танцевать!</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И.Чайковского «Осенняя песнь»</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ют танцевальную композицию с листьями под музыку «Осенняя песнь»(перестроение бега из круга врассыпную и бега змейко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чень хотим! У нас в стране Гномиландии мы не знаем такого компози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да ли музыка звучит одина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 этом вам помогут осенние листочки.</w:t>
            </w:r>
          </w:p>
        </w:tc>
      </w:tr>
      <w:tr>
        <w:trPr>
          <w:trHeight w:val="2542"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хороший у вас получился танец с осенними листьями. Молодцы!  Гномики, вам понравился танец наших реб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чень! Мы тоже хотим научиться также красиво танцевать, как ребя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номики, оставайтесь с нами и ребята вам обязательно всему науч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10"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бята, гномики вы хотите отправиться в путешествие по нашему городу?</w:t>
            </w:r>
          </w:p>
          <w:p>
            <w:pPr>
              <w:pStyle w:val="Normal"/>
              <w:spacing w:before="0" w:after="0"/>
              <w:ind w:firstLine="57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гда отправляемся в путь!</w:t>
            </w:r>
          </w:p>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бятки, мы с вами отправимся на прогулку по городу в автобусе, подумайте и вспомните, какую вы знаете песню про автобус?</w:t>
            </w:r>
          </w:p>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рно! Гномики, смотрите на ребяток, слушайте их и выполняйте движения вместе с ними!</w:t>
            </w:r>
          </w:p>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бу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ют, исполняют движения по содержанию песни «Автобус» Железново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удовольств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ют движения по показу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аметно вносит стойку с изображением автобу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ет движения вместе с детьми</w:t>
            </w:r>
          </w:p>
        </w:tc>
      </w:tr>
      <w:tr>
        <w:trPr>
          <w:trHeight w:val="315"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рно, ребята! А хотите спеть песню гномиках о нашем красивом горо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ак она назы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раемся спеть красиво, а для этого нам нужно настроиться на песню, приготовить свои голоса для п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Дворец детск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м дети поют и танцуют, посещая разные кру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т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я о Дзержин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астраиваются на первый звук пес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ют песню  о Дзержинске «Осенний вальс» Гусе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х-ты! А что там дел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замечательная, красивая песня. Молодцы, ребята! После вашей песни к нам пришла идея придумать песню о нашей стране Гномилан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ет слайд с изображением Дворца детского творчества. Где мы с вами оказа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частливчик, Весельчак, вы присылали нам задания, нашим ребятам они очень понравились, правда, ребят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чень понравились. Мы сейчас вам покажем, как их выполн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руппа детей исполняют попевку «Гномик шарики купил» по руке.</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будет здор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омики повторяют за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ики, у вас в стране есть музыкальные инструмен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на столе лежит много музыкальных инструментов, вы хотите попробовать изобразить природные яв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ля этого нужно подумать и решить, звучание каких музыкальных инструментов соответствует звукам природы, как: шуршанию листьев, звучанию дождя, завыванию ветра и подобрать к ним соответствующий музыкальный инструмен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сейчас вам покаж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ирают инструменты (шумовые коробочки, самодельные шуршащие пакетики, бумага, колокольчики, металлофоны и друг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ое творчество на музыкальных инструментах «Звуки ос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 а что это та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ут музыкальные инстр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У нас получился  замечательный оркестр!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могут изобразить звуки природы, сейчас вы в этом удостоверитесь, правда, реб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ебята, я буду показывать вам карточки с изображением природных явлений. Те дети, в руках  у которых находятся инструменты, соответствующие карточке, будут изображать звуки природы. подходят и</w:t>
            </w:r>
          </w:p>
        </w:tc>
      </w:tr>
      <w:tr>
        <w:trPr>
          <w:trHeight w:val="375"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ет музыкальное сопровождение к песни «Пестрый колпачок» Г.Струв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pPr>
            <w:r>
              <w:rPr>
                <w:rFonts w:eastAsia="Times New Roman" w:cs="Times New Roman" w:ascii="Times New Roman" w:hAnsi="Times New Roman"/>
                <w:color w:val="000000"/>
                <w:sz w:val="24"/>
                <w:szCs w:val="24"/>
                <w:lang w:eastAsia="ru-RU"/>
              </w:rPr>
              <w:t>Ребята, а хотите показать гномикам танцевальные движения, которые мы с вами знаем? Тогда приглашайте гномиков с вами в кр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ют сидя на стульч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трый колпачок», мы разучивали ее, чтобы вам, гномики, ее исполнить. Хотите послуш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и исполняют песню, на припев выполняют движения (шаг с притопом, кружение на носочках вокруг себ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ш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ревеликим удовольств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куплет выполняют  движения  (разученные ранее) – поск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вы узнали эту песн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она называется?</w:t>
            </w:r>
          </w:p>
        </w:tc>
      </w:tr>
      <w:tr>
        <w:trPr>
          <w:trHeight w:val="841"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цы, ребята! Спасибо, гном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ет песню «Игра с гномиком» Сидоров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асибо, гномики! Мы же знаем, что вы настоящие волшебники и сможете нам помочь вернуться в детский 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чает: «До свидания». Дает воспитателю весь разучиваемый новый музыкальный репертуар, записанный на С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вят ноги в позицию и после вступления идут хороводным шагом (начиная с правой ноги) по кругу; на проигрыш повторяют движения за гномиками (хлопки над головой, кружение в па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с закрытыми глазами считают до 10 (гномики уходят, слайд с изображением Дворца детского творчества исчез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ют «До сви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ходят в групп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мы многое сегодня узнали, очень благодарны вам за хорошее настроение! Сейчас мы предлагаем вам поиграть в иг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будем петь песню, показывать вам движения, а вы повторяйте его вместе с 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сибо, ребята, за увлекательную прогулку по вашему городу! Нам очень понравился Дворец детского творчества, мы расскажем своим братьям о том, какие талантливые ребята живут в Дзержинске! Мы хотим вам подарить новое музыкальное задание, которое вам нужно будет выполнить дома с родителями. Надеемся, что при следующей встрече вы нам его обязательно покаж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чно поможем! Ребята, закройте глаза и посчитайте хором до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эта игра музыкальная, хороводная, к ней надо подготов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ки, вот мы оказались в детском саду! Вам понравилась встреча с гном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ем ждать их с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споем Екатерине Александровне до свид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Д № 4 «Мир детства»</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Воспитатель в группе  проводит беседу о зиме, показывает зимние иллюстрации.  Музыкальный руководитель вносит в группу приглашение на открытие магазина игрушек в музыкальном зале.</w:t>
      </w:r>
    </w:p>
    <w:p>
      <w:pPr>
        <w:pStyle w:val="Normal"/>
        <w:rPr>
          <w:rFonts w:ascii="Times New Roman" w:hAnsi="Times New Roman" w:cs="Times New Roman"/>
          <w:sz w:val="28"/>
          <w:szCs w:val="28"/>
        </w:rPr>
      </w:pPr>
      <w:r>
        <w:rPr>
          <w:rFonts w:cs="Times New Roman" w:ascii="Times New Roman" w:hAnsi="Times New Roman"/>
          <w:sz w:val="28"/>
          <w:szCs w:val="28"/>
        </w:rPr>
        <w:t>Включает песенку из мультфильма «Кабы не было зимы», предлагает под нее потанцевать.</w:t>
      </w:r>
    </w:p>
    <w:p>
      <w:pPr>
        <w:pStyle w:val="Normal"/>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394" w:type="dxa"/>
        <w:jc w:val="left"/>
        <w:tblInd w:w="-806" w:type="dxa"/>
        <w:tblLayout w:type="fixed"/>
        <w:tblCellMar>
          <w:top w:w="0" w:type="dxa"/>
          <w:left w:w="108" w:type="dxa"/>
          <w:bottom w:w="0" w:type="dxa"/>
          <w:right w:w="108" w:type="dxa"/>
        </w:tblCellMar>
      </w:tblPr>
      <w:tblGrid>
        <w:gridCol w:w="6613"/>
        <w:gridCol w:w="4394"/>
        <w:gridCol w:w="2565"/>
        <w:gridCol w:w="2822"/>
      </w:tblGrid>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r>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D2A2A"/>
                <w:sz w:val="24"/>
                <w:szCs w:val="24"/>
                <w:lang w:eastAsia="ru-RU"/>
              </w:rPr>
            </w:pPr>
            <w:r>
              <w:rPr>
                <w:rFonts w:cs="Times New Roman" w:ascii="Times New Roman" w:hAnsi="Times New Roman"/>
                <w:sz w:val="24"/>
                <w:szCs w:val="24"/>
              </w:rPr>
              <w:t>Включает фонограмму «</w:t>
            </w:r>
            <w:r>
              <w:rPr>
                <w:rFonts w:eastAsia="Times New Roman" w:cs="Times New Roman" w:ascii="Times New Roman" w:hAnsi="Times New Roman"/>
                <w:color w:val="2D2A2A"/>
                <w:sz w:val="24"/>
                <w:szCs w:val="24"/>
                <w:lang w:eastAsia="ru-RU"/>
              </w:rPr>
              <w:t>Зима» А.Вивальди( 2 ч. концерта)</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а экране изображен зимний парк города Дзержинска.</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Какая зима вам видится при звуках этой музыки?</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А какая музыка по характеру?</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ействительно, понимаешь, как музыка может передать настроение зимнего пейзажа.</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ебята, посмотрите, где мы с вами находимся?</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ерно, какое время года в парке?</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Тогда я предлагаю вам взять наши зимние веточки и исполнить свой неповторимый танец.</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2D2A2A"/>
                <w:sz w:val="24"/>
                <w:szCs w:val="24"/>
                <w:lang w:eastAsia="ru-RU"/>
              </w:rPr>
              <w:t>Звучит повторное слушание «Зима» А.Вивальд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д музыку «Зима» А.Вивальди вбегают в зал, встают около экрана, слушают музыкальное произведение.</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Красивая, сверкают снежинки.</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ежная, светлая.</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 парке культуры и отдыха.</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Зима.</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отим.</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полняют танцевальное творчество с зимними веточками.</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Да, вы правы. Слышны отрывистые звуки, которые мерцают, светятся, словно волшебный наряд природы. У русского поэта И.Бунина  есть стихотворение «Первый снег», в котором говорится  с восторгом о первом снеге, когда слушаешь эту часть концерта А.Вивальди, вспоминаешь эти строки:</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м холодом пахнуло</w:t>
              <w:br/>
              <w:t>На поля и на леса.</w:t>
              <w:br/>
              <w:t>Ярким пурпуром зажглися</w:t>
              <w:br/>
              <w:t xml:space="preserve">Пред закатом небеса. </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ю буря бушевала,</w:t>
              <w:br/>
              <w:t>А с рассветом на село,</w:t>
              <w:br/>
              <w:t>На пруды, на сад пустынный</w:t>
              <w:br/>
              <w:t>Первым снегом понесло.</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годня над широкой</w:t>
              <w:br/>
              <w:t>Белой скатертью полей</w:t>
              <w:br/>
              <w:t>Мы простились с запоздалой</w:t>
              <w:br/>
              <w:t>Вереницею гусей.</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ки, сколько много веток, уже голых от листьев, покрытых снегом лежит на земле. Вы хотите под услышанную прекрасную музыку придумать танцевальные движения, соответствующие характеру музыке?</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24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2D2A2A"/>
                <w:sz w:val="24"/>
                <w:szCs w:val="24"/>
                <w:lang w:eastAsia="ru-RU"/>
              </w:rPr>
            </w:pPr>
            <w:r>
              <w:rPr>
                <w:rFonts w:eastAsia="Times New Roman" w:cs="Times New Roman" w:ascii="Times New Roman" w:hAnsi="Times New Roman"/>
                <w:b/>
                <w:color w:val="2D2A2A"/>
                <w:sz w:val="24"/>
                <w:szCs w:val="24"/>
                <w:lang w:eastAsia="ru-RU"/>
              </w:rPr>
              <w:t>Дети</w:t>
            </w:r>
          </w:p>
          <w:p>
            <w:pPr>
              <w:pStyle w:val="Normal"/>
              <w:spacing w:before="0" w:after="0"/>
              <w:jc w:val="center"/>
              <w:rPr>
                <w:rFonts w:ascii="Times New Roman" w:hAnsi="Times New Roman" w:eastAsia="Times New Roman" w:cs="Times New Roman"/>
                <w:b/>
                <w:b/>
                <w:color w:val="2D2A2A"/>
                <w:sz w:val="24"/>
                <w:szCs w:val="24"/>
                <w:lang w:eastAsia="ru-RU"/>
              </w:rPr>
            </w:pPr>
            <w:r>
              <w:rPr>
                <w:rFonts w:eastAsia="Times New Roman" w:cs="Times New Roman" w:ascii="Times New Roman" w:hAnsi="Times New Roman"/>
                <w:b/>
                <w:color w:val="2D2A2A"/>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2D2A2A"/>
                <w:sz w:val="24"/>
                <w:szCs w:val="24"/>
                <w:lang w:eastAsia="ru-RU"/>
              </w:rPr>
            </w:pPr>
            <w:r>
              <w:rPr>
                <w:rFonts w:eastAsia="Times New Roman" w:cs="Times New Roman" w:ascii="Times New Roman" w:hAnsi="Times New Roman"/>
                <w:b/>
                <w:bCs/>
                <w:color w:val="2D2A2A"/>
                <w:sz w:val="24"/>
                <w:szCs w:val="24"/>
                <w:lang w:eastAsia="ru-RU"/>
              </w:rPr>
              <w:t>Воспитатель</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2D2A2A"/>
                <w:sz w:val="24"/>
                <w:szCs w:val="24"/>
                <w:lang w:eastAsia="ru-RU"/>
              </w:rPr>
            </w:pPr>
            <w:r>
              <w:rPr>
                <w:rFonts w:eastAsia="Times New Roman" w:cs="Times New Roman" w:ascii="Times New Roman" w:hAnsi="Times New Roman"/>
                <w:b/>
                <w:bCs/>
                <w:color w:val="2D2A2A"/>
                <w:sz w:val="24"/>
                <w:szCs w:val="24"/>
                <w:lang w:eastAsia="ru-RU"/>
              </w:rPr>
              <w:t>Гномики</w:t>
            </w:r>
          </w:p>
        </w:tc>
      </w:tr>
      <w:tr>
        <w:trPr>
          <w:trHeight w:val="28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все вы прекрасно знаете, что совсем недалеко от парка находится магазин «Детский мир». Я вам предлагаю посетить его. Вы соглас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Здоровается с гномиком.</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Незаметно для детей включает слайд с изображением «Детского мира».</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осмотрите, какие в нашем магазине замечательные игрушки (показывает мишку и куклу). Что это за игрушки?</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pPr>
            <w:r>
              <w:rPr>
                <w:rFonts w:eastAsia="Times New Roman" w:cs="Times New Roman" w:ascii="Times New Roman" w:hAnsi="Times New Roman"/>
                <w:bCs/>
                <w:color w:val="2D2A2A"/>
                <w:sz w:val="24"/>
                <w:szCs w:val="24"/>
                <w:lang w:eastAsia="ru-RU"/>
              </w:rPr>
              <w:t xml:space="preserve"> </w:t>
            </w:r>
            <w:r>
              <w:rPr>
                <w:rFonts w:eastAsia="Times New Roman" w:cs="Times New Roman" w:ascii="Times New Roman" w:hAnsi="Times New Roman"/>
                <w:bCs/>
                <w:color w:val="2D2A2A"/>
                <w:sz w:val="24"/>
                <w:szCs w:val="24"/>
                <w:lang w:eastAsia="ru-RU"/>
              </w:rPr>
              <w:t>Молодцы, ребята, что вы напомнили об этом. Ребята, сегодня мы поприветствовали друг друга, но забыли поздороваться с зимой, которая пришла сегодня. Как вы думаете, как мы можем с ней поздороваться?</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Так с кем мы здороваемся?</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С зимушкой-зимой.</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ослушайте, как я поздороваюсь с зимушкой-зимой.</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опевка «Здравствуй, зимушка-зима»</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Молодцы, ребята. Голосок наш готов пе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color w:val="2D2A2A"/>
                <w:sz w:val="24"/>
                <w:szCs w:val="24"/>
                <w:lang w:eastAsia="ru-RU"/>
              </w:rPr>
              <w:t>Музыкальное сопровождение к песне «Мишка с куклой пляшут полечку» М.Кучурби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ривет, Счастливчик, почему ты такой грустный?</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е расстраивайся, мы как раз идем в «Детский мир», в котором ты увидишь много игрушек, с которыми ты сможешь поиграть.</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адуются вместе с гномиком.</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Гномик, это плюшевый мишка и кукла Настя.</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ишка с куклой пляшут полечку». Екатерина Александровна, мы не приготовили голосок к пению.</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Здравствуй.</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 зимой.</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вторяют вместе со взрослыми.</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ют песню.</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по-моему, к нам кто-то идет!</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Здоровается с гномиком.</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носит стол с большим количеством игрушек.</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объявляю об открытии нашего магазина игрушек.</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а вы хотите исполнить нашу песню об  этих игрушках?</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 дверь входит грустный гномик Счастливчик.</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Здравствуйте, ребята. Здравствуйте, взрослые (говорит грустно).</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мы гуляли с Весельчаком по вашему городу, встретились с ребятами, в руках у которых были яркие игрушки. В нашей стране их нет и мне стало так грустно о того, что у меня их нет.</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А как называется эта песня?</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30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 ребята, так поступают только настоящие друзья, поэтому, я предлагаю вам и тебе, Счастливчик, послушать замечательную песню, которая называется «Мы – дружные ребята». Написала ее С.Розоренова. Послуша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ле исполнения пес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вам понравилась песня? О чем 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Конечно, подарим.</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ушают.</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 дружбе.</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еселая, задорная.</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может быть поднимем настроение нашему гномику и подарим ему мишку?</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одпевает.</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Какая она по характеру?</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равильно, настоящим друзьям никогда не скучно вместе.</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Ох, какая замечательная песня. Спасибо, ребята.</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ы настоящие друзья.</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Слушает. </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30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мотрите, какой интересный солдатик лежит в витрине нашего магазина (показывает игрушечного солдатика). Счастливчик, наши мальчики настоящие солдаты. Как они задорно играют на металлофонах под музыку В.Ребикова «Игра в солдатики». Хочешь послуш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вы хотите сыграть  для гномика на металлоф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да-да! В витрине нашего магазина не просто так лежат игрушечные матрешки! Девочки, вы догадались, какой танец вы можете показ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что ж, вы станцу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е сопровождение «Матрешки» Ю.Сло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предлагаю попробовать выполнить задание. Вы согласн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отим (мальчики  берут металлофоны).</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гра на музыкальных инструментах.</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евочки и гномик хлопают в ладоши.</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Конечно, танец « Матрешки» </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евочки поют, танцуют с платочками.</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 (отгадывают по условно-схематическому изображению танца название, выполняют его – хоровод, бег змейкой,  кружение в парах)</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Девочки, я знаю, что вы тоже можете порадовать гномика веселым танцем.</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азреши зачитать твое задание: «Угадайте, станцуйте и дорисуйте каждое движение»</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Молодцы, ребята. все движения угадали и исполнили правильно, а вторую часть задания мы обязательно выполним, но уже в группе.</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С удовольствием.</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Какие вы молодцы, мальчишки. Вы настоящие защитники девочек.</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Молодцы, девочки, спасибо вам. Вы подняли мне настроение своими выступлениями, спасибо за мишку. Но и я пришел к вам не с пустыми руками (достает задание).</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Гномик выполняет движения вместе с детьми.</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30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что ж, на сегодня наш магазин закрывается (слайд с экрана исчезает; воспитатель уносит стол с игрушками), а я предлагаю вам придти в наш магазин в следующий раз. У вас есть желание побывать в нашем магазине еще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евает «До сви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ет воспитателю весь разучиваемый новый музыкальный репертуар, записанный на С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о свидания, Счастливчик.</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Конечно!</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ропевают «До свидания»</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Уходят в групп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ришло время попрощаться с Екатериной Александровно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Мне так хочется рассказать все Счастливчику и показать ему мою игрушку. До свидания, до следующих встреч!</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Д № 5 «Мир игрушек»</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Воспитатель вносит в группу новые  игрушки (куклу и машинку) от благодарного  Счастливчика, который дарит их детям. Ребята рассматривают подарки. Воспитатель предлагает детям почитать стихи об игрушках (дети читают стихи А.Барто «Игрушки»). В группу входит музыкальный руководитель, приносит шапочки зайцев и лисы, проводит игру «Зайцы и лиса» А.Майкапара, и приглашает ребят посетить магазин игрушек в за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394" w:type="dxa"/>
        <w:jc w:val="left"/>
        <w:tblInd w:w="-806" w:type="dxa"/>
        <w:tblLayout w:type="fixed"/>
        <w:tblCellMar>
          <w:top w:w="0" w:type="dxa"/>
          <w:left w:w="108" w:type="dxa"/>
          <w:bottom w:w="0" w:type="dxa"/>
          <w:right w:w="108" w:type="dxa"/>
        </w:tblCellMar>
      </w:tblPr>
      <w:tblGrid>
        <w:gridCol w:w="6613"/>
        <w:gridCol w:w="4394"/>
        <w:gridCol w:w="5387"/>
      </w:tblGrid>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r>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вы рады зиме?</w:t>
            </w:r>
          </w:p>
          <w:p>
            <w:pPr>
              <w:pStyle w:val="Normal"/>
              <w:spacing w:before="0" w:after="0"/>
              <w:rPr/>
            </w:pPr>
            <w:r>
              <w:rPr>
                <w:rFonts w:cs="Times New Roman" w:ascii="Times New Roman" w:hAnsi="Times New Roman"/>
                <w:sz w:val="24"/>
                <w:szCs w:val="24"/>
              </w:rPr>
              <w:t>Ребята, может, поздороваемся с зимуш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евает музыкальное приветствие «Здравствуй, зимушка-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ети входят в зал.</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чень рады!</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вайте.</w:t>
            </w:r>
          </w:p>
          <w:p>
            <w:pPr>
              <w:pStyle w:val="Normal"/>
              <w:spacing w:before="0" w:after="0"/>
              <w:rPr/>
            </w:pPr>
            <w:r>
              <w:rPr>
                <w:rFonts w:cs="Times New Roman" w:ascii="Times New Roman" w:hAnsi="Times New Roman"/>
                <w:sz w:val="24"/>
                <w:szCs w:val="24"/>
              </w:rPr>
              <w:t>Пропевают  музыкальное приветствие «Здравствуй, зимушка-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color w:val="2D2A2A"/>
                <w:sz w:val="24"/>
                <w:szCs w:val="24"/>
                <w:lang w:eastAsia="ru-RU"/>
              </w:rPr>
            </w:pPr>
            <w:r>
              <w:rPr>
                <w:rFonts w:cs="Times New Roman" w:ascii="Times New Roman" w:hAnsi="Times New Roman"/>
                <w:sz w:val="24"/>
                <w:szCs w:val="24"/>
              </w:rPr>
              <w:t>Д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я вам предлагаю сесть на стульчики , полюбоваться зимними пейзажами города Дзержинска и послушать знакомое нам музыкальное произведение. Вы согласны?</w:t>
            </w:r>
          </w:p>
        </w:tc>
      </w:tr>
      <w:tr>
        <w:trPr>
          <w:trHeight w:val="24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ет фонограмму «Зима»  (2-я часть)А.Вивальд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ушают музыкальное произведение и смотрят на меняющиеся слайды на экране.</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твет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кто напомнит мне, как называется это музыкальное произведение?</w:t>
            </w:r>
          </w:p>
        </w:tc>
      </w:tr>
      <w:tr>
        <w:trPr>
          <w:trHeight w:val="28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ьно. Вы слушали одну из частей этого конце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музыка по настро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о. Эта музыка написана для оркестра и солирующей скрипки. Посмотрите, как выглядит скрипка (показывает инструмент). А сейчас вы услышите еще одно музыкальное произведение – для фортепиано. Эта пьеса Р.Шумана «Зи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ежная, светлая и красивая.</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Слушают музыкальное произведение в исполнении музыкального руководителя.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оказывает портрет композитора Р.Шумана</w:t>
            </w:r>
          </w:p>
        </w:tc>
      </w:tr>
      <w:tr>
        <w:trPr>
          <w:trHeight w:val="30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какая музыка по характер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Грустная, жалоб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30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 я согласна с вами. Характер музыки вызывает уныние от суровой зимы и лишь в средней части настроение светлеет. Кажется, что проглядывает солнышко. Послушайте этот фрагмент еще раз. Но вот снова возвращаются жалобные интонации(исполняет фрагм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ушаю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30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Но обычно зима вызывает у нас только положительные эмоции. Правда, ребята?</w:t>
            </w:r>
          </w:p>
        </w:tc>
      </w:tr>
      <w:tr>
        <w:trPr>
          <w:trHeight w:val="40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предлагаю вам взбодриться и послушать веселую танцевальную музы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чит фонограмма «Воздушная кукуруза» («Ритмическая мозаика» Бурени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ушают и смотря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ыполняет под музыку элементы танца (прямой галоп; хлопки над головой с выставлением  ног в сторону)</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тите исполнить танцевальное движение вместе с воспитателе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отим.</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полняют движения по показу взрослы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ож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подумайте и скажите, танцы можно отнести к спорту?</w:t>
            </w:r>
          </w:p>
        </w:tc>
      </w:tr>
      <w:tr>
        <w:trPr>
          <w:trHeight w:val="24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равильно! Благодаря спорту люди становятся сильными, ловкими, быстрыми и здоровыми.</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кто мне скажет, что находится рядом с «Детским миром», связанное со спор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о, недалеко от «Детского мира» находится главный стадион нашего города, в котором зимой люди катаются на ч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цы, а л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осит стол с большим количеством игрушек. Показывает игрушечный автобу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мотрите на эту игрушку и скажите, что эт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тадион Химиков.</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а коньках.</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грают в футбол.</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Конечно, хотим.</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Автобу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Ребята, помните, в прошлый раз мы открыли с вами магазин игрушек. Хотите побывать в нем снова? </w:t>
            </w:r>
          </w:p>
        </w:tc>
      </w:tr>
      <w:tr>
        <w:trPr>
          <w:trHeight w:val="18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А вы знаете песенку про автобу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Знаем.  А еще мы умеем под эту песенку выполнять дви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232"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вам напомнить эту песе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т песню «Автобус» Железн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мелодия по характер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твет детей.</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еселая, мы хотим отправиться в путь.</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сполнение песни и движений, соответствующих содержанию песн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скажите, пожалуйста, о чем поется в первом куплете песни?</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Как замечательно вы спели, молодцы.</w:t>
            </w:r>
          </w:p>
        </w:tc>
      </w:tr>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подумайте и скажите, дружные мы с вами или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мните,  в прошлый раз, вместе со Счастливчиком, мы слушали песню «Мы – дружные ребята» С.Розорен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тогда, я предлагаю вам послушать ее еще раз, а потом помочь мне ее сп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ле исполнения пес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ята, предлагаю вам настроить голоса для пения, а для этого мы с вами настроимся на первый звук по ручным знакам (поет припев песни, сопровождая пение движением р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еперь я предлагаю вам подпевать припев с движением р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ейчас я буду петь всю песню, а вы, ребята, подпевайте со мной припев с движением ру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уж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ш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ют первый куплет и припе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катерина Александровна, мы с ребятами эту песню слушали в группе. Вам понравилась песня?</w:t>
            </w:r>
          </w:p>
        </w:tc>
      </w:tr>
      <w:tr>
        <w:trPr>
          <w:trHeight w:val="24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вы хотите послушать песню «Новые игрушки» Шестак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т новую песн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о, о чем говорится в этой пес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мы с вами знаем уже много песен об игрушках. У вас есть желание вспомнить некоторые песни и спеть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рав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 хот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ш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ая, задорная, краси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игруш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 детей. Исполнение песен (по желанию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песни) Ребята, послушайте, пожалуйста, стихотворение про игруш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мотрите, в магазин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скучают на витрин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к, кукла и слонен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знает их ребен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онравилось стихотвор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какая песня по характер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посмотрите, в нашем магазине есть замечательная игрушка (показывает юлу), что это?</w:t>
            </w:r>
          </w:p>
        </w:tc>
      </w:tr>
      <w:tr>
        <w:trPr>
          <w:trHeight w:val="3251"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м понравилось стихотворение? Вы согласны с авт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что делает ю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о. Ребята, а вам хочется стать юлой и покружится под му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для этого вам нужно построить кр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ушайте музыкальное произведение и вспомните, кто его ав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что же, ребята,  я думаю под такую легкую, кружащуюся музыку у вас обязательно получится  превратиться в задорных волч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ну а теперь каждая команда образует круг, а в центре поставьте свою игрушку. Когда будет звучать веселая музыка, вам нужно свободно (бегая на носочках) двигаться по залу. Как только музыка остановиться, каждой команде нужно построить круг вокруг своей игрушке. Какая команда сделает это быстрее, та и побед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т музыку «Найди свою игрушку» Насаул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ожно я вам его проч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йдите с Весельчаком до города Дзержинска и обратно, придумывая и пропевая мелодию строки, выделенной красным цветом, опираясь на лесенку. Кто из вас хочет выполнить за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наш магазин игрушек закрывается. Ноя думаю, что такие замечательные песни мы исполним в следующий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еперь я хочу с вами попрощаться. Как мы это сдел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евка «До свиданья, мальчики, дев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ет воспитателю весь разучиваемый новый музыкальный репертуар, записанный на С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ж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ят круг в центре з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шают  и называют «Вальс» Чайко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цевальное творчество под «Вальс» Чайко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ют игр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ют в музыкальную игру (2-3 р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гном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пропевают, используя ручные зн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певают подгруппами  «До сви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ходят в груп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ушайте, пожалуйста, стихотворение об этой игруш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юла, как волч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у круж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ет, на боч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ть ложиться.    Т.Кова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с получилось замечательно. Но а теперь я предлагаю вам разделиться на  4 команды и поиграть в  знакомую вам игру «Найди свою игрушку». Вы соглас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команде я предлагаю из нашего магазина взять любую понравившуюся игруш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онравилось игр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вы играли, в витрине нашего магазина игрушек, волшебным образом, появилось задание. Как вы думаете от кого о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бята, которые сейчас не пели, не расстраивайтесь. Кто захочет выполнит задание, мы с вами обязательно выполним  в группе.</w:t>
            </w:r>
          </w:p>
        </w:tc>
      </w:tr>
    </w:tbl>
    <w:p>
      <w:pPr>
        <w:pStyle w:val="Normal"/>
        <w:rPr/>
      </w:pPr>
      <w:r>
        <w:rPr/>
      </w:r>
    </w:p>
    <w:p>
      <w:pPr>
        <w:pStyle w:val="Normal"/>
        <w:spacing w:lineRule="auto" w:line="480"/>
        <w:rPr/>
      </w:pPr>
      <w:r>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НОД № 6 «Веселые спортсмены»</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Воспитатель в группе проводит беседу о зимних видах спорта, подводит разговор  о том, что в родном городе много выдающихся спортсменов. Предлагает детям послушать песню о Дзержинске (на CD). В группу входит музыкальный руководитель и приносит санки и предлагает детям прокатиться на них по «зимнему городу» (в з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НОД:</w:t>
      </w:r>
    </w:p>
    <w:tbl>
      <w:tblPr>
        <w:tblW w:w="16394" w:type="dxa"/>
        <w:jc w:val="left"/>
        <w:tblInd w:w="-806" w:type="dxa"/>
        <w:tblLayout w:type="fixed"/>
        <w:tblCellMar>
          <w:top w:w="0" w:type="dxa"/>
          <w:left w:w="108" w:type="dxa"/>
          <w:bottom w:w="0" w:type="dxa"/>
          <w:right w:w="108" w:type="dxa"/>
        </w:tblCellMar>
      </w:tblPr>
      <w:tblGrid>
        <w:gridCol w:w="6613"/>
        <w:gridCol w:w="4394"/>
        <w:gridCol w:w="5387"/>
      </w:tblGrid>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r>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яет песню к игре «Санки» Н.Насаул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ключает фонограмму А.Вивальди «Зима» (отрывок 2-й части). Затем исполняет Р.Шумана «Зимой».</w:t>
            </w:r>
          </w:p>
          <w:p>
            <w:pPr>
              <w:pStyle w:val="Normal"/>
              <w:rPr/>
            </w:pPr>
            <w:r>
              <w:rPr>
                <w:rFonts w:cs="Times New Roman" w:ascii="Times New Roman" w:hAnsi="Times New Roman"/>
                <w:sz w:val="24"/>
                <w:szCs w:val="24"/>
              </w:rPr>
              <w:t xml:space="preserve">Ребята, вы прослушали разные произведения о зиме. Первое – светлое, нежное звучание музыки. Второе – грустное, заунывное. Кто мне скажет авторов и названия данных музыкальных произведений? </w:t>
            </w:r>
          </w:p>
          <w:p>
            <w:pPr>
              <w:pStyle w:val="Normal"/>
              <w:rPr>
                <w:rFonts w:ascii="Times New Roman" w:hAnsi="Times New Roman" w:cs="Times New Roman"/>
                <w:sz w:val="24"/>
                <w:szCs w:val="24"/>
              </w:rPr>
            </w:pPr>
            <w:r>
              <w:rPr>
                <w:rFonts w:cs="Times New Roman" w:ascii="Times New Roman" w:hAnsi="Times New Roman"/>
                <w:sz w:val="24"/>
                <w:szCs w:val="24"/>
              </w:rPr>
              <w:t>Молодцы, ребята, вы все знаете и все запомн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асибо, Никита, это стихотворение перекликается по интонации с музыкальным произведением. Каким, реб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кто из вас знает, какие спортивные здания есть в нашем родном городе?</w:t>
            </w:r>
          </w:p>
          <w:p>
            <w:pPr>
              <w:pStyle w:val="Normal"/>
              <w:rPr>
                <w:rFonts w:ascii="Times New Roman" w:hAnsi="Times New Roman" w:cs="Times New Roman"/>
                <w:sz w:val="24"/>
                <w:szCs w:val="24"/>
              </w:rPr>
            </w:pPr>
            <w:r>
              <w:rPr>
                <w:rFonts w:cs="Times New Roman" w:ascii="Times New Roman" w:hAnsi="Times New Roman"/>
                <w:sz w:val="24"/>
                <w:szCs w:val="24"/>
              </w:rPr>
              <w:t>Молодцы, ребята, не зря вы знакомитесь с книгой «Гномики в Дзержинске», из которой можно узнать об основных достопримечательностях города. Хотите их увидеть сейч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бята, слышите, как едут лыжи?</w:t>
            </w:r>
          </w:p>
          <w:p>
            <w:pPr>
              <w:pStyle w:val="Normal"/>
              <w:rPr>
                <w:rFonts w:ascii="Times New Roman" w:hAnsi="Times New Roman" w:cs="Times New Roman"/>
                <w:sz w:val="24"/>
                <w:szCs w:val="24"/>
              </w:rPr>
            </w:pPr>
            <w:r>
              <w:rPr>
                <w:rFonts w:cs="Times New Roman" w:ascii="Times New Roman" w:hAnsi="Times New Roman"/>
                <w:sz w:val="24"/>
                <w:szCs w:val="24"/>
              </w:rPr>
              <w:t>Если вы правильно повторите такое «катание на лыжах», выложив его ритмическими полосками, то тогда вы станете настоящими спортсменами и обязательно окажетесь около достопримечательности Дзержинска (стадиона Химиков). Соглас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 зал (оформленный в виде зимнего города) «въезжают» (парами во главе с воспитателем), выполняют движения знакомой (с прошлого года) музыкальной игры «Санки»; двигаются топающим шагом по кругу; кружатся в парах; приседают в парах под пение музыкального руководителя.</w:t>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ушают (сидя на стульях).</w:t>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pPr>
            <w:r>
              <w:rPr>
                <w:rFonts w:eastAsia="Times New Roman" w:cs="Times New Roman" w:ascii="Times New Roman" w:hAnsi="Times New Roman"/>
                <w:color w:val="2D2A2A"/>
                <w:sz w:val="24"/>
                <w:szCs w:val="24"/>
                <w:lang w:eastAsia="ru-RU"/>
              </w:rPr>
              <w:t xml:space="preserve">Ответы детей:  </w:t>
            </w:r>
            <w:r>
              <w:rPr>
                <w:rFonts w:cs="Times New Roman" w:ascii="Times New Roman" w:hAnsi="Times New Roman"/>
                <w:sz w:val="24"/>
                <w:szCs w:val="24"/>
              </w:rPr>
              <w:t>А.Вивальди «Зима», Р.Шумана «Зим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икита: Д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одейкою Зимою</w:t>
              <w:br/>
              <w:t>Околдован, лес стоит,</w:t>
              <w:br/>
              <w:t>И под снежной бахромою,</w:t>
              <w:br/>
              <w:t>Неподвижною, немою,</w:t>
              <w:br/>
              <w:t>Чудной жизнью он блестит.</w:t>
              <w:br/>
              <w:t>И стоит он, околдован,</w:t>
              <w:br/>
              <w:t>Не мертвец и не живой -</w:t>
              <w:br/>
              <w:t>Сном волшебным очарован,</w:t>
              <w:br/>
              <w:t>Весь опутан, весь окован</w:t>
              <w:br/>
              <w:t xml:space="preserve">Лёгкой цепью пуховой... </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зимнее ли мечет,</w:t>
              <w:br/>
              <w:t>На него свой луч косой -</w:t>
              <w:br/>
              <w:t>В нём ничто не затрепещет,</w:t>
              <w:br/>
              <w:t>Он весь вспыхнет и заблещет</w:t>
              <w:br/>
              <w:t xml:space="preserve">Ослепительной красой. </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вальди «Зим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м.</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 Химиков, ФОК «Ока», детская спортивная школ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им.</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детей.</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выполняют задание)</w:t>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20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ыполняет движения вместе с детьми.</w:t>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Ребята, мы попали с вами в зимний город. </w:t>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А я знаю, что Никита знает замечательное стихотворение Ф.Тютчева «Чародейкою зимою». Ты хочешь рассказать его ребятам.</w:t>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Какие вы молодцы, ребята! А помните, в прошлый раз я рассказывала вам о значении спорта для человека. </w:t>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hd w:fill="FFFFFF" w:val="clear"/>
              <w:spacing w:lineRule="auto" w:line="240" w:before="280" w:after="28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незаметно для детей  включает фонограмму с имитацией «езды на лыжах» - </w:t>
            </w:r>
          </w:p>
          <w:p>
            <w:pPr>
              <w:pStyle w:val="Normal"/>
              <w:shd w:fill="FFFFFF" w:val="clear"/>
              <w:spacing w:lineRule="auto" w:line="240" w:before="0" w:after="0"/>
              <w:rPr/>
            </w:pPr>
            <w:r>
              <w:rPr>
                <w:rFonts w:eastAsia="Times New Roman" w:cs="Times New Roman" w:ascii="Times New Roman" w:hAnsi="Times New Roman"/>
                <w:sz w:val="24"/>
                <w:szCs w:val="24"/>
                <w:lang w:eastAsia="ru-RU"/>
              </w:rPr>
              <w:t>вжик: 2 коротких, 1-долгий, 4 –коротких, 1-долг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жик: 1-долгий, 2-коротких, 2-долгих, 1-короткий;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к: 4 – коротких, 2-долгих, 4-коротких, 1-долг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задания (включает слайд с изображением стадиона Химиков).</w:t>
            </w:r>
          </w:p>
          <w:p>
            <w:pPr>
              <w:pStyle w:val="Normal"/>
              <w:shd w:fill="FFFFFF" w:val="clear"/>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sz w:val="24"/>
                <w:szCs w:val="24"/>
                <w:lang w:eastAsia="ru-RU"/>
              </w:rPr>
              <w:t>Ребята, прокатившись правильно на лыжах, мы с вами оказались около стадиона Химиков.</w:t>
            </w:r>
          </w:p>
        </w:tc>
      </w:tr>
      <w:tr>
        <w:trPr>
          <w:trHeight w:val="24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бята, а что вы мне можете рассказать о том, чем занимаются на стадионе?</w:t>
            </w:r>
          </w:p>
          <w:p>
            <w:pPr>
              <w:pStyle w:val="Normal"/>
              <w:rPr>
                <w:rFonts w:ascii="Times New Roman" w:hAnsi="Times New Roman" w:cs="Times New Roman"/>
                <w:sz w:val="24"/>
                <w:szCs w:val="24"/>
              </w:rPr>
            </w:pPr>
            <w:r>
              <w:rPr>
                <w:rFonts w:cs="Times New Roman" w:ascii="Times New Roman" w:hAnsi="Times New Roman"/>
                <w:sz w:val="24"/>
                <w:szCs w:val="24"/>
              </w:rPr>
              <w:t>Молодцы, все вы помните. Ребята, а вы знаете, что на спортивном соревновании звучит марш, чтобы настроить спортсменов на победу (состязание). Хотите стать настоящими спортсменами?</w:t>
            </w:r>
          </w:p>
          <w:p>
            <w:pPr>
              <w:pStyle w:val="Normal"/>
              <w:rPr/>
            </w:pPr>
            <w:r>
              <w:rPr>
                <w:rFonts w:cs="Times New Roman" w:ascii="Times New Roman" w:hAnsi="Times New Roman"/>
                <w:sz w:val="24"/>
                <w:szCs w:val="24"/>
              </w:rPr>
              <w:t>Тогда я вам предлагаю разделиться на 2 команды, в которых будет свой капитан (как это происходит с настоящей спортивной команде). Капитан 1-й команды будет у нас ведущим барабанщиком, а капитан 2-й команды будет у нас ведущим горнистом (ребенок играет на своей индивидуальной тру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гда будет звучать марш – Марина Николаевна покажет карточку с одним из музыкальных инструментов (то ли барабан, то ли труба). Карточка, соответствующая одной из команд, будет является знаком того, что  данная команда должна маршировать по залу, а капитан исполнять на музыкальном инструменте  ритмический рисуно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тветы детей (из прошлого НОД).</w:t>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отим.</w:t>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widowControl/>
              <w:bidi w:val="0"/>
              <w:spacing w:lineRule="auto" w:line="276" w:before="0" w:after="20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узыкально-ритмическая игра с использованием музыкальных инструментов «Барабан и труба» («Походный марш» Д.Кабалевск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омогает детям разделиться на 2 команды, по считалочке выбирает капитан.</w:t>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28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28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20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о ФОКа «О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Умницы, выполняли все верно. Обратите внимание на экран. До какой достопримечательности города мы с вами, маршируя дошли? (на экране слайд с изображением ФОКа «Ока»).</w:t>
            </w:r>
          </w:p>
        </w:tc>
      </w:tr>
      <w:tr>
        <w:trPr>
          <w:trHeight w:val="30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ьно, ребята. в ФОКе»Ока»  много ребят из нашего города занимаются в различных спортивных секциях (аэробика, фигурное катание, футбол, спортивная гимнастика и плавание). Настоящая спортивная команда может рождаться только в дружбе. А мы с вами дружные ребята?</w:t>
            </w:r>
          </w:p>
          <w:p>
            <w:pPr>
              <w:pStyle w:val="Normal"/>
              <w:rPr>
                <w:rFonts w:ascii="Times New Roman" w:hAnsi="Times New Roman" w:cs="Times New Roman"/>
                <w:sz w:val="24"/>
                <w:szCs w:val="24"/>
              </w:rPr>
            </w:pPr>
            <w:r>
              <w:rPr>
                <w:rFonts w:cs="Times New Roman" w:ascii="Times New Roman" w:hAnsi="Times New Roman"/>
                <w:sz w:val="24"/>
                <w:szCs w:val="24"/>
              </w:rPr>
              <w:t>Какую мы знаем песню о дружбе?</w:t>
            </w:r>
          </w:p>
          <w:p>
            <w:pPr>
              <w:pStyle w:val="Normal"/>
              <w:rPr>
                <w:rFonts w:ascii="Times New Roman" w:hAnsi="Times New Roman" w:cs="Times New Roman"/>
                <w:sz w:val="24"/>
                <w:szCs w:val="24"/>
              </w:rPr>
            </w:pPr>
            <w:r>
              <w:rPr>
                <w:rFonts w:cs="Times New Roman" w:ascii="Times New Roman" w:hAnsi="Times New Roman"/>
                <w:sz w:val="24"/>
                <w:szCs w:val="24"/>
              </w:rPr>
              <w:t>Хотите ее спе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предлагаю вам сначала спеть 3 первых ноты по руке, чтобы разбудить наш голосо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ы – дружные ребята»  Розореновой.</w:t>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отим.</w:t>
            </w:r>
          </w:p>
          <w:p>
            <w:pPr>
              <w:pStyle w:val="Normal"/>
              <w:spacing w:before="0" w:after="20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сполняют три первых ноты с использованием ручных знаков, затем поют песню.</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30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тите спеть песн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20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 хоти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Молодцы, ребята, я вижу, что вы очень дружные.  В нашем городе много знаменитых спортсменов. Я предлагаю вам спеть одну из наших любимых песен о Дзержинске, которую написала В.Юдина.</w:t>
            </w:r>
          </w:p>
        </w:tc>
      </w:tr>
      <w:tr>
        <w:trPr>
          <w:trHeight w:val="30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ите напомнить вам музыкальное сопровождение к этой пес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ет «Дзержинск» Юди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20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ушают, затем поют песню.</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40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20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Коньк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Замечательно. Сейчас я загадаю вам загадку о спортивном снаряжении одного вида спорта. А вы попробуйте ее отгадать:</w:t>
            </w:r>
          </w:p>
          <w:p>
            <w:pPr>
              <w:pStyle w:val="Normal"/>
              <w:spacing w:lineRule="auto" w:line="240" w:before="0" w:after="0"/>
              <w:rPr>
                <w:rFonts w:ascii="Times New Roman" w:hAnsi="Times New Roman" w:eastAsia="Times New Roman" w:cs="Times New Roman"/>
                <w:iCs/>
                <w:color w:val="2D2A2A"/>
                <w:sz w:val="28"/>
                <w:szCs w:val="28"/>
                <w:lang w:eastAsia="ru-RU"/>
              </w:rPr>
            </w:pPr>
            <w:r>
              <w:rPr>
                <w:rFonts w:cs="Times New Roman" w:ascii="Times New Roman" w:hAnsi="Times New Roman"/>
                <w:color w:val="122100"/>
                <w:sz w:val="24"/>
                <w:szCs w:val="24"/>
              </w:rPr>
              <w:t>Кто на льду меня догонит?</w:t>
              <w:br/>
              <w:t>Мы бежим вперегонки!</w:t>
              <w:br/>
              <w:t>И несут меня не кони,</w:t>
              <w:br/>
              <w:t>А блестящие …</w:t>
            </w:r>
            <w:r>
              <w:rPr>
                <w:rFonts w:eastAsia="Times New Roman" w:cs="Times New Roman" w:ascii="Times New Roman" w:hAnsi="Times New Roman"/>
                <w:iCs/>
                <w:color w:val="2D2A2A"/>
                <w:sz w:val="28"/>
                <w:szCs w:val="28"/>
                <w:lang w:eastAsia="ru-RU"/>
              </w:rPr>
              <w:t xml:space="preserve"> </w:t>
            </w:r>
            <w:r>
              <w:rPr>
                <w:rFonts w:eastAsia="Times New Roman" w:cs="Times New Roman" w:ascii="Times New Roman" w:hAnsi="Times New Roman"/>
                <w:iCs/>
                <w:color w:val="2D2A2A"/>
                <w:sz w:val="24"/>
                <w:szCs w:val="24"/>
                <w:lang w:eastAsia="ru-RU"/>
              </w:rPr>
              <w:t>(коньки)</w:t>
            </w:r>
          </w:p>
          <w:p>
            <w:pPr>
              <w:pStyle w:val="Normal"/>
              <w:spacing w:before="0" w:after="0"/>
              <w:rPr>
                <w:rFonts w:ascii="Times New Roman" w:hAnsi="Times New Roman" w:eastAsia="Times New Roman" w:cs="Times New Roman"/>
                <w:bCs/>
                <w:iCs/>
                <w:color w:val="2D2A2A"/>
                <w:sz w:val="24"/>
                <w:szCs w:val="24"/>
                <w:lang w:eastAsia="ru-RU"/>
              </w:rPr>
            </w:pPr>
            <w:r>
              <w:rPr>
                <w:rFonts w:eastAsia="Times New Roman" w:cs="Times New Roman" w:ascii="Times New Roman" w:hAnsi="Times New Roman"/>
                <w:bCs/>
                <w:iCs/>
                <w:color w:val="2D2A2A"/>
                <w:sz w:val="24"/>
                <w:szCs w:val="24"/>
                <w:lang w:eastAsia="ru-RU"/>
              </w:rPr>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вы знаете. Я предлагаю вам прослушать «Танец фигуристов в парах», а парные фигуристы – это те спортсмены, которые танцуют на коньках в парах.</w:t>
            </w:r>
          </w:p>
          <w:p>
            <w:pPr>
              <w:pStyle w:val="Normal"/>
              <w:rPr>
                <w:rFonts w:ascii="Times New Roman" w:hAnsi="Times New Roman" w:cs="Times New Roman"/>
                <w:sz w:val="24"/>
                <w:szCs w:val="24"/>
              </w:rPr>
            </w:pPr>
            <w:r>
              <w:rPr>
                <w:rFonts w:cs="Times New Roman" w:ascii="Times New Roman" w:hAnsi="Times New Roman"/>
                <w:sz w:val="24"/>
                <w:szCs w:val="24"/>
              </w:rPr>
              <w:t>Исполняет «Танец  фигуристов» («Вертушки» обр. Я.Степов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йчас я и Марина Николаевна станем  фигуристами и исполним для вас танец . Под фонограмму «Вертушки» обр. Я.Степового взрослые выполняют  пружинистый бег  по кругу, кружатся в парах на бегу, взявшись под правую руку).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pPr>
            <w:r>
              <w:rPr>
                <w:rFonts w:eastAsia="Times New Roman" w:cs="Times New Roman" w:ascii="Times New Roman" w:hAnsi="Times New Roman"/>
                <w:color w:val="2D2A2A"/>
                <w:sz w:val="24"/>
                <w:szCs w:val="24"/>
                <w:lang w:eastAsia="ru-RU"/>
              </w:rPr>
              <w:t xml:space="preserve">Слушают. </w:t>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20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ам понравилось танцевальное исполнение?  Вы хотите повторить?</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Для этого вам нужно встать в круг. Сейчас по считалочке мы выберем с вами солистов, которые будут бежать внутри круга. Затем, когда части музыкального произведения меняются, каждый солист подбежит к кому-либо из ребят. Они возьмутся под правую руку и будут кружиться так же, как мы с Екатериной Александровной. Остальные ребята, которые останутся в кругу, будут хлопать в ладоши. Хотите попробовать?</w:t>
            </w:r>
          </w:p>
        </w:tc>
      </w:tr>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а такты 1-4 т. – солисты бегут  внутри круга, на 5-8 т. – кружение на бегу(разучивание движения «вертуш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24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т мы и разучили одно из движений, которые исполняют фигуристы во время своих выступл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20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 Подходят к снежному ком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посмотрите, возле нашего катка лежит большой снежный ком. Но что-то в нем находится. Вы хотите посмотреть, что в нем находится?</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Достает из снежного кома ледянку, с прикрепленным  к ней конвертом, в котором находится задание от гномиков.</w:t>
            </w:r>
          </w:p>
        </w:tc>
      </w:tr>
      <w:tr>
        <w:trPr>
          <w:trHeight w:val="18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ята, что в конверте может бы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Задание от гном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232"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шите мне его прочитать: Найдите, назовите музыкальные инструменты по группам (народные, духовые, ударные) и соедините их стрел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Екатерина  Александровна, мы с ребятами выполним задание в группе и вам покажем. Хорошо, ребята?</w:t>
            </w:r>
          </w:p>
        </w:tc>
      </w:tr>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т «Са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гаются  по кругу в парах, взявшись за плеч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я предлагаю вам сесть на санки парами  и отправится в детский 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ет слайд с изображения их группы)</w:t>
            </w:r>
          </w:p>
        </w:tc>
      </w:tr>
      <w:tr>
        <w:trPr>
          <w:trHeight w:val="33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рада, что вы, ребята, растете сильными и ловкими и, может в будущем,  кто-то из вас станем знаменитым спортсменом. Если  захотите вспомнить песни, которые мы с вами пели и под которые танцевали, вы можете их прослушать в группе по этому диску (дает С</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новым материалом).</w:t>
            </w:r>
          </w:p>
          <w:p>
            <w:pPr>
              <w:pStyle w:val="Normal"/>
              <w:spacing w:before="0" w:after="0"/>
              <w:rPr/>
            </w:pPr>
            <w:r>
              <w:rPr>
                <w:rFonts w:cs="Times New Roman" w:ascii="Times New Roman" w:hAnsi="Times New Roman"/>
                <w:sz w:val="24"/>
                <w:szCs w:val="24"/>
              </w:rPr>
              <w:t>Ну вот и пришло время  попрощаться. Как мы можем это сдела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ть нашу традиционную попевку «До свид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ют, уходят в групп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у вот мы и вернулись в родной садик. Сегодня вы много узнали о спорте и побывали сами в роли спортсменов. Поэтому, на память о сегодняшней прогулке по городу я хочу вам вручить медали «Веселые спортсмены» (награждает медаля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Д № 7 «Добро побеждает зло»</w:t>
      </w:r>
    </w:p>
    <w:p>
      <w:pPr>
        <w:pStyle w:val="Normal"/>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В группе звучит фонограмма голоса злого гнома Злыдни, под музыку «В пещере горного короля» Э.Грига: «Я- властелин зла из страны Гномиландии. Наконец-то я захватил двух вечно веселых гномов – Вессельчака и Счастливчика и сделал их злыми – под стать мне. Ха-ха-ха! Теперь вы их никогда не увидите!». Воспитатель вместе с детьми обсуждают услышанное,  рассуждают, как можно помочь гномикам. В группу входит взволнованный музыкальный руководитель, сообщает о том, что в зале стоят колпаки черного цвета.  Воспитатель и дети сообщают музыкальному руководителю о несчастье. Музыкальный руководитель высказывает свое предположение о том, что черные колпаки прислал злой гном и чтобы развеять злые чары, каждый колпак должен стать цветным и приглашает всех в за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394" w:type="dxa"/>
        <w:jc w:val="left"/>
        <w:tblInd w:w="-806" w:type="dxa"/>
        <w:tblLayout w:type="fixed"/>
        <w:tblCellMar>
          <w:top w:w="0" w:type="dxa"/>
          <w:left w:w="108" w:type="dxa"/>
          <w:bottom w:w="0" w:type="dxa"/>
          <w:right w:w="108" w:type="dxa"/>
        </w:tblCellMar>
      </w:tblPr>
      <w:tblGrid>
        <w:gridCol w:w="6613"/>
        <w:gridCol w:w="4394"/>
        <w:gridCol w:w="5387"/>
      </w:tblGrid>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r>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аметно включает фонограмму с голосом злого гнома Злыдни: «Ну что, увидели мои «подарки»? Ха-ха-ха! Я спрятал веселых гномиков в одном из зданий вашего города. Если вы сможете отгадать правильно загадки и выполнить мое задание, тогда вы найдете своих друзей. Но это у вас не пол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чит фонограмма «В пещере горного короля» Э.Гри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ходят в зал (вдоль боковых стен лежат колпаки черного цвета, внутри которых находятся разные задания)</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спуганно слушаю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24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ет отрывок музыкального произ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узыка страшная, таинственная, сказоч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 xml:space="preserve">Ребята, в пьесе Э.Грига </w:t>
            </w:r>
            <w:r>
              <w:rPr>
                <w:rFonts w:cs="Times New Roman" w:ascii="Times New Roman" w:hAnsi="Times New Roman"/>
                <w:sz w:val="24"/>
                <w:szCs w:val="24"/>
              </w:rPr>
              <w:t>«В пещере горного короля» из сюиты «Пер Гюнт» рассказывается о таких злобных существах, как гном Злыдень. Как звучит музыка?</w:t>
            </w:r>
          </w:p>
        </w:tc>
      </w:tr>
      <w:tr>
        <w:trPr>
          <w:trHeight w:val="28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 в начале пьесы музыка звучит тихо, издалека, отрывисто, будто злой гном  крадется. Постепенно звуки усиливаются, одна и та же мелодия становится все громче, быстрее, будто гном приближается. В оркестре играют контрабасы, фаготы – низко, зловеще. Потом к ним присоединяются другие инструменты. Музыка похожа на танец, суровый, мрачный, зловещий.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оказывает картинки с изображением музыкальных инструментов (фагота и контрабаса).</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Хотите придумать музыкальную сказку, изобразить сказочных персонажей и танцевать под музыку?</w:t>
            </w:r>
          </w:p>
        </w:tc>
      </w:tr>
      <w:tr>
        <w:trPr>
          <w:trHeight w:val="30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ет фонограмму «В пещере горного короля» Э.Гри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Танцевальное творчество под музык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30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ните, ребята, гном Злыдень сказал нам о том, что гномики спрятаны на улицах нашего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 мы хотим помочь гномикам.</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 мы помни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нам нужно отправиться на помощь нашим друзьям – гномикам. Вы согласны?</w:t>
            </w:r>
          </w:p>
        </w:tc>
      </w:tr>
      <w:tr>
        <w:trPr>
          <w:trHeight w:val="30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бы оказаться в городе нам нужно вспомнить игру «Мы по городу иде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полняют движения знакомой игры «Мы по городу идем» (конспект №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40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йчас я вам сыграю новое музыкальное произведение, которое называется «Полька дзержинцев» С.Урб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Это Дворец культуры и Химиков (на слайде появляется изображение ДКХ)</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ушают.</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ключает на экране слайд с изображением панорамы города.</w:t>
            </w:r>
          </w:p>
          <w:p>
            <w:pPr>
              <w:pStyle w:val="Normal"/>
              <w:spacing w:before="0" w:after="0"/>
              <w:rPr/>
            </w:pPr>
            <w:r>
              <w:rPr>
                <w:rFonts w:eastAsia="Times New Roman" w:cs="Times New Roman" w:ascii="Times New Roman" w:hAnsi="Times New Roman"/>
                <w:bCs/>
                <w:color w:val="2D2A2A"/>
                <w:sz w:val="24"/>
                <w:szCs w:val="24"/>
                <w:lang w:eastAsia="ru-RU"/>
              </w:rPr>
              <w:t>Ребята, вот мы и оказались на улицах города Дзержинска (поднимает первый колпак). Посмотрите, в нем лежит задание. Что же здесь написано?</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вам необходимо отгадать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Дворец пойти 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работают кру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т, танцует дет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дворец тот наз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правильно отгадали и мы оказались около ДКХ.  Что-то еще написано в задании от злого гнома: «Дети, вы должны станцевать танец.</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что вы можете сказать о новой услышанной музы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Она веселая, подвижная, стремительная. </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 мы хоти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Да, ребята, мне хочется под нее танцевать. А вам?</w:t>
            </w:r>
          </w:p>
        </w:tc>
      </w:tr>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вы, наверное, помните, как выполняется шаг польки. Повтор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еще мы знаем такое движение, как вертушка, помните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т «Польку  дзержинцев» С.Урб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споминают шаг польки.</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Да. </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полняют под музыку движение в пара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Обращает внимание на правильное выполнение шага польки и кружение «вертушкой» в парах.</w:t>
            </w:r>
          </w:p>
        </w:tc>
      </w:tr>
      <w:tr>
        <w:trPr>
          <w:trHeight w:val="24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что это за движение вы узна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твет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оказывает детям условно-схематическую карточку с изображением движения (перестроение из круга в 2 шеренги).</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 хотите это движение использовать в нашей поль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Да, хотим. </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азучивают новый элемент танц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ыполняет вместе с детьми.</w:t>
            </w:r>
          </w:p>
        </w:tc>
      </w:tr>
      <w:tr>
        <w:trPr>
          <w:trHeight w:val="18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аметно меняет черный колпак на цвет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посмотрите, черный колпак стал красным. Значит, вы успешно выполнили задание гнома Злыдни и его злые чары постепенно разрушаю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28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r>
      <w:tr>
        <w:trPr>
          <w:trHeight w:val="232"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color w:val="2D2A2A"/>
                <w:sz w:val="24"/>
                <w:szCs w:val="24"/>
                <w:lang w:eastAsia="ru-RU"/>
              </w:rPr>
            </w:pPr>
            <w:r>
              <w:rPr>
                <w:rFonts w:cs="Times New Roman" w:ascii="Times New Roman" w:hAnsi="Times New Roman"/>
                <w:sz w:val="24"/>
                <w:szCs w:val="24"/>
              </w:rPr>
              <w:t>Стадион (появляется на экране слайд с изображением Стадиона Хим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Берет следующий черный колпак и зачитывает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 поможет сильным, лов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ит почетом гром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ет здоровье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к» - главны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у вы отгадали правильно. А какое задание от Злыдни. Сейчас посмотрим.</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cs="Times New Roman" w:ascii="Times New Roman" w:hAnsi="Times New Roman"/>
                <w:sz w:val="24"/>
                <w:szCs w:val="24"/>
              </w:rPr>
              <w:t>Читает: «Дети, я знаю, что вы умеете играть на музыкальных инструментах и я хочу, чтобы вы еще и маршировали».</w:t>
            </w:r>
          </w:p>
        </w:tc>
      </w:tr>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это задание нам по плечу. Мы же совсем недавно играли с вами в игру «Барабан и труба». Хотите поиграть сн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т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ритмическая игра с использованием музыкальных инструментов (конспект №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чень хот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Парк Культуры и отдыха (появляется слайд с изображением  пар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аметно меняет колпачок на цвет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лодцы, ребята. и с этим заданием вы справили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же загадка нас ожидает под следующим колпачком? Хотите узн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ет: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таться на качелях,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терком на карусел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ешат с детьм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то место назови</w:t>
            </w:r>
          </w:p>
        </w:tc>
      </w:tr>
      <w:tr>
        <w:trPr>
          <w:trHeight w:val="6511"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гадали правильно, молодцы, ребята.  Марина Николаевна, а что же за задание нам приготовил злой г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а какие песни вы хотите сп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я как раз знаю замечательную песню о каруселях, которые находятся в парке. Хотите ее послуш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т новую песню «Карусель» Д.Кабале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подарю вам диск с этой песней и вы сможете послушать ее в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ина Николаевна,  в колпачке есть еще что-нибуд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какой зай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о, а лиси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а медв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кто из вас хочет придумать песню для этих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евает : зайка серенький сидит и ушами шевелит ( высокий регис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посмотрите, остался всего один черный колпачок. Именно в нем находится, как я думаю загадка о достопримечательности, где находятся г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т песню «Пестрый колпачок» Струве (в зал вбегают счастливые г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очень рады, что смогли помочь вам, гномики! И в честь такого радостного события я объявляю дискотеку. Ребята, какую  вы хотите услышать му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с удовольствием принимаю ваше приглашение. А после чаепития, если вы захотите мы вместе выполним задание наших дру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вет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оют  по желанию 2 песни по подгруппам (мальчики и дев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т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луш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равилась. Песня веселая, подвиж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ержинский театр кукол.</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 трусливый, длинноухий.</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ая, хитрая, пушиста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олапый, бурый, большой.</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дети придумывают песню, остальные повторяют.</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ец детского творчества (появляется слайд с изображением Дворца детского творчеств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ут к гномикам, обнимают их. Гномики благодарят детей за спасение и предлагают спеть любимую их песню.</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исполнения взрослых, детей и гномиков песни «Пестрый колпачок».</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детей. Звучит музыка, все танцуют, самостоятельно выполняя танцевальные движе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очень хотим.</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омики принимают приглашение от детей и в благодарность дарят детям свое очередное задание.</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ходят в группу.</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ет: «Спеть песн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предлагаю девочкам спеть песню, а затем мальчики споют свою песн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м понравилась песня. Какая она по характе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аметно меняет колпачок на цвет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и с этим заданием мы справились. Посмотрите, колпачок стал зеле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что же находится под следующим черным колпач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итывает загадку:</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тишь там лису и мишку,</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ливера и зайчишку,</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волшебники живут.</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акой театр зовут?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здесь находится следующее задание от Злыдн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те песню для животных (зайчика – высокий регистр, лисы – средний, медведя – низк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вы молодцы! Посмотрите, и колпачок стал ярко желтым! А еще я рада тому, что для вас гномики – настоящие друзья. А настоящих друзей никогда нельзя бросать в беде, а нужно помогать, как делаете 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ет загадку:</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тся с утр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ая детвор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танцуют и поют.</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же сей дворец зовут?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цы, ребята. обратите внимание, колпачок стал синим и посмотрите на экран. Гномики спускаются по ступенькам Дворца!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хотите  пригласить гномиков в нашу групп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Ирина Сергеевна накрыла для чаепития столы в группе. Вы хотите пригласить гномиков и Екатерину Александровну  на чаеп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Д № 8 «Волшебный цветок»</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Воспитатель включает музыку «Вальс цветов» П.Чайковского («Щелкунчик»). Во время слушания  появляется  в группе «волшебный цветок» (цветик-семицветик  с отрывными лепестками). Воспитатель проводит беседу, откуда мог взяться этот цветок. Взрослый подводит к тому, что этот цветок из сказочной страны Гномиландии. Предлагает детям показать этот цветок музыкальному руководителю.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394" w:type="dxa"/>
        <w:jc w:val="left"/>
        <w:tblInd w:w="-806" w:type="dxa"/>
        <w:tblLayout w:type="fixed"/>
        <w:tblCellMar>
          <w:top w:w="0" w:type="dxa"/>
          <w:left w:w="108" w:type="dxa"/>
          <w:bottom w:w="0" w:type="dxa"/>
          <w:right w:w="108" w:type="dxa"/>
        </w:tblCellMar>
      </w:tblPr>
      <w:tblGrid>
        <w:gridCol w:w="6613"/>
        <w:gridCol w:w="4394"/>
        <w:gridCol w:w="5387"/>
      </w:tblGrid>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r>
      <w:tr>
        <w:trPr>
          <w:trHeight w:val="342"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помните в сказке «Гномики в Дзержинске», говорится о том, что жители страны Гномиландии очень любят цветы и музыку. Значит, этот цветочек не простой. Каждый лепесток содержит для вас задания. Хотите  с ним поигр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ходят в зал, приносят с собой «волшебный цветок».</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оти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r>
      <w:tr>
        <w:trPr>
          <w:trHeight w:val="22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 мы согласн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ки, предлагаю вам перед тем, как взять первый лепесток, с нашего волшебного цветка, посадить и вырастить каждому свой цветок. Вы согласны?</w:t>
            </w:r>
          </w:p>
        </w:tc>
      </w:tr>
      <w:tr>
        <w:trPr>
          <w:trHeight w:val="24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сполню знакомое  для вас с прошлого раза музыкальное произведение «Вальс цветов». Ребята, кто его напис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о. Прослушайте его, пожалуйста, еще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т фрагмент произ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И.Чайковский.</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ушаю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r>
      <w:tr>
        <w:trPr>
          <w:trHeight w:val="28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ки, предлагаю вам под музыку «посадить, полить и вырастить свой неповторимый цве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чит фонограмма «Вальса цветов» Чайк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Легкий, воздушный, красивый. </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полняют танцевальную импровизацию «Волшебный цветок»</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аша срывает лепесток и передает его воспитател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вы  прослушали фрагмент произведения. Скажите, какая  музыка по характе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слушая эту музыку, создается впечатление, как будто бутоны тянутся к солныш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исполнения танцевальной композиции хвалит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 сейчас я предлагаю  Машеньке (именнинице) сорвать первый лепесток (красного ц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на лепестке написано: «Дорогие ребята, мы очень любим музыку, особенно песни, предлагаем вам подготовить голосок к исполнению песни».</w:t>
            </w:r>
          </w:p>
        </w:tc>
      </w:tr>
      <w:tr>
        <w:trPr>
          <w:trHeight w:val="21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все вы превратились в изумительные цветочки.  А в какие сейчас мы узн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предлагаю вам представиться тем цветочком, каким вы стали. Например, у меня в руках изумительная розочка. Послушайте, как буду представляться 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евает «Я – розочка» ( трезвуч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таскивают из корзины понравившийся цветок (ромашка, колокольчик, одуванчик).</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есенное творчество «Цветы»</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 </w:t>
            </w:r>
            <w:r>
              <w:rPr>
                <w:rFonts w:eastAsia="Times New Roman" w:cs="Times New Roman" w:ascii="Times New Roman" w:hAnsi="Times New Roman"/>
                <w:color w:val="2D2A2A"/>
                <w:sz w:val="24"/>
                <w:szCs w:val="24"/>
                <w:lang w:eastAsia="ru-RU"/>
              </w:rPr>
              <w:t>(Я – ромашка, я – колокольчик, я – одуванчи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рогие ребята, достаньте, пожалуйста, из нашей весенней корзины цветочки. Вы станете тем цветочком, который вы возьме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астя срывает лепесток (желтого цвета), передает его воспитател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лодцы, ребята.  Я думаю, гномикам очень понрав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енька, сорви, пожалуйста, следующий лепес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итывает: «Дорогие ребята,  теперь вы уже готовы исполнить для нас замечательную песенку про весну».</w:t>
            </w:r>
          </w:p>
        </w:tc>
      </w:tr>
      <w:tr>
        <w:trPr>
          <w:trHeight w:val="30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какую мы с вами знаем песню про вес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о, исполним е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Пришла весна» </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сполним.</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сполняют ранее разученную песню «Пришла весна» С.Альхимович.</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звавшийся ребенок срывает третий лепесток (голубого цвета), передает его воспитателю.</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ет вместе с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е понравилось, как мы с вами сп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хочет сорвать следующий лепес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итывает: «Дорогие друзья, у вас здорово получается играть на музыкальных инструментах. Интересно, а у одуванчиков получится играть на ксилофонах, у ромашек – на металлофонах, у колокольчиков  -на колокольчиках? А Екатерина Александровна поможет вам разучить слова нашей веселой песенки».</w:t>
            </w:r>
          </w:p>
        </w:tc>
      </w:tr>
      <w:tr>
        <w:trPr>
          <w:trHeight w:val="33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как вы думаете, у нас пол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разучивания слов: Ребята, хотите попробовать спеть под му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ята, как вы думаете, получится ли у нас использовать музыкальные инструменты для этой песен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 какие слова можно играть в этой песе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азучивают подгруппами слова цветочков:</w:t>
            </w:r>
          </w:p>
          <w:p>
            <w:pPr>
              <w:pStyle w:val="Normal"/>
              <w:spacing w:lineRule="auto" w:line="240" w:before="0" w:after="0"/>
              <w:jc w:val="both"/>
              <w:rPr/>
            </w:pPr>
            <w:r>
              <w:rPr>
                <w:rFonts w:eastAsia="Times New Roman" w:cs="Times New Roman" w:ascii="Times New Roman" w:hAnsi="Times New Roman"/>
                <w:color w:val="2D2A2A"/>
                <w:sz w:val="24"/>
                <w:szCs w:val="24"/>
                <w:lang w:eastAsia="ru-RU"/>
              </w:rPr>
              <w:t>«</w:t>
            </w:r>
            <w:r>
              <w:rPr>
                <w:rFonts w:cs="Times New Roman" w:ascii="Times New Roman" w:hAnsi="Times New Roman"/>
                <w:sz w:val="24"/>
                <w:szCs w:val="24"/>
              </w:rPr>
              <w:t xml:space="preserve">Веселый колокольчик – дзынь, дзынь, дзы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ется и хохочет -  дзынь, дзынь, дзынь </w:t>
            </w:r>
          </w:p>
          <w:p>
            <w:pPr>
              <w:pStyle w:val="Normal"/>
              <w:spacing w:lineRule="auto" w:line="240" w:before="0" w:after="0"/>
              <w:jc w:val="both"/>
              <w:rPr/>
            </w:pPr>
            <w:r>
              <w:rPr>
                <w:rFonts w:cs="Times New Roman" w:ascii="Times New Roman" w:hAnsi="Times New Roman"/>
                <w:sz w:val="24"/>
                <w:szCs w:val="24"/>
              </w:rPr>
              <w:t xml:space="preserve">У веселых, у ромашек  - дзынь, дзынь, дзы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нце прячется в кармашках -  дзынь, дзынь, дзынь. </w:t>
            </w:r>
          </w:p>
          <w:p>
            <w:pPr>
              <w:pStyle w:val="Normal"/>
              <w:spacing w:lineRule="auto" w:line="240" w:before="0" w:after="0"/>
              <w:jc w:val="both"/>
              <w:rPr/>
            </w:pPr>
            <w:r>
              <w:rPr>
                <w:rFonts w:cs="Times New Roman" w:ascii="Times New Roman" w:hAnsi="Times New Roman"/>
                <w:sz w:val="24"/>
                <w:szCs w:val="24"/>
              </w:rPr>
              <w:t xml:space="preserve">А желтый одуванчик  - дзынь, дзынь, дзынь, </w:t>
            </w:r>
          </w:p>
          <w:p>
            <w:pPr>
              <w:pStyle w:val="Normal"/>
              <w:spacing w:lineRule="auto" w:line="240" w:before="0" w:after="0"/>
              <w:jc w:val="both"/>
              <w:rPr/>
            </w:pPr>
            <w:r>
              <w:rPr>
                <w:rFonts w:cs="Times New Roman" w:ascii="Times New Roman" w:hAnsi="Times New Roman"/>
                <w:sz w:val="24"/>
                <w:szCs w:val="24"/>
              </w:rPr>
              <w:t>Приятный милый мальчик - дзынь, дзынь, дзы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ют подгруппами: колокольчики – на ноте до, ромашки –на  ноте ре, одуваники – на ноте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лова «дзы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2D2A2A"/>
                <w:sz w:val="24"/>
                <w:szCs w:val="24"/>
                <w:lang w:eastAsia="ru-RU"/>
              </w:rPr>
            </w:pPr>
            <w:r>
              <w:rPr>
                <w:rFonts w:cs="Times New Roman" w:ascii="Times New Roman" w:hAnsi="Times New Roman"/>
                <w:sz w:val="24"/>
                <w:szCs w:val="24"/>
              </w:rPr>
              <w:t>Пение и игра на музыкальных инструментах «Мы – цветоч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r>
      <w:tr>
        <w:trPr>
          <w:trHeight w:val="39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 с детьми знакомую игру «Найди свой цветок» Насауленко, хвалит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звавшийся ребенок срывает четвертый  лепесток (сиреневого цвета), передает его воспитателю.</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чень хотим.</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грают в музыкально-ритмическую игру «Найди свой цвет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нас получился целый оркестр цветочков. Какие вы молодц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хочет сорвать следующий лепес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итывает: «Ребята, мы очень любим с вами играть. Хотите поиграть в  знакомую  игру «Найди свой цветок»? (конспект №5)</w:t>
            </w:r>
          </w:p>
        </w:tc>
      </w:tr>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евает загадку, просит ребенка пропеть отгадку.</w:t>
            </w:r>
          </w:p>
          <w:p>
            <w:pPr>
              <w:pStyle w:val="Normal"/>
              <w:spacing w:lineRule="auto" w:line="240" w:before="0" w:after="0"/>
              <w:rPr/>
            </w:pPr>
            <w:r>
              <w:rPr>
                <w:rFonts w:eastAsia="Times New Roman" w:cs="Times New Roman" w:ascii="Times New Roman" w:hAnsi="Times New Roman"/>
                <w:color w:val="000000"/>
                <w:sz w:val="24"/>
                <w:szCs w:val="24"/>
                <w:lang w:eastAsia="ru-RU"/>
              </w:rPr>
              <w:t>Дует тёплый южный ветер,</w:t>
              <w:br/>
              <w:t>Солнышко всё ярче светит.</w:t>
              <w:br/>
              <w:t>Снег худеет, мякнет, тает,</w:t>
              <w:br/>
              <w:t>Грач горластый прилетает.</w:t>
              <w:br/>
              <w:t xml:space="preserve">Что за месяц? Кто узн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остно река ревёт</w:t>
              <w:br/>
              <w:t>И разламывает лёд.</w:t>
              <w:br/>
              <w:t>В домик свой скворец вернулся,</w:t>
              <w:br/>
              <w:t>А в лесу медведь проснулся.</w:t>
              <w:br/>
              <w:t>В небе жаворонка трель.</w:t>
              <w:br/>
              <w:t xml:space="preserve">Кто же к нам пришел?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белый цвет оделся сад,</w:t>
              <w:br/>
              <w:t>Пчёлы первые летят.</w:t>
              <w:br/>
              <w:t>Гром грохочет. Угадай,</w:t>
              <w:br/>
              <w:t xml:space="preserve">Что за месяц это?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звавшийся ребенок срывает пятый   лепесток (розового цвета), передает его воспитателю.</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Хотим. </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pPr>
            <w:r>
              <w:rPr>
                <w:rFonts w:eastAsia="Times New Roman" w:cs="Times New Roman" w:ascii="Times New Roman" w:hAnsi="Times New Roman"/>
                <w:color w:val="2D2A2A"/>
                <w:sz w:val="24"/>
                <w:szCs w:val="24"/>
                <w:lang w:eastAsia="ru-RU"/>
              </w:rPr>
              <w:t>Один из детей пропевает:</w:t>
            </w:r>
            <w:r>
              <w:rPr>
                <w:rFonts w:eastAsia="Times New Roman" w:cs="Times New Roman" w:ascii="Times New Roman" w:hAnsi="Times New Roman"/>
                <w:color w:val="000000"/>
                <w:sz w:val="24"/>
                <w:szCs w:val="24"/>
                <w:lang w:eastAsia="ru-RU"/>
              </w:rPr>
              <w:t xml:space="preserve">  Март (на одном звук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дин из детей пропевает:</w:t>
            </w:r>
            <w:r>
              <w:rPr>
                <w:rFonts w:eastAsia="Times New Roman" w:cs="Times New Roman" w:ascii="Times New Roman" w:hAnsi="Times New Roman"/>
                <w:color w:val="000000"/>
                <w:sz w:val="24"/>
                <w:szCs w:val="24"/>
                <w:lang w:eastAsia="ru-RU"/>
              </w:rPr>
              <w:t xml:space="preserve">  Апрель (на одном звуке)</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дин из детей пропевает:</w:t>
            </w:r>
            <w:r>
              <w:rPr>
                <w:rFonts w:eastAsia="Times New Roman" w:cs="Times New Roman" w:ascii="Times New Roman" w:hAnsi="Times New Roman"/>
                <w:color w:val="000000"/>
                <w:sz w:val="24"/>
                <w:szCs w:val="24"/>
                <w:lang w:eastAsia="ru-RU"/>
              </w:rPr>
              <w:t xml:space="preserve">  Май (на одном звук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кто из вас хочет сорвать следующий лепесток «волшебного цв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итывает следующее задание: «Ребята, хотите отгадать музыкальные загадки про весенние меся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звавшийся ребенок срывает шестой  лепесток (зеленого цвета), передает его воспитателю.</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цы, ребята. вы знаете все весенние месяцы. У кого есть желание сорвать шесток лепесток нашего цв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итывает: «Дорогие ребята, попробуйте поиграть в танцевальную игру «Угадай-ка»</w:t>
            </w:r>
          </w:p>
        </w:tc>
      </w:tr>
      <w:tr>
        <w:trPr>
          <w:trHeight w:val="232"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да, я знаю эту игру. Хотите в нее поигр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я буду исполнять знакомую музыку, вам нужно выполнять движения, соответствующие этой музыке, а Марина Николаевна покажет вам подсказку в виде условно-схематических карточек с изображением движений. Ребята, послушайте, пожалуйста первый  музыкальный отрывок. (звучит отрывок «Польки дзержинцев» Урбах). Как называется танец, который сейчас прозвуч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лька дзержинцев»</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вигаться шагом польки, кружиться в пара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движения можно исполнять под эту музыку? (если дети затрудняются, напоминает)</w:t>
            </w:r>
          </w:p>
        </w:tc>
      </w:tr>
      <w:tr>
        <w:trPr>
          <w:trHeight w:val="27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няет следующий отрывок р.н.м. «Субботе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это 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усская народная му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т следующий отрывок «Походный марш» Д.Кабалевс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тветы детей.</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арш.</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аршировать в колонн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движения можно исполнять под эту музыку? (если дети затрудняются, напомин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движения можно исполнять под эту музыку? (если дети затрудняются, напоминает)</w:t>
            </w:r>
          </w:p>
        </w:tc>
      </w:tr>
      <w:tr>
        <w:trPr>
          <w:trHeight w:val="24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у что ж, начнем иг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т му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лодцы, все вы знае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тите попробовать  освоить новое для вас танцевальное движение русских народных пля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жение называется «русский шаг на легком беге с захлестыванием ног назад» (показывает дви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ята, не забывайте, что танец смотрится красиво тогда, когда танцоры держат спину прямо, голова не опуще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т отрывок «Субботея» обр. К.Мяс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вы молодцы, все помните. Вы уже много знаете движений русских народных плясок. Вы хотите самостоятельно потанцевать под русскую народную мелод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т «Субботея» обр. Мяс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ята, если у вас будет настроение, попробуйте с родителями сегодня вечером придумать частушку о нашем родном городе, которую вы можете исполнить для наших младших ребя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евает попевку: «До свидания, реб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ет воспитателю весь разучиваемый новый музыкальный репертуар, записанный на С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полняют движения, соответственно музыкальному произведению.</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отим.</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полняют со взрослыми под счет.</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полняют движения под музыку.</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ростой шаг с притопом.</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 хотим.</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вободная пляска (используют знакомые ранее танцевальные движения)</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звавшийся ребенок срывает седьмой лепесток, передает его воспитателю.</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йдемте скорее.</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ропевают ответ «До свидания».</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д  веселую музыку «Воздушная кукуруза» уходят в группу.</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 хотите научиться выполнять это дви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м понравилось новое дви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кто мне напомнит, какое танцевальное движение вы исполняли в прошлый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олодцы, ребята. Вы настоящие россия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кого есть желание сорвать последний лепесток такого яркого оранжевого ц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итывает: «Друзья, как же мы вас оставим без традиционного нашего задания. Мы думаем, что его можно выполнить с мамами и с папами дома. А потом, при встрече с нами спеть его. А звучит оно так: «Придумайте и спойте частушку про город Дзержин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посмотрите-ка, а на сердцевине нашего волшебного цветка тоже что-то написано. Разрешите прочитать: «Дорогие ребята, мы вас очень любим, рады, что с вами познакомились! В группе вас ждет сюрприз от нас. До новых встре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что, ребята, вы хотите отправиться скорее в группу, чтобы узнать, что за сюрприз нас ожида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Д № 9 «Прогулка по весеннему городу»</w:t>
      </w:r>
    </w:p>
    <w:p>
      <w:pPr>
        <w:pStyle w:val="Style15"/>
        <w:tabs>
          <w:tab w:val="clear" w:pos="708"/>
          <w:tab w:val="left" w:pos="3906" w:leader="none"/>
        </w:tabs>
        <w:spacing w:lineRule="auto" w:line="276"/>
        <w:jc w:val="both"/>
        <w:rPr>
          <w:sz w:val="28"/>
          <w:szCs w:val="28"/>
        </w:rPr>
      </w:pPr>
      <w:r>
        <w:rPr>
          <w:b/>
          <w:sz w:val="28"/>
          <w:szCs w:val="28"/>
        </w:rPr>
        <w:t>Предварительная работа:</w:t>
      </w:r>
      <w:r>
        <w:rPr>
          <w:sz w:val="28"/>
          <w:szCs w:val="28"/>
        </w:rPr>
        <w:t xml:space="preserve"> На НОД «Рисование» дети изобразили в рисунках родной город весной. Воспитатель в группе включает фонограмму с песней  о городе Дзержинске «Город над рекою просыпается» Ю.Долотова. Перед началом НОД «Музыка»  музыкальный руководитель входит в группу, рассматривает рисунки детей. Затем спрашивает, хотят ли они  посмотреть на весеннюю Оку во время половодья. Воспитатель поясняет значение слова «половодье».  (</w:t>
      </w:r>
      <w:r>
        <w:rPr>
          <w:bCs/>
          <w:sz w:val="28"/>
          <w:szCs w:val="28"/>
        </w:rPr>
        <w:t>Полово́дье</w:t>
      </w:r>
      <w:r>
        <w:rPr>
          <w:sz w:val="28"/>
          <w:szCs w:val="28"/>
        </w:rPr>
        <w:t xml:space="preserve">  повторяется каждый год весной, когда происходит таяние снега, воды в реке становится больше и река становится выше и выходит из своих берегов).  </w:t>
      </w:r>
    </w:p>
    <w:p>
      <w:pPr>
        <w:pStyle w:val="Normal"/>
        <w:tabs>
          <w:tab w:val="clear" w:pos="708"/>
          <w:tab w:val="left" w:pos="3906" w:leader="none"/>
        </w:tabs>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приглашает детей в з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394" w:type="dxa"/>
        <w:jc w:val="left"/>
        <w:tblInd w:w="-806" w:type="dxa"/>
        <w:tblLayout w:type="fixed"/>
        <w:tblCellMar>
          <w:top w:w="0" w:type="dxa"/>
          <w:left w:w="108" w:type="dxa"/>
          <w:bottom w:w="0" w:type="dxa"/>
          <w:right w:w="108" w:type="dxa"/>
        </w:tblCellMar>
      </w:tblPr>
      <w:tblGrid>
        <w:gridCol w:w="6613"/>
        <w:gridCol w:w="4394"/>
        <w:gridCol w:w="5387"/>
      </w:tblGrid>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r>
      <w:tr>
        <w:trPr>
          <w:trHeight w:val="342"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а…. Как прекрасна природа в это время года! Сколько радости приносит она людям! Сколько надежд, устремлений оживает в людях вес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узыкальный зал оформлен по весенней тематике. Под музыку «Весна» П.Чайковского входят в зал.</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ет стихотворение «Весна» Е.Бараты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а, весна!  Как воздух ч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сен небоск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й лазурию жи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пит мне очи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весна! Как выс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рыльях вет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каясь к солнечным луч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ают облака!</w:t>
            </w:r>
          </w:p>
        </w:tc>
      </w:tr>
      <w:tr>
        <w:trPr>
          <w:trHeight w:val="22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ой возвращаются из теплых стран птицы. Ребята, а как светит солныш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ышко светит ласково, природа просыпается. Послушайте, пожалуйста, как порывисто, по-весеннему стремительно песня П.Чайковского «Весна» (исполняет песн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Ярче, теплее.</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ушаю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r>
      <w:tr>
        <w:trPr>
          <w:trHeight w:val="24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послушайте еще раз вступление и начало песни (исполняет отры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скажите, какая мелодия по характер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ушают.</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адостная, восторженная, приветлива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r>
      <w:tr>
        <w:trPr>
          <w:trHeight w:val="28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ак звучит средняя часть песни? (исполняет фрагм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о, в средней части слышится и нежность, и гру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ушайте, пожалуйста,  это произведение еще раз. (исполняет  музыкальное произведение цел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Ласково, немного грустно.</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ушаю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r>
      <w:tr>
        <w:trPr>
          <w:trHeight w:val="21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а кто мне скажет, как называется река нашего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рно, нашу реку можно увидеть, прогулявшись по набережной, расположенной на улицах Попова и Окская набережная. А доехать до этих улиц можно на автобусе. </w:t>
            </w:r>
          </w:p>
        </w:tc>
      </w:tr>
      <w:tr>
        <w:trPr>
          <w:trHeight w:val="24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осит стойку с изображением автобу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я предлагаю вам сесть в автобус и отправится к реке. Вы хотите побывать 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ята, автобус у нас непростой, а музыка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если у вас получится правильно повторить гудки автобуса, которые вы сейчас слышали, то наш автобус, в считанные секунды доставит нас до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 игру «Музыкальный гуд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ключает на экране записанное видео «Река во время половод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вот мы с вами и добрались до места. Посмотрите, пожалуйста, на красоту реки в весеннее время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ушают.</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ети тремя подгруппами воспроизводят голосом  ритмический рисунок (у каждой группы – свой), а затем все вместе.</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тветы детей (предположительно «Пришла весна» Альхимович – разученная на прошлых НОД)</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мотрят на экран.</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метно для детей включает фонограмму с ритмическими гудками: </w:t>
            </w:r>
          </w:p>
          <w:p>
            <w:pPr>
              <w:pStyle w:val="Normal"/>
              <w:spacing w:lineRule="auto" w:line="240" w:before="0" w:after="0"/>
              <w:jc w:val="both"/>
              <w:rPr/>
            </w:pPr>
            <w:r>
              <w:rPr>
                <w:rFonts w:cs="Times New Roman" w:ascii="Times New Roman" w:hAnsi="Times New Roman"/>
                <w:sz w:val="24"/>
                <w:szCs w:val="24"/>
              </w:rPr>
              <w:t>1.долгий гудок, два коротких, долгий, долгий;</w:t>
            </w:r>
          </w:p>
          <w:p>
            <w:pPr>
              <w:pStyle w:val="Normal"/>
              <w:spacing w:lineRule="auto" w:line="240" w:before="0" w:after="0"/>
              <w:jc w:val="both"/>
              <w:rPr/>
            </w:pPr>
            <w:r>
              <w:rPr>
                <w:rFonts w:cs="Times New Roman" w:ascii="Times New Roman" w:hAnsi="Times New Roman"/>
                <w:sz w:val="24"/>
                <w:szCs w:val="24"/>
              </w:rPr>
              <w:t>2. два коротких, долгий, долгий, короткий;</w:t>
            </w:r>
          </w:p>
          <w:p>
            <w:pPr>
              <w:pStyle w:val="Normal"/>
              <w:spacing w:lineRule="auto" w:line="240" w:before="0" w:after="0"/>
              <w:jc w:val="both"/>
              <w:rPr/>
            </w:pPr>
            <w:r>
              <w:rPr>
                <w:rFonts w:cs="Times New Roman" w:ascii="Times New Roman" w:hAnsi="Times New Roman"/>
                <w:sz w:val="24"/>
                <w:szCs w:val="24"/>
              </w:rPr>
              <w:t>3. два долгих, четыре коротких, один долгий, четыре корот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чтобы нам, ребята, не было грустно в пути, предлагаю вам спеть весеннюю песню. Какую вы хотите исполн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начинает таять лед на реке, под лучами весеннего солнышка он раскалывается на  большие и маленькие льдины, которые несет течение по реке. Когда весь лед растает, вода  в реке начинает прибывать и выходит из своих берегов. Это явление называется половодье.</w:t>
            </w:r>
          </w:p>
        </w:tc>
      </w:tr>
      <w:tr>
        <w:trPr>
          <w:trHeight w:val="30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 время просмотра детьми видео исполняет песню «Лучше нет родного края» В.Кожух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я исполнила вам новую песню. Вам понравилась 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что поется в п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ерно. Какая музыка по харак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ничего дороже  того уголка Родины, в котором родился и вырос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фонограмму «Звук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ание  спокойной музыки под шум воды. Ребята, под эти звуки я предлагаю вам прокатиться парами на лодочке. Как мы можем это с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ание более веселой музыки с криками птиц. Ребята, под эту музыку  я предлагаю вам превратить в птиц и полетать над рекой. Какие движения у птиц, как вы дум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веселая музыка со звуками всплеска воды. Я предлагаю вам под эту музыку превратиться в рыбок, которые играют в воде и выпрыгивают из нее. Как движения рыбок можно пере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Ну что, поигр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игру «Р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 В ней поется о красоте природы родного края.</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тветы детей.</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Чайки.</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а лодках, теплоходах, катамаранах.</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ыбы, раки, водные растения.</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отим.</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лавно покачиваться  в парах.</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змахи крыльями плавные, легкий бег на носочках.</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рыгать на месте, хлопая в ладоши над головой.</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полняют движения, соответствующие музыке (сначала дети выполняют движения вместе с воспитателем, затем самостоятельно в соответствие со сменой музыки).</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отим.</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скажите мне, пожалуйста, какие птицы летают над ре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о. А на чем можно кататься на ре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о. А кто живет в ре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но. А вы хотите поиграть в игру, которая называется «Р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согласна с 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мне понравилось с вами играть. Хотите отгадать загад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ый житель ее зн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жары она спасае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в городе р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ется….</w:t>
            </w:r>
          </w:p>
        </w:tc>
      </w:tr>
      <w:tr>
        <w:trPr>
          <w:trHeight w:val="33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Ребята, а теперь я предлагаю вам попробовать спеть название реки. Сколько звуков в этом слове?</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Верно. Подумайте и скажите, какой звук произноситься выше, то есть на какой звук падает ударение?</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Верно. Хотите попробовать спеть название реки «Ока», на высокий звук поднять  голову вверх?</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Ребята, в группе Марина Николаевна включала замечательную песню про наш родной город, которая называется «Город над рекою просыпается»  нашего Дзержинского композитора Ю.Долотова. вам понравилась эта песня?</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Хотите послушать ее снова?</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Исполняет песню.</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Сколько куплетов содержит песня, хотите ее смоделир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Три.</w:t>
            </w:r>
          </w:p>
          <w:p>
            <w:pPr>
              <w:pStyle w:val="Normal"/>
              <w:spacing w:before="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а звук «а».</w:t>
            </w:r>
          </w:p>
          <w:p>
            <w:pPr>
              <w:pStyle w:val="Normal"/>
              <w:spacing w:before="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ропевают слово с использованием ручных знаков (звуки кварты с ноты «ре»)</w:t>
            </w:r>
          </w:p>
          <w:p>
            <w:pPr>
              <w:pStyle w:val="Normal"/>
              <w:spacing w:before="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spacing w:before="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отим.</w:t>
            </w:r>
          </w:p>
          <w:p>
            <w:pPr>
              <w:pStyle w:val="Normal"/>
              <w:spacing w:before="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ушают.</w:t>
            </w:r>
          </w:p>
          <w:p>
            <w:pPr>
              <w:pStyle w:val="Normal"/>
              <w:spacing w:before="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есня веселая, задорная, рассказывает о нашем городе.</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азбирают песню, выкладывают строение песни на фланеллеграф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 чем рассказывает эта песня? Какая музыка по характеру? </w:t>
            </w:r>
          </w:p>
        </w:tc>
      </w:tr>
      <w:tr>
        <w:trPr>
          <w:trHeight w:val="39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ята, предлагаю вам разделиться на подгруппы (мальчики и девочки) и подпевать со мной припев песн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сле первого куплета припев поют девочки, после второго – мальч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r>
      <w:tr>
        <w:trPr>
          <w:trHeight w:val="540"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еперь я вам предлагаю спеть песню таким образом. Я буду петь запев песни, а вы с Мариной Николаевной –прип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ет фонограмму гудка теплох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ята, выберите себе тот музыкальный инструмент, на котором вы хотите сыгр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я буду говорить первые слова приветствия нашему теплоходу, играть на инструментах будут барабанщики, затем, после второго приветствия – металлофоны. Ну что, готов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риветствуем тебя, динь-динь-динь, динь-динь-динь. Наша песня весела, динь-динь-динь, динь-динь-ди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приветствуем тебя, бум-бум, бум, бум-бум-бум.  Наша песня весела, бум-бум, бум, бум-бум-бу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все песни поются по нотам. Я предлагаю вам вспомнить две ноты: «до» и «ми» и показать их ру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евает ноты по очере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ом в волшебной сундучке я обнаружила задание от наших друзей – гномиков, связанное с нотками. Хотите посмотр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ает детям карточки с заданием, озвучивает его: «Ребята, спойте песенку птич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хочет  исполнить песенку птичек на двух нотках (до и 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цы, ребята. задание гномиков вы выполнили успеш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яет «Субботея» обр. Мяс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ньше на Руси, когда люди выходили на гулянья, они сопровождали веселье песнями и плясками. Я предлагаю вам повеселиться и потанцевать на нашей весенней полянке. Хот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вам понравилась наша сегодняшняя прогулка на ре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чит гудок автоб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наш музыкальный автобус зовет нас обратно в детский сад. Поед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евает «До свиданья, мальчики. До свидания, девочки. До свиданья, в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ет воспитателю весь разучиваемый новый музыкальный репертуар, записанный на С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сполняют припев с воспитателем.</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 удовольствием.</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 желанию берут музыкальные инструменты.</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pPr>
            <w:r>
              <w:rPr>
                <w:rFonts w:eastAsia="Times New Roman" w:cs="Times New Roman" w:ascii="Times New Roman" w:hAnsi="Times New Roman"/>
                <w:color w:val="2D2A2A"/>
                <w:sz w:val="24"/>
                <w:szCs w:val="24"/>
                <w:lang w:eastAsia="ru-RU"/>
              </w:rPr>
              <w:t>Подгруппы исполняют ритмический рисунок на музыкальных инструментах (короткий, короткий, долгий. Дети с металлофонами на ноте «ми»).</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казывают ноты по руке.</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Чив-чив.</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 желанию дети поют на слог «чив», показывая ноты по руке.</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ушают.</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Знакома. Это р.н.м. «Субботея».</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ы под нее танцуем.</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2D2A2A"/>
                <w:sz w:val="24"/>
                <w:szCs w:val="24"/>
                <w:lang w:eastAsia="ru-RU"/>
              </w:rPr>
              <w:t xml:space="preserve">Повторяют знакомые с прошлого НОД движения: </w:t>
            </w:r>
            <w:r>
              <w:rPr>
                <w:rFonts w:cs="Times New Roman" w:ascii="Times New Roman" w:hAnsi="Times New Roman"/>
                <w:sz w:val="24"/>
                <w:szCs w:val="24"/>
              </w:rPr>
              <w:t>«русский шаг на легком беге с захлестыванием ног назад», «простой шаг с притопом» и выполняют новый элемент танца «переменный шаг с пятки на но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рави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ед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уть. </w:t>
            </w:r>
          </w:p>
          <w:p>
            <w:pPr>
              <w:pStyle w:val="Normal"/>
              <w:spacing w:before="0" w:after="0"/>
              <w:rPr>
                <w:rFonts w:ascii="Times New Roman" w:hAnsi="Times New Roman" w:eastAsia="Times New Roman" w:cs="Times New Roman"/>
                <w:color w:val="2D2A2A"/>
                <w:sz w:val="24"/>
                <w:szCs w:val="24"/>
                <w:lang w:eastAsia="ru-RU"/>
              </w:rPr>
            </w:pPr>
            <w:r>
              <w:rPr>
                <w:rFonts w:cs="Times New Roman" w:ascii="Times New Roman" w:hAnsi="Times New Roman"/>
                <w:sz w:val="24"/>
                <w:szCs w:val="24"/>
              </w:rPr>
              <w:t>Под музыку парами друг за другом идут по кругу, пропевая традиционную попевку «До свидания»</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ообщаю вам о прибытии теплохода «Дзержинск» и предлагаю вам поприветствовать его. А для это мы возьмем музыкальные инструменты (металлофоны и барабаны). Хотите поприветствовать теплоход и поиграть в игру «Музыка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о у вас получается играть на музыкальных инструментах. А теперь я предлагаю вам отдохнуть и  присесть на весеннюю полянку (ков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а как поют пти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м знакома эта му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мы под нее дел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оминает детям танцевальные движения, исполняет вместе с н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 вам понравилось больше вс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ля вас было слож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рет стойку автобу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предлагаю вам встать парами друг за другом и под музыку отправиться в детский сад. Ну что ж, в пу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Д № 10 «Путешествие по городу Дзержинску»</w:t>
      </w:r>
    </w:p>
    <w:p>
      <w:pPr>
        <w:pStyle w:val="Normal"/>
        <w:spacing w:before="280" w:after="280"/>
        <w:ind w:left="360" w:hanging="0"/>
        <w:jc w:val="both"/>
        <w:rPr>
          <w:rFonts w:ascii="Times New Roman" w:hAnsi="Times New Roman" w:eastAsia="Times New Roman" w:cs="Times New Roman"/>
          <w:color w:val="2D2A2A"/>
          <w:sz w:val="28"/>
          <w:szCs w:val="28"/>
          <w:lang w:eastAsia="ru-RU"/>
        </w:rPr>
      </w:pPr>
      <w:r>
        <w:rPr>
          <w:rFonts w:cs="Times New Roman" w:ascii="Times New Roman" w:hAnsi="Times New Roman"/>
          <w:b/>
          <w:sz w:val="28"/>
          <w:szCs w:val="28"/>
        </w:rPr>
        <w:t>Предварительная работа:</w:t>
      </w:r>
      <w:r>
        <w:rPr>
          <w:rFonts w:eastAsia="Times New Roman" w:cs="Times New Roman" w:ascii="Times New Roman" w:hAnsi="Times New Roman"/>
          <w:color w:val="2D2A2A"/>
          <w:sz w:val="28"/>
          <w:szCs w:val="28"/>
          <w:lang w:eastAsia="ru-RU"/>
        </w:rPr>
        <w:t xml:space="preserve"> Воспитатель включает </w:t>
      </w:r>
      <w:r>
        <w:rPr>
          <w:rFonts w:eastAsia="Times New Roman" w:cs="Times New Roman" w:ascii="Times New Roman" w:hAnsi="Times New Roman"/>
          <w:color w:val="2D2A2A"/>
          <w:sz w:val="28"/>
          <w:szCs w:val="28"/>
          <w:lang w:val="en-US" w:eastAsia="ru-RU"/>
        </w:rPr>
        <w:t>CD</w:t>
      </w:r>
      <w:r>
        <w:rPr>
          <w:rFonts w:eastAsia="Times New Roman" w:cs="Times New Roman" w:ascii="Times New Roman" w:hAnsi="Times New Roman"/>
          <w:color w:val="2D2A2A"/>
          <w:sz w:val="28"/>
          <w:szCs w:val="28"/>
          <w:lang w:eastAsia="ru-RU"/>
        </w:rPr>
        <w:t xml:space="preserve">, с записанными на нем частушками, сочиненными детьми вместе с родителями. Дети подпевают, девочки танцуют с платочками, мальчики играют на ложках. После прослушивания частушек, воспитатель предлагает детям отправиться в путешествие по городу  и приглашает детей в за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394" w:type="dxa"/>
        <w:jc w:val="left"/>
        <w:tblInd w:w="-806" w:type="dxa"/>
        <w:tblLayout w:type="fixed"/>
        <w:tblCellMar>
          <w:top w:w="0" w:type="dxa"/>
          <w:left w:w="108" w:type="dxa"/>
          <w:bottom w:w="0" w:type="dxa"/>
          <w:right w:w="108" w:type="dxa"/>
        </w:tblCellMar>
      </w:tblPr>
      <w:tblGrid>
        <w:gridCol w:w="6613"/>
        <w:gridCol w:w="4394"/>
        <w:gridCol w:w="5387"/>
      </w:tblGrid>
      <w:tr>
        <w:trPr>
          <w:trHeight w:val="25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r>
      <w:tr>
        <w:trPr>
          <w:trHeight w:val="342"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когда мы с вами пропеваем слово «здравствуйте», обращайте внимание на артикуляцию звуков. Я предлагаю вам пропеть это слово подгруппами: мальчики и девочки. Ребята, я прошу вас петь громко, а Марину Николаевну подпевать с вами тихо.</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2D2A2A"/>
                <w:sz w:val="24"/>
                <w:szCs w:val="24"/>
                <w:lang w:eastAsia="ru-RU"/>
              </w:rPr>
              <w:t>Исполняет музыкальное приветствие «Здравствуйте, мальчики. Здравствуйте, девочки. Здравствуйте, вс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ходят в зал, встают в круг.</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сполняют музыкальное приветствие «Здравствуйт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2D2A2A"/>
                <w:sz w:val="24"/>
                <w:szCs w:val="24"/>
                <w:lang w:eastAsia="ru-RU"/>
              </w:rPr>
              <w:t>Исполняет музыкальное приветствие «Здравствуйте»</w:t>
            </w:r>
          </w:p>
        </w:tc>
      </w:tr>
      <w:tr>
        <w:trPr>
          <w:trHeight w:val="22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я предлагаю вам  отправиться на прогулку по нашему любимому городу, полюбоваться его улицами, а может и заглянуть к кому-нибудь в гости. Мне кажется, мы сегодня увидим много нового и интересного. Вы согласн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огласн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r>
      <w:tr>
        <w:trPr>
          <w:trHeight w:val="247"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предлагаю каждому сесть в нашу машину (на экране появляется слайд с изображением маш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т «Спокойная ходьба» Т.Ломово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Да. </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полняют дви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я подниму карточку со схемой движения по кругу – мы будем двигаться по кругу друг за другом. Если карточку со схемой свободного движения – мы будем двигаться свободно по залу. Вы согласны, ребята?</w:t>
            </w:r>
          </w:p>
        </w:tc>
      </w:tr>
      <w:tr>
        <w:trPr>
          <w:trHeight w:val="28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ы выехали на Окскую Набережную и подъехали… (Слайд с изображением дубровой рощи)</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А сейчас я вам предлагаю посетить музыкальный зоопарк. Поможет нам музыка Сен-Санса. Знакомо вам его имя?  (показывает портрет композитора). Как называется его сюита о животных?</w:t>
            </w:r>
          </w:p>
          <w:p>
            <w:pPr>
              <w:pStyle w:val="Normal"/>
              <w:spacing w:lineRule="auto" w:line="240" w:before="0" w:after="0"/>
              <w:jc w:val="both"/>
              <w:rPr/>
            </w:pPr>
            <w:r>
              <w:rPr>
                <w:rFonts w:eastAsia="Times New Roman" w:cs="Times New Roman" w:ascii="Times New Roman" w:hAnsi="Times New Roman"/>
                <w:color w:val="2D2A2A"/>
                <w:sz w:val="24"/>
                <w:szCs w:val="24"/>
                <w:lang w:eastAsia="ru-RU"/>
              </w:rPr>
              <w:t>Правильно. Тогда предлагаю вам превратиться в животных с помощью волшебных шапочек. Каждое животное демонстрирует себя под свою музыку.</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br/>
            </w:r>
            <w:r>
              <w:rPr>
                <w:rFonts w:eastAsia="Times New Roman" w:cs="Times New Roman" w:ascii="Times New Roman" w:hAnsi="Times New Roman"/>
                <w:iCs/>
                <w:color w:val="2D2A2A"/>
                <w:sz w:val="24"/>
                <w:szCs w:val="24"/>
                <w:lang w:eastAsia="ru-RU"/>
              </w:rPr>
              <w:t>Звучат фрагменты сюиты</w:t>
            </w:r>
            <w:r>
              <w:rPr>
                <w:rFonts w:eastAsia="Times New Roman" w:cs="Times New Roman" w:ascii="Times New Roman" w:hAnsi="Times New Roman"/>
                <w:bCs/>
                <w:iCs/>
                <w:color w:val="2D2A2A"/>
                <w:sz w:val="24"/>
                <w:szCs w:val="24"/>
                <w:lang w:eastAsia="ru-RU"/>
              </w:rPr>
              <w:t xml:space="preserve"> «Карнавал животных», К. Сен-Санс</w:t>
            </w:r>
            <w:r>
              <w:rPr>
                <w:rFonts w:eastAsia="Times New Roman" w:cs="Times New Roman" w:ascii="Times New Roman" w:hAnsi="Times New Roman"/>
                <w:color w:val="2D2A2A"/>
                <w:sz w:val="24"/>
                <w:szCs w:val="24"/>
                <w:lang w:eastAsia="ru-RU"/>
              </w:rPr>
              <w:b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редлагаю продолжить прогулку. Приглашаю  всех сесть в свой автобус.</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Звучит музыкальное сопровождение к песне «Автобус» Железновой</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 узнали это величественное здание? (Слайд  Театра Драмы)</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ебята,  что такое опера?  И чем она отличается от балета?</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pPr>
            <w:r>
              <w:rPr>
                <w:rFonts w:eastAsia="Times New Roman" w:cs="Times New Roman" w:ascii="Times New Roman" w:hAnsi="Times New Roman"/>
                <w:color w:val="2D2A2A"/>
                <w:sz w:val="24"/>
                <w:szCs w:val="24"/>
                <w:lang w:eastAsia="ru-RU"/>
              </w:rPr>
              <w:t xml:space="preserve">А вы хотите сами исполнить песню? </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Исполняет музыку р.н.п. «Как у наших у ворот». </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Вы хотите одеть костюмы для инсценировки этой песни?  </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сполняет песню вместе с детьми.</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В нашем городе  есть еще один театр. Посмотрите на афишу, какой театр вы узнали? (на экране появляется слайд с изображением </w:t>
            </w:r>
            <w:r>
              <w:rPr>
                <w:rFonts w:eastAsia="Times New Roman" w:cs="Times New Roman" w:ascii="Times New Roman" w:hAnsi="Times New Roman"/>
                <w:iCs/>
                <w:color w:val="2D2A2A"/>
                <w:sz w:val="24"/>
                <w:szCs w:val="24"/>
                <w:lang w:eastAsia="ru-RU"/>
              </w:rPr>
              <w:t>Театра кукол</w:t>
            </w:r>
            <w:r>
              <w:rPr>
                <w:rFonts w:eastAsia="Times New Roman" w:cs="Times New Roman" w:ascii="Times New Roman" w:hAnsi="Times New Roman"/>
                <w:color w:val="2D2A2A"/>
                <w:sz w:val="24"/>
                <w:szCs w:val="24"/>
                <w:lang w:eastAsia="ru-RU"/>
              </w:rPr>
              <w:t xml:space="preserve">) </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редлагаю продолжить нашу прогулку.</w:t>
            </w:r>
            <w:r>
              <w:rPr>
                <w:rFonts w:eastAsia="Times New Roman" w:cs="Times New Roman" w:ascii="Times New Roman" w:hAnsi="Times New Roman"/>
                <w:bCs/>
                <w:color w:val="2D2A2A"/>
                <w:sz w:val="24"/>
                <w:szCs w:val="24"/>
                <w:lang w:eastAsia="ru-RU"/>
              </w:rPr>
              <w:t xml:space="preserve"> </w:t>
            </w:r>
            <w:r>
              <w:rPr>
                <w:rFonts w:eastAsia="Times New Roman" w:cs="Times New Roman" w:ascii="Times New Roman" w:hAnsi="Times New Roman"/>
                <w:color w:val="2D2A2A"/>
                <w:sz w:val="24"/>
                <w:szCs w:val="24"/>
                <w:lang w:eastAsia="ru-RU"/>
              </w:rPr>
              <w:t>Теперь предлагаю вам отправиться на трамвае. Колеса трамвая стучат… (</w:t>
            </w:r>
            <w:r>
              <w:rPr>
                <w:rFonts w:eastAsia="Times New Roman" w:cs="Times New Roman" w:ascii="Times New Roman" w:hAnsi="Times New Roman"/>
                <w:iCs/>
                <w:color w:val="2D2A2A"/>
                <w:sz w:val="24"/>
                <w:szCs w:val="24"/>
                <w:lang w:eastAsia="ru-RU"/>
              </w:rPr>
              <w:t>задает ритм, «ти-ти-та»</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айд трамвай)</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Что мы тут  можем увидеть?</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се экспонаты интересны. И сейчас я предлагаю вам  попробовать  создать свою скульптуру, «живую скульптуру».</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pPr>
            <w:r>
              <w:rPr>
                <w:rFonts w:eastAsia="Times New Roman" w:cs="Times New Roman" w:ascii="Times New Roman" w:hAnsi="Times New Roman"/>
                <w:iCs/>
                <w:color w:val="2D2A2A"/>
                <w:sz w:val="24"/>
                <w:szCs w:val="24"/>
                <w:lang w:eastAsia="ru-RU"/>
              </w:rPr>
              <w:br/>
              <w:t>Мне очень понравились все ожившие скульптуры.</w:t>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Верно! А что вы знаете об архитектуре этого здания? </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  Ротонда – это круглая постройка, окруженная колоннами и покрытая куполом. В ней могут сидеть музыканты играть в оркестре. Хотите и мы с вами поиграем в оркестре, исполним «Вальс-шутку» Шостаковича.</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А сейчас я предлагаю отдохнуть и потанцевать. Мальчики, приглашайте на польку  девочек.</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сполняет «Польку дзержинцев» Урбах</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Что же сегодня приготовили нам Весельчак и Счастливчик? </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Я предлагаю вам взять карточки  в группу и вместе с Оксаной Владимировной выполнить его. Вы согласны?</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на экране появляется видео, с сидящими в машине гномиками:  «Мы очень рады, что побывали в вашем замечательном городе и познакомились с вами. Но теперь нам пора домой. На память о вашем городе мы сочинили стихотворение:</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bCs/>
                <w:color w:val="2D2A2A"/>
                <w:sz w:val="24"/>
                <w:szCs w:val="24"/>
                <w:lang w:eastAsia="ru-RU"/>
              </w:rPr>
              <w:t>Дзержинск, прекрасный славный город,</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bCs/>
                <w:color w:val="2D2A2A"/>
                <w:sz w:val="24"/>
                <w:szCs w:val="24"/>
                <w:lang w:eastAsia="ru-RU"/>
              </w:rPr>
              <w:t>Стоит на берегу Оки.</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bCs/>
                <w:color w:val="2D2A2A"/>
                <w:sz w:val="24"/>
                <w:szCs w:val="24"/>
                <w:lang w:eastAsia="ru-RU"/>
              </w:rPr>
              <w:t xml:space="preserve">В нем столько улочек знакомых, </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Аллей чудесных видишь ты.</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Бродя по улицам Дзержинска,</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стречаешь сердцу близкие места.</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И сразу понимаешь,</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Что нет на целом свете</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однее дорогого уголка.</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машут рукой, экран гаснет.)</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вам жалко расставаться с нашими друзьями?</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ы рады, что познакомились с Весельчаком и Счастливчиком? Что вам запомнилось? Какие задания от гномиков вам понравились?</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bCs/>
                <w:iCs/>
                <w:color w:val="2D2A2A"/>
                <w:sz w:val="24"/>
                <w:szCs w:val="24"/>
                <w:lang w:eastAsia="ru-RU"/>
              </w:rPr>
            </w:pPr>
            <w:r>
              <w:rPr>
                <w:rFonts w:eastAsia="Times New Roman" w:cs="Times New Roman" w:ascii="Times New Roman" w:hAnsi="Times New Roman"/>
                <w:bCs/>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t xml:space="preserve">Ребята, я хочу предложить вам в группе и дома  нарисовать рисунки  о знакомстве и дружбе с гномиками. </w:t>
            </w:r>
          </w:p>
          <w:p>
            <w:pPr>
              <w:pStyle w:val="Normal"/>
              <w:spacing w:lineRule="auto" w:line="240" w:before="0" w:after="0"/>
              <w:jc w:val="both"/>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jc w:val="both"/>
              <w:rPr/>
            </w:pPr>
            <w:r>
              <w:rPr>
                <w:rFonts w:eastAsia="Times New Roman" w:cs="Times New Roman" w:ascii="Times New Roman" w:hAnsi="Times New Roman"/>
                <w:color w:val="2D2A2A"/>
                <w:sz w:val="24"/>
                <w:szCs w:val="24"/>
                <w:lang w:eastAsia="ru-RU"/>
              </w:rPr>
              <w:t xml:space="preserve">Прощается с детьми традиционной попевкой « До свидания». </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ит музыкальное сопровождение к песне «Город над рекою просыпается» Доло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bCs/>
                <w:color w:val="2D2A2A"/>
                <w:sz w:val="24"/>
                <w:szCs w:val="24"/>
                <w:lang w:eastAsia="ru-RU"/>
              </w:rPr>
              <w:t xml:space="preserve"> </w:t>
            </w:r>
            <w:r>
              <w:rPr>
                <w:rFonts w:eastAsia="Times New Roman" w:cs="Times New Roman" w:ascii="Times New Roman" w:hAnsi="Times New Roman"/>
                <w:color w:val="2D2A2A"/>
                <w:sz w:val="24"/>
                <w:szCs w:val="24"/>
                <w:lang w:eastAsia="ru-RU"/>
              </w:rPr>
              <w:t>К дубровой роще.</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Тигры. </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траусы.</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оны.</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ыси.</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Карнавал животных».</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iCs/>
                <w:color w:val="2D2A2A"/>
                <w:sz w:val="24"/>
                <w:szCs w:val="24"/>
                <w:lang w:eastAsia="ru-RU"/>
              </w:rPr>
              <w:t>Надевают шапочки разных животных</w:t>
            </w:r>
            <w:r>
              <w:rPr>
                <w:rFonts w:eastAsia="Times New Roman" w:cs="Times New Roman" w:ascii="Times New Roman" w:hAnsi="Times New Roman"/>
                <w:color w:val="2D2A2A"/>
                <w:sz w:val="24"/>
                <w:szCs w:val="24"/>
                <w:lang w:eastAsia="ru-RU"/>
              </w:rPr>
              <w:t>.</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t>Дети изображают животных, соответственно музыке и выбранному образу.</w:t>
            </w:r>
          </w:p>
          <w:p>
            <w:pPr>
              <w:pStyle w:val="Normal"/>
              <w:spacing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t>По считалочке выбирается водитель автобуса.</w:t>
            </w:r>
          </w:p>
          <w:p>
            <w:pPr>
              <w:pStyle w:val="Normal"/>
              <w:spacing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rPr/>
            </w:pPr>
            <w:r>
              <w:rPr>
                <w:rFonts w:eastAsia="Times New Roman" w:cs="Times New Roman" w:ascii="Times New Roman" w:hAnsi="Times New Roman"/>
                <w:iCs/>
                <w:color w:val="2D2A2A"/>
                <w:sz w:val="24"/>
                <w:szCs w:val="24"/>
                <w:lang w:eastAsia="ru-RU"/>
              </w:rPr>
              <w:t>Под музыку «едут»  по кругу, змейкой и т.д. за «водителем» (выполняя движения в соответствие с карточками). По окончании музыки дети останавливаются.</w:t>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t>Это Театр Драмы.</w:t>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t>В опере поют, а в балете – танцуют под музыку.</w:t>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t xml:space="preserve">Да. </w:t>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t>Песня называется «Как у наших у ворот» р.н.</w:t>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t>Да, хотим. (артисты одевают элементы костюмов)</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Инсценировка песни «Как у наших у ворот» (народная)</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Это Театр кукол.</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pPr>
            <w:r>
              <w:rPr>
                <w:rFonts w:eastAsia="Times New Roman" w:cs="Times New Roman" w:ascii="Times New Roman" w:hAnsi="Times New Roman"/>
                <w:iCs/>
                <w:color w:val="2D2A2A"/>
                <w:sz w:val="24"/>
                <w:szCs w:val="24"/>
                <w:lang w:eastAsia="ru-RU"/>
              </w:rPr>
              <w:t xml:space="preserve"> </w:t>
            </w:r>
            <w:r>
              <w:rPr>
                <w:rFonts w:eastAsia="Times New Roman" w:cs="Times New Roman" w:ascii="Times New Roman" w:hAnsi="Times New Roman"/>
                <w:iCs/>
                <w:color w:val="2D2A2A"/>
                <w:sz w:val="24"/>
                <w:szCs w:val="24"/>
                <w:lang w:eastAsia="ru-RU"/>
              </w:rPr>
              <w:t>Двигаются топающим шагом в заданном ритме.</w:t>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rPr>
                <w:rFonts w:ascii="Times New Roman" w:hAnsi="Times New Roman" w:eastAsia="Times New Roman" w:cs="Times New Roman"/>
                <w:bCs/>
                <w:iCs/>
                <w:color w:val="2D2A2A"/>
                <w:sz w:val="24"/>
                <w:szCs w:val="24"/>
                <w:lang w:eastAsia="ru-RU"/>
              </w:rPr>
            </w:pPr>
            <w:r>
              <w:rPr>
                <w:rFonts w:eastAsia="Times New Roman" w:cs="Times New Roman" w:ascii="Times New Roman" w:hAnsi="Times New Roman"/>
                <w:bCs/>
                <w:iCs/>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Это Краеведческий музей.</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Там висят картины разных художников, живут предметы старины, располагаются чучела животных нашего края, скульптуры.</w:t>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bCs/>
                <w:color w:val="2D2A2A"/>
                <w:sz w:val="24"/>
                <w:szCs w:val="24"/>
                <w:lang w:eastAsia="ru-RU"/>
              </w:rPr>
              <w:t>Игра на «Живая скульптура» («дружба», «ссора», «встреча»)</w:t>
            </w:r>
          </w:p>
          <w:p>
            <w:pPr>
              <w:pStyle w:val="Normal"/>
              <w:spacing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t>Дети делятся на 3 группы, музыкальный руководитель каждой группе предлагает изобразить скульптуру, дает название (так, чтобы остальные группы не слышали), дети договариваются, как будут изображать скульптуру и замирают в выбранном положении, остальные 2 группы угадывают, что им показали, затем группы меняются.</w:t>
            </w:r>
          </w:p>
          <w:p>
            <w:pPr>
              <w:pStyle w:val="Normal"/>
              <w:spacing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t xml:space="preserve">Да. </w:t>
            </w:r>
          </w:p>
          <w:p>
            <w:pPr>
              <w:pStyle w:val="Normal"/>
              <w:spacing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r>
          </w:p>
          <w:p>
            <w:pPr>
              <w:pStyle w:val="Normal"/>
              <w:spacing w:lineRule="auto" w:line="240" w:before="0" w:after="0"/>
              <w:rPr/>
            </w:pPr>
            <w:r>
              <w:rPr>
                <w:rFonts w:eastAsia="Times New Roman" w:cs="Times New Roman" w:ascii="Times New Roman" w:hAnsi="Times New Roman"/>
                <w:iCs/>
                <w:color w:val="2D2A2A"/>
                <w:sz w:val="24"/>
                <w:szCs w:val="24"/>
                <w:lang w:eastAsia="ru-RU"/>
              </w:rPr>
              <w:t>Выбирают транспорт, выполняют образные движения  каждый на свое усмотрение.</w:t>
            </w:r>
            <w:r>
              <w:rPr>
                <w:rFonts w:eastAsia="Times New Roman" w:cs="Times New Roman" w:ascii="Times New Roman" w:hAnsi="Times New Roman"/>
                <w:color w:val="2D2A2A"/>
                <w:sz w:val="24"/>
                <w:szCs w:val="24"/>
                <w:lang w:eastAsia="ru-RU"/>
              </w:rPr>
              <w:t xml:space="preserve"> (слайд Панорамы города).</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Это Дворец культуры химиков.</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У него есть ротонда.</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t xml:space="preserve">Хотим. </w:t>
            </w:r>
          </w:p>
          <w:p>
            <w:pPr>
              <w:pStyle w:val="Normal"/>
              <w:spacing w:lineRule="auto" w:line="240" w:before="0" w:after="0"/>
              <w:rPr>
                <w:rFonts w:ascii="Times New Roman" w:hAnsi="Times New Roman" w:eastAsia="Times New Roman" w:cs="Times New Roman"/>
                <w:iCs/>
                <w:color w:val="2D2A2A"/>
                <w:sz w:val="24"/>
                <w:szCs w:val="24"/>
                <w:lang w:eastAsia="ru-RU"/>
              </w:rPr>
            </w:pPr>
            <w:r>
              <w:rPr>
                <w:rFonts w:eastAsia="Times New Roman" w:cs="Times New Roman" w:ascii="Times New Roman" w:hAnsi="Times New Roman"/>
                <w:iCs/>
                <w:color w:val="2D2A2A"/>
                <w:sz w:val="24"/>
                <w:szCs w:val="24"/>
                <w:lang w:eastAsia="ru-RU"/>
              </w:rPr>
              <w:t>(берут инструменты (металлофоны, колокольчики, треугольники).</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одгруппа детей играет на музыкальных инструментах «Вальс-шутка» муз. Шостаковича.</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bCs/>
                <w:color w:val="2D2A2A"/>
                <w:sz w:val="24"/>
                <w:szCs w:val="24"/>
                <w:lang w:eastAsia="ru-RU"/>
              </w:rPr>
              <w:t>Выполняют «Польку дзержинцев» в парах.</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а, мы согласны.</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твет детей.</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ропевают традиционную попевку « До свидания».</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покойным шагом уходят в группу.</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ерно, это дубровая роща. Давным-давно здесь был густой лес, где жили   медведи, лисы, совы и другие животные. Сейчас здесь уже нет животных, теперь мы их может увидеть только в зоопарке. В Зоопарках живут животные со всех континентов. Вот, угадайте: кто живет в тигрятнике?</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 </w:t>
            </w:r>
            <w:r>
              <w:rPr>
                <w:rFonts w:eastAsia="Times New Roman" w:cs="Times New Roman" w:ascii="Times New Roman" w:hAnsi="Times New Roman"/>
                <w:color w:val="2D2A2A"/>
                <w:sz w:val="24"/>
                <w:szCs w:val="24"/>
                <w:lang w:eastAsia="ru-RU"/>
              </w:rPr>
              <w:t xml:space="preserve">В страусятнике? </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 слоновнике?</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 </w:t>
            </w:r>
            <w:r>
              <w:rPr>
                <w:rFonts w:eastAsia="Times New Roman" w:cs="Times New Roman" w:ascii="Times New Roman" w:hAnsi="Times New Roman"/>
                <w:color w:val="2D2A2A"/>
                <w:sz w:val="24"/>
                <w:szCs w:val="24"/>
                <w:lang w:eastAsia="ru-RU"/>
              </w:rPr>
              <w:t>В рысятнике?</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олодцы, ребята. Вы действительно соответствовали образам показанных вами животных.</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Сейчас мы с вами с помощью считалочки выберем водителя нашего автобуса., а я буду показывать  движения автобуса с помощью  условно-схематических карточек, на которых будут изображены разные движения.  </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color w:val="2D2A2A"/>
                <w:sz w:val="24"/>
                <w:szCs w:val="24"/>
                <w:lang w:eastAsia="ru-RU"/>
              </w:rPr>
              <w:t xml:space="preserve">Это Дзержинский Драматический  театр, где показывают спектакли. Иногда к нам приезжают  артисты балета и оперы. </w:t>
            </w:r>
            <w:r>
              <w:rPr>
                <w:rFonts w:eastAsia="Times New Roman" w:cs="Times New Roman" w:ascii="Times New Roman" w:hAnsi="Times New Roman"/>
                <w:bCs/>
                <w:color w:val="2D2A2A"/>
                <w:sz w:val="24"/>
                <w:szCs w:val="24"/>
                <w:lang w:eastAsia="ru-RU"/>
              </w:rPr>
              <w:t xml:space="preserve"> </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мы знаем эту песню? Как она называется?</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Выполняет движения вместе с детьми</w:t>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pPr>
            <w:r>
              <w:rPr>
                <w:rFonts w:eastAsia="Times New Roman" w:cs="Times New Roman" w:ascii="Times New Roman" w:hAnsi="Times New Roman"/>
                <w:color w:val="2D2A2A"/>
                <w:sz w:val="24"/>
                <w:szCs w:val="24"/>
                <w:lang w:eastAsia="ru-RU"/>
              </w:rPr>
              <w:t>Вот мы и подъехали. Это здание знают все дзержинцы. Что это? (слайд с изображением Краеведческого музея)</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тправляемся дальше? Мы посетим одно из любимых мест детей в нашем городе. Выбирайте: на чем мы с вами поедем?</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pPr>
            <w:r>
              <w:rPr>
                <w:rFonts w:eastAsia="Times New Roman" w:cs="Times New Roman" w:ascii="Times New Roman" w:hAnsi="Times New Roman"/>
                <w:color w:val="2D2A2A"/>
                <w:sz w:val="24"/>
                <w:szCs w:val="24"/>
                <w:lang w:eastAsia="ru-RU"/>
              </w:rPr>
              <w:t>Куда же мы прибыли? (слайд с изображением ДКХ).</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олодцы, ребята. Вы настоящие музыканты.</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Ребята, посмотрите, волшебным образом появился волшебный сундучок гномиков. </w:t>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color w:val="2D2A2A"/>
                <w:sz w:val="24"/>
                <w:szCs w:val="24"/>
                <w:lang w:eastAsia="ru-RU"/>
              </w:rPr>
              <w:t xml:space="preserve">Достает </w:t>
            </w:r>
            <w:r>
              <w:rPr>
                <w:rFonts w:eastAsia="+mn-ea"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2D2A2A"/>
                <w:sz w:val="24"/>
                <w:szCs w:val="24"/>
              </w:rPr>
              <w:t xml:space="preserve">задание, зачитывает: «Милые друзья. Мы приготовили для вас последнее задание потому, что мы отправляемся домой, где нас заждались наши друзья и родные. Ну а теперь задание:  </w:t>
            </w:r>
            <w:r>
              <w:rPr>
                <w:rFonts w:eastAsia="Times New Roman" w:cs="Times New Roman" w:ascii="Times New Roman" w:hAnsi="Times New Roman"/>
                <w:bCs/>
                <w:color w:val="2D2A2A"/>
                <w:sz w:val="24"/>
                <w:szCs w:val="24"/>
                <w:lang w:eastAsia="ru-RU"/>
              </w:rPr>
              <w:t>Прослушайте, узнайте  и назовите композитора, музыкальное произведение и выполните  соответствующие движения».</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Ребята, не расстраивайтесь. Я рада, что мы подружились с такими добрыми и веселыми гномиками. Я надеюсь, что мы еще встретимся с ними. Но  благодаря нашим гостям, мы лучше узнали свой город. А теперь нам пора отправиться в группу и рассказать про гномиков Ирине Сергеевне.</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t>Пропевает вместе с детьми.</w:t>
            </w:r>
          </w:p>
          <w:p>
            <w:pPr>
              <w:pStyle w:val="Normal"/>
              <w:spacing w:lineRule="auto" w:line="240"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eastAsia="Times New Roman" w:cs="Times New Roman"/>
                <w:bCs/>
                <w:color w:val="2D2A2A"/>
                <w:sz w:val="24"/>
                <w:szCs w:val="24"/>
                <w:lang w:eastAsia="ru-RU"/>
              </w:rPr>
            </w:pPr>
            <w:r>
              <w:rPr>
                <w:rFonts w:eastAsia="Times New Roman" w:cs="Times New Roman" w:ascii="Times New Roman" w:hAnsi="Times New Roman"/>
                <w:bCs/>
                <w:color w:val="2D2A2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3:00Z</dcterms:created>
  <dc:creator>User</dc:creator>
  <dc:description/>
  <cp:keywords/>
  <dc:language>en-US</dc:language>
  <cp:lastModifiedBy>User</cp:lastModifiedBy>
  <dcterms:modified xsi:type="dcterms:W3CDTF">2012-04-17T14:32:00Z</dcterms:modified>
  <cp:revision>55</cp:revision>
  <dc:subject/>
  <dc:title/>
</cp:coreProperties>
</file>