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временной научно-методической литературе предлагается применять в своей деятельности </w:t>
      </w:r>
      <w:r>
        <w:rPr>
          <w:i/>
        </w:rPr>
        <w:t>системный, синергетический, личностно-ориентированный, средовой, вариативно-модельный, социокультурный, коммуникативный, ситуационный</w:t>
      </w:r>
      <w:r>
        <w:rPr/>
        <w:t xml:space="preserve"> и ряд других подходов.</w:t>
      </w:r>
    </w:p>
    <w:p>
      <w:pPr>
        <w:pStyle w:val="Normal"/>
        <w:ind w:firstLine="709"/>
        <w:jc w:val="both"/>
        <w:rPr/>
      </w:pPr>
      <w:r>
        <w:rPr/>
        <w:t>Что же понимается под понятием «подход»?  Опрос педагогов показал, что одни педагоги понимают по «подходом» какую-то точку зрения, другие видят в нем совокупность приемов и способов педагогических действий.</w:t>
      </w:r>
    </w:p>
    <w:p>
      <w:pPr>
        <w:pStyle w:val="Normal"/>
        <w:ind w:firstLine="709"/>
        <w:jc w:val="both"/>
        <w:rPr/>
      </w:pPr>
      <w:r>
        <w:rPr/>
        <w:t>Подход – это ориентация учителя при осуществлении своих действий, побуждающая к использованию определенной совокупности взаимосвязанных понятий, идей и способов педагогической деятельности.</w:t>
      </w:r>
    </w:p>
    <w:p>
      <w:pPr>
        <w:pStyle w:val="Normal"/>
        <w:ind w:firstLine="709"/>
        <w:jc w:val="both"/>
        <w:rPr/>
      </w:pPr>
      <w:r>
        <w:rPr/>
        <w:t>Например, некоторые педагогические коллективы используют дифференцированный подход, потому что считают создание учебных групп с приблизительно одинаковыми интеллектуальными возможностями важнейшим условием повышающим эффективность учебно-воспитательного процесса.</w:t>
      </w:r>
    </w:p>
    <w:p>
      <w:pPr>
        <w:pStyle w:val="Normal"/>
        <w:ind w:firstLine="709"/>
        <w:jc w:val="both"/>
        <w:rPr/>
      </w:pPr>
      <w:r>
        <w:rPr/>
        <w:t>Другие отдают предпочтение системному подходу, так как залог успеха видят в системном построении практики обучения и воспитания учащихся.</w:t>
      </w:r>
    </w:p>
    <w:p>
      <w:pPr>
        <w:pStyle w:val="Normal"/>
        <w:ind w:firstLine="709"/>
        <w:jc w:val="both"/>
        <w:rPr/>
      </w:pPr>
      <w:r>
        <w:rPr/>
        <w:t>Чаще всего воспитательная деятельность педагога строится на основе не одного, а нескольких подходов, взаимодополняющих друг друга, одна из ориентаций является при этом доминирующей.</w:t>
      </w:r>
    </w:p>
    <w:p>
      <w:pPr>
        <w:pStyle w:val="Normal"/>
        <w:ind w:firstLine="709"/>
        <w:jc w:val="both"/>
        <w:rPr/>
      </w:pPr>
      <w:r>
        <w:rPr/>
        <w:t xml:space="preserve">Большинство ученых утверждают, что подход является комплексным педагогическим средством и включает в свой состав </w:t>
      </w:r>
      <w:r>
        <w:rPr>
          <w:b/>
        </w:rPr>
        <w:t>три основных компонента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u w:val="single"/>
        </w:rPr>
        <w:t>Основные понятия</w:t>
      </w:r>
      <w:r>
        <w:rPr/>
        <w:t>, используемые в процессе изучения, управления и преобразования педагогической практ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u w:val="single"/>
        </w:rPr>
        <w:t xml:space="preserve">Принципы </w:t>
      </w:r>
      <w:r>
        <w:rPr/>
        <w:t>как исходные положения или главные правила осуществления воспитательно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u w:val="single"/>
        </w:rPr>
        <w:t xml:space="preserve">Приемы и методы </w:t>
      </w:r>
      <w:r>
        <w:rPr/>
        <w:t>построения процесса воспитания</w:t>
      </w:r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ервая составляющая любого подхода – понятия</w:t>
      </w:r>
      <w:r>
        <w:rPr/>
        <w:t>, которые выступают в качестве главного инструмента мыследеятельности. Отсутствие их в сознании педагога или искажение их смысла затрудняют осознанное и целенаправленное применение той или иной ориентации в совершаемой деятельности.</w:t>
      </w:r>
    </w:p>
    <w:p>
      <w:pPr>
        <w:pStyle w:val="Normal"/>
        <w:ind w:firstLine="709"/>
        <w:jc w:val="both"/>
        <w:rPr/>
      </w:pPr>
      <w:r>
        <w:rPr/>
        <w:t>Понятийная составляющая  представляет собой, как правило, целостную совокупность понятий. Одно из них является ключевым и как правило обусловливает название подхода. В системном подходе – «система»,  в деятельностном – «деятельность»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торая составляющая подхода – принципы. </w:t>
      </w:r>
      <w:r>
        <w:rPr/>
        <w:t>Существуют различные определения принципа. Его понимают и как ведущую идею, и как исходное положение, и как основное требование. Принципы играют исключительно важную роль в воспитательной деятельности.  В совокупности они образуют педагогическое кредо воспитателя и оказывают существенное влияние на выбор методов и форм работы, построение общения и отношений с воспитанниками, родителями, коллегами, на выбор критериев оценки результатов воспитательной деятельност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ретью составляющую подхода можно назвать – технологической.</w:t>
      </w:r>
    </w:p>
    <w:p>
      <w:pPr>
        <w:pStyle w:val="Normal"/>
        <w:ind w:firstLine="709"/>
        <w:jc w:val="both"/>
        <w:rPr/>
      </w:pPr>
      <w:r>
        <w:rPr/>
        <w:t>Она складывается из используемых в воспитательной работе приемов и методов, выбранных в соответствии с той или иной ориентаци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Системный подход к построению воспитательного процесса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ателем считают австрийского биолога Л. фон Берталанфи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</w:t>
      </w:r>
      <w:r>
        <w:rPr>
          <w:rFonts w:cs="Times New Roman" w:ascii="Times New Roman" w:hAnsi="Times New Roman"/>
          <w:iCs/>
          <w:sz w:val="24"/>
          <w:szCs w:val="24"/>
        </w:rPr>
        <w:t>сть системного подхода заключается в том, что он является методологической ориентацией в деятельности, при которой объект познания или преобразования рассматривается как система.</w:t>
      </w:r>
    </w:p>
    <w:p>
      <w:pPr>
        <w:pStyle w:val="Normal"/>
        <w:ind w:firstLine="709"/>
        <w:jc w:val="both"/>
        <w:rPr/>
      </w:pPr>
      <w:r>
        <w:rPr>
          <w:i/>
        </w:rPr>
        <w:t>Системный подход</w:t>
      </w:r>
      <w:r>
        <w:rPr/>
        <w:t xml:space="preserve"> нацеливает на выделение в структуре образовательного процесса разнообразных компонентов, представляющих, в  свою очередь, совокупность взаимозависимых подсисте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color w:val="000000"/>
          <w:szCs w:val="28"/>
        </w:rPr>
        <w:t>Системный подход к воспитанию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заключается в том, что воспитательная деятельность рассматривается  и организуется как система взаимосвязанных условий и факторов формирования личности. Целесообразность его применения объясняется следующим образ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- поскольку формирующаяся личность – это целостное образование, то и воспитываться она должна в интегрированном педагогическом процессе, где целевой компонент, содержательный, организационно-деятельностный и оценочно-результативный в максимальной степени взаимосвяза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- при таком подходе специально моделируется система условий, необходимых и достаточных для самореализации, творческого самовыражения и личностного роста воспитанн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- формируется неповторимый облик образовательно-воспитательного учреждения за счет расширения природной и социальной среды жизнедеятельности воспитанни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тимально используются кадровые, финансовые и материально-технические ресурсы воспитательного завед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исходит объединение усилий субъектов воспитания, что способствует повышению эффективности педагогического влия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ется воспитательная система позволяющая экономить время и силы педагогического коллектива, т.к она содержит традиционные формы и способы построения деятельности и отношений, которые влияют на личность, более эффективно, а затрат требуют меньше (т.к. традиционно действовать легче, нежели в новой обстановке или в новом режиме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воспитательной системы, позволяет расширить диапазон воспитательного воздействия на личность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21:00Z</dcterms:created>
  <dc:creator>Елена</dc:creator>
  <dc:description/>
  <dc:language>en-US</dc:language>
  <cp:lastModifiedBy>днс</cp:lastModifiedBy>
  <dcterms:modified xsi:type="dcterms:W3CDTF">2020-08-10T15:21:00Z</dcterms:modified>
  <cp:revision>2</cp:revision>
  <dc:subject/>
  <dc:title>Современные подходы к воспитанию</dc:title>
</cp:coreProperties>
</file>