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Сборник методических разработок</w:t>
      </w:r>
    </w:p>
    <w:p>
      <w:pPr>
        <w:pStyle w:val="Normal"/>
        <w:spacing w:lineRule="atLeast" w:line="100" w:before="0" w:after="0"/>
        <w:jc w:val="center"/>
        <w:rPr>
          <w:rFonts w:ascii="Times New Roman" w:hAnsi="Times New Roman" w:cs="Times New Roman"/>
          <w:b/>
          <w:b/>
          <w:sz w:val="28"/>
          <w:szCs w:val="28"/>
          <w:lang w:eastAsia="en-US" w:bidi="en-US"/>
        </w:rPr>
      </w:pPr>
      <w:r>
        <w:rPr>
          <w:rFonts w:eastAsia="Times New Roman" w:cs="Times New Roman" w:ascii="Times New Roman" w:hAnsi="Times New Roman"/>
          <w:b/>
          <w:sz w:val="28"/>
          <w:szCs w:val="28"/>
          <w:lang w:eastAsia="en-US" w:bidi="en-US"/>
        </w:rPr>
        <w:t xml:space="preserve"> </w:t>
      </w:r>
      <w:r>
        <w:rPr>
          <w:rFonts w:eastAsia="Calibri" w:cs="Times New Roman" w:ascii="Times New Roman" w:hAnsi="Times New Roman"/>
          <w:b/>
          <w:sz w:val="28"/>
          <w:szCs w:val="28"/>
          <w:lang w:eastAsia="en-US" w:bidi="en-US"/>
        </w:rPr>
        <w:t>по теме</w:t>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Формирование здорового образа жизни у дошкольников</w:t>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в соответствии с ФГОС»</w:t>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sectPr>
          <w:type w:val="nextPage"/>
          <w:pgSz w:w="11906" w:h="16838"/>
          <w:pgMar w:left="1701" w:right="850" w:gutter="0" w:header="0" w:top="1403" w:footer="0" w:bottom="1403"/>
          <w:pgNumType w:fmt="decimal"/>
          <w:formProt w:val="false"/>
          <w:textDirection w:val="lrTb"/>
          <w:docGrid w:type="default" w:linePitch="600" w:charSpace="36864"/>
        </w:sect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before="0" w:after="0"/>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Аннотация</w:t>
      </w:r>
    </w:p>
    <w:p>
      <w:pPr>
        <w:pStyle w:val="Normal"/>
        <w:spacing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В данной работе раскрывается актуальность проблемы здоровьесбережения воспитанников в дошкольных учреждениях. Воспитатель, обладающий широким спектром здоровьесберегающих образовательных технологий, имеет возможность выбрать те из них, которые обеспечат в конкретных условиях успех конкретного воспитанника. Сборник содержит методические разработки для создания оптимальных условий по обеспечению сохранения  здоровья дошкольников 5-7 лет. В сборнике представлены конспекты образовательных деятельностей, консультации для родителей и педагогов  в детском саду в разных возрастных группах. Родители (законные представители) воспитанников ДОО становятся непосредственными участниками образовательной деятельности. При необходимости с ними проводится предварительная работа. Непосредственное участие родителей в жизни детей способствует укреплению детско-родительских отношений, развивает интерес и формирует привычку здорового образа жизни в семье.</w:t>
      </w:r>
    </w:p>
    <w:p>
      <w:pPr>
        <w:pStyle w:val="Normal"/>
        <w:spacing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Использование данной методической разработки в педагогической практике способствует реализации системно-деятельностного подхода в образовательном процессе.</w:t>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8"/>
          <w:szCs w:val="28"/>
          <w:lang w:eastAsia="en-US" w:bidi="en-US"/>
        </w:rPr>
        <w:tab/>
        <w:t>Представленные в сборнике материалы могут быть использованы педагогами ДОО в области физического развития дошкольников и формирования у участников образовательной деятельности привычки здорового образа жизни.</w:t>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tLeast" w:line="100" w:before="0" w:after="0"/>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before="0" w:after="0"/>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Проблема сохранения и формирования здоровья детей в сложных современных условиях значима и актуальна, потому что напрямую взаимодействует с проблемой безопасности и независимости. За прошедшие годы в России произошло значительное ухудшение здоровья детей ,дошкольного возраста. Если опираться на данные исследований ученых , то можно отметить лишь 10 % воспитанников ДОУ , которые могут считаться здоровыми, остальные же 40 % имеют различную хроническую патологию. У каждого первого дошкольника выявляется сочетание сразу нескольких хронических заболеваний. Воспитание ребёнка начинается в семье. И важно не только научить детей доброте и честности, преподать им уроки нравственности, но и привить интерес к физкультуре, сформировать привычку к здоровому образу жизни. Забота об укреплении здоровья и формировании физических качеств ребёнка является одной из первоочередных задач семьи.</w:t>
      </w:r>
    </w:p>
    <w:p>
      <w:pPr>
        <w:pStyle w:val="Normal"/>
        <w:spacing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На сегодняшний день одной из главных и значимых задач является сохранение и укрепление здоровья детей дошкольного возраста. Она регламентируется разными нормативно- правовыми документами, которые помогают достичь нам определенных результатов стабильности в образовательных учреждениях , а также качественного улучшения здоровья детей дошкольного возраста.</w:t>
      </w:r>
    </w:p>
    <w:p>
      <w:pPr>
        <w:pStyle w:val="Normal"/>
        <w:spacing w:before="0" w:after="0"/>
        <w:ind w:firstLine="709"/>
        <w:jc w:val="both"/>
        <w:rPr>
          <w:rFonts w:eastAsia="Calibri"/>
        </w:rPr>
      </w:pPr>
      <w:r>
        <w:rPr>
          <w:rFonts w:eastAsia="Times New Roman" w:cs="Times New Roman" w:ascii="Times New Roman" w:hAnsi="Times New Roman"/>
          <w:sz w:val="28"/>
          <w:szCs w:val="28"/>
          <w:lang w:eastAsia="en-US" w:bidi="en-US"/>
        </w:rPr>
        <w:t xml:space="preserve">  </w:t>
      </w:r>
    </w:p>
    <w:p>
      <w:pPr>
        <w:pStyle w:val="Normal"/>
        <w:spacing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Воспитатель должен обладать таким широким запасов здоровьесберегающих образовательных технологий, чтобы иметь возможность выбирать те из них, которые обеспечат в данных конкретных условиях успех конкретного ребенка. Факторы, которые непосредственно влияют на здоровье дошкольников, могут быть разными, такими , как ,учебная нагрузка, средства и методы обучения и воспитания, качество дидактических материалов, педагогические методики, организация физического воспитания, качество оборудования, организация двигательной активности, оздоровительные мероприятия, мотивация дошкольников, взаимоотношения воспитатель-ребенок, ребенок-группа, воспитатель- родители. </w:t>
      </w:r>
    </w:p>
    <w:p>
      <w:pPr>
        <w:pStyle w:val="Normal"/>
        <w:spacing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Качество оптимальных педагогических, физиолого- гигиенических , социально- психологических условий в учебном процессе  способны не только обеспечить сохранение и укрепление здоровья дошкольников, но и повысить многие показатели целостного результата образовательного процесса :обучаемости, воспитанности и социальной активности. Актуальность совместных занятий физической культурой родителей и детей очевидна.</w:t>
      </w:r>
    </w:p>
    <w:p>
      <w:pPr>
        <w:pStyle w:val="Normal"/>
        <w:spacing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Цель реализации методической разработки –</w:t>
      </w:r>
      <w:r>
        <w:rPr>
          <w:rFonts w:eastAsia="Calibri" w:cs="Times New Roman" w:ascii="Times New Roman" w:hAnsi="Times New Roman"/>
          <w:sz w:val="28"/>
          <w:szCs w:val="28"/>
          <w:lang w:eastAsia="en-US" w:bidi="en-US"/>
        </w:rPr>
        <w:t xml:space="preserve"> соблюдение принципов здоровьясбережения позволит в дошкольном учреждении решить многие проблемы, связанные со здоровьем воспитанников.</w:t>
      </w:r>
    </w:p>
    <w:p>
      <w:pPr>
        <w:pStyle w:val="Normal"/>
        <w:spacing w:before="0" w:after="0"/>
        <w:ind w:firstLine="851"/>
        <w:jc w:val="both"/>
        <w:rPr/>
      </w:pPr>
      <w:r>
        <w:rPr>
          <w:rFonts w:eastAsia="Calibri" w:cs="Times New Roman" w:ascii="Times New Roman" w:hAnsi="Times New Roman"/>
          <w:b/>
          <w:sz w:val="28"/>
          <w:szCs w:val="28"/>
          <w:lang w:eastAsia="en-US" w:bidi="en-US"/>
        </w:rPr>
        <w:t xml:space="preserve">Ожидаемые конечные результаты: </w:t>
      </w:r>
      <w:r>
        <w:rPr>
          <w:rFonts w:eastAsia="Calibri" w:cs="Times New Roman" w:ascii="Times New Roman" w:hAnsi="Times New Roman"/>
          <w:sz w:val="28"/>
          <w:szCs w:val="28"/>
          <w:lang w:eastAsia="en-US" w:bidi="en-US"/>
        </w:rPr>
        <w:t>повышение  функциональных возможностей организма дошкольников, рост уровня физического развития и физической подготовленности детей, повышение приоритета здорового ораза жизни, повышение мотивации к двигательной деятельности, здоровому образу жизни, повышение уровня самостоятельности и активности дошкольников в двигательной деятельности , повышение профессиональной компетенции и заинтересованности педагогов в сохранении и укреплении здоровья дошкольников, а также поддержка родителями деятельности ДОУ по воспитанию здоровых детей.</w:t>
      </w:r>
    </w:p>
    <w:p>
      <w:pPr>
        <w:pStyle w:val="Normal"/>
        <w:spacing w:before="0" w:after="0"/>
        <w:ind w:firstLine="851"/>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bidi="en-US"/>
        </w:rPr>
        <w:t>Применение в работе ДОУ здоровьесберегающих технологий повысит результативность воспитательно-образовательного процесса, сформирует у детей, педагогов и родителей ценностные ориентации, напрвленные на сохранение и укрепление здоровья детей, педагогов ДОУ и родителей воспитанников..</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Конспект открытой образовательной деятельности по познавательному развитию </w:t>
      </w:r>
    </w:p>
    <w:p>
      <w:pPr>
        <w:pStyle w:val="Normal"/>
        <w:widowControl w:val="false"/>
        <w:spacing w:lineRule="atLeast" w:line="10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в старшей группе на тему </w:t>
      </w:r>
    </w:p>
    <w:p>
      <w:pPr>
        <w:pStyle w:val="Normal"/>
        <w:widowControl w:val="false"/>
        <w:spacing w:lineRule="atLeast" w:line="10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 xml:space="preserve">«Спартакиада» </w:t>
      </w:r>
    </w:p>
    <w:p>
      <w:pPr>
        <w:pStyle w:val="Normal"/>
        <w:widowControl w:val="false"/>
        <w:spacing w:lineRule="atLeast" w:line="1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
          <w:kern w:val="2"/>
          <w:sz w:val="28"/>
          <w:szCs w:val="28"/>
          <w:lang w:eastAsia="hi-IN" w:bidi="hi-IN"/>
        </w:rPr>
        <w:t xml:space="preserve"> </w:t>
      </w:r>
      <w:r>
        <w:rPr>
          <w:rFonts w:cs="Times New Roman" w:ascii="Times New Roman" w:hAnsi="Times New Roman"/>
          <w:b/>
          <w:kern w:val="2"/>
          <w:sz w:val="28"/>
          <w:szCs w:val="28"/>
          <w:lang w:eastAsia="hi-IN" w:bidi="hi-IN"/>
        </w:rPr>
        <w:t xml:space="preserve">Цель: </w:t>
      </w:r>
      <w:r>
        <w:rPr>
          <w:rFonts w:cs="Times New Roman" w:ascii="Times New Roman" w:hAnsi="Times New Roman"/>
          <w:kern w:val="2"/>
          <w:sz w:val="28"/>
          <w:szCs w:val="28"/>
          <w:lang w:eastAsia="hi-IN" w:bidi="hi-IN"/>
        </w:rPr>
        <w:t>формирование у детей начальных представлений о здоровом образе жизни.</w:t>
      </w:r>
    </w:p>
    <w:p>
      <w:pPr>
        <w:pStyle w:val="Normal"/>
        <w:spacing w:lineRule="atLeast" w:line="100" w:before="100" w:after="1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Задачи:</w:t>
      </w:r>
      <w:r>
        <w:rPr>
          <w:rFonts w:eastAsia="Times New Roman" w:cs="Times New Roman" w:ascii="Times New Roman" w:hAnsi="Times New Roman"/>
          <w:sz w:val="28"/>
          <w:szCs w:val="28"/>
        </w:rPr>
        <w:t xml:space="preserve">  развивать связную речь, учить пользоваться предложениями из трех-четырех слов, закреплять у детей представления о здоровом образе жизни, развивать зрительную и слуховую память, слуховое внимание, логическое мышление через игровые упражнения, формировать потребность в ежедневной двигательной активности, развивать инициативу, самостоятельность и творчество в двигательной активности, способность к самоконтролю, самооценке при выполнении движений, расширять представления о составляющих здорового образа жизни и факторах, разрушающих здоровье, о роли гигиены и режима дня для здоровья человека, воспитывать у детей любовь к здоровому образу жизни, учить применять правила сохранения и укрепления здоровья в повседневной жизни, развивать активность в самостоятельной двигательной деятельности, формировать у детей потребность в здоровом образе жизни, прививать интерес к физической культуре и спорту и желание заниматься ими.</w:t>
      </w:r>
    </w:p>
    <w:p>
      <w:pPr>
        <w:pStyle w:val="Normal"/>
        <w:spacing w:lineRule="atLeast" w:line="100" w:before="100" w:after="10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одержание: </w:t>
      </w:r>
    </w:p>
    <w:p>
      <w:pPr>
        <w:pStyle w:val="Normal"/>
        <w:spacing w:lineRule="atLeast" w:line="100" w:before="100" w:after="100"/>
        <w:ind w:firstLine="851"/>
        <w:jc w:val="both"/>
        <w:rPr>
          <w:rFonts w:ascii="Times New Roman" w:hAnsi="Times New Roman" w:eastAsia="Calibri" w:cs="Times New Roman"/>
          <w:b/>
          <w:b/>
          <w:sz w:val="28"/>
          <w:szCs w:val="28"/>
          <w:lang w:eastAsia="en-US" w:bidi="en-US"/>
        </w:rPr>
      </w:pPr>
      <w:r>
        <w:rPr>
          <w:rFonts w:eastAsia="Times New Roman" w:cs="Times New Roman" w:ascii="Times New Roman" w:hAnsi="Times New Roman"/>
          <w:sz w:val="28"/>
          <w:szCs w:val="28"/>
        </w:rPr>
        <w:t>Дети с воспитателем входят в спортивный  зал. Здороваются с гостями, после чего воспитатель привлекает внимание детей к себе..</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Воспитатель:</w:t>
      </w:r>
    </w:p>
    <w:p>
      <w:pPr>
        <w:pStyle w:val="Normal"/>
        <w:spacing w:lineRule="atLeast" w:line="100"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 xml:space="preserve">Ребята, посмотрите, что нам сегодня принесли. Как вы думаете, что это такое? ( ответы детей). От кого это письмо? ( ответы детей).Надо открыть и мы узнаем, что в нем. (открывают , находят конверты с заданиями и письмо. « Чтобы быть здоровым, бегать и играть, надо вам, ребята, пять правил соблюдать. Вы узнаете правила эти, если выполните все задания…» и подпись ЗОЖ…..). Ребята, что это за правила? Кто–нибудь знает?( ответы детей). А хотите узнать? ( ответы детей).Что надо сделать, чтобы узнать правила здоровья? ( ответы детей). А задания, наверное, в этих конвертах. Ой ребята, смотрите, в конверте еще что-то осталось. Что это такое?( достает карту и вешает на мольберт).Может быть ы приступим к выполнению заданий? Какой же конверт выбрать? Какое задание мы будем выполнять первым?( рассматривают карту, находят начало маршрута и кнверт с соответствующим символом. Задание 1 – « Мойдодыр»). </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 xml:space="preserve">Воспитатель:  </w:t>
      </w:r>
    </w:p>
    <w:p>
      <w:pPr>
        <w:pStyle w:val="Normal"/>
        <w:spacing w:lineRule="atLeast" w:line="100"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Ребята , вы, знаете, кто это и из какой сказки? ( ответы детей). Как вы думаете, почему первое задание от Мойдодыра? ( ответы детей). У него очень интересное имя ; Мой До Дыр! Что это значит? Это значит  очень хорошо, старательно и чисто. Прочитаем его задание?( читает : А вы знаете как правильно мыть руки? ) ( ответы детей). Но ведь не только мыло помогает нам избавиться от микробов. Есть у Мойдодыра и другие помощники. Про них говорят – предметы эти гигиеничные, очень –очень личные. Назовите их ( полотенце, мочалка, расческа, зубная паста и другие). У многих из них должен быть один хозяин , а некоторыми могут пользоваться все члены семьи. ( достаеи из корзины и кладет на стол : мыло, мочалка, шампунь, зубная паста, зубная щетка, расческа, полотенце). Задание  такое- разложить эти предметы в контейнеры. В контейнер , где три смайлика  положить те предметы, которыми могут пользоваться все члены семьи, а в контейнер, где один смайлик положить те предметы, которыми  пользуется только один человек.  Ребята, мы выполнили задание? Можем отправляться дальше? ( ответы детей)</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 xml:space="preserve">Воспитатель: </w:t>
      </w:r>
    </w:p>
    <w:p>
      <w:pPr>
        <w:pStyle w:val="Normal"/>
        <w:spacing w:lineRule="atLeast" w:line="100"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Откроем второй конверт. Задание 2- « Винни Пух». На конверте иллюстрация Винни Пуха, который застрял в норе у Кролика. Ребята, как вы думаете, почему здесь такая картинка? Почему он застрял? Почему он толстый? Что надо делать, чтобы быть стройным? ( ответы детей). Ребята, послушайте задание от Винни Пуха: « Я хотел вырасти большим и красивым , поэтому ел много конфет, меда и сгущенки. Мне никто никогда не говорил, что я буду толстым и слабым. Помогите мне разобраться , какие продукты полезно кушать, а какие вредно. И я обязательно исправлюсь.». А вы знаете, какие продукты полезны для нас , а какие вредны?( ответы детей). Я сходила в магазин и купила много разных продуктов. Помогите мне. Пожалуйста, разобраться какие продукты полезные , а какие вредные. ( Дети должны разложить продукты по разным корзинам. В зеленую – полезные, в красную – вредные).</w:t>
      </w:r>
    </w:p>
    <w:p>
      <w:pPr>
        <w:pStyle w:val="Normal"/>
        <w:spacing w:lineRule="atLeast" w:line="100" w:before="0" w:after="0"/>
        <w:ind w:firstLine="851"/>
        <w:jc w:val="both"/>
        <w:rPr/>
      </w:pPr>
      <w:r>
        <w:rPr>
          <w:rFonts w:eastAsia="Calibri" w:cs="Times New Roman" w:ascii="Times New Roman" w:hAnsi="Times New Roman"/>
          <w:b/>
          <w:sz w:val="28"/>
          <w:szCs w:val="28"/>
          <w:lang w:eastAsia="en-US" w:bidi="en-US"/>
        </w:rPr>
        <w:t>Воспитатель</w:t>
      </w:r>
      <w:r>
        <w:rPr>
          <w:rFonts w:eastAsia="Calibri" w:cs="Times New Roman" w:ascii="Times New Roman" w:hAnsi="Times New Roman"/>
          <w:sz w:val="28"/>
          <w:szCs w:val="28"/>
          <w:lang w:eastAsia="en-US" w:bidi="en-US"/>
        </w:rPr>
        <w:t>:</w:t>
      </w:r>
    </w:p>
    <w:p>
      <w:pPr>
        <w:pStyle w:val="Normal"/>
        <w:spacing w:lineRule="atLeast" w:line="100" w:before="0" w:after="0"/>
        <w:ind w:firstLine="851"/>
        <w:jc w:val="both"/>
        <w:rPr>
          <w:rFonts w:ascii="Times New Roman" w:hAnsi="Times New Roman" w:eastAsia="Calibri" w:cs="Times New Roman"/>
          <w:b/>
          <w:b/>
          <w:sz w:val="28"/>
          <w:szCs w:val="28"/>
          <w:lang w:eastAsia="en-US" w:bidi="en-US"/>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 xml:space="preserve">Вы все отлично справились с заданием. Выполнили его правильно. Найдем следующий конверт?.( Задание 3 _ « Лидочка» их с/х А. Барто « Веревочка»).Читает задание «Я качаюсь на качели, на скакалочке скачу, ведь здоровый образ жизни очень я вести хочу». А вы , ребята, хотите вести здоровый образ жизни? Что вы знаете о спорте? Сможете по картинкам определить виды спорта? ( ответы детей).( Н экрене появляютя наборы картинок- нужно назвать вид спорта). Молодцы, все виды спорта назвали? (ответы детей). А сами спортом давно занимались? Может нам тоже пора размяться ми сделать зарядку?( динамическая пауза ……).   </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Воспитатель:</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ора нам открывать следующий конверт. Посмотрим от кого он? Лт Айболита. ( Читает письмо : «По утрам ты закаляйся, водой холодной обливайся. Будешь ты всегда здоров. Тут не нужно лишних слов. Солнце, воздух и вода – ваши лучшие друзья»). Как вы думаете , ребята, а почему доктор Айболит написал так, что солнце, воздух и вода- наши лучшие друзья?. Чем полезны наши друзья для нас? ( ответы детей). Молодцы, правильно. Теперь все знают, как нужно закаляться, чтобы не болеть. Можем с вами открывать наш следующий конверт? ( подходят к карте и ищут соотвествующий символ).Это задание от кого? ( от Карлсона). Читаем задание ; « Вредные привычки брось навсегда, чтоб не случилась с тобою беда!. Умей сказать « нет»! вредным привычкам, и тогда в твоей жизни все будет отлично!». Как вы думаете, ребята, почему Карлсон дает нам такие советы? ( ответы детей). А у вас есть вредные привычки? А какие вы знаете вредные привычки?.( ответы детей). У меня есть одна интересная игра. Называется « Хорошо –плохо».  Поиграем? ( ответы детей).</w:t>
      </w:r>
    </w:p>
    <w:p>
      <w:pPr>
        <w:pStyle w:val="Normal"/>
        <w:spacing w:lineRule="atLeast" w:line="100"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Вредные привычки всем мешают жить. Сними нам не надо никогда дружить.</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Воспитатель:</w:t>
      </w:r>
    </w:p>
    <w:p>
      <w:pPr>
        <w:pStyle w:val="Normal"/>
        <w:spacing w:lineRule="atLeast" w:line="100"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Посмотрите, у нас остался последний конверт. Откроем его? ( ответы детей). Читает письмо : « Я здоровье сберегу- сам себе я помогу!». Какая интересная фраза. Ребята, расскажите мне, а как вы будете помогать себе укреплять свое здоровье? Что нужно делать? ( ответы детей).</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Воспитатель:</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Ну вот и закончилось .ребята, наше с вами путешествие по стране Здоровья. Что вам больше всего понравилось и запомнилось в нашем путешествии? Как вы будете применять полученные знания для укрепления своего здоровья?( ответы детей). Я предлагаю вам подняться в группу и закрепить всет наши знания о здоровом образе жизни рисунками. </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Мы умеем думать</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Мы умеем рассуждать.</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Что полезно для здоровья,</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То и будем выбирать!.</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До свидания. Будьте здоровы.</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tLeast" w:line="100" w:before="0" w:after="0"/>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r>
    </w:p>
    <w:p>
      <w:pPr>
        <w:pStyle w:val="Normal"/>
        <w:spacing w:lineRule="atLeast" w:line="100" w:before="0" w:after="0"/>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r>
    </w:p>
    <w:p>
      <w:pPr>
        <w:pStyle w:val="Normal"/>
        <w:spacing w:lineRule="atLeast" w:line="100" w:before="0" w:after="0"/>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r>
    </w:p>
    <w:p>
      <w:pPr>
        <w:pStyle w:val="Normal"/>
        <w:spacing w:lineRule="atLeast" w:line="100" w:before="0" w:after="0"/>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r>
    </w:p>
    <w:p>
      <w:pPr>
        <w:pStyle w:val="Normal"/>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r>
    </w:p>
    <w:p>
      <w:pPr>
        <w:pStyle w:val="Normal"/>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r>
    </w:p>
    <w:p>
      <w:pPr>
        <w:pStyle w:val="Normal"/>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r>
    </w:p>
    <w:p>
      <w:pPr>
        <w:pStyle w:val="Normal"/>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r>
    </w:p>
    <w:p>
      <w:pPr>
        <w:pStyle w:val="Normal"/>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r>
    </w:p>
    <w:p>
      <w:pPr>
        <w:pStyle w:val="Normal"/>
        <w:jc w:val="both"/>
        <w:rPr>
          <w:rFonts w:ascii="Times New Roman" w:hAnsi="Times New Roman" w:eastAsia="Times New Roman" w:cs="Times New Roman"/>
          <w:b/>
          <w:b/>
          <w:i/>
          <w:i/>
          <w:sz w:val="28"/>
          <w:szCs w:val="28"/>
          <w:lang w:eastAsia="en-US" w:bidi="en-US"/>
        </w:rPr>
      </w:pPr>
      <w:r>
        <w:rPr>
          <w:rFonts w:eastAsia="Times New Roman" w:cs="Times New Roman" w:ascii="Times New Roman" w:hAnsi="Times New Roman"/>
          <w:b/>
          <w:i/>
          <w:sz w:val="28"/>
          <w:szCs w:val="28"/>
          <w:lang w:eastAsia="en-US" w:bidi="en-US"/>
        </w:rPr>
      </w:r>
    </w:p>
    <w:p>
      <w:pPr>
        <w:pStyle w:val="Normal"/>
        <w:spacing w:lineRule="atLeast" w:line="100" w:before="0" w:after="0"/>
        <w:ind w:firstLine="851"/>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Конспект образовательной деятельности  по познавательному развитию в подготовительной  группе с использованием ИКТ</w:t>
      </w:r>
    </w:p>
    <w:p>
      <w:pPr>
        <w:pStyle w:val="Normal"/>
        <w:spacing w:lineRule="atLeast" w:line="100" w:before="0" w:after="0"/>
        <w:ind w:firstLine="851"/>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на тему « Витамины и здоровый образ жизни».</w:t>
      </w:r>
    </w:p>
    <w:p>
      <w:pPr>
        <w:pStyle w:val="Normal"/>
        <w:spacing w:lineRule="atLeast" w:line="100" w:before="0" w:after="0"/>
        <w:ind w:firstLine="851"/>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tLeast" w:line="100" w:before="0" w:after="0"/>
        <w:ind w:firstLine="851"/>
        <w:rPr>
          <w:rFonts w:ascii="Times New Roman" w:hAnsi="Times New Roman" w:eastAsia="Calibri" w:cs="Times New Roman"/>
          <w:b/>
          <w:b/>
          <w:bCs/>
          <w:sz w:val="28"/>
          <w:szCs w:val="28"/>
          <w:lang w:eastAsia="en-US" w:bidi="en-US"/>
        </w:rPr>
      </w:pPr>
      <w:r>
        <w:rPr>
          <w:rFonts w:eastAsia="Calibri" w:cs="Times New Roman" w:ascii="Times New Roman" w:hAnsi="Times New Roman"/>
          <w:b/>
          <w:bCs/>
          <w:sz w:val="28"/>
          <w:szCs w:val="28"/>
          <w:lang w:eastAsia="en-US" w:bidi="en-US"/>
        </w:rPr>
        <w:t>Цель:</w:t>
      </w:r>
      <w:r>
        <w:rPr>
          <w:rFonts w:eastAsia="Calibri" w:cs="Times New Roman" w:ascii="Times New Roman" w:hAnsi="Times New Roman"/>
          <w:sz w:val="28"/>
          <w:szCs w:val="28"/>
          <w:lang w:val="en-US" w:eastAsia="en-US" w:bidi="en-US"/>
        </w:rPr>
        <w:t> </w:t>
      </w:r>
      <w:r>
        <w:rPr>
          <w:rFonts w:eastAsia="Calibri" w:cs="Times New Roman" w:ascii="Times New Roman" w:hAnsi="Times New Roman"/>
          <w:sz w:val="28"/>
          <w:szCs w:val="28"/>
          <w:lang w:eastAsia="en-US" w:bidi="en-US"/>
        </w:rPr>
        <w:t xml:space="preserve">познакомить с понятием « витамины», закрепить знания о необходимости наличия витаминов в организме человека, о полезных продуктах, в которых содержаться витамины, значение витамин для здоровья человека. </w:t>
      </w:r>
    </w:p>
    <w:p>
      <w:pPr>
        <w:pStyle w:val="Normal"/>
        <w:spacing w:lineRule="atLeast" w:line="100" w:before="0" w:after="0"/>
        <w:ind w:firstLine="708"/>
        <w:rPr>
          <w:rFonts w:ascii="Times New Roman" w:hAnsi="Times New Roman" w:eastAsia="Calibri" w:cs="Times New Roman"/>
          <w:b/>
          <w:b/>
          <w:sz w:val="28"/>
          <w:szCs w:val="28"/>
          <w:lang w:eastAsia="en-US" w:bidi="en-US"/>
        </w:rPr>
      </w:pPr>
      <w:r>
        <w:rPr>
          <w:rFonts w:eastAsia="Calibri" w:cs="Times New Roman" w:ascii="Times New Roman" w:hAnsi="Times New Roman"/>
          <w:b/>
          <w:bCs/>
          <w:sz w:val="28"/>
          <w:szCs w:val="28"/>
          <w:lang w:eastAsia="en-US" w:bidi="en-US"/>
        </w:rPr>
        <w:t xml:space="preserve">Задачи: </w:t>
      </w:r>
      <w:r>
        <w:rPr>
          <w:rFonts w:eastAsia="Calibri" w:cs="Times New Roman" w:ascii="Times New Roman" w:hAnsi="Times New Roman"/>
          <w:bCs/>
          <w:sz w:val="28"/>
          <w:szCs w:val="28"/>
          <w:lang w:eastAsia="en-US" w:bidi="en-US"/>
        </w:rPr>
        <w:t>формировать начальные представления о здоровом образе жизни и правилах здоровьясбережения, учить детей различать витаминосодержащие продукты, объяснить детям, как витамины влияют на организм человека, о пользе и значении витаминов для его здоровья, развивать внимание, мышление, память, активный и пассивный словарь, воспитывать у детей желание заботиться о своем здоровье.</w:t>
      </w:r>
    </w:p>
    <w:p>
      <w:pPr>
        <w:pStyle w:val="Normal"/>
        <w:spacing w:lineRule="atLeast" w:line="100" w:before="0" w:after="0"/>
        <w:ind w:firstLine="708"/>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Предварительная работа:</w:t>
      </w:r>
    </w:p>
    <w:p>
      <w:pPr>
        <w:pStyle w:val="Normal"/>
        <w:spacing w:lineRule="atLeast" w:line="100" w:before="0" w:after="0"/>
        <w:ind w:firstLine="708"/>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Беседы о витаминах, о здоровье, заучивание стихотворений о витаминах, изготовление шапочек- масок для театра  для детей с изображением овощей и фруктов и названием витамин, подготовка слайдов к презентации .</w:t>
      </w:r>
    </w:p>
    <w:p>
      <w:pPr>
        <w:pStyle w:val="Normal"/>
        <w:spacing w:lineRule="atLeast" w:line="100" w:before="0" w:after="0"/>
        <w:ind w:firstLine="708"/>
        <w:rPr>
          <w:rFonts w:ascii="Times New Roman" w:hAnsi="Times New Roman" w:eastAsia="Calibri" w:cs="Times New Roman"/>
          <w:sz w:val="28"/>
          <w:szCs w:val="28"/>
          <w:lang w:eastAsia="en-US" w:bidi="en-US"/>
        </w:rPr>
      </w:pPr>
      <w:r>
        <w:rPr>
          <w:rFonts w:eastAsia="Calibri" w:cs="Times New Roman" w:ascii="Times New Roman" w:hAnsi="Times New Roman"/>
          <w:b/>
          <w:sz w:val="28"/>
          <w:szCs w:val="28"/>
          <w:lang w:eastAsia="en-US" w:bidi="en-US"/>
        </w:rPr>
        <w:t>Оборудование:</w:t>
      </w:r>
    </w:p>
    <w:p>
      <w:pPr>
        <w:pStyle w:val="Normal"/>
        <w:spacing w:lineRule="atLeast" w:line="100" w:before="0" w:after="0"/>
        <w:ind w:firstLine="708"/>
        <w:rPr>
          <w:rFonts w:ascii="Times New Roman" w:hAnsi="Times New Roman" w:eastAsia="Calibri" w:cs="Times New Roman"/>
          <w:b/>
          <w:b/>
          <w:bCs/>
          <w:sz w:val="28"/>
          <w:szCs w:val="28"/>
          <w:lang w:eastAsia="en-US" w:bidi="en-US"/>
        </w:rPr>
      </w:pPr>
      <w:r>
        <w:rPr>
          <w:rFonts w:eastAsia="Calibri" w:cs="Times New Roman" w:ascii="Times New Roman" w:hAnsi="Times New Roman"/>
          <w:sz w:val="28"/>
          <w:szCs w:val="28"/>
          <w:lang w:eastAsia="en-US" w:bidi="en-US"/>
        </w:rPr>
        <w:t>Презентация « Витамины и здоровый организм», мультимедийная доска, ноутбук, проектор, картинки с овощами и фруктами, карточки с обозначением витаминов А, В, С и Д, вазы, корзина, муляжи фруктов и овощей.</w:t>
      </w:r>
    </w:p>
    <w:p>
      <w:pPr>
        <w:pStyle w:val="Normal"/>
        <w:spacing w:lineRule="atLeast" w:line="100" w:before="0" w:after="0"/>
        <w:ind w:firstLine="851"/>
        <w:rPr>
          <w:rFonts w:ascii="Times New Roman" w:hAnsi="Times New Roman" w:eastAsia="Calibri" w:cs="Times New Roman"/>
          <w:b/>
          <w:b/>
          <w:bCs/>
          <w:sz w:val="28"/>
          <w:szCs w:val="28"/>
          <w:lang w:eastAsia="en-US" w:bidi="en-US"/>
        </w:rPr>
      </w:pPr>
      <w:r>
        <w:rPr>
          <w:rFonts w:eastAsia="Calibri" w:cs="Times New Roman" w:ascii="Times New Roman" w:hAnsi="Times New Roman"/>
          <w:b/>
          <w:bCs/>
          <w:sz w:val="28"/>
          <w:szCs w:val="28"/>
          <w:lang w:eastAsia="en-US" w:bidi="en-US"/>
        </w:rPr>
        <w:t>Ход образовательной деятельности:</w:t>
      </w:r>
    </w:p>
    <w:p>
      <w:pPr>
        <w:pStyle w:val="Normal"/>
        <w:spacing w:lineRule="atLeast" w:line="100"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b/>
          <w:bCs/>
          <w:sz w:val="28"/>
          <w:szCs w:val="28"/>
          <w:lang w:eastAsia="en-US" w:bidi="en-US"/>
        </w:rPr>
        <w:t>Воспитатель:</w:t>
      </w:r>
      <w:r>
        <w:rPr>
          <w:rFonts w:eastAsia="Calibri" w:cs="Times New Roman" w:ascii="Times New Roman" w:hAnsi="Times New Roman"/>
          <w:sz w:val="28"/>
          <w:szCs w:val="28"/>
          <w:lang w:val="en-US" w:eastAsia="en-US" w:bidi="en-US"/>
        </w:rPr>
        <w:t> </w:t>
      </w:r>
      <w:r>
        <w:rPr>
          <w:rFonts w:eastAsia="Calibri" w:cs="Times New Roman" w:ascii="Times New Roman" w:hAnsi="Times New Roman"/>
          <w:sz w:val="28"/>
          <w:szCs w:val="28"/>
          <w:lang w:eastAsia="en-US" w:bidi="en-US"/>
        </w:rPr>
        <w:t xml:space="preserve">Здравствуйте ребята! Сегодня к нам в группу пришел новый мальчик. Его зовут Никита Заболейкин Выходи, не стесняйся( выходит из спальни). Познакомьтесь ребята- это Никита. Никита, ты такой хороший мальчик, только почему – то  у тебя какая – то странная фамилия – Заболейкин.  </w:t>
      </w:r>
    </w:p>
    <w:p>
      <w:pPr>
        <w:pStyle w:val="Normal"/>
        <w:spacing w:lineRule="atLeast" w:line="100" w:before="0" w:after="0"/>
        <w:ind w:firstLine="851"/>
        <w:jc w:val="both"/>
        <w:rPr>
          <w:rFonts w:ascii="Times New Roman" w:hAnsi="Times New Roman" w:eastAsia="Calibri" w:cs="Times New Roman"/>
          <w:b/>
          <w:b/>
          <w:bCs/>
          <w:sz w:val="28"/>
          <w:szCs w:val="28"/>
          <w:lang w:eastAsia="en-US" w:bidi="en-US"/>
        </w:rPr>
      </w:pPr>
      <w:r>
        <w:rPr>
          <w:rFonts w:eastAsia="Calibri" w:cs="Times New Roman" w:ascii="Times New Roman" w:hAnsi="Times New Roman"/>
          <w:b/>
          <w:sz w:val="28"/>
          <w:szCs w:val="28"/>
          <w:lang w:eastAsia="en-US" w:bidi="en-US"/>
        </w:rPr>
        <w:t>Никита:</w:t>
      </w:r>
      <w:r>
        <w:rPr>
          <w:rFonts w:eastAsia="Calibri" w:cs="Times New Roman" w:ascii="Times New Roman" w:hAnsi="Times New Roman"/>
          <w:sz w:val="28"/>
          <w:szCs w:val="28"/>
          <w:lang w:eastAsia="en-US" w:bidi="en-US"/>
        </w:rPr>
        <w:t xml:space="preserve"> Здравствуйте , ребята. А мне нравится моя фамилия, потому, что мне нравится все время болеть. Я сегодня к вам пришел в детский сад, а завтра возьму и заболею и буду дома сидеть. Потом приду на денек- два и опять заболею.</w:t>
      </w:r>
      <w:r>
        <w:rPr>
          <w:rFonts w:eastAsia="Calibri" w:cs="Times New Roman" w:ascii="Times New Roman" w:hAnsi="Times New Roman"/>
          <w:b/>
          <w:iCs/>
          <w:sz w:val="28"/>
          <w:szCs w:val="28"/>
          <w:lang w:eastAsia="en-US" w:bidi="en-US"/>
        </w:rPr>
        <w:t>.</w:t>
      </w:r>
    </w:p>
    <w:p>
      <w:pPr>
        <w:pStyle w:val="Normal"/>
        <w:spacing w:lineRule="atLeast" w:line="100"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b/>
          <w:bCs/>
          <w:sz w:val="28"/>
          <w:szCs w:val="28"/>
          <w:lang w:eastAsia="en-US" w:bidi="en-US"/>
        </w:rPr>
        <w:t>Воспитатель:</w:t>
      </w:r>
      <w:r>
        <w:rPr>
          <w:rFonts w:eastAsia="Calibri" w:cs="Times New Roman" w:ascii="Times New Roman" w:hAnsi="Times New Roman"/>
          <w:sz w:val="28"/>
          <w:szCs w:val="28"/>
          <w:lang w:val="en-US" w:eastAsia="en-US" w:bidi="en-US"/>
        </w:rPr>
        <w:t> </w:t>
      </w:r>
      <w:r>
        <w:rPr>
          <w:rFonts w:eastAsia="Calibri" w:cs="Times New Roman" w:ascii="Times New Roman" w:hAnsi="Times New Roman"/>
          <w:sz w:val="28"/>
          <w:szCs w:val="28"/>
          <w:lang w:eastAsia="en-US" w:bidi="en-US"/>
        </w:rPr>
        <w:t>Ну , Никита, что – то с тобой непонятное творится. Неужели тебе нравится сидеть дома и все время болеть? Пропускать интересные занятия, где ребята становятся знающими? И вообще, дома скучно сидеть, поиграть даже не с кем. Ребята, а вам нравится болеть? ( ответы детей). Если вы всегда хотите быть здоровыми, то запомните один секрет. Хотите узнать какой? ( ответы детей). « Если ты  хочешь быть веселым, работоспособным, крепким, если хочешь бороться с заразными микробами, то не поддавайся никаким болезням- каждый день принимай витамины».</w:t>
      </w:r>
    </w:p>
    <w:p>
      <w:pPr>
        <w:pStyle w:val="Normal"/>
        <w:spacing w:lineRule="atLeast" w:line="100" w:before="0" w:after="0"/>
        <w:ind w:firstLine="851"/>
        <w:jc w:val="both"/>
        <w:rPr>
          <w:rFonts w:ascii="Times New Roman" w:hAnsi="Times New Roman" w:eastAsia="Calibri" w:cs="Times New Roman"/>
          <w:b/>
          <w:b/>
          <w:bCs/>
          <w:sz w:val="28"/>
          <w:szCs w:val="28"/>
          <w:lang w:eastAsia="en-US" w:bidi="en-US"/>
        </w:rPr>
      </w:pPr>
      <w:r>
        <w:rPr>
          <w:rFonts w:eastAsia="Calibri" w:cs="Times New Roman" w:ascii="Times New Roman" w:hAnsi="Times New Roman"/>
          <w:b/>
          <w:sz w:val="28"/>
          <w:szCs w:val="28"/>
          <w:lang w:eastAsia="en-US" w:bidi="en-US"/>
        </w:rPr>
        <w:t xml:space="preserve">Никита: </w:t>
      </w:r>
      <w:r>
        <w:rPr>
          <w:rFonts w:eastAsia="Calibri" w:cs="Times New Roman" w:ascii="Times New Roman" w:hAnsi="Times New Roman"/>
          <w:sz w:val="28"/>
          <w:szCs w:val="28"/>
          <w:lang w:eastAsia="en-US" w:bidi="en-US"/>
        </w:rPr>
        <w:t>А что это такое- витамины?</w:t>
      </w:r>
    </w:p>
    <w:p>
      <w:pPr>
        <w:pStyle w:val="Normal"/>
        <w:spacing w:lineRule="atLeast" w:line="100" w:before="0" w:after="0"/>
        <w:ind w:firstLine="851"/>
        <w:jc w:val="both"/>
        <w:rPr/>
      </w:pPr>
      <w:r>
        <w:rPr>
          <w:rFonts w:eastAsia="Calibri" w:cs="Times New Roman" w:ascii="Times New Roman" w:hAnsi="Times New Roman"/>
          <w:b/>
          <w:bCs/>
          <w:sz w:val="28"/>
          <w:szCs w:val="28"/>
          <w:lang w:eastAsia="en-US" w:bidi="en-US"/>
        </w:rPr>
        <w:t xml:space="preserve">Воспитатель: </w:t>
      </w:r>
      <w:r>
        <w:rPr>
          <w:rFonts w:eastAsia="Calibri" w:cs="Times New Roman" w:ascii="Times New Roman" w:hAnsi="Times New Roman"/>
          <w:bCs/>
          <w:sz w:val="28"/>
          <w:szCs w:val="28"/>
          <w:lang w:eastAsia="en-US" w:bidi="en-US"/>
        </w:rPr>
        <w:t>Садись рядышком с детьми и смотри  интересный мультфильм -рассказ про витамины. (  Показ презентации, рассказ педагога «Витамины- это такие вещества, которые нужны каждому организму для усвоения пищи. Они повышают работоспособность, сопротивляемость к инфекционным болезням, способствуют росту нашего тела. Если в пище недостаточно витаминов , то человек начинает болеть разными болезнями, становится вялым, слабым и грустным. Ягоды, фрукты и овощи – основные источники витаминов. Витамины обозначают буквами А, В, С и Д. количество поступающих в наш организм витаминов зависит от времен года.</w:t>
      </w:r>
    </w:p>
    <w:p>
      <w:pPr>
        <w:pStyle w:val="Normal"/>
        <w:spacing w:lineRule="atLeast" w:line="100" w:before="0" w:after="0"/>
        <w:ind w:firstLine="851"/>
        <w:jc w:val="both"/>
        <w:rPr>
          <w:rFonts w:ascii="Times New Roman" w:hAnsi="Times New Roman" w:eastAsia="Calibri" w:cs="Times New Roman"/>
          <w:b/>
          <w:b/>
          <w:bCs/>
          <w:sz w:val="28"/>
          <w:szCs w:val="28"/>
          <w:lang w:eastAsia="en-US" w:bidi="en-US"/>
        </w:rPr>
      </w:pPr>
      <w:r>
        <w:rPr>
          <w:rFonts w:eastAsia="Times New Roman" w:cs="Times New Roman" w:ascii="Times New Roman" w:hAnsi="Times New Roman"/>
          <w:bCs/>
          <w:sz w:val="28"/>
          <w:szCs w:val="28"/>
          <w:lang w:eastAsia="en-US" w:bidi="en-US"/>
        </w:rPr>
        <w:t xml:space="preserve"> </w:t>
      </w:r>
      <w:r>
        <w:rPr>
          <w:rFonts w:eastAsia="Calibri" w:cs="Times New Roman" w:ascii="Times New Roman" w:hAnsi="Times New Roman"/>
          <w:b/>
          <w:bCs/>
          <w:sz w:val="28"/>
          <w:szCs w:val="28"/>
          <w:lang w:eastAsia="en-US" w:bidi="en-US"/>
        </w:rPr>
        <w:t>Воспитатель:</w:t>
      </w:r>
      <w:r>
        <w:rPr>
          <w:rFonts w:eastAsia="Calibri" w:cs="Times New Roman" w:ascii="Times New Roman" w:hAnsi="Times New Roman"/>
          <w:bCs/>
          <w:sz w:val="28"/>
          <w:szCs w:val="28"/>
          <w:lang w:eastAsia="en-US" w:bidi="en-US"/>
        </w:rPr>
        <w:t>Ребята, как вы думаете, в какое время года мы больше всего получаем витаминов?( ответы детей). Правильно, летом о осенью витамин в пищевых продуктах больше, поэтому зимой и весной нужно покупать витамины в аптеке. Витамины вкусные и полезные, а также очень важные. Только запомните , друзья, их без меры есть нельзя, должен нам доктор рассказать , как их нужно принимать. Существует много разных витаминов, но самые главные и важные, это- А, В, С, Д ( показ карточек). Сейчас мы с вами немножко поиграем. Игра называется « Разложи овощи и фрукты в корзинки». Посмотрите, у меня есть большая корзина, в которой лежат и овощи и фрукты вместе, а также есть два маленькие корзинки. Я вам предлагаю сейчас разложить по разным корзинам фрукты и овощи . ( игра проводится 2 раза).Молодцы, вы отлично справились. Теперь немножно отдохнем и разомнемся.</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b/>
          <w:bCs/>
          <w:sz w:val="28"/>
          <w:szCs w:val="28"/>
          <w:lang w:eastAsia="en-US" w:bidi="en-US"/>
        </w:rPr>
        <w:t>Физкультминутка « Лягушата»</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На болоте две подружки, </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Две зеленые лягушки,</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Утром рано умывались, ( имитируем умывание)</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олотенцем растирались, ( имитируем растирание полотенцем)</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Ножками топали, ( топают)</w:t>
      </w:r>
    </w:p>
    <w:p>
      <w:pPr>
        <w:pStyle w:val="Normal"/>
        <w:spacing w:lineRule="atLeast" w:line="100" w:before="0" w:after="0"/>
        <w:ind w:firstLine="851"/>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Вправо, влево наклонялись ,( наклоны)</w:t>
      </w:r>
    </w:p>
    <w:p>
      <w:pPr>
        <w:pStyle w:val="Normal"/>
        <w:spacing w:lineRule="atLeast" w:line="100" w:before="0" w:after="0"/>
        <w:ind w:firstLine="851"/>
        <w:jc w:val="both"/>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И обратно возвращались ( встали прямо)</w:t>
      </w:r>
    </w:p>
    <w:p>
      <w:pPr>
        <w:pStyle w:val="Normal"/>
        <w:spacing w:lineRule="atLeast" w:line="100" w:before="0" w:after="0"/>
        <w:ind w:firstLine="851"/>
        <w:jc w:val="both"/>
        <w:rPr>
          <w:rFonts w:ascii="Times New Roman" w:hAnsi="Times New Roman" w:eastAsia="Calibri" w:cs="Times New Roman"/>
          <w:b/>
          <w:b/>
          <w:bCs/>
          <w:sz w:val="28"/>
          <w:szCs w:val="28"/>
          <w:lang w:eastAsia="en-US" w:bidi="en-US"/>
        </w:rPr>
      </w:pPr>
      <w:r>
        <w:rPr>
          <w:rFonts w:eastAsia="Calibri" w:cs="Times New Roman" w:ascii="Times New Roman" w:hAnsi="Times New Roman"/>
          <w:b/>
          <w:sz w:val="28"/>
          <w:szCs w:val="28"/>
          <w:lang w:eastAsia="en-US" w:bidi="en-US"/>
        </w:rPr>
        <w:t xml:space="preserve">Воспитатель: </w:t>
      </w:r>
      <w:r>
        <w:rPr>
          <w:rFonts w:eastAsia="Calibri" w:cs="Times New Roman" w:ascii="Times New Roman" w:hAnsi="Times New Roman"/>
          <w:sz w:val="28"/>
          <w:szCs w:val="28"/>
          <w:lang w:eastAsia="en-US" w:bidi="en-US"/>
        </w:rPr>
        <w:t>А сейчас ребята, мы с вами посмотрим небольшой мультфильм о том, как черепашка и муравьишка познакомились с витаминами.( просмотр мультфильма).</w:t>
      </w:r>
    </w:p>
    <w:p>
      <w:pPr>
        <w:pStyle w:val="Normal"/>
        <w:spacing w:lineRule="atLeast" w:line="10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b/>
          <w:bCs/>
          <w:sz w:val="28"/>
          <w:szCs w:val="28"/>
          <w:lang w:eastAsia="en-US" w:bidi="en-US"/>
        </w:rPr>
        <w:t>Воспитатель:</w:t>
      </w:r>
      <w:r>
        <w:rPr>
          <w:rFonts w:eastAsia="Calibri" w:cs="Times New Roman" w:ascii="Times New Roman" w:hAnsi="Times New Roman"/>
          <w:sz w:val="28"/>
          <w:szCs w:val="28"/>
          <w:lang w:val="en-US" w:eastAsia="en-US" w:bidi="en-US"/>
        </w:rPr>
        <w:t> </w:t>
      </w:r>
    </w:p>
    <w:p>
      <w:pPr>
        <w:pStyle w:val="Normal"/>
        <w:spacing w:lineRule="atLeast" w:line="10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Без витаминов жить нельзя ,</w:t>
      </w:r>
    </w:p>
    <w:p>
      <w:pPr>
        <w:pStyle w:val="Normal"/>
        <w:spacing w:lineRule="atLeast" w:line="10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Они надежные друзья</w:t>
      </w:r>
    </w:p>
    <w:p>
      <w:pPr>
        <w:pStyle w:val="Normal"/>
        <w:spacing w:lineRule="atLeast" w:line="10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Они спасают от болезней:</w:t>
      </w:r>
    </w:p>
    <w:p>
      <w:pPr>
        <w:pStyle w:val="Normal"/>
        <w:spacing w:lineRule="atLeast" w:line="10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ростуды, гриппа и хандры</w:t>
      </w:r>
    </w:p>
    <w:p>
      <w:pPr>
        <w:pStyle w:val="Normal"/>
        <w:spacing w:lineRule="atLeast" w:line="10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Нет ничего вкусней, полезней, </w:t>
      </w:r>
    </w:p>
    <w:p>
      <w:pPr>
        <w:pStyle w:val="Normal"/>
        <w:spacing w:lineRule="atLeast" w:line="10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Чем овощи  и фрукты. </w:t>
      </w:r>
    </w:p>
    <w:p>
      <w:pPr>
        <w:pStyle w:val="Normal"/>
        <w:spacing w:lineRule="atLeast" w:line="100" w:before="0" w:after="0"/>
        <w:ind w:firstLine="851"/>
        <w:rPr>
          <w:rFonts w:ascii="Times New Roman" w:hAnsi="Times New Roman" w:eastAsia="Calibri" w:cs="Times New Roman"/>
          <w:b/>
          <w:b/>
          <w:bCs/>
          <w:sz w:val="28"/>
          <w:szCs w:val="28"/>
          <w:lang w:eastAsia="en-US" w:bidi="en-US"/>
        </w:rPr>
      </w:pPr>
      <w:r>
        <w:rPr>
          <w:rFonts w:eastAsia="Calibri" w:cs="Times New Roman" w:ascii="Times New Roman" w:hAnsi="Times New Roman"/>
          <w:sz w:val="28"/>
          <w:szCs w:val="28"/>
          <w:lang w:eastAsia="en-US" w:bidi="en-US"/>
        </w:rPr>
        <w:t xml:space="preserve">-Ну что, Никита Заболейкин, ты теперь будешь закаляться, делать зарядку и есть витамины? </w:t>
      </w:r>
    </w:p>
    <w:p>
      <w:pPr>
        <w:pStyle w:val="Normal"/>
        <w:spacing w:lineRule="atLeast" w:line="100" w:before="0" w:after="0"/>
        <w:ind w:firstLine="708"/>
        <w:jc w:val="both"/>
        <w:rPr/>
      </w:pPr>
      <w:r>
        <w:rPr>
          <w:rFonts w:eastAsia="Calibri" w:cs="Times New Roman" w:ascii="Times New Roman" w:hAnsi="Times New Roman"/>
          <w:b/>
          <w:sz w:val="28"/>
          <w:szCs w:val="28"/>
          <w:lang w:eastAsia="en-US" w:bidi="en-US"/>
        </w:rPr>
        <w:t>Воспитатель:</w:t>
      </w:r>
      <w:r>
        <w:rPr>
          <w:rFonts w:eastAsia="Calibri" w:cs="Times New Roman" w:ascii="Times New Roman" w:hAnsi="Times New Roman"/>
          <w:sz w:val="28"/>
          <w:szCs w:val="28"/>
          <w:lang w:eastAsia="en-US" w:bidi="en-US"/>
        </w:rPr>
        <w:t xml:space="preserve"> Ну вот , ребята, наше занятие подошло к концу. Что вам понравилось на занятии? Что больше всего запомнилось? Какие витамины мы с вами сегодня узнали? Как они называются? ( ответы детей). </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Calibri" w:cs="Times New Roman" w:ascii="Times New Roman" w:hAnsi="Times New Roman"/>
          <w:sz w:val="28"/>
          <w:szCs w:val="28"/>
          <w:lang w:eastAsia="en-US" w:bidi="en-US"/>
        </w:rPr>
        <w:t>Спасибо за внимание. Будьте здоровы. До новых встреч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43" w:leader="none"/>
        </w:tabs>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143" w:leader="none"/>
        </w:tabs>
        <w:spacing w:lineRule="atLeast" w:line="10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143" w:leader="none"/>
        </w:tabs>
        <w:spacing w:lineRule="atLeast" w:line="10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пект образовательной деятельности по познавательному развитию в подготовительной группе </w:t>
      </w:r>
    </w:p>
    <w:p>
      <w:pPr>
        <w:pStyle w:val="Normal"/>
        <w:tabs>
          <w:tab w:val="clear" w:pos="708"/>
          <w:tab w:val="left" w:pos="2143" w:leader="none"/>
        </w:tabs>
        <w:spacing w:lineRule="atLeast" w:line="10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тему « Куда спряталось здоровье?</w:t>
      </w:r>
    </w:p>
    <w:p>
      <w:pPr>
        <w:pStyle w:val="Normal"/>
        <w:tabs>
          <w:tab w:val="clear" w:pos="708"/>
          <w:tab w:val="left" w:pos="2143" w:leader="none"/>
        </w:tabs>
        <w:spacing w:lineRule="atLeast" w:line="10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научить детей заботиться о своем здоровье.</w:t>
      </w:r>
    </w:p>
    <w:p>
      <w:pPr>
        <w:pStyle w:val="Normal"/>
        <w:tabs>
          <w:tab w:val="clear" w:pos="708"/>
          <w:tab w:val="left" w:pos="2143" w:leader="none"/>
        </w:tabs>
        <w:spacing w:lineRule="atLeast" w:line="10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чи: </w:t>
      </w:r>
      <w:r>
        <w:rPr>
          <w:rFonts w:eastAsia="Times New Roman" w:cs="Times New Roman" w:ascii="Times New Roman" w:hAnsi="Times New Roman"/>
          <w:sz w:val="28"/>
          <w:szCs w:val="28"/>
        </w:rPr>
        <w:t>формировать у детей понятия о том, что здоровье напрямую зависит от двигательной активности, закаливания и чистоты тела, закреплять у детей знания о полезных свойствах воздуха с опорой на исследовательский интерес, развивать память, мышление, речь, умение рассуждать, делать умозаключения, закреплять у детей представления о распорядке дня, значимости режима дня, о полезной еде, воспитывать любовь к здоровому образу жизни, научить применять полученные знания в жизни.</w:t>
      </w:r>
    </w:p>
    <w:p>
      <w:pPr>
        <w:pStyle w:val="Normal"/>
        <w:tabs>
          <w:tab w:val="clear" w:pos="708"/>
          <w:tab w:val="left" w:pos="2143" w:leader="none"/>
        </w:tabs>
        <w:spacing w:lineRule="atLeast" w:line="10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рудование:</w:t>
      </w:r>
      <w:r>
        <w:rPr>
          <w:rFonts w:eastAsia="Times New Roman" w:cs="Times New Roman" w:ascii="Times New Roman" w:hAnsi="Times New Roman"/>
          <w:sz w:val="28"/>
          <w:szCs w:val="28"/>
        </w:rPr>
        <w:t xml:space="preserve"> прозрачная бутылка или банка, макет солнца, порядку картинки с изображениями детей, занятых различными видами деятельности в разное время в течении дня,</w:t>
      </w:r>
    </w:p>
    <w:p>
      <w:pPr>
        <w:pStyle w:val="Normal"/>
        <w:tabs>
          <w:tab w:val="clear" w:pos="708"/>
          <w:tab w:val="left" w:pos="2143" w:leader="none"/>
        </w:tabs>
        <w:spacing w:lineRule="atLeast" w:line="10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д образовательной деятельности:</w:t>
      </w:r>
    </w:p>
    <w:p>
      <w:pPr>
        <w:pStyle w:val="Normal"/>
        <w:tabs>
          <w:tab w:val="clear" w:pos="708"/>
          <w:tab w:val="left" w:pos="2143" w:leader="none"/>
        </w:tabs>
        <w:spacing w:lineRule="auto" w:line="240"/>
        <w:ind w:firstLine="851"/>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Ребята, добрый день У нас с вами сегодня гости. Поздоровайтесь с ними пожалуйста( ответы детей).Кто из вас знает , что обозначает слово « Здравствуйте»? ( ответы детей).Сегодня я с вами хотела поговорить на одну очень важную тему про наше с вами здоровье. Как вы думаете, что такое здоровье? * ответы детей).Садитесь поудобнее и слушайте, я хочу вам рассказать одну интересную историю. </w:t>
      </w:r>
    </w:p>
    <w:p>
      <w:pPr>
        <w:pStyle w:val="Normal"/>
        <w:tabs>
          <w:tab w:val="clear" w:pos="708"/>
          <w:tab w:val="left" w:pos="2143" w:leader="none"/>
        </w:tabs>
        <w:spacing w:lineRule="atLeast" w:line="100"/>
        <w:ind w:firstLine="851"/>
        <w:rPr>
          <w:rFonts w:ascii="Times New Roman" w:hAnsi="Times New Roman" w:eastAsia="Times New Roman" w:cs="Times New Roman"/>
          <w:b/>
          <w:b/>
          <w:sz w:val="28"/>
          <w:szCs w:val="28"/>
        </w:rPr>
      </w:pPr>
      <w:r>
        <w:rPr>
          <w:rFonts w:eastAsia="Times New Roman" w:cs="Times New Roman" w:ascii="Times New Roman" w:hAnsi="Times New Roman"/>
          <w:sz w:val="28"/>
          <w:szCs w:val="28"/>
        </w:rPr>
        <w:t>« В далекие времена, когда нас с вами еще не было на свете, в Древней Греции на горе олимп жили великие боги. Жило они хорошо, в богатстве и достатке.  Было у них все, что только хочешь. И вкусная еда, и красивые наряды, и золото, и украшения. Но им все время чего-то не хватало скучно было им сидеть на своей горе богов. И вот решили они тогда создать людей и поселить их на нашей Земле. Стали думать, какими должны быть люди. Думали долго. И тут один из богов сказал : « Люди должны быть сильными». Другой сказал : « Нет, они должны быть умными». Третий бог сказал : « Нет, люди должны быть здоровыми». Четвертый бог сидел тихонько в сторонке , слушал своих братьев, а потом сказал так : « Если все это будет у всех людей, то они будут похожи на нас». Задумали тогда боги и решили спрятать самое дорогое и главное, что есть  у людей – здоровье. Стали они решать, куда бы его спрятать. Один предложил спрятать в синее море, другой – за высокие горы, а один бог, который все время сидел в сторонке тихонько и все слушал , предложил спрятать здоровье в самих людях. Так и решили боги. И вот теперь с тех давних времен люди так и живут пытаясь найти свое здоровье, но не каждый может найти и сохранить этот дар богов.».</w:t>
      </w:r>
    </w:p>
    <w:p>
      <w:pPr>
        <w:pStyle w:val="Normal"/>
        <w:tabs>
          <w:tab w:val="clear" w:pos="708"/>
          <w:tab w:val="left" w:pos="2143" w:leader="none"/>
        </w:tabs>
        <w:spacing w:lineRule="atLeast" w:line="10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Оказывается, что наше здоровье спрятано в каждом из нас. Здоровье – это сила, хорошее настроение. Хотите я открою вам маленький секрет? . Наше  здоровье можно сравнить с солнцем, у которого много лучиков. Эти лучики живут в каждой клеточке нашего организма. </w:t>
      </w:r>
      <w:r>
        <w:rPr>
          <w:rFonts w:eastAsia="Times New Roman" w:cs="Times New Roman" w:ascii="Times New Roman" w:hAnsi="Times New Roman"/>
          <w:b/>
          <w:sz w:val="28"/>
          <w:szCs w:val="28"/>
        </w:rPr>
        <w:t>Первый лучик –это сила.</w:t>
      </w:r>
      <w:r>
        <w:rPr>
          <w:rFonts w:eastAsia="Times New Roman" w:cs="Times New Roman" w:ascii="Times New Roman" w:hAnsi="Times New Roman"/>
          <w:sz w:val="28"/>
          <w:szCs w:val="28"/>
        </w:rPr>
        <w:t>( проводится любая физминутка). Молодцы, посмотрите какими сильными мы стали. А почему человек должен быть сильным? ( ответы детей).Если мы не будем заниматься спортом, то будим грустными и слабыми. Посмотрите –ка, какие у нас стали мышцы? А настроение?( ответы детей).ответьте мне на один вопрос, почему человек должен заниматься спортом? ( ответы детей). Правильно, « По утрам зарядку делай, будешь сильным, будешь смелым». Помните об этом, ребята.</w:t>
      </w:r>
    </w:p>
    <w:p>
      <w:pPr>
        <w:pStyle w:val="Normal"/>
        <w:tabs>
          <w:tab w:val="clear" w:pos="708"/>
          <w:tab w:val="left" w:pos="2143" w:leader="none"/>
        </w:tabs>
        <w:spacing w:lineRule="atLeast" w:line="10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А вы хотите узнать как называется второй лучик нашего солнышка? Я хочу показать вам фокус. Смотрите у меня есть бутылка. Как вы думаете что там внутри?).Хотите узнать кто же там прячется? ( ответы детей). Итак, раз, два, три, невидимка, выходи. Кто мне скажет, что за гость сидел в нашей бутылке? .( ответы детей).Правильно, это наш </w:t>
      </w:r>
      <w:r>
        <w:rPr>
          <w:rFonts w:eastAsia="Times New Roman" w:cs="Times New Roman" w:ascii="Times New Roman" w:hAnsi="Times New Roman"/>
          <w:b/>
          <w:sz w:val="28"/>
          <w:szCs w:val="28"/>
        </w:rPr>
        <w:t xml:space="preserve">второй лучик- воздух. </w:t>
      </w:r>
      <w:r>
        <w:rPr>
          <w:rFonts w:eastAsia="Times New Roman" w:cs="Times New Roman" w:ascii="Times New Roman" w:hAnsi="Times New Roman"/>
          <w:sz w:val="28"/>
          <w:szCs w:val="28"/>
        </w:rPr>
        <w:t>Выполним с вами дыхательное упражнение.( « Заблудились в лесу» - сделать вдох и на выдохе прокричать  аууууу»). Скажите мне, ребята, для чего мы делали сейчас это упражнение? ( ответы детей). Молодцы, все верно.</w:t>
      </w:r>
    </w:p>
    <w:p>
      <w:pPr>
        <w:pStyle w:val="Normal"/>
        <w:tabs>
          <w:tab w:val="clear" w:pos="708"/>
          <w:tab w:val="left" w:pos="2143" w:leader="none"/>
        </w:tabs>
        <w:spacing w:lineRule="atLeast" w:line="10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Ребята, вы хотите узнать какие еще остались у нас лучики? ( ответы детей). Смотрите что у меня есть. Как вы думаете, что это? ( показ модели часов, ответы детей).Верно, это = часы. А зачем нам нужны часы? ( рассуждение вместе с детьми). Все верно, часы нам нужны для того, чтобы ориентироваться во времени, знать, когда надо проснуться, чтобы не опоздать в детский сад, знать, когда будет обед, время прогулки и сна. Ответьте мне на такой вопрос, пожалуйста. Как вы понимаете , что такое режим дня? ( рассуждаем вместе).Итак, мы свами сейчас выяснили, что же такое режим дня.  Повторим еще раз.  Режим дня – это когда все твои дела распределены четко по времени в течении всего дня. Он помогает нам быть дисциплинированными, укреплять здоровье и качественно выполнять все свои дела и задания.  Сейчас мы с вами немножко поиграем в игру, которая называется « Разложи по порядку»( ребята выходят по очереди и выкладывают по порядку картинки с изображениями детей, занятых различными видами деятельности в разное время в течении дня).Вам понравилась игра? ( ответы детей). Получается, мы с вами выяснили, что </w:t>
      </w:r>
      <w:r>
        <w:rPr>
          <w:rFonts w:eastAsia="Times New Roman" w:cs="Times New Roman" w:ascii="Times New Roman" w:hAnsi="Times New Roman"/>
          <w:b/>
          <w:sz w:val="28"/>
          <w:szCs w:val="28"/>
        </w:rPr>
        <w:t>третий лучик – это режим дня</w:t>
      </w:r>
      <w:r>
        <w:rPr>
          <w:rFonts w:eastAsia="Times New Roman" w:cs="Times New Roman" w:ascii="Times New Roman" w:hAnsi="Times New Roman"/>
          <w:sz w:val="28"/>
          <w:szCs w:val="28"/>
        </w:rPr>
        <w:t>. Молодцы ( проводится физминутка  или пальчиковая игра  по выбору педагога).</w:t>
      </w:r>
    </w:p>
    <w:p>
      <w:pPr>
        <w:pStyle w:val="Normal"/>
        <w:tabs>
          <w:tab w:val="clear" w:pos="708"/>
          <w:tab w:val="left" w:pos="2143" w:leader="none"/>
        </w:tabs>
        <w:spacing w:lineRule="atLeast" w:line="100"/>
        <w:ind w:firstLine="851"/>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Отдохнули немного. Продолжим открывать наши лучики. ( ответы детей). Предлагаю вам поиграть в словесную игру « Верно – неверно». Я вам буду читать небольшие стишки про продукты питания, а вы мне будете отвечать верно- если они полезные, неверно- если вредные.</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1. Ешь побольше апельсинов,</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ей морковный вкусный сок.</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И тогда ты будешь очень строен и высок»</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Если хочешь стройным быть,</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адо сладкое любить,</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Ешь  конфеты. Жуй ирис,</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  стань, как кипарис</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 Чтобы правильно питаться,</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шьте фрукты, кашу с маслом,</w:t>
      </w:r>
    </w:p>
    <w:p>
      <w:pPr>
        <w:pStyle w:val="Normal"/>
        <w:tabs>
          <w:tab w:val="clear" w:pos="708"/>
          <w:tab w:val="left" w:pos="2143" w:leader="none"/>
        </w:tabs>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Рыбу, мед и виноград..</w:t>
      </w:r>
    </w:p>
    <w:p>
      <w:pPr>
        <w:pStyle w:val="Normal"/>
        <w:tabs>
          <w:tab w:val="clear" w:pos="708"/>
          <w:tab w:val="left" w:pos="2143" w:leader="none"/>
        </w:tabs>
        <w:spacing w:lineRule="atLeast" w:line="100"/>
        <w:ind w:firstLine="851"/>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Какие вы у меня молодцы. Все правильно отгадали. Я обязательно скажу вашим мамам, что вы умеете выбирать полезную еду. Итак, кто мне подскажет как называется наш четвертый лучик? ( ответы детей). Правильно, </w:t>
      </w:r>
      <w:r>
        <w:rPr>
          <w:rFonts w:eastAsia="Times New Roman" w:cs="Times New Roman" w:ascii="Times New Roman" w:hAnsi="Times New Roman"/>
          <w:b/>
          <w:sz w:val="28"/>
          <w:szCs w:val="28"/>
        </w:rPr>
        <w:t xml:space="preserve">четвертый лучик – это полезная еда. </w:t>
      </w:r>
      <w:r>
        <w:rPr>
          <w:rFonts w:eastAsia="Times New Roman" w:cs="Times New Roman" w:ascii="Times New Roman" w:hAnsi="Times New Roman"/>
          <w:sz w:val="28"/>
          <w:szCs w:val="28"/>
        </w:rPr>
        <w:t xml:space="preserve"> У нас остался последний пятый лучик. Ой, ребята, смотрите, наше солнышко нам улыбается. Кто мне ответит, почему нам улыбнулось солнышко? ( ответы детей). Конечно, у него хорошее настроение. Кто догадался как называется наш пятый лучик? ( ответы детей). Правильно, молодцы. </w:t>
      </w:r>
      <w:r>
        <w:rPr>
          <w:rFonts w:eastAsia="Times New Roman" w:cs="Times New Roman" w:ascii="Times New Roman" w:hAnsi="Times New Roman"/>
          <w:b/>
          <w:sz w:val="28"/>
          <w:szCs w:val="28"/>
        </w:rPr>
        <w:t xml:space="preserve">Пятый лучик- это хорошее настроение. </w:t>
      </w:r>
      <w:r>
        <w:rPr>
          <w:rFonts w:eastAsia="Times New Roman" w:cs="Times New Roman" w:ascii="Times New Roman" w:hAnsi="Times New Roman"/>
          <w:sz w:val="28"/>
          <w:szCs w:val="28"/>
        </w:rPr>
        <w:t xml:space="preserve">А теперь мы с вами немного помечтаем. </w:t>
      </w:r>
    </w:p>
    <w:p>
      <w:pPr>
        <w:pStyle w:val="Normal"/>
        <w:tabs>
          <w:tab w:val="clear" w:pos="708"/>
          <w:tab w:val="left" w:pos="2143" w:leader="none"/>
        </w:tabs>
        <w:spacing w:lineRule="atLeast" w:line="100"/>
        <w:ind w:firstLine="851"/>
        <w:rPr>
          <w:rFonts w:ascii="Times New Roman" w:hAnsi="Times New Roman" w:eastAsia="Times New Roman" w:cs="Times New Roman"/>
          <w:b/>
          <w:b/>
          <w:sz w:val="28"/>
          <w:szCs w:val="28"/>
        </w:rPr>
      </w:pPr>
      <w:r>
        <w:rPr>
          <w:rFonts w:eastAsia="Times New Roman" w:cs="Times New Roman" w:ascii="Times New Roman" w:hAnsi="Times New Roman"/>
          <w:sz w:val="28"/>
          <w:szCs w:val="28"/>
        </w:rPr>
        <w:t>« Закройте глаза, представьте,  что вы лежите на лесной полянке, вокруг вас растут цветы, ягоды, где-то далеко кукует кукушка, в траве стрекочат кузнечики, наг головой летают бабочки. Почувствуйте, как солнышко опускает на вас свои теплые лучики. Они согревают ваши руки, ноги, лицо. Поднимите медленно руки вверх, вдохните и откройте глаза на счет три.»</w:t>
      </w:r>
    </w:p>
    <w:p>
      <w:pPr>
        <w:pStyle w:val="Normal"/>
        <w:tabs>
          <w:tab w:val="clear" w:pos="708"/>
          <w:tab w:val="left" w:pos="2143" w:leader="none"/>
        </w:tabs>
        <w:spacing w:lineRule="atLeast" w:line="100"/>
        <w:ind w:firstLine="851"/>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Посмотрите , как засверкали наши лучики здоровья на солнце. Кто мне скажет почему? ( ответы детей). Ну вот и подошло к концу наше занятие.  Подведем итоги. Если мы с вами вместе будем выполнять все то, о чем мы с вами сегодня говорили на  нашем занятии,  то будем такими , как солнце, яркими, светлыми, веселыми и, конечно же. Здоровыми. А вам понравилось наше занятие сегодня?  Что вы узнали нового? ( ответы детей). </w:t>
      </w:r>
    </w:p>
    <w:p>
      <w:pPr>
        <w:pStyle w:val="Normal"/>
        <w:tabs>
          <w:tab w:val="clear" w:pos="708"/>
          <w:tab w:val="left" w:pos="2143" w:leader="none"/>
        </w:tabs>
        <w:spacing w:lineRule="atLeast" w:line="100"/>
        <w:ind w:firstLine="851"/>
        <w:rPr>
          <w:sz w:val="28"/>
          <w:szCs w:val="28"/>
        </w:rPr>
      </w:pPr>
      <w:r>
        <w:rPr>
          <w:rFonts w:eastAsia="Times New Roman" w:cs="Times New Roman" w:ascii="Times New Roman" w:hAnsi="Times New Roman"/>
          <w:sz w:val="28"/>
          <w:szCs w:val="28"/>
        </w:rPr>
        <w:t>Все спасибо. Будьте здоровы. До новых встреч!</w:t>
      </w:r>
    </w:p>
    <w:p>
      <w:pPr>
        <w:pStyle w:val="Normal"/>
        <w:widowControl w:val="false"/>
        <w:spacing w:lineRule="atLeast" w:line="100" w:before="0" w:after="0"/>
        <w:ind w:firstLine="851"/>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widowControl w:val="false"/>
        <w:spacing w:lineRule="atLeast" w:line="100" w:before="0" w:after="0"/>
        <w:ind w:firstLine="851"/>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widowControl w:val="false"/>
        <w:spacing w:lineRule="atLeast" w:line="100" w:before="0" w:after="0"/>
        <w:ind w:firstLine="851"/>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widowControl w:val="false"/>
        <w:spacing w:lineRule="atLeast" w:line="100" w:before="0" w:after="0"/>
        <w:ind w:firstLine="851"/>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 xml:space="preserve">Конспект образовательной деятельности по познавательному развитию в подготовительной группе </w:t>
      </w:r>
    </w:p>
    <w:p>
      <w:pPr>
        <w:pStyle w:val="Normal"/>
        <w:widowControl w:val="false"/>
        <w:spacing w:lineRule="atLeast" w:line="100" w:before="0" w:after="0"/>
        <w:ind w:firstLine="851"/>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на тему « Русская каша – сила наша»</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 xml:space="preserve">Цель: </w:t>
      </w:r>
      <w:r>
        <w:rPr>
          <w:rFonts w:cs="Times New Roman" w:ascii="Times New Roman" w:hAnsi="Times New Roman"/>
          <w:kern w:val="2"/>
          <w:sz w:val="28"/>
          <w:szCs w:val="28"/>
          <w:lang w:eastAsia="hi-IN" w:bidi="hi-IN"/>
        </w:rPr>
        <w:t>закрепление представлений об основных принципах гигиены питания, о необходимости и важности правильного питания, о полезных для здоровья свойствах круп.</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Задачи:</w:t>
      </w:r>
      <w:r>
        <w:rPr>
          <w:rFonts w:cs="Times New Roman" w:ascii="Times New Roman" w:hAnsi="Times New Roman"/>
          <w:kern w:val="2"/>
          <w:sz w:val="28"/>
          <w:szCs w:val="28"/>
          <w:lang w:eastAsia="hi-IN" w:bidi="hi-IN"/>
        </w:rPr>
        <w:t xml:space="preserve"> сформировать у детей представления о завтраке как об обязательном компоненте ежедневного меню, расширять представление детей о крупяных культурах, развивать связную речь, учить пользоваться предложениями из трех- четырех слов, закреплять у детей представления о здоровом образе жизни. подводить детей к познанию богатств русского языка, развитию мышления и воображения через пословицы, загадки, развивать зрительную и слуховую память, слуховое внимание, логическое мышление через игровые упражнения, расширять представления о составляющих здорового образа жизни и факторах, разрушающих здоровье, воспитывать у детей сознательное отношение к выбору продуктов питания, умение анализировать свой выбор , любовь к здоровому образу жизни, учить применять правила сохранения и укрепления здоровья в повседневной жизни, развивать активность в самостоятельной двигательной активности, прививать интерес к физической культуре и спорту и желание заниматься ими.</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Предварительная работа:</w:t>
      </w:r>
      <w:r>
        <w:rPr>
          <w:rFonts w:cs="Times New Roman" w:ascii="Times New Roman" w:hAnsi="Times New Roman"/>
          <w:kern w:val="2"/>
          <w:sz w:val="28"/>
          <w:szCs w:val="28"/>
          <w:lang w:eastAsia="hi-IN" w:bidi="hi-IN"/>
        </w:rPr>
        <w:t xml:space="preserve"> чтение художественной литературы, сказок « Каша из топора», « Мишкина каша», « Горшочек каши». Ознакомление детей с пословицами и загадками о каше.</w:t>
      </w:r>
    </w:p>
    <w:p>
      <w:pPr>
        <w:pStyle w:val="Normal"/>
        <w:widowControl w:val="false"/>
        <w:spacing w:lineRule="atLeast" w:line="100" w:before="0" w:after="0"/>
        <w:ind w:firstLine="851"/>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Оборудование:</w:t>
      </w:r>
      <w:r>
        <w:rPr>
          <w:rFonts w:cs="Times New Roman" w:ascii="Times New Roman" w:hAnsi="Times New Roman"/>
          <w:kern w:val="2"/>
          <w:sz w:val="28"/>
          <w:szCs w:val="28"/>
          <w:lang w:eastAsia="hi-IN" w:bidi="hi-IN"/>
        </w:rPr>
        <w:t xml:space="preserve"> письмо от Незнайки, разновидности круп, канат, модель часов.</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 xml:space="preserve">Ход образовательной деятельности: </w:t>
      </w:r>
    </w:p>
    <w:p>
      <w:pPr>
        <w:pStyle w:val="Normal"/>
        <w:widowControl w:val="false"/>
        <w:spacing w:lineRule="atLeast" w:line="100" w:before="0" w:after="0"/>
        <w:ind w:firstLine="851"/>
        <w:rPr/>
      </w:pPr>
      <w:r>
        <w:rPr>
          <w:rFonts w:cs="Times New Roman" w:ascii="Times New Roman" w:hAnsi="Times New Roman"/>
          <w:b/>
          <w:kern w:val="2"/>
          <w:sz w:val="28"/>
          <w:szCs w:val="28"/>
          <w:lang w:eastAsia="hi-IN" w:bidi="hi-IN"/>
        </w:rPr>
        <w:t xml:space="preserve">Воспитатель:  </w:t>
      </w:r>
      <w:r>
        <w:rPr>
          <w:rFonts w:cs="Times New Roman" w:ascii="Times New Roman" w:hAnsi="Times New Roman"/>
          <w:kern w:val="2"/>
          <w:sz w:val="28"/>
          <w:szCs w:val="28"/>
          <w:lang w:eastAsia="hi-IN" w:bidi="hi-IN"/>
        </w:rPr>
        <w:t>Ребята, сегодня по дороге к нам в детский сад , я нашла письмо из больницы. Хотите узнать что в нем и от кого оно?( ответы детей)</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kern w:val="2"/>
          <w:sz w:val="28"/>
          <w:szCs w:val="28"/>
          <w:lang w:eastAsia="hi-IN" w:bidi="hi-IN"/>
        </w:rPr>
        <w:t>«Здравствуйте. Ребята. Меня зовут Незнайка и я очень сильно простудился. Мое здоровье ухудшилось, очень сильно болит голова, сил нет совсем. Я себе тут написал список продуктов, которые помогут мне поправиться : торт с лимоном, чипсы. Леденцы, гамбургер, пепси –кола. Это моя любимая еда.  А мои друзья смеются надо мной и называют меня глупым. Но все равно я знаю, что если буду есть эту еду, то скоро поправлюсь и буду совсем здоровым».</w:t>
      </w:r>
    </w:p>
    <w:p>
      <w:pPr>
        <w:pStyle w:val="Normal"/>
        <w:widowControl w:val="false"/>
        <w:spacing w:lineRule="atLeast" w:line="100" w:before="0" w:after="0"/>
        <w:ind w:firstLine="851"/>
        <w:rPr/>
      </w:pPr>
      <w:r>
        <w:rPr>
          <w:rFonts w:cs="Times New Roman" w:ascii="Times New Roman" w:hAnsi="Times New Roman"/>
          <w:b/>
          <w:kern w:val="2"/>
          <w:sz w:val="28"/>
          <w:szCs w:val="28"/>
          <w:lang w:eastAsia="hi-IN" w:bidi="hi-IN"/>
        </w:rPr>
        <w:t xml:space="preserve">Воспитатель: </w:t>
      </w:r>
      <w:r>
        <w:rPr>
          <w:rFonts w:cs="Times New Roman" w:ascii="Times New Roman" w:hAnsi="Times New Roman"/>
          <w:kern w:val="2"/>
          <w:sz w:val="28"/>
          <w:szCs w:val="28"/>
          <w:lang w:eastAsia="hi-IN" w:bidi="hi-IN"/>
        </w:rPr>
        <w:t xml:space="preserve">Какое интересное меню. Ребята, скажите как вы думаете, Незнайка составил себе правильно меню? Правильно ли он питается? Может мы попробуем ему помочь ? ( ответы детей). Ответьте мне пожалуйста на такой вопрос: Что такое завтрак? ( ответы детей). Посмотрите , что у меня тут есть. Что это? ( показывает часы).Для чего нам нужны часы? ( ответы детей). Кто правильно покажет время завтрака?. Скажите мне , а вы кушаете по ночам? Сколько часов вы спите?( ответы детей). Во время сна наш организм исчерпывает свои силы, по этому когда мы просыпаемся, нам нужны новые силы. Кто мне скажет как нам их получить? ( ответы детей). Правильно, молодцы, все верно. Именно завтрак нам нужен для того, чтобы восстановить силы. А какое самое лучшее блюдо на завтрак? ( ответы детей). Молодцы. А знаете почему? ( рассказ воспитателя). </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kern w:val="2"/>
          <w:sz w:val="28"/>
          <w:szCs w:val="28"/>
          <w:lang w:eastAsia="hi-IN" w:bidi="hi-IN"/>
        </w:rPr>
        <w:t>« Давным –давно археологи откопали в земле горшочек с зернами. Эти зерна пролежали под землей тысячу лет и не испортились. Из этих зерен попытались приготовить кашу, хлеб и они получились очень вкусными. Оказывается , каши содержат много полезных и питательных веществ, которые быстро усваиваются. В крупах, ребята меньше всего накапливается вредных веществ.( проводится физкультминутка).</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 xml:space="preserve">Воспитатель: </w:t>
      </w:r>
      <w:r>
        <w:rPr>
          <w:rFonts w:cs="Times New Roman" w:ascii="Times New Roman" w:hAnsi="Times New Roman"/>
          <w:kern w:val="2"/>
          <w:sz w:val="28"/>
          <w:szCs w:val="28"/>
          <w:lang w:eastAsia="hi-IN" w:bidi="hi-IN"/>
        </w:rPr>
        <w:t>Каша – настоящее русское блюдо.  В старину каши варились в честь любого знаменательного события ( рождение ребенка, свадьба), в армии солдаты ели каши ( откуда и пошло название Солдатская каша). Существовал обычай – в знак примирения между врагами, варили кашу. Есть даже такая поговорка « С вами каши не сваришь». Может быть кто-то знает, что это значит? ( ответы детей). Как вы думаете почему о некоторых людях говорят : « Он мало каши ел» ( ответы детей). Из чего варят каши? ( ответы детей).</w:t>
      </w:r>
    </w:p>
    <w:p>
      <w:pPr>
        <w:pStyle w:val="Normal"/>
        <w:widowControl w:val="false"/>
        <w:spacing w:lineRule="atLeast" w:line="100" w:before="0" w:after="0"/>
        <w:ind w:firstLine="851"/>
        <w:rPr/>
      </w:pPr>
      <w:r>
        <w:rPr>
          <w:rFonts w:cs="Times New Roman" w:ascii="Times New Roman" w:hAnsi="Times New Roman"/>
          <w:b/>
          <w:kern w:val="2"/>
          <w:sz w:val="28"/>
          <w:szCs w:val="28"/>
          <w:lang w:eastAsia="hi-IN" w:bidi="hi-IN"/>
        </w:rPr>
        <w:t>Воспитатель:</w:t>
      </w:r>
      <w:r>
        <w:rPr>
          <w:rFonts w:cs="Times New Roman" w:ascii="Times New Roman" w:hAnsi="Times New Roman"/>
          <w:kern w:val="2"/>
          <w:sz w:val="28"/>
          <w:szCs w:val="28"/>
          <w:lang w:eastAsia="hi-IN" w:bidi="hi-IN"/>
        </w:rPr>
        <w:t xml:space="preserve"> Сейчас я вам буду загадывать загадки , а вы будете отгадывать о посмотрим коллекцию зерновых. </w:t>
      </w:r>
    </w:p>
    <w:p>
      <w:pPr>
        <w:pStyle w:val="Normal"/>
        <w:widowControl w:val="false"/>
        <w:spacing w:lineRule="atLeast" w:line="100" w:before="0" w:after="0"/>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тоит в поле метелкой</w:t>
      </w:r>
    </w:p>
    <w:p>
      <w:pPr>
        <w:pStyle w:val="Normal"/>
        <w:widowControl w:val="false"/>
        <w:spacing w:lineRule="atLeast" w:line="100" w:before="0" w:after="0"/>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 мешке – жемчугом. ( пшеница)</w:t>
      </w:r>
    </w:p>
    <w:p>
      <w:pPr>
        <w:pStyle w:val="Normal"/>
        <w:widowControl w:val="false"/>
        <w:spacing w:lineRule="atLeast" w:line="100" w:before="0" w:after="0"/>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идит мышка в золотой кубышке ( просо)</w:t>
      </w:r>
    </w:p>
    <w:p>
      <w:pPr>
        <w:pStyle w:val="Normal"/>
        <w:widowControl w:val="false"/>
        <w:spacing w:lineRule="atLeast" w:line="100" w:before="0" w:after="0"/>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 поле сережки на тоненьких ножках ( овес)</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kern w:val="2"/>
          <w:sz w:val="28"/>
          <w:szCs w:val="28"/>
          <w:lang w:eastAsia="hi-IN" w:bidi="hi-IN"/>
        </w:rPr>
        <w:t>Белая , на снег похожа ( рис)</w:t>
      </w:r>
    </w:p>
    <w:p>
      <w:pPr>
        <w:pStyle w:val="Normal"/>
        <w:widowControl w:val="false"/>
        <w:spacing w:lineRule="atLeast" w:line="100" w:before="0" w:after="0"/>
        <w:ind w:firstLine="851"/>
        <w:rPr/>
      </w:pPr>
      <w:r>
        <w:rPr>
          <w:rFonts w:cs="Times New Roman" w:ascii="Times New Roman" w:hAnsi="Times New Roman"/>
          <w:b/>
          <w:kern w:val="2"/>
          <w:sz w:val="28"/>
          <w:szCs w:val="28"/>
          <w:lang w:eastAsia="hi-IN" w:bidi="hi-IN"/>
        </w:rPr>
        <w:t xml:space="preserve">Воспитатель: </w:t>
      </w:r>
      <w:r>
        <w:rPr>
          <w:rFonts w:cs="Times New Roman" w:ascii="Times New Roman" w:hAnsi="Times New Roman"/>
          <w:kern w:val="2"/>
          <w:sz w:val="28"/>
          <w:szCs w:val="28"/>
          <w:lang w:eastAsia="hi-IN" w:bidi="hi-IN"/>
        </w:rPr>
        <w:t xml:space="preserve"> Какие виды круп вы знаете? (ответы детей). Какая каша самая полезная?. Сейчас мы с вами поиграем в игру. Я буду вам показывать картинки, а вы будете мне называть что за крупа там изображена и какая каша из нее получается. На Руси народ слагал много пословиц про кашу. Может быть кто – нибудь знает какие –то ? ( помощь с ответами). </w:t>
      </w:r>
    </w:p>
    <w:p>
      <w:pPr>
        <w:pStyle w:val="Normal"/>
        <w:widowControl w:val="false"/>
        <w:spacing w:lineRule="atLeast" w:line="100" w:before="0" w:after="0"/>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Щи да каша – пища наша.</w:t>
      </w:r>
    </w:p>
    <w:p>
      <w:pPr>
        <w:pStyle w:val="Normal"/>
        <w:widowControl w:val="false"/>
        <w:spacing w:lineRule="atLeast" w:line="100" w:before="0" w:after="0"/>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Русская каша- матушка наша</w:t>
      </w:r>
    </w:p>
    <w:p>
      <w:pPr>
        <w:pStyle w:val="Normal"/>
        <w:widowControl w:val="false"/>
        <w:spacing w:lineRule="atLeast" w:line="100" w:before="0" w:after="0"/>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Кашу маслом не испортишь.</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kern w:val="2"/>
          <w:sz w:val="28"/>
          <w:szCs w:val="28"/>
          <w:lang w:eastAsia="hi-IN" w:bidi="hi-IN"/>
        </w:rPr>
        <w:t>Что за обед, коли каши нет и другие.</w:t>
      </w:r>
    </w:p>
    <w:p>
      <w:pPr>
        <w:pStyle w:val="Normal"/>
        <w:widowControl w:val="false"/>
        <w:spacing w:lineRule="atLeast" w:line="100" w:before="0" w:after="0"/>
        <w:ind w:firstLine="851"/>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 xml:space="preserve">Воспитатель: </w:t>
      </w:r>
      <w:r>
        <w:rPr>
          <w:rFonts w:cs="Times New Roman" w:ascii="Times New Roman" w:hAnsi="Times New Roman"/>
          <w:kern w:val="2"/>
          <w:sz w:val="28"/>
          <w:szCs w:val="28"/>
          <w:lang w:eastAsia="hi-IN" w:bidi="hi-IN"/>
        </w:rPr>
        <w:t>Вы меня сегодня удивили. Так много знаете про кашу. Может быть мы с вами поможем Незнайке и покажем как правильно варить кашу? ( ответы детей). Играют в игру « Варим кашу». Молодцы ребята! Вы отлично справились. Теперь мы сможем помочь Незнайке выздороветь. Скажите, а вы все кушаете кашу? ( ответы детей). Вот мы сейчас это и проверим. Вот вам канат, устроим соревнования « Перетяни канат» и посмотрим, кто из вас ел больше каши.( соревнования проводятся 2 раза).</w:t>
      </w:r>
    </w:p>
    <w:p>
      <w:pPr>
        <w:pStyle w:val="Normal"/>
        <w:widowControl w:val="false"/>
        <w:spacing w:lineRule="atLeast" w:line="100" w:before="0" w:after="0"/>
        <w:ind w:firstLine="851"/>
        <w:rPr/>
      </w:pPr>
      <w:r>
        <w:rPr>
          <w:rFonts w:cs="Times New Roman" w:ascii="Times New Roman" w:hAnsi="Times New Roman"/>
          <w:b/>
          <w:kern w:val="2"/>
          <w:sz w:val="28"/>
          <w:szCs w:val="28"/>
          <w:lang w:eastAsia="hi-IN" w:bidi="hi-IN"/>
        </w:rPr>
        <w:t>Воспитатель:</w:t>
      </w:r>
      <w:r>
        <w:rPr>
          <w:rFonts w:cs="Times New Roman" w:ascii="Times New Roman" w:hAnsi="Times New Roman"/>
          <w:kern w:val="2"/>
          <w:sz w:val="28"/>
          <w:szCs w:val="28"/>
          <w:lang w:eastAsia="hi-IN" w:bidi="hi-IN"/>
        </w:rPr>
        <w:t xml:space="preserve"> Вы просто большие молодцы. Нам пора заканчивать наше занятие. Что вы нового узнали? Что больше всего понравилось? Что запомнилось?. Как вы будете применять полученные знания для укрепления своего здоровья?( ответы детей). А теперь я предлагаю вам закрепить все ваши знания о здоровом образе жизни рисунками. </w:t>
      </w:r>
    </w:p>
    <w:p>
      <w:pPr>
        <w:pStyle w:val="Normal"/>
        <w:widowControl w:val="false"/>
        <w:spacing w:lineRule="atLeast" w:line="100" w:before="0" w:after="0"/>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пасибо за занятие. Будьте здоровы. Д новых встреч!!!</w:t>
      </w:r>
    </w:p>
    <w:p>
      <w:pPr>
        <w:pStyle w:val="Normal"/>
        <w:widowControl w:val="false"/>
        <w:spacing w:lineRule="atLeast" w:line="100" w:before="0" w:after="0"/>
        <w:ind w:firstLine="85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tLeast" w:line="10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tLeast" w:line="10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пект образовательной деятельност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подготовительной групп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 тему «Спорт в жизни детей»</w:t>
      </w:r>
    </w:p>
    <w:p>
      <w:pPr>
        <w:pStyle w:val="Normal"/>
        <w:spacing w:lineRule="atLeast" w:line="10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формирование мотивации здорового образа жизни у дошкольников, воспитание убежденности и потребности в нем.</w:t>
      </w:r>
    </w:p>
    <w:p>
      <w:pPr>
        <w:pStyle w:val="Normal"/>
        <w:spacing w:lineRule="atLeast" w:line="100" w:before="0" w:after="0"/>
        <w:ind w:firstLine="851"/>
        <w:jc w:val="both"/>
        <w:rPr/>
      </w:pPr>
      <w:r>
        <w:rPr>
          <w:rFonts w:cs="Times New Roman" w:ascii="Times New Roman" w:hAnsi="Times New Roman"/>
          <w:b/>
          <w:sz w:val="28"/>
          <w:szCs w:val="28"/>
        </w:rPr>
        <w:t>Задачи</w:t>
      </w:r>
      <w:r>
        <w:rPr>
          <w:rFonts w:cs="Times New Roman" w:ascii="Times New Roman" w:hAnsi="Times New Roman"/>
          <w:sz w:val="28"/>
          <w:szCs w:val="28"/>
        </w:rPr>
        <w:t>: формировать  здоровый образ ж</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sz w:val="28"/>
          <w:szCs w:val="28"/>
        </w:rPr>
        <w:t>Жизни, расширять представления о различных видах спорта, использовать возможности для привлечения дошкольников в активной жизни, укреплению здоровья и ведению здорового образа жизни.</w:t>
      </w:r>
    </w:p>
    <w:p>
      <w:pPr>
        <w:pStyle w:val="Normal"/>
        <w:spacing w:lineRule="atLeast" w:line="10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 Виды спорта», проектор, мультимедийная доска, ноутбук.</w:t>
      </w:r>
    </w:p>
    <w:p>
      <w:pPr>
        <w:pStyle w:val="Normal"/>
        <w:spacing w:lineRule="atLeast" w:line="1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од образовательной деятельности: </w:t>
      </w:r>
    </w:p>
    <w:p>
      <w:pPr>
        <w:pStyle w:val="Normal"/>
        <w:spacing w:lineRule="atLeast" w:line="10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color w:val="000000"/>
          <w:sz w:val="28"/>
          <w:szCs w:val="28"/>
        </w:rPr>
        <w:t>Добрый день, дорогие ребята , сегодня у нас внеурочное занятие по здоровому образу жизни. У нас в гостях присутствует кандидат в мастера спорта по  спортивной гимнастике – Метальникова Ольга Владимировна. Поздоровайтесь с ней, ребята. Может мы предложим нашему гостю посмотреть и послушать как и что мы знаем о спорте? ( ответы детей).</w:t>
      </w:r>
    </w:p>
    <w:p>
      <w:pPr>
        <w:pStyle w:val="Normal"/>
        <w:spacing w:lineRule="atLeast" w:line="100"/>
        <w:ind w:firstLine="851"/>
        <w:jc w:val="both"/>
        <w:rPr/>
      </w:pPr>
      <w:r>
        <w:rPr>
          <w:rFonts w:eastAsia="Times New Roman" w:cs="Times New Roman" w:ascii="Times New Roman" w:hAnsi="Times New Roman"/>
          <w:b/>
          <w:color w:val="000000"/>
          <w:sz w:val="28"/>
          <w:szCs w:val="28"/>
        </w:rPr>
        <w:t xml:space="preserve">Воспитатель: </w:t>
      </w:r>
      <w:r>
        <w:rPr>
          <w:rFonts w:eastAsia="Times New Roman" w:cs="Times New Roman" w:ascii="Times New Roman" w:hAnsi="Times New Roman"/>
          <w:color w:val="000000"/>
          <w:sz w:val="28"/>
          <w:szCs w:val="28"/>
        </w:rPr>
        <w:t>Ну что , ребята, продолжим.</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ейчас мы с вами немного поиграем. Я вам буду читать стихотворение, а вы должны досказать последнее слово, которое подскажет нам тему нашего занятия.</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олеть мне некогда, друзья, </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утбол , хоккей играю я</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чень я собою горд,</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дарит мне здоровье …. ( спорт)</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лодцы. Правильно отгадали. Тема нашего занятия сегодня « Спорт в жизни детей» Сегодня мы с вами поговори о том, какую роль в жизни человека играет спорт , и какую пользу приносят занятия спортом нам. Подумайте и скажите какой первый шаг мы делаем к спорту? Пока вы думаете, послушайте загадку. Может она вам поможет найти ответ.</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 здоровым быть сполна</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культура всем нужна.</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начала по порядку-</w:t>
      </w:r>
    </w:p>
    <w:p>
      <w:pPr>
        <w:pStyle w:val="Normal"/>
        <w:spacing w:lineRule="atLeast" w:line="10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Утром сделаем….( заряду).</w:t>
      </w:r>
    </w:p>
    <w:p>
      <w:pPr>
        <w:pStyle w:val="Normal"/>
        <w:spacing w:lineRule="atLeast" w:line="10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спитатель:</w:t>
      </w:r>
      <w:r>
        <w:rPr>
          <w:rFonts w:eastAsia="Times New Roman" w:cs="Times New Roman" w:ascii="Times New Roman" w:hAnsi="Times New Roman"/>
          <w:color w:val="000000"/>
          <w:sz w:val="28"/>
          <w:szCs w:val="28"/>
        </w:rPr>
        <w:t xml:space="preserve"> Какие вы у меня умнички. Молодцы. Может мы покажем нашему гостю фрагмент нашей веселой зарядки, которую мы делаем каждый день по утрам( три – четыре ребенка выполняют фрагмент под музыку.) Молодцы, спасибо ребят. Продолжаем наше занятие. Ответьте мне на такой вопрос :  Почему взрослые и дети должны делать зарядку по утрам?( ответы детей). Расскажем нашему гостю, чем мы еще занимаемся в саду, чтобы быть здоровыми ( рассказы детей про закаливание, солнечные ванны, разные виды гимнастики и так далее). Скажите мне ,пожалуйста, какие виды спорта вы знаете?( ответы детей). Предлагаю вам посмотреть на доску и назвать виды спорта, которые вы знаете. ( просмотр презентации, ответы детей). Проводится физкультминутка на выбор педагога.</w:t>
      </w:r>
    </w:p>
    <w:p>
      <w:pPr>
        <w:pStyle w:val="Normal"/>
        <w:spacing w:lineRule="atLeast" w:line="10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оспитатель: </w:t>
      </w:r>
      <w:r>
        <w:rPr>
          <w:rFonts w:eastAsia="Times New Roman" w:cs="Times New Roman" w:ascii="Times New Roman" w:hAnsi="Times New Roman"/>
          <w:color w:val="000000"/>
          <w:sz w:val="28"/>
          <w:szCs w:val="28"/>
        </w:rPr>
        <w:t>Отдохнули немного, а теперь мы с вами немного поиграем. Наша игра называется игра- имитация « Мы спортсмены»( Я буду вам называть спортсмена или вид спорта, а вы мне должны будете его показать). Игра проводиться 2 раза. Отлично, молодцы. Спортсменами мы побывали, а теперь попробуем определить к какому виду спорта относится инвентарь, изображенный на картинке. Проводится дидактическая игра « Подбери картинку». Молодцы, вы отлично справились. Ну а теперь, ребята, наш гость расскажет нам о спортивной гимнастике и о том, какую роль играет спорт в его жизни. Вам интересно узнать? ( ответы детей, рассказ спортсмена, показ фотографий, просмотр наград).Ну что, вам понравилось слушать нашего гостя? Что интересного вы узнали? Что запомнили? ( ответы детей). Расскажите какие вы посещаете секции. ( рассказ детей, вопросы гостю).</w:t>
      </w:r>
    </w:p>
    <w:p>
      <w:pPr>
        <w:pStyle w:val="Normal"/>
        <w:spacing w:lineRule="atLeast" w:line="100"/>
        <w:ind w:firstLine="851"/>
        <w:jc w:val="both"/>
        <w:rPr/>
      </w:pPr>
      <w:r>
        <w:rPr>
          <w:rFonts w:eastAsia="Times New Roman" w:cs="Times New Roman" w:ascii="Times New Roman" w:hAnsi="Times New Roman"/>
          <w:b/>
          <w:color w:val="000000"/>
          <w:sz w:val="28"/>
          <w:szCs w:val="28"/>
        </w:rPr>
        <w:t>Воспитатель:</w:t>
      </w:r>
      <w:r>
        <w:rPr>
          <w:rFonts w:eastAsia="Times New Roman" w:cs="Times New Roman" w:ascii="Times New Roman" w:hAnsi="Times New Roman"/>
          <w:color w:val="000000"/>
          <w:sz w:val="28"/>
          <w:szCs w:val="28"/>
        </w:rPr>
        <w:t xml:space="preserve"> Ну вот и все , ребята, нам пора заканчивать наше занятие и прощаться с нашим гостем. Что вы сегодня нового и интересного узнали для себя? Что вам понравилось на занятии ? Что запомнилось больше всего? ( ответы детей). Я предлагаю вам сделать следующее, если вы решили , что хотите ходить на гимнастику, то возьмите красный смайлик, если вы пока не определились, куда хотите, то возьмите зеленый.</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 а нам пора прощаться. Скажем нашему гостю спасибо и до свидания. ( дети прощаются, совместное фото). </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ше занятие окончено. Спасибо за внимание. Будьте здоровы. До новых встреч.</w:t>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jc w:val="both"/>
        <w:rPr>
          <w:b/>
          <w:b/>
          <w:sz w:val="28"/>
          <w:szCs w:val="28"/>
        </w:rPr>
      </w:pPr>
      <w:r>
        <w:rPr>
          <w:rFonts w:eastAsia="Times New Roman" w:cs="Times New Roman" w:ascii="Times New Roman" w:hAnsi="Times New Roman"/>
          <w:b/>
          <w:color w:val="000000"/>
          <w:sz w:val="28"/>
          <w:szCs w:val="28"/>
        </w:rPr>
        <w:t>Приложение 1</w:t>
      </w:r>
    </w:p>
    <w:p>
      <w:pPr>
        <w:pStyle w:val="Normal"/>
        <w:spacing w:lineRule="atLeast" w:line="10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лый стол с родителями на тему</w:t>
      </w:r>
    </w:p>
    <w:p>
      <w:pPr>
        <w:pStyle w:val="Normal"/>
        <w:spacing w:lineRule="atLeast" w:line="10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к приобщить детей к здоровому образу жизни»</w:t>
      </w:r>
    </w:p>
    <w:p>
      <w:pPr>
        <w:pStyle w:val="Normal"/>
        <w:spacing w:lineRule="atLeast" w:line="1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ознакомление родителей воспитанников с основными факторами, способствующими укреплению и сохранению здоровья дошкольника.</w:t>
      </w:r>
    </w:p>
    <w:p>
      <w:pPr>
        <w:pStyle w:val="Normal"/>
        <w:spacing w:lineRule="atLeast" w:line="1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 xml:space="preserve"> познакомить родителей с факторами, которые способны резко повлиять на здоровье детей, сформировать у родителей ответственность за здоровье своего ребенка, смотивировать на здоровый образ жизни.</w:t>
      </w:r>
    </w:p>
    <w:p>
      <w:pPr>
        <w:pStyle w:val="Normal"/>
        <w:spacing w:lineRule="atLeast" w:line="1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роведения:</w:t>
      </w:r>
      <w:r>
        <w:rPr>
          <w:rFonts w:eastAsia="Times New Roman" w:cs="Times New Roman" w:ascii="Times New Roman" w:hAnsi="Times New Roman"/>
          <w:sz w:val="28"/>
          <w:szCs w:val="28"/>
        </w:rPr>
        <w:t xml:space="preserve"> круглый стол, дискуссия.</w:t>
      </w:r>
    </w:p>
    <w:p>
      <w:pPr>
        <w:pStyle w:val="Normal"/>
        <w:spacing w:lineRule="atLeast" w:line="1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рудование  :</w:t>
      </w:r>
      <w:r>
        <w:rPr>
          <w:rFonts w:eastAsia="Times New Roman" w:cs="Times New Roman" w:ascii="Times New Roman" w:hAnsi="Times New Roman"/>
          <w:sz w:val="28"/>
          <w:szCs w:val="28"/>
        </w:rPr>
        <w:t xml:space="preserve"> цветок из бумаги для игры</w:t>
      </w:r>
    </w:p>
    <w:p>
      <w:pPr>
        <w:pStyle w:val="Normal"/>
        <w:spacing w:lineRule="atLeast" w:line="1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работы:</w:t>
      </w:r>
      <w:r>
        <w:rPr>
          <w:rFonts w:eastAsia="Times New Roman" w:cs="Times New Roman" w:ascii="Times New Roman" w:hAnsi="Times New Roman"/>
          <w:sz w:val="28"/>
          <w:szCs w:val="28"/>
        </w:rPr>
        <w:t xml:space="preserve"> создание благоприятной атмосферы в отношениях между родителями и педагогом, взаимопомощь, повышение активности в обсуждениях и выступлениях по проблеме.</w:t>
      </w:r>
    </w:p>
    <w:p>
      <w:pPr>
        <w:pStyle w:val="Normal"/>
        <w:spacing w:lineRule="atLeast" w:line="100"/>
        <w:ind w:firstLine="851"/>
        <w:rPr>
          <w:rFonts w:ascii="Times New Roman" w:hAnsi="Times New Roman" w:eastAsia="Times New Roman" w:cs="Times New Roman"/>
          <w:sz w:val="28"/>
          <w:szCs w:val="28"/>
        </w:rPr>
      </w:pPr>
      <w:r>
        <w:rPr>
          <w:rFonts w:eastAsia="Times New Roman" w:cs="Times New Roman" w:ascii="Times New Roman" w:hAnsi="Times New Roman"/>
          <w:b/>
          <w:sz w:val="28"/>
          <w:szCs w:val="28"/>
        </w:rPr>
        <w:t>Ход педагогического мероприятия:</w:t>
      </w:r>
    </w:p>
    <w:p>
      <w:pPr>
        <w:pStyle w:val="Normal"/>
        <w:spacing w:lineRule="atLeast" w:line="1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Добрый вечер, уважаемые родители. Скажите мне пожалуйста, вы когда – нибудь задумывались о том, почему в приветствии людей заложено пожелание друг другу здоровья? ( ответы) . Полностью согласна, потому что здоровье человека – самая главная ценность. Но , к сожалению, мы начинаем говорить о здоровье лишь тогда, когда начинаем его терять. По этому, я хочу сегодня вместе с вами вывести так называемую формулу здоровья, которая нам поможет это самое здоровье укрепить и  сохранить. Итак, начнем. Темой нашего круглого стола сегодня будет « Как приобщить детей к здоровому образу жизни?». Но прежде чем мы начнем работу, я хочу, чтобы вы поприветствовали друг друга не совсем обычным способом: Улыбнитесь соседу слева( справа)., прикоснитесь ладошками и скажите « Очень рада тебя видеть». Большое спасибо. Получилось довольно интересно. А вы знаете, что здоровье взрослого человека на 75%  определяется условиями формирования в детском возрасте. Именно с раннего возрасте следует приобщать ребенка в здоровому образу жизни. Поэтому здоровый образ жизни у детей необходимо формировать  именно в детском возрасте. Ответьте мне на вопрос Какие аспекты формирования ЗОЖ у детей вы знаете? ( ответы родителей). Сегодня я хочу вам предложить одну очень интересную игру, которая называется « Цветик – семицветик». Все мы в детстве смотрели этот мультик. Так вот, цель нашей игры состоит в следующем, вы отрываете один лепесток, на котором написаны некоторые аспекты, которые нужны нам для того, чтобы быть здоровым. Итак , начнем</w:t>
      </w:r>
    </w:p>
    <w:p>
      <w:pPr>
        <w:pStyle w:val="Normal"/>
        <w:spacing w:lineRule="atLeast" w:line="10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ервый лепесток- режим дня. </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детском саду режим дня соблюдается, так как это является одним из важных условий обеспечения деятельности детского учреждения. Чтобы ребенок рос здоровым, физически развитым и крепким, имел хороший аппетит, полноценный, здоровый сон, нужно обязательно придерживаться режима дня. Он является важнейшим условием правильного воспитания дошкольников. Это рациональное использование и четкое чередование сна, приема пищи, отдыха, различных  видов деятельности в течении целого дня. Ритмичный распорядок жизни способствует нормальному развитию детского организма. Ответьте на вопрос соблюдаете ли вы режим дня дома?( ответы родителе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торой лепесток  - культурно – гигиенические навык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дети подрастают и еще не всегда понимают, зачем надо мыть руки или умываться. Часто дети подражают взрослым и охотно повторяют все за мамой и папой. Нужно просто и понятно объяснить ребенку , почему не стоит ходить грязным. Для вашего ребенка вы должны быть положительным примером,  Необходимо просто рассказать ему о том, что мыть руки полезно. Сделать для ребенка место для умывания удобным- поставить табуретку, чтобы ребенок сам мог дотянуться до крана, повесить яркое полотенце, до которого он тоже может сам достать, использовать детское мыло в виде забавных зверюшек с приятным ароматом. Все действия нужно объяснять , лучше в игровой форме, проговаривая стишк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быть у вас есть свои примеры как объяснить ребенку? Чем можете с нами поделиться? Какие приемы используете вы со своими детьми? ( ответы родителе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ретий лепесток – утренняя гимнастик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 проводите с детьми утреннюю гимнастику, подвижные игры.  Утренняя гимнастика – это ежедневная процедура, которая обязательно должна проводиться в одно и тоже время , не более 5 минут. Проводиться желательно должна в одно время.  Тогда ребенок , приходя в сад, после выходных или отпуска не будет испытывать боль в мыщцах. Систематически тренирую крупные группы мышц, мы активизируем обменные процессы, создаем благоприятные условия для питания всех клеток и тканей организма ребенка. Укрепляя мышцы брюшного пресса, мы улучшаем процессы пищеварения, разрабатывая мышцы спины, мы формируем правильную осанку. Это особенно важно в дошкольном возрасте. Когда происходит формирование изгибов позвоночника. Чтобы ребенку было интересно, проводите все в игровой форме. Как  вы считаете, почему гимнастика необходима не только ребенку, но и взрослому? ( ответы родителе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Четвертый лепесток – закаливание.</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е главное, закаливание нужно проводить с учетом возрастных особенностей, одевать ребенка по сезону, не кутать, не переохлаждать, ходить босяком, по ребристой доске, по камушкам, по массажным дорожкам, – профилактика плоскостопия, полоскать горло травами, есть чеснок,лук, обязательно проветривать помещение, прогулки на свежем воздухе, много играть с ребенком на улице. Какие вы закаливающие процедуры считаете наиболее необходимыми? ( ответы родителе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ятый лепесток – культура правильного пита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ыграйте с детьми ситуации, в которые дети должны хорошо усвоить некоторые правила : не есть и не пить на улице, мыть руки перед едой с мылом, вернувшись с улицы; после туалета. Есть только мытые овощи и фрукты. Когда чихаешь или кашляешь – закрывать рот и нос платочком. Есть только из чистой посулы. Соблюдайте режим питания.  Расскажите детям , что в овощах и фруктах много витаминов А, В, С и Д. , также расскажите в каких продуктах они содержаться и для чего они нужны. Для лучшего запоминания можно использовать художественное слово.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вы считаете, удается ли вам соблюдать культуру питания, режим в вашей семье ? ( ответы родителе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Шестой лепесток- привлечение к сотрудничеству родителей в формировании здорового образа жизни у дете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 с детьми правила поведения на дороге, на проезжей части и тротуаре. Ваши дети будущие школьники. Основы безопасности , заложенные в раннем детстве, и ваш пример поведения на дороге, послужат положительным примером.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ие мероприятия проводит ваша семья для формирования ЗОЖ ? ( ответы родителей).И у нас остался последний, </w:t>
      </w:r>
      <w:r>
        <w:rPr>
          <w:rFonts w:eastAsia="Times New Roman" w:cs="Times New Roman" w:ascii="Times New Roman" w:hAnsi="Times New Roman"/>
          <w:b/>
          <w:sz w:val="28"/>
          <w:szCs w:val="28"/>
        </w:rPr>
        <w:t xml:space="preserve">седьмой лепесток- научите своих детей основам и правилам безопасности в быту. </w:t>
      </w:r>
      <w:r>
        <w:rPr>
          <w:rFonts w:eastAsia="Times New Roman" w:cs="Times New Roman" w:ascii="Times New Roman" w:hAnsi="Times New Roman"/>
          <w:sz w:val="28"/>
          <w:szCs w:val="28"/>
        </w:rPr>
        <w:t xml:space="preserve"> Электричество, это опасно, острые и режущие предметы  трогать нельзя. Глаза надо беречь. Учите самостоятельному уходу за своим телом. </w:t>
      </w:r>
    </w:p>
    <w:p>
      <w:pPr>
        <w:pStyle w:val="Normal"/>
        <w:spacing w:lineRule="atLeast" w:line="1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Дорогие родители, мало только говорить о значимости здоровья. Надо предпринимать повседневные , пусть мелкие, но обязательные многочисленные шаги. Тогда непременно сложится тот здоровый фундамент,  на котором в дальнейшем может быть выстроено прекрасное здание человеческой жизни. Так давайте уже с самых ранних лет учить наших детей беречь свое здоровье.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асибо за внимание. Будьте здоровы. До свида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ультация для педагогов ДОО на тему </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доровьесберегающие технологии в детском саду»</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 не для кого не секрет, что здоровье взрослого человека во многом зависит от того, что было заложено еще в далеком детстве.   Большинство детей еще до школы попадают в детский коллектив . происходит это в яслях или в детском саду.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е родители далеко не всегда торопятся отдавать свое чадо на попечение воспитателям государственного или частного учрежде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читается , что детский сад – это серьезное испытание для детского организма. Из =за тесного контакта с другими малышами увеличивается вероятность подхватить вирус или бактерию, к встрече с которыми детский иммунитет часто не готов. Поэтому , родители часто доверяют своих отпрысков бабушкам или няням. И совершенно напрасно, ведь дружбу и общение с другими детьми трудно чем-то заменить. Детский сад предполагает использование определенных здоровьесберегающих технологий, о которых и пойдет речь в данной стать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оровьесберегающие технологии – это система мер, которая включает взаимосвязь и взаимодействие всех факторов образовательной среды,с направленных на сохранение здоровья ребенка на всех этапах его обучения и развит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ями и задачами здоровьесберегающих технологий является обеспечение высокого , реального уровня здоровья детей, сформировать у детей осознанное отношение ребенка к здоровью и жизни человека, создавать условия для сохранения здоровья детей, формировать необходимые знания, умения и навыки здорового образа жизни, научить использовать полученные знания в повседневной жизни, поддерживать здоровьесберегающую компетенцию дошкольника, позволяющую ему самостоятельно и эффективно решать задачи здорового браза жизни и безопасного поведения. </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яю вашему вниманию некоторые технологии здоровьесбережения, которые используются в дошкольных учреждениях.</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итонцид – терап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 узком понимании-это система применения здорового воздуха леса. В более расширенном понимании – это профилактика заболеваний и терапия укрепления здоровья человека. Система очищения воздуха фитонцидом- это метод создания здорового воздуха, находящегося в центре леса, извлечением эфирных масел хвойных деревьев и высококремнистого чугуна, увеличение содержание фитонцида на местах нашего проживания , а именно продвижение его к использованию в помещении без каких -либо затруднений.</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итонциды</w:t>
      </w:r>
      <w:r>
        <w:rPr>
          <w:rFonts w:eastAsia="Times New Roman" w:cs="Times New Roman" w:ascii="Times New Roman" w:hAnsi="Times New Roman"/>
          <w:sz w:val="28"/>
          <w:szCs w:val="28"/>
        </w:rPr>
        <w:t xml:space="preserve"> </w:t>
        <w:softHyphen/>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то особые вещества, выделяемые растениями, которые способны подавлять рост и развитие всяческих болезненных микроорганизмов. Не секрет, что современные дети подвержены частым простудным заболеваниям. В целях профилактики в детском саду вполне можно использовать фитонцид – терапию. Для успешной реализации этого метода достаточно в группе детского сада расположить такие растения, как дерево лимона, мандарина или апельсин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роматерап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использование летучих растительных масел, в том числе и эфирных масел, для улучшения психологического и физического состоян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ные ароматы способны оказать влияние на здоровье и настроение человека. Именно на этом постулате основана ароматерапия. В качестве лекарств этот метод использует разного рода ароматические масла. Для достижения эффекта достаточно использование всего лишь нескольких капель ароматического снадобья, которые необходимо добавить в ароматическую лапму. Ведь маслоа очень концентрированы. По этой причине использовать масла необходимо с большой осторожностью, ведь это потенциальные аллергены, особенно в отношении неокрепших детских организмо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итаминотерап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Это применение витаминных препаратов с лечебной целью при некоторых заболеваниях, а также при отсутствии или недостатке витаминов в организме. Детский организм особенно остро нуждается в питательных  веществах и витаминах. Восполнить их недостаток можно при помощи специальных , витаминных добавок, которые в большом разнообразии представлены на аптечных прилавках. Однако недостаток этих чудодейственных препаратов состоит в том, что как и все фармацевтические средства, они  имеют ряд побочных действий. Да и усваиваются они далеко не полностью, в отличие от свежих овощей и фруктов , прочих полезный продуктов. Конечно,   полноценный рацион, который содержит все необходимые детскому организму продукты – оптимальный вариант для меню детского сада. Однако, пожеланию его можно доролнятьь и витаминными препаратами. Следует учитывать медицинские показания к применению поливитаминных препаратов, а также отсутствие аллергии у детей.</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изиотерапия</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Это область клинической медицины, изучающая физиологическое и лечебное действие естественных и переформированных физических качеств на организм человека. Это терапевтический нелекарственный метод лечения, который используется для профилактики множества заболеваний. Однако, в обычных детских дошкольных учреждениях, вряд ли вы найдете аппараты для физиотерапевтических  процедур. Это специфические методы, которые применяются исключительно по медицинским показаниям. Но все таки существуют специализированные детские сады, которые посещают дети с теми или иными заболеваниями. Во время пребывания в садике ребенок не только находится в детском коллективе под присмотром воспитателя, но и проходит специализированное лечение в зависимости от диагноз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ефлекс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то снижение тонуса скелетной мускулатуры. Под этим термином понимают комплекс для мышечного и нервного расслабления.  Как ни странно, маленькие дети, ровно как и взрослые , страдают от стрессов. Часто первые дни посещения детского коллектива как раз и является травмирующим для фактором для детской нервной системы. По этой причине очень необходимо родителям и воспитателям освоить ряд упражнений, которые способствуют релаксации. Особенно полезны такие занятия возбудимым детям с повышенной активностью.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 вот и все, коллеги. Надеюсь моя статья была полезна вам. Желаю успехов. До новых  встреч. Будьте здоров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писок использованной литературы</w:t>
      </w:r>
    </w:p>
    <w:p>
      <w:pPr>
        <w:pStyle w:val="ListParagraph"/>
        <w:numPr>
          <w:ilvl w:val="0"/>
          <w:numId w:val="2"/>
        </w:numPr>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сберегающие технологии обучения: индивидуально- ориентированный подход,2000 Ахутина Т.В.</w:t>
      </w:r>
    </w:p>
    <w:p>
      <w:pPr>
        <w:pStyle w:val="ListParagraph"/>
        <w:numPr>
          <w:ilvl w:val="0"/>
          <w:numId w:val="2"/>
        </w:numPr>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сберегающие технологии. Ковалько В.И. – М.: ВАКО,.</w:t>
      </w:r>
    </w:p>
    <w:p>
      <w:pPr>
        <w:pStyle w:val="ListParagraph"/>
        <w:numPr>
          <w:ilvl w:val="0"/>
          <w:numId w:val="2"/>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нцепция укрепления здоровья детского и подросткового населения России» , Сухарев А.Г</w:t>
      </w:r>
    </w:p>
    <w:p>
      <w:pPr>
        <w:pStyle w:val="ListParagraph"/>
        <w:numPr>
          <w:ilvl w:val="0"/>
          <w:numId w:val="2"/>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ьесберегающие образовательные технологии в работе педагога», Смирнов Н.К.</w:t>
      </w:r>
    </w:p>
    <w:p>
      <w:pPr>
        <w:pStyle w:val="ListParagraph"/>
        <w:numPr>
          <w:ilvl w:val="0"/>
          <w:numId w:val="2"/>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здоровьесбереающих педагогических технологий в дошкольных образовательный учреждениях», Сивцова А.М. Методист.-2007</w:t>
      </w:r>
    </w:p>
    <w:p>
      <w:pPr>
        <w:pStyle w:val="ListParagraph"/>
        <w:numPr>
          <w:ilvl w:val="0"/>
          <w:numId w:val="2"/>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ресурсы:</w:t>
      </w:r>
    </w:p>
    <w:p>
      <w:pPr>
        <w:pStyle w:val="Normal"/>
        <w:numPr>
          <w:ilvl w:val="0"/>
          <w:numId w:val="1"/>
        </w:numPr>
        <w:spacing w:lineRule="atLeast" w:line="100"/>
        <w:rPr/>
      </w:pPr>
      <w:hyperlink r:id="rId2">
        <w:r>
          <w:rPr>
            <w:rStyle w:val="InternetLink"/>
            <w:rFonts w:eastAsia="Times New Roman" w:cs="Times New Roman" w:ascii="Times New Roman" w:hAnsi="Times New Roman"/>
            <w:color w:val="0000FF"/>
            <w:sz w:val="28"/>
            <w:szCs w:val="28"/>
            <w:lang w:val="en-US"/>
          </w:rPr>
          <w:t>https</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www</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maam</w:t>
        </w:r>
        <w:r>
          <w:rPr>
            <w:rStyle w:val="InternetLink"/>
            <w:rFonts w:eastAsia="Times New Roman" w:cs="Times New Roman" w:ascii="Times New Roman" w:hAnsi="Times New Roman"/>
            <w:color w:val="0000FF"/>
            <w:sz w:val="28"/>
            <w:szCs w:val="28"/>
          </w:rPr>
          <w:t>.</w:t>
        </w:r>
        <w:r>
          <w:rPr>
            <w:rStyle w:val="InternetLink"/>
            <w:rFonts w:eastAsia="Times New Roman" w:cs="Times New Roman" w:ascii="Times New Roman" w:hAnsi="Times New Roman"/>
            <w:color w:val="0000FF"/>
            <w:sz w:val="28"/>
            <w:szCs w:val="28"/>
            <w:lang w:val="en-US"/>
          </w:rPr>
          <w:t>ru</w:t>
        </w:r>
        <w:r>
          <w:rPr>
            <w:rStyle w:val="InternetLink"/>
            <w:rFonts w:eastAsia="Times New Roman" w:cs="Times New Roman" w:ascii="Times New Roman" w:hAnsi="Times New Roman"/>
            <w:color w:val="0000FF"/>
            <w:sz w:val="28"/>
            <w:szCs w:val="28"/>
          </w:rPr>
          <w:t>/</w:t>
        </w:r>
      </w:hyperlink>
    </w:p>
    <w:p>
      <w:pPr>
        <w:pStyle w:val="Normal"/>
        <w:numPr>
          <w:ilvl w:val="0"/>
          <w:numId w:val="1"/>
        </w:numPr>
        <w:spacing w:lineRule="atLeast" w:line="100" w:before="0" w:after="200"/>
        <w:rPr/>
      </w:pPr>
      <w:hyperlink r:id="rId3">
        <w:r>
          <w:rPr>
            <w:rStyle w:val="InternetLink"/>
            <w:rFonts w:eastAsia="Times New Roman" w:cs="Times New Roman" w:ascii="Times New Roman" w:hAnsi="Times New Roman"/>
            <w:color w:val="0000FF"/>
            <w:sz w:val="28"/>
            <w:szCs w:val="28"/>
          </w:rPr>
          <w:t>https://nsportal.ru/</w:t>
        </w:r>
      </w:hyperlink>
    </w:p>
    <w:sectPr>
      <w:headerReference w:type="default" r:id="rId4"/>
      <w:footerReference w:type="default" r:id="rId5"/>
      <w:type w:val="nextPage"/>
      <w:pgSz w:w="11906" w:h="16838"/>
      <w:pgMar w:left="1701" w:right="850" w:gutter="0" w:header="720" w:top="1134" w:footer="708" w:bottom="1134"/>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4z0">
    <w:name w:val="WW8Num4z0"/>
    <w:qFormat/>
    <w:rPr/>
  </w:style>
  <w:style w:type="character" w:styleId="Style14">
    <w:name w:val="Основной шрифт абзаца"/>
    <w:qFormat/>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 TargetMode="External"/><Relationship Id="rId3" Type="http://schemas.openxmlformats.org/officeDocument/2006/relationships/hyperlink" Target="https://nspor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8:00Z</dcterms:created>
  <dc:creator>BUNKER</dc:creator>
  <dc:description/>
  <cp:keywords/>
  <dc:language>en-US</dc:language>
  <cp:lastModifiedBy>777</cp:lastModifiedBy>
  <cp:lastPrinted>2021-01-22T07:21:00Z</cp:lastPrinted>
  <dcterms:modified xsi:type="dcterms:W3CDTF">2022-08-13T1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