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ДОШКОЛЬНОЕ ОБРАЗОВАТЕЛЬНОЕ УЧРЕЖДЕНИЕ ДЕТСКИЙ САД № 21 ГОРОДА СТАВРОПОЛЯ</w:t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48"/>
          <w:szCs w:val="48"/>
          <w:lang w:eastAsia="ru-RU"/>
        </w:rPr>
        <w:t>Сценарий квест - игры для детей старшего дошкольного возраст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48"/>
          <w:szCs w:val="48"/>
          <w:lang w:eastAsia="ru-RU"/>
        </w:rPr>
        <w:t>На тему: «День Государственного флаг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color w:val="111111"/>
          <w:sz w:val="48"/>
          <w:szCs w:val="48"/>
          <w:lang w:eastAsia="ru-RU"/>
        </w:rPr>
        <w:t>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оспитатель Попова Л.А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. Ставропол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квест - игры для детей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му: «День Государственного флаг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онимания сущности и значения государственных символов Российской Федерации: Государственный флаг Российской Федерации, гимн РФ, воспитание уважения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праз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 торжественную музыку дети старшего дошкольного возраста выходят на спортивную площ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ребя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 август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ша страна отмечает замечательную дату – День рождение Государственного флаг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является символом государства, он являет собой силу и мощь нашего Российского государства. При открытии любого торжественного праздника, звучит гимн Страны. Гимн – это тоже символ государства, эта музыка нас наполняет чувством радости и гордости за нашу Великую Державу – Росс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торжественного открытия праздника, просим включить гим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гимн РФ и поднятие флага, но его нет, а вместо него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018410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днять флаг РФ вы сможете только после того, как справитесь со всеми заданиями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каждой станции вас ждут интересные задания, связанные с нашей страной. Если вы хорошо знаете свою страну у вас всё получится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каждой станции за выполненное задание вам будут выдаваться кусочки пазла, которые нужно 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лаем удачи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018410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м праздник горд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 чести, и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наш — символ добле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родной горд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ссии важный де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нам нужно вс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 днём флага поздравля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частливыми жела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с флаг всегда хран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агов пусть защити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что ребята отправляемся на поиски флага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ля начала нам необходимо отыскать подсказку, где нужно пройти первое зад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(подсказка спрятана на территории, где начинается открытие квеста, фотография места, где будет проходить следующее зада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нция «Флаг России»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2" w:name="_Hlk80185267"/>
      <w:r>
        <w:rPr>
          <w:rFonts w:cs="Times New Roman" w:ascii="Times New Roman" w:hAnsi="Times New Roman"/>
          <w:sz w:val="24"/>
          <w:szCs w:val="24"/>
        </w:rPr>
        <w:t xml:space="preserve">(территория 3 группы) </w:t>
      </w:r>
      <w:bookmarkEnd w:id="2"/>
      <w:r>
        <w:rPr>
          <w:rFonts w:cs="Times New Roman" w:ascii="Times New Roman" w:hAnsi="Times New Roman"/>
          <w:sz w:val="24"/>
          <w:szCs w:val="24"/>
        </w:rPr>
        <w:t>(аппликация три цве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флаг - это символ государства. Вам, должно быть, хорошо знакомы цвета нашего флага? Предлагаю вам из разноцветных листков бумаги, которые лежат перед вами собрать российский флаг и объяснить значение каждого ц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собирают флаг из предложенных цветных листков А4 и кле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 теперь послушаем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белый цвет – свобода, гордость, сла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иний цвет – покров родной стра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красный цвет – могучая держа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мы – едины и силь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Л. Максимчу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ищут следующую подсказку спрятанную на территории, фотография места где будет проходить следующее задание, после каждого задания выдается кусочек флага РФ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нция «Символы РФ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рритория 11 груп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 столе разложены карточки с символикой разных стран, необходимо отыскать карточки с символик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80185303"/>
      <w:r>
        <w:rPr>
          <w:rFonts w:cs="Times New Roman" w:ascii="Times New Roman" w:hAnsi="Times New Roman"/>
          <w:i/>
          <w:iCs/>
          <w:sz w:val="24"/>
          <w:szCs w:val="24"/>
        </w:rPr>
        <w:t>(Дети ищут следующую подсказку спрятанную на территории, фотография места где будет проходить следующее задание)</w:t>
      </w:r>
      <w:bookmarkEnd w:id="3"/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нция «Русская матрешка» песоч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86358"/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>Перед нами традиционная русская народная игрушка, но кажется они перепутались между собой, необходимо их соб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ищут следующую подсказку спрятанную на территории, фотография места где будет проходить следующее зада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0184019"/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</w:rPr>
        <w:t>Станция 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  <w:u w:val="single"/>
        </w:rPr>
        <w:t>«Умники и умниц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Задание:</w:t>
      </w:r>
      <w:r>
        <w:rPr/>
        <w:t xml:space="preserve"> </w:t>
      </w:r>
      <w:r>
        <w:rPr>
          <w:color w:val="111111"/>
        </w:rPr>
        <w:t>А теперь ребята, отгадайте загадки о символах </w:t>
      </w:r>
      <w:r>
        <w:rPr>
          <w:rStyle w:val="StrongEmphasis"/>
          <w:b w:val="false"/>
          <w:bCs w:val="false"/>
          <w:color w:val="111111"/>
        </w:rPr>
        <w:t>России</w:t>
      </w:r>
      <w:r>
        <w:rPr>
          <w:b/>
          <w:bCs/>
          <w:color w:val="111111"/>
        </w:rPr>
        <w:t>.</w:t>
      </w:r>
      <w:r>
        <w:rPr>
          <w:color w:val="111111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Загадки обо всем, что связано с Россией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Символ мудрости и власти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Отгоняющий напасти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Два крыла свои развёл…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Он – двуглавый птах – … (Орёл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Стоит Таня В белом сарафан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На стройной ножке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 xml:space="preserve">В ушах – серёжки. (БЕРЁЗА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Главный город государства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Хоть республики, хоть царств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Тут смекалка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Подрасту, и вслед за братом Тоже стану я солдатом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Буду помогать ему Охранять мою… (Страну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Есть на свете – ночь и день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Есть – лицо, и есть – изнанка;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Шляпа летом дарит тень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В зиму греет нас – … (Ушанка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Он дополняет гимн и флаг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Любой страны то главный знак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У России он особый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Ты назвать его попробуй. (герб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Уверен, друзья, отгадаете вы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Ту крепость старинную в центре Москв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На шпилях её ярко звёзды горят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На башне там Спасской куранты звонят. (КРЕМЛЬ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Кукла – символ материнства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И семейного единств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Сарафан её одёжка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Вся из дерева… (МАТРЁШКА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На столе стоит пузаты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Носик – кран его горбаты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Рядом пряники, конфеты…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Загудит вдруг, как ракета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Запыхтит, из носа – пар!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Тульский это… (САМОВАР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Как хлеба и калачи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Мы тебя пекли в печ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Вот теперь гостей встречай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Пышный русский… (КАРАВАЙ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Праздник этот знаем мы –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Время проводов зим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Люди в эти дни должны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Веселиться, печь блины. (МАСЛЕНИЦА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У него названий много: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Триколор, трёхцветный стяг –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С ветром гонит прочь тревоги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Бело-сине-красный … (Флаг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Снежинки так прекрасны и легки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Как совершенны у ромашки лепестки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Как на доске строка написанная мелом,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Мы говорим сейчас о цвете … (БЕЛОМ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Спокойны и чисты рек русских воды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Прозрачны и светлы как вечер зимний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И благородны и просторны неба своды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Художник их раскрасил в … (СИНИЙ)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Россия много войн пережила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И наши деды умирали не напрасно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И верность Родине их к славе привела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</w:rPr>
      </w:pPr>
      <w:bookmarkStart w:id="6" w:name="_Hlk80184019"/>
      <w:r>
        <w:rPr>
          <w:color w:val="111111"/>
        </w:rPr>
        <w:t>Под Знаменем Победы ярко.. (КРАСНЫМ)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ищут следующую подсказку спрятанную на территории, фотография места где будет проходить следующее зада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нция «Подвижные русские игры «Ручеёк»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движная русская народная игра «Ручеё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ищут следующую подсказку спрятанную на территории, фотография места где будет проходить следующее зада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нция «Русские народные пляс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 станции дети надеваю предложенную атрибутику (картуз, платки, кокошник, сарафан, платочки) танцуют танец под песню «Во поле берёза стоя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все задания выполнены и собран флаг РФ, дети направляются в начальную точку, для поднятия флага и выстраиваются на торжественное 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Ну что, ребята, вы прошли все станции, танцевали, пели, отгадывали зага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 торжественно поднять флаг РФ в честь «Дня Государственного флага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ен русский фла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ловно символ нашей че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боится каждый вра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д ним люд русский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щищает он стра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зну русского нар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аваясь нико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тускнея год от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 </w:t>
      </w:r>
      <w:r>
        <w:rPr>
          <w:rFonts w:cs="Times New Roman" w:ascii="Times New Roman" w:hAnsi="Times New Roman"/>
          <w:i/>
          <w:iCs/>
          <w:sz w:val="24"/>
          <w:szCs w:val="24"/>
        </w:rPr>
        <w:t>(Олег Газманов - Вперед Россия)</w:t>
      </w:r>
      <w:r>
        <w:rPr>
          <w:rFonts w:cs="Times New Roman" w:ascii="Times New Roman" w:hAnsi="Times New Roman"/>
          <w:sz w:val="24"/>
          <w:szCs w:val="24"/>
        </w:rPr>
        <w:t>, дети подпевают припев, поднимается флаг РФ, но вместо него запи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праздник, посвященный «Дню Государственного Российского флаг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ел к кон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0:00Z</dcterms:created>
  <dc:creator>Елена Вилкова</dc:creator>
  <dc:description/>
  <cp:keywords/>
  <dc:language>en-US</dc:language>
  <cp:lastModifiedBy>RePack by Diakov</cp:lastModifiedBy>
  <cp:lastPrinted>2021-08-18T12:53:00Z</cp:lastPrinted>
  <dcterms:modified xsi:type="dcterms:W3CDTF">2022-08-17T06:30:00Z</dcterms:modified>
  <cp:revision>2</cp:revision>
  <dc:subject/>
  <dc:title/>
</cp:coreProperties>
</file>