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общение  знаний  воспитанников  о бытовых электроприборах, их назначении и правилах пользования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Задачи образовательных областей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Безопаснос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активизировать умение избегать опасные  ситуации и по возможности правильно действовать;</w:t>
        <w:br/>
        <w:t>- способствовать развитию осторожности и осмотрительности;</w:t>
        <w:br/>
      </w:r>
      <w:r>
        <w:rPr>
          <w:rFonts w:eastAsia="Times New Roman"/>
          <w:bCs/>
          <w:kern w:val="0"/>
          <w:sz w:val="28"/>
          <w:szCs w:val="28"/>
          <w:lang w:eastAsia="ru-RU"/>
        </w:rPr>
        <w:t>-закрепить правила пользования электроприборами в быту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Познание (Формирование целостности картины мира, расширение кругозора. Развитие познавательно – исследовательской деятельност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-расширять знания воспитанников об электричестве и электроприборах;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-развивать мыслительную активность, умение  анализировать, делать выводы.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Коммуникация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-обогащать речь воспитанников  существительными, обозначающими предметы бытового окружения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узыка: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продолжать развивать навыки восприятия башкирской музыки , обогащать впечатления воспитанников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Здоровье: 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развивать интерес к подвижным играм и потребности в двигательной активности;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развивать мелкую моторику рук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оциализация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-воспитывать у воспитанников  навыки сотрудничества: умение договариваться друг с другом, просить и оказывать помощь, вызвать радость от открытий, полученных из опыта: добывание электричества при помощи пластмассовой палочки и шерстяной ткани.</w:t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отивация</w:t>
      </w:r>
      <w:r>
        <w:rPr>
          <w:rFonts w:eastAsia="Times New Roman"/>
          <w:kern w:val="0"/>
          <w:sz w:val="28"/>
          <w:szCs w:val="28"/>
          <w:lang w:eastAsia="ar-SA"/>
        </w:rPr>
        <w:t>: игровая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Предварительная работ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еседы с воспитанниками  на тему: «Электричество друг или враг?», «Осторожно – электроприборы», «Где живет электрический ток?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ссматривание иллюстраций из серии «Электробезопасность для малышей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идактические игры «Можно – нельзя», «Назови правильно электроприборы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гадывание загадок  про электроприбо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учивание физкультминутки «Ток бежит по проводам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тение стихотворения  В. Свиридова «Про электричество»,</w:t>
      </w:r>
      <w:r>
        <w:rPr/>
        <w:t xml:space="preserve">  </w:t>
      </w:r>
      <w:r>
        <w:rPr>
          <w:sz w:val="28"/>
          <w:szCs w:val="28"/>
        </w:rPr>
        <w:t xml:space="preserve"> басн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риса Ревю «Электричество – мой друг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смотр мультфильма «Фиксики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учивание стихотворения «Электрический ток»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Материалы и 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оутбук, проектор, слайды с изображением различных пожароопасных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и к дидактической игре «Назови лишний предмет», мультфильм «Фиксики «Короткое замыкани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ерёвка с узелками для физкультмину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12 картин с изображением электроприборов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игрушка, работающая на батарейках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6 карточек  по правилам пользования электроприборами по количеству воспитанников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нова для изготовления памятки «Осторожно – электричество» по количеству воспитанников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оборудование для </w:t>
      </w:r>
      <w:r>
        <w:rPr>
          <w:sz w:val="28"/>
          <w:szCs w:val="28"/>
        </w:rPr>
        <w:t xml:space="preserve">опытно-экспериментальной деятельности </w:t>
      </w:r>
      <w:r>
        <w:rPr>
          <w:rFonts w:eastAsia="Times New Roman"/>
          <w:kern w:val="0"/>
          <w:sz w:val="28"/>
          <w:szCs w:val="28"/>
          <w:lang w:eastAsia="ru-RU"/>
        </w:rPr>
        <w:t>– пластмассовые полочки, бумажные конфетти, шерстяная ткань по количеству воспитанников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клейстер, кисточки для клейстера, салфетки, клеенки по количеству воспитанников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4 разрезных картин на тему: «Электроприборы»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беседа с воспитанниками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воспитанникам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 про электричество и электроприборы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: «Можно – нельзя», «Назови лишний предмет» «Что  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чего»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каз мультфильма «Фиксики. «Короткое замыкание»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 чтение стихотворения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движная игра «Ток бежит по проводам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оказ слайдов  с </w:t>
      </w:r>
      <w:r>
        <w:rPr>
          <w:sz w:val="28"/>
          <w:szCs w:val="28"/>
        </w:rPr>
        <w:t>изображением различных пожароопасных ситуаций и к дидактической игре «Назови лишний предме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дактическая игра «Собери электроприбор»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пытно - экспериментальная деятельность «Добывание электричества при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и пластмассовой палочки и шерстяной ткани»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оставление памятки по электробезопасности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приход  персонажа Незнай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мы сегодня побеседуем с вами на интересную тему, какую, вы узнаете, отгадав мою загадку. Послушайте загад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 дальним селам, горо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дет по проводам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ое величество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(электричество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Мы сегодня поговорим об электричестве и о электроприборах – сложных устройствах, которые питаются электричеством, они как добрые волшебники выполняют разнообразную домашнюю работу. Без них человеку было бы трудно. Дети, у вас дома есть электроприборы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воспитан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зовите и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Незнайка с перебинтованной рукой, охает и аха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Здравствуй, Незнайка. Что с тобой случилос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Что, что? Вы же знаете, что я очень люблю пошалить. Так вот, со мной столько всего случилось: во-первых, я катался на люстре, а она оборвалась. И меня чуть током не ударило, когда я хотел спуститься на проводе. Во-вторых, я очень люблю пить чай с малиновым вареньем, поставил чайник и забыл про него. Он кипе, кипел, и весь выкипел и чуть не начался пожар. В-третьих, я обжегся об утюг. И еще много чего со мной приключилос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,  как вы думаете, хорошие поступки совершал Незнайка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Ты знаешь, Незнайка, наши дети  никогда так не поступают. Они хорошо знают правила пользования электроприборами и всегда их выполня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 ладно, прямо-таки все знают, и все выполняют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авай проверим?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ечно, давайте проверим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помните правила. Вопросы выслушивать внимательно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Не подсказывать, не выкрикивать. Если вы готовы ответить – поднимите руку. Изучить правила электробезопасности помогут нам … впрочем сами угадайте кто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Кто такие Фиксики?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дети. Конечно же это Фиксики – маленькие человечки, которые живет в электроприборах и поддерживают их в исправности. Давайте посмотрим, что произошло с Димдимычом и Нолико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мультфильма «Фиксики «Короткое замыка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произошло с Димдимычом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бы вы поступил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имдимычу повезло, что не случился пожар, и рядом оказались Фиксики. Вы, дети никогда не подключайте неисправные и старые электроприборы в розет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 первое задание от Нол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зад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овите лишний предмет на картин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кроволновая печь, стиральная машина, чайник, вил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ол, стул, диван, телевиз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ледующее задание от Сим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дание:«Загадки про электроприбор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в квартире робо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робот чистот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удит как лайнер «ТУ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хотно пыль глота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т, не чихает. (пылесос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я, только 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 кухне главна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еня, как не трудитес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беда насидитесь. (плит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мен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юхе жарко у мен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осу моем ды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во мне кипи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е пар валит. (чайник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азад, то вперед ходи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парох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- гор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ырявишь море. (утюг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окошка я сиж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есь мир в него гляжу. (телевизо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в колпа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 в стеклянном пузырьк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ился дружок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селый огонек. (настольная ламп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Молодцы ребята, а сейчас я предлагаю отдохнуть и поигра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Ток бежит по провода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, перехватывая правой и левой рукой узелки на веревке, говорят сло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 бежит по провода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 несет в квартиру нам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работали приборы, (</w:t>
      </w:r>
      <w:r>
        <w:rPr>
          <w:i/>
          <w:sz w:val="28"/>
          <w:szCs w:val="28"/>
        </w:rPr>
        <w:t>воспитанники идут по кругу приставным шаг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ильник, монито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фемолки, пылесос,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к энергию принес</w:t>
      </w:r>
      <w:r>
        <w:rPr>
          <w:i/>
          <w:sz w:val="28"/>
          <w:szCs w:val="28"/>
        </w:rPr>
        <w:t>. ( воспитанники бегут по круг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 поиграли и отдохнули и готовы выполнить следующие задания Фиксиков. Задание от Мас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задание: «Что для чег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картины с изображением электроприборов, а воспитанники рассказывают об их назначе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югом – гладят бельё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сером – взбивают кр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м – сушат вол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мпой – освещают кни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ылесосом – пылесосят ков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нтилятором – охлаждают возду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лодильнике – хранят проду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икроволновке – разогревают 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айнике – кипятят в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плите – готовят 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звон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агнитофоне – слушают му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Электроприборы могут быть опасными вещами. Все зависит от того, как с ними обращаться и хранить. В противном случае электрический ток превращается в звер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опасно играть с ним, дружок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я зовут электрический т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подальше от тока держ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цы в розетку совать не спеш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пробуешь с током шути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зозлится и может уби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 – для электроприборов, пойм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его никогда не дразни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чень сложную задачу для нас приготовил Папус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задание: дидактическая игра: «Собери картину и назови правило пользования электроприбором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делятся на 4 подгруппы  и собирают разрезные картинки и рассказывают о правилах пользование электроприбо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лайд№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 перегружать работой электроприб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№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льзя засовывать в розетку железные предме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№9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ходя из дома отключать электроприбо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№1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пользоваться неисправными розетками, электроприбор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лайд№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лавное правило пользования электроприборами для дошкольников - нельзя включать электроприборы без разрешения взрослых и в их отсутствие, если вдруг случилась беда и произошел пожар, то по какому номеру вызвать пожарных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 №1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ли вы будете соблюдать все эти правила, то электричество всегда будет вашим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поиграть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Можно – нельз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ли то, что я назову делать можно, то  хлопайте  в ладоши, а, если – нельзя, то присаживайтесь на корточ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овывать в электрическую розетку посторонние предметы, особенно электрические предметы. (нельзя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 настольную лампу. (можн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аться руками оголенных проводов. (нельз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 электрочайник. (можн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саться к включенным электропроводам мокрыми руками. (нельз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ть включенные электроприборы без присмотра. (нельз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неисправными приборами. (нельз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 свет в квартире. (можн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лять много приборов в одну розетку. (нельзя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 самостоятельно электроплиту. (нельзя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ча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ете, ребята, что есть электричество неопасное, тихое, незаметное. Оно живет повсюду, само по себе, и с ним можно очень интересно поигр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музыкальная игрушка. Я нажимаю на кнопку, но она не звучит может нам позвать Фиксиков. Что случилось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йствительно, в ней нет батарейки. Сейчас я поставлю батарейку – плюс к плюсу, минус к минусу. Игрушка заработала. Почему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Что за сила такая скрывается в батарейках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Когда мы поставили батарейку, через игрушку пошел электрический ток, и она заработ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в батарейке живет неопасное электричество. С игрушками очень весело и интересно игр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лектричество можно и самим выработа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 «Эксперимен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Электричество при помощи пластмассовой палочки и шерстяной ткан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трут пластмассовую палочку о шерстяную ткань и подносят к бумажному конфетти, бумага прилипает к пластмассовой палоч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за сила притягивает бумагу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дети, потерев пластмассовую палочку о шерстяную ткань, вы выработали электри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что, Незнайка, убедился, что наши дети знают правила пользования электроприборам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, ребята, вы молодцы. Ну и я тоже буду теперь выполнять правила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Незнайка, правила безопасности нужно обязательно выполнять. Для того, чтобы  их  не забыть давайте составим памя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№13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памятки и одну памятку дарят Незнай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Спасибо вам, ребята, теперь я хорошо запомнил правила безопасности. Мне пора идти, до свидания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Незнай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№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у Фиксиков есть вот такой знак – ладонь с тремя раздвинутыми пальцами. Иногда это жест приветствия, но чаще всего это знак хорошо проделанной работы. Нолик награждает вас такими знаками – медалям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ручает медали воспитанни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 поблагодарим Фиксиков и попрощаемся с ни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5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благодарят и прощаются с Фиксик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наше занятие подошло к концу. Соблюдайте все правила пользования электроприборами, и электричество всегда будет вашим 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ru-RU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  <w:lang w:eastAsia="en-US"/>
    </w:rPr>
  </w:style>
  <w:style w:type="character" w:styleId="Style14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eastAsia="ru-RU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Admin</dc:creator>
  <dc:description/>
  <dc:language>en-US</dc:language>
  <cp:lastModifiedBy>1</cp:lastModifiedBy>
  <cp:lastPrinted>2014-02-18T00:59:00Z</cp:lastPrinted>
  <dcterms:modified xsi:type="dcterms:W3CDTF">2022-08-24T21:39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5212FB1164F5196E08596184782BB</vt:lpwstr>
  </property>
  <property fmtid="{D5CDD505-2E9C-101B-9397-08002B2CF9AE}" pid="3" name="KSOProductBuildVer">
    <vt:lpwstr>1049-11.2.0.11254</vt:lpwstr>
  </property>
</Properties>
</file>