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ЗРИТЕЛЬНО-МОТОРНОЙ КООРДИНАЦИИ ДЕТЕЙ С НАРУШЕНИЯМИ ЗРЕНИЯ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тепанова Г. М., Шулик О. И.</w:t>
      </w:r>
    </w:p>
    <w:p>
      <w:pPr>
        <w:pStyle w:val="Normal"/>
        <w:ind w:right="48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МАДОУ № 221 «Детский сад комбинированного вида», г. Кемерово</w:t>
      </w:r>
    </w:p>
    <w:p>
      <w:pPr>
        <w:pStyle w:val="Normal"/>
        <w:ind w:right="48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Движения пальцев и кистей рук ребенка имеют особое развивающее значение. Двигательная сфера детей с нарушениями зрения развивается иначе, чем у здоровых детей: чаще запаздывает в развитии, так как нарушенное зрение не обеспечивает ребенку необходимый контроль движений, в том числе и контроль мелкими движениями рук. Для таких детей необходимы постоянные упражнения, укрепляющие мелкие мышцы кисти. Они необходимы не только для развития общей и мелкой моторики, развития речи, а также интеллектуального развития, совершенствования функций коры головного моз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истема медико-педагогической коррекции в детском саду для детей с нарушением зрения включает лечение врача-офтальмолога, занятия учителя-дефектолога, учителя-логопеда, психолога, зрительные гимнастики и упражнения на групповых занятиях. Вся работа направлена на формирование у этих детей автоматизированных навыков синхронности действия руки и глаза в различных видах деятельности, то есть им необходима помощь в формировании сложной психологической системы межфункциональных связей, получения точной сенсорной информации, обеспечивающей формирование двигательной сферы, контроль ее функционирования. </w:t>
      </w:r>
    </w:p>
    <w:p>
      <w:pPr>
        <w:pStyle w:val="C7"/>
        <w:spacing w:lineRule="atLeast" w:line="1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этой же целью нами был организован «Центр практической деятельности», который основывается на принципах программы М. Монтессори </w:t>
      </w:r>
      <w:r>
        <w:rPr>
          <w:bCs/>
          <w:sz w:val="28"/>
          <w:szCs w:val="28"/>
        </w:rPr>
        <w:t>(разработка Снежинского Монтессори-центра Пермяковой Л.В. и Смирновой Н.Н</w:t>
      </w:r>
      <w:r>
        <w:rPr>
          <w:sz w:val="28"/>
          <w:szCs w:val="28"/>
        </w:rPr>
        <w:t xml:space="preserve"> «Основные упражнения практической жизни», 2004 г.</w:t>
      </w:r>
      <w:r>
        <w:rPr>
          <w:bCs/>
          <w:sz w:val="28"/>
          <w:szCs w:val="28"/>
        </w:rPr>
        <w:t xml:space="preserve">). </w:t>
      </w:r>
      <w:r>
        <w:rPr>
          <w:rStyle w:val="C4"/>
          <w:sz w:val="28"/>
          <w:szCs w:val="28"/>
        </w:rPr>
        <w:t>Обращение ребенка к педагогу «помоги мне это сделать самому» стало символом педагогики Марии Монтессори. Она работала с детьми без повелительного наклонения и с самого маленького возраста предоставляла волю их самостоятельным действиям, особому, глубоко личному мироощущению.</w:t>
      </w:r>
      <w:r>
        <w:rPr>
          <w:rStyle w:val="C4"/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ая мысль </w:t>
      </w:r>
      <w:r>
        <w:rPr>
          <w:rStyle w:val="C4"/>
          <w:sz w:val="28"/>
          <w:szCs w:val="28"/>
        </w:rPr>
        <w:t>Марии Монтессори:</w:t>
      </w:r>
      <w:r>
        <w:rPr>
          <w:sz w:val="28"/>
          <w:szCs w:val="28"/>
        </w:rPr>
        <w:t xml:space="preserve"> «Всё, что ребенок может сделать самостоятельно – он делает сам. Помощь взрослого должна быть минимальной. Это значит, не делать за ребенка, а научить его, помочь ему, быть рядом с ним, а не вместо него». </w:t>
      </w:r>
      <w:r>
        <w:rPr>
          <w:rStyle w:val="C4"/>
          <w:sz w:val="28"/>
          <w:szCs w:val="28"/>
        </w:rPr>
        <w:t>Самодеятельность, выбор материала, совершенствование двигательных навыков способствуют развитию организационных возможностей ребенка. Он учится планировать, подготавливать, распределять, согласовывать, выполнять договоренность, работать сообща с другими. Через самостоятельное обращение с материалом ребенок приобретает различные навыки. Он учится ставить цель и находить соответствующие пути ее достижения. Монтессори-материалы отвечают «спонтанному и ненасытному стремлению ребенка к движению». Моторика, направленная на дидактические цели, влияет на общее, эмоциональное, речевое и социальное развитие ребенка.</w:t>
      </w:r>
    </w:p>
    <w:p>
      <w:pPr>
        <w:pStyle w:val="C7"/>
        <w:spacing w:lineRule="atLeast" w:line="18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шей группе «Центр практической деятельности» представляет собой шкаф, на полках которого расположены подносы, на каждом из них собраны предметы для одной игры-действия. Материалы для «Центра практической деятельности» комплектуются из:</w:t>
      </w:r>
    </w:p>
    <w:p>
      <w:pPr>
        <w:pStyle w:val="C7"/>
        <w:spacing w:lineRule="atLeast" w:line="1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ухонных принадлежностей (венчик для взбивания, ситечки, губки для мытья посуды, стеклянные кувшины, ложки, стаканы и др.); </w:t>
      </w:r>
    </w:p>
    <w:p>
      <w:pPr>
        <w:pStyle w:val="C7"/>
        <w:spacing w:lineRule="atLeast" w:line="1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абораторного оборудования (пинцеты, колбы, шприцы без игл), предметов бытового назначения (тазы, сушилка для белья, прищепки, мыльницы, щетки, совки, детский утюжок и т.д.); </w:t>
      </w:r>
    </w:p>
    <w:p>
      <w:pPr>
        <w:pStyle w:val="C7"/>
        <w:spacing w:lineRule="atLeast" w:line="1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уляжей овощей и фруктов для «разрезания» на сегменты;</w:t>
      </w:r>
    </w:p>
    <w:p>
      <w:pPr>
        <w:pStyle w:val="C7"/>
        <w:spacing w:lineRule="atLeast" w:line="180" w:before="0" w:after="0"/>
        <w:jc w:val="both"/>
        <w:rPr/>
      </w:pPr>
      <w:r>
        <w:rPr>
          <w:sz w:val="28"/>
          <w:szCs w:val="28"/>
        </w:rPr>
        <w:t xml:space="preserve">- рамок с застежками, шнуровками, завязками. </w:t>
      </w:r>
    </w:p>
    <w:p>
      <w:pPr>
        <w:pStyle w:val="C7"/>
        <w:spacing w:lineRule="atLeast" w:line="1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требованиями программы    М. Монтессори предметы расположены на подносе определенным образом и предполагают четкий алгоритм действий с ними. Например, на подносе стоят два прозрачных кувшина для переливания воды. Ребенок берет поднос, ставит на стол, приносит в кувшине воду из крана и несколько раз аккуратно переливает воду из кувшина в кувшин, стараясь не пролить ни капли. Затем выливает воду в раковину, ставит кувшины ручками друг к другу на поднос и уносит его на место. </w:t>
      </w:r>
      <w:r>
        <w:rPr>
          <w:rStyle w:val="C4"/>
          <w:sz w:val="28"/>
          <w:szCs w:val="28"/>
        </w:rPr>
        <w:t xml:space="preserve">Важно, чтобы ребенок сам приносил данный материал, знал место этого материала и убирал его туда после окончания деятельности. Все материалы, расположенные в </w:t>
      </w:r>
      <w:r>
        <w:rPr>
          <w:sz w:val="28"/>
          <w:szCs w:val="28"/>
        </w:rPr>
        <w:t xml:space="preserve">«Центре практической деятельности» </w:t>
      </w:r>
      <w:r>
        <w:rPr>
          <w:rStyle w:val="C4"/>
          <w:sz w:val="28"/>
          <w:szCs w:val="28"/>
        </w:rPr>
        <w:t>представлены в единичном экземпляре. Если у нескольких детей возникло желание работать с одним и тем же материалом, необходимо подождать, пока он освободится. У детей в подобной ситуации развивается умение договариваться, терпеливо дожидаться своей очереди, занимаясь с другим материало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Центра практической деятельности» </w:t>
      </w:r>
      <w:r>
        <w:rPr>
          <w:bCs/>
          <w:sz w:val="28"/>
          <w:szCs w:val="28"/>
        </w:rPr>
        <w:t xml:space="preserve">включает дидактические игры: </w:t>
      </w:r>
      <w:r>
        <w:rPr>
          <w:sz w:val="28"/>
          <w:szCs w:val="28"/>
        </w:rPr>
        <w:t>складывание салфеток, пересыпание, просеивание зерен, переливание воды из чайника или кувшина в стаканы, чашки, набор и выдавливание воды шприцем, забивание гвоздей и другие. Это</w:t>
      </w:r>
      <w:r>
        <w:rPr>
          <w:bCs/>
          <w:sz w:val="28"/>
          <w:szCs w:val="28"/>
        </w:rPr>
        <w:t xml:space="preserve"> развивает координацию движений, мелкую моторику, зрительное восприятие, концентрацию внимания, способствует развитию самостоятельности детей в «практической жизни». Каждая игра предполагает четкий алгоритм действий ребенка, который демонстрирует взрослый или уже обученный ребенок, способный правильно показать образец действий товарищу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ту в центре начинаем с детьми младшего возраста. Дети знакомятся с представленным материалом, осваивают по показу педагога правила работы в «Центре практической деятельности». К концу года дети могут самостоятельно пересыпать крупы, бобовые, переливать, носить воду в кружке, отмеряя по метке, осваивают взбивание пены венчиком, умение сметать крошки метелочкой со стола, щеткой подметать обрезки бумаги на полу. Дети знают, как и где можно работать с материалом, начинают и заканчивают работу сами, убирая всё строго по правилам на место, и даже подсказывают друг другу, если вдруг кто-то заприметит неточность в уголке. Взрослый становится в позицию наблюдателя и оказывает ребенку помощь в случае обращ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 средней группе мы продолжаем работу по формированию более сложных действ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нашем «Центре практической деятельности» появляется много упражнений с сыпучими материалами (крупами): пересыпание из кувшина в кувшин, пересыпание через воронку, перекладывание ложкой, просеивание через ситечко. Дети с удовольствием и с большим интересом работают с крупами, что способствует развитию и усовершенствованию координации рук и пальцев, развитию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 «пинцетного» захвата</w:t>
        </w:r>
      </w:hyperlink>
      <w:r>
        <w:rPr>
          <w:sz w:val="28"/>
          <w:szCs w:val="28"/>
        </w:rPr>
        <w:t xml:space="preserve">, подготовке руки к письму, снятию нервного напряжения и развитию умения концентрироваться, что особенно трудно детям с нарушениями зр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дагог обеспечивает наполняемость и сменяемость материалов для игр-упражнений. Например, появление в «Центре практической деятельности» кинетического «Живого песка» позволило детям лепить «кондитерские изделия» (пирожки, торты, куличики). Кроме того, «Живой песок» служит для развития детского творчества и является релаксирующим сред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ктивный интерес у детей вызвало упражнение «рисование на крупе». В плоский лоток с бортиками и темным дном насыпается равномерно тонким слоем крупа: манка, пшено или дробленая кукуруза. Дети могут рисовать указательным пальцем линии, зигзаги, фигуры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нообразные предметы. Также можно показать детям, как рисовать щепотью, двумя пальчиками, горстью. Условие одно - рисовать только руками. Можно предложить засыпать крупой яркую полоску бумаги – «дорожку», по краям выложить фасоль – «бордюр», или изобразить снегопад, посыпая «снегом» елочку или дом. Нравятся детям также игры «Спрячь мышку от кота», «Спрячь зайчика от лисы или волка», когда нужно засыпать крупой силуэт животн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таршей группе мы планируем рисование цветной крупой по контуру изображений. Например, чтобы сделать елочку пушистой, край силуэта елочки намазываем клеем и посыпаем манной крупой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акое рисование успокаивает ребенка, он больше сосредотачивается на своих тактильных ощущениях, переключается с внешних раздражителей. Это очень важно для детей с нарушениями зрения, имеющими зачастую сопутствующие неврологические диагно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епенно добавляем новые игры: переливание воды через воронку, извлечение шаров из воды при помощи ситечка и др. Дети </w:t>
      </w:r>
      <w:r>
        <w:rPr>
          <w:rStyle w:val="C4"/>
          <w:sz w:val="28"/>
          <w:szCs w:val="28"/>
        </w:rPr>
        <w:t xml:space="preserve">постоянно ощупывают предметы, берут их тремя основными для письма пальцами (большим, указательным и средним), работают с пипетками, прищепками, пинцетами, губками. Они сравнивают зрительно объемные и плоские предметы и их очертания, слушают, как называет воспитатель те или иные предметы, воспринимают их названия и качества.  </w:t>
      </w:r>
      <w:r>
        <w:rPr>
          <w:sz w:val="28"/>
          <w:szCs w:val="28"/>
        </w:rPr>
        <w:t>При этом дети самостоятельно пересыпают, наливают, переливают, измеряют, режут, складывают, подметают, вытирают, стирают и полощут, выжимают и вешают сушить, нанизывают, застегивают, завязывают и т.д. То есть дети осваивают бытовые навыки, а затем используют их в сюжетно-ролевой игр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ные в «Центре практической деятельности» навыки становятся универсальными. Например, дети научились складывать тканевые салфетки пополам, получая, два прямоугольника, или два равных треугольника. Это умение мы используем на математике, на занятиях по аппликации и при подготовке к освоению искусства </w:t>
      </w:r>
      <w:r>
        <w:rPr>
          <w:i/>
          <w:sz w:val="28"/>
          <w:szCs w:val="28"/>
        </w:rPr>
        <w:t xml:space="preserve">оригами. </w:t>
      </w:r>
      <w:r>
        <w:rPr>
          <w:sz w:val="28"/>
          <w:szCs w:val="28"/>
        </w:rPr>
        <w:t xml:space="preserve">Когда в «Центре практической деятельности» каждый ребенок научится действовать по правилам, дети смогут объединяться в пары, в микрогруппы, что положительно влияет на умение договариваться, взаимодействовать в сюжетно-ролевых играх. Например, игра «Дом» может дополняться следующими сюжетными линиями: «Приготовление пищи» (нарезка овощей, взбивание жидкости венчиком, просеивание, пересыпание крупы), «Стирка вещей», «Уборка дома» (подметание мусора, протирание пыли на полках), «Прогулка с куклами» (застегивание кукольной одежды, шнурование и т д.).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В целом игры и упражнения в «Центре практической деятельности»: 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развивают графо-моторные функции, глазомер, прослеживающие функции глаз;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оспитывают аккуратность;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развивают зрительное восприятие, умение концентрировать внимание, ориентироваться на плоскости, умение доводить дело до конца;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способствуют развитию и совершенствованию координации рук и пальцев, развитию</w:t>
      </w:r>
      <w:hyperlink r:id="rId3" w:tgtFrame="_parent">
        <w:r>
          <w:rPr>
            <w:rStyle w:val="InternetLink"/>
            <w:bCs/>
            <w:sz w:val="28"/>
            <w:szCs w:val="28"/>
          </w:rPr>
          <w:t xml:space="preserve"> </w:t>
        </w:r>
      </w:hyperlink>
      <w:hyperlink r:id="rId4" w:tgtFrame="_parent">
        <w:r>
          <w:rPr>
            <w:rStyle w:val="InternetLink"/>
            <w:bCs/>
            <w:color w:val="000000"/>
            <w:sz w:val="28"/>
            <w:szCs w:val="28"/>
            <w:u w:val="none"/>
          </w:rPr>
          <w:t>«пинцетного»</w:t>
        </w:r>
      </w:hyperlink>
      <w:hyperlink r:id="rId5" w:tgtFrame="_parent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захвата</w:t>
        </w:r>
      </w:hyperlink>
      <w:r>
        <w:rPr>
          <w:bCs/>
          <w:sz w:val="28"/>
          <w:szCs w:val="28"/>
        </w:rPr>
        <w:t xml:space="preserve">, подготовке руки к письму; 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ствуют снятию нервного напряжения, то есть оказывают релаксирующее действие. 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ставляют детям эмоциональное удовольствие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Центр практической деятельности» – это специально оборудованный центр, который служит многофункциональным средством для развития зрительно-моторной координации детей с нарушением зрения и формирования социальных компетентностей. Его новизна заключается в создании особых условий для развития самостоятельной деятельности детей, имеющих проблемы в разви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Описывается опыт работы по развитию зрительно –моторной координации детей с нарушениями зрения в группе детского сада в специально созданном «Центре практической деятельности» в соответствии с принципами программы М. Монтессор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4">
    <w:name w:val="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html:file://C:\Users\&#1054;&#1083;&#1100;&#1075;&#1072;\Desktop\&#1059;&#1087;&#1088;&#1072;&#1078;&#1085;&#1077;&#1085;&#1080;&#1103; &#1089; &#1089;&#1099;&#1087;&#1091;&#1095;&#1080;&#1084;&#1080; &#1084;&#1072;&#1090;&#1077;&#1088;&#1080;&#1072;&#1083;&#1072;&#1084;&#1080;.mht!http://childstep.ru/ranee-razvitie/ot-goda-do-dvuh/razvitie-melkoj-motoriki/86-razvitie-pintsetnogo-zahvata.html" TargetMode="External"/><Relationship Id="rId3" Type="http://schemas.openxmlformats.org/officeDocument/2006/relationships/hyperlink" Target="mhtml:file://C:\Users\&#1054;&#1083;&#1100;&#1075;&#1072;\Desktop\&#1059;&#1087;&#1088;&#1072;&#1078;&#1085;&#1077;&#1085;&#1080;&#1103; &#1089; &#1089;&#1099;&#1087;&#1091;&#1095;&#1080;&#1084;&#1080; &#1084;&#1072;&#1090;&#1077;&#1088;&#1080;&#1072;&#1083;&#1072;&#1084;&#1080;.mht!http://childstep.ru/ranee-razvitie/ot-goda-do-dvuh/razvitie-melkoj-motoriki/86-razvitie-pintsetnogo-zahvata.html" TargetMode="External"/><Relationship Id="rId4" Type="http://schemas.openxmlformats.org/officeDocument/2006/relationships/hyperlink" Target="mhtml:file://C:\Users\&#1054;&#1083;&#1100;&#1075;&#1072;\Desktop\&#1059;&#1087;&#1088;&#1072;&#1078;&#1085;&#1077;&#1085;&#1080;&#1103; &#1089; &#1089;&#1099;&#1087;&#1091;&#1095;&#1080;&#1084;&#1080; &#1084;&#1072;&#1090;&#1077;&#1088;&#1080;&#1072;&#1083;&#1072;&#1084;&#1080;.mht!http://childstep.ru/ranee-razvitie/ot-goda-do-dvuh/razvitie-melkoj-motoriki/86-razvitie-pintsetnogo-zahvata.html" TargetMode="External"/><Relationship Id="rId5" Type="http://schemas.openxmlformats.org/officeDocument/2006/relationships/hyperlink" Target="mhtml:file://C:\Users\&#1054;&#1083;&#1100;&#1075;&#1072;\Desktop\&#1059;&#1087;&#1088;&#1072;&#1078;&#1085;&#1077;&#1085;&#1080;&#1103; &#1089; &#1089;&#1099;&#1087;&#1091;&#1095;&#1080;&#1084;&#1080; &#1084;&#1072;&#1090;&#1077;&#1088;&#1080;&#1072;&#1083;&#1072;&#1084;&#1080;.mht!http://childstep.ru/ranee-razvitie/ot-goda-do-dvuh/razvitie-melkoj-motoriki/86-razvitie-pintsetnogo-zahvata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6:19:00Z</dcterms:created>
  <dc:creator>Ольга</dc:creator>
  <dc:description/>
  <cp:keywords/>
  <dc:language>en-US</dc:language>
  <cp:lastModifiedBy>Пользователь Lenovo</cp:lastModifiedBy>
  <cp:lastPrinted>2017-12-18T09:15:00Z</cp:lastPrinted>
  <dcterms:modified xsi:type="dcterms:W3CDTF">2022-08-12T07:33:00Z</dcterms:modified>
  <cp:revision>35</cp:revision>
  <dc:subject/>
  <dc:title/>
</cp:coreProperties>
</file>