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одства примет и суеверий в России и Великобритании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то, что российская история и культура значительно отличаются от британской, между ними существуют схожие приметы и суеверия. Прежде всего те, которые распространены не только в этих двух странах, но и по всему миру. Например, вера в счастливые и несчастливые числа. 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частливое число 13 является одним из самых распространенных суеверий. Во многих европейских </w:t>
      </w:r>
      <w:r>
        <w:rPr>
          <w:rFonts w:cs="Times New Roman" w:ascii="Times New Roman" w:hAnsi="Times New Roman"/>
          <w:color w:val="1D1B11"/>
          <w:sz w:val="28"/>
          <w:szCs w:val="28"/>
        </w:rPr>
        <w:t>странах, оно</w:t>
      </w:r>
      <w:r>
        <w:rPr>
          <w:rStyle w:val="InternetLink"/>
          <w:rFonts w:cs="Times New Roman" w:ascii="Times New Roman" w:hAnsi="Times New Roman"/>
          <w:color w:val="1D1B11"/>
          <w:sz w:val="28"/>
          <w:szCs w:val="28"/>
        </w:rPr>
        <w:t xml:space="preserve"> считается зловещим и именуется «чёртовой дюжиной»</w:t>
      </w:r>
      <w:r>
        <w:rPr>
          <w:rFonts w:cs="Times New Roman" w:ascii="Times New Roman" w:hAnsi="Times New Roman"/>
          <w:color w:val="1D1B11"/>
          <w:sz w:val="28"/>
          <w:szCs w:val="28"/>
        </w:rPr>
        <w:t>. В Великобритании</w:t>
      </w:r>
      <w:r>
        <w:rPr>
          <w:rFonts w:cs="Times New Roman" w:ascii="Times New Roman" w:hAnsi="Times New Roman"/>
          <w:sz w:val="28"/>
          <w:szCs w:val="28"/>
        </w:rPr>
        <w:t xml:space="preserve"> данное суеверие оказывает более сильное влияние на жизнь людей, чем в России. Примером может послужить то, что во многих британских зданиях отсутствует этаж под номером 13, то есть после 12-ого сразу идёт 14-ый, а некоторые люди не приглашают за стол 13 человек, так как верят, что позднее кто-то из них может погибнуть. В дни, когда 13 выпадает на пятницу, страх особенно усиливается. Число связывают с Тайной Вечерей, на которой присутствовал Христос и 12 апостолов – всего 13 человек, причем тринадцатым был Иуд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льтурах обеих стран существует суеверие о зеркалах, суть которого заключается в том, что, если человек разбил зеркало, после этого его будут сопровождать неудачи.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f you break a mirror, you will have seven years bad luck». </w:t>
      </w:r>
      <w:r>
        <w:rPr>
          <w:rFonts w:cs="Times New Roman" w:ascii="Times New Roman" w:hAnsi="Times New Roman"/>
          <w:sz w:val="28"/>
          <w:szCs w:val="28"/>
        </w:rPr>
        <w:t>Считается, что, если разбить зеркало, то злые духи из Зазеркалья будут преследовать человека с целью отомстить за то, что их «лишили дома»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мало суеверий связаны с природой и животными. Некоторые верят, что божья коровка приносит удачу.  В России для этого необходимо сказать: «Божья коровка, лети на небо, принеси мне хлеба, черного и белого, только не горелого». В Великобритании несколько другая формулировка: «</w:t>
      </w:r>
      <w:r>
        <w:rPr>
          <w:rFonts w:cs="Times New Roman" w:ascii="Times New Roman" w:hAnsi="Times New Roman"/>
          <w:sz w:val="28"/>
          <w:szCs w:val="28"/>
          <w:lang w:val="en-US"/>
        </w:rPr>
        <w:t>Ladybi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. Существует мнение, что божья коровка является посредником между Богом и человеком, поэтому, когда мы говорим эту фразу, через божью коровку мы пытаемся попросить счастье у Бог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численные суеверия и приметы связаны с праздниками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брита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f a girl catches the bride’s bouquet after a wedding, she will be next to merry». </w:t>
      </w:r>
      <w:r>
        <w:rPr>
          <w:rFonts w:cs="Times New Roman" w:ascii="Times New Roman" w:hAnsi="Times New Roman"/>
          <w:sz w:val="28"/>
          <w:szCs w:val="28"/>
        </w:rPr>
        <w:t>Это означает, что девушка, которая поймает букет невесты на свадьбе, следующая выйдет замуж. Такое суеверие есть и в России. Также в обеих странах верят, что потеря обручального кольца может обернуться потерей супруга или супруг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известно, в Великобритании не самая благоприятная погода, что стало поводом для создания многих суеверий и примет. Одно из самых известных — не стоит открывать зонт в помещении, если вы не хотите «проклясть» себя до конца дня. В России же открытый зонт означает, что домовой или домашние духи, которые защищают человека, разозлятся и тогда хорошего лучше не ждать. 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7:00Z</dcterms:created>
  <dc:creator>215</dc:creator>
  <dc:description/>
  <dc:language>en-US</dc:language>
  <cp:lastModifiedBy>215</cp:lastModifiedBy>
  <dcterms:modified xsi:type="dcterms:W3CDTF">2022-08-29T10:08:00Z</dcterms:modified>
  <cp:revision>1</cp:revision>
  <dc:subject/>
  <dc:title/>
</cp:coreProperties>
</file>