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99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961"/>
        <w:gridCol w:w="6095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hanging="32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о УР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«_____»________________20     г.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УТВЕРЖДАЮ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иказ №___ от «__»_________20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9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сто предмета в структуре основной образовательной программы школы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программа учебного предмета «История» для 5-9 классов является частью Основной образовательной программы МКОУ «СОШ № 4 им. Героя России Конопелькина Е.Н.» г. Аши, реализованной наэтапе освоения уровня основного обще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на основе следующих нормативно-правовых и инструктивно – методических докумен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едеральный закон от 29.12.2012 г. № 273-ФЗ «Об образовании в Российской Федерации» (с изм., внесенными Федеральными законами от 04.06.2014 г. № 145 – ФЗ, от 06.04.2015 г. № 68-ФЗ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иказ Министерства образования и науки Российской Федерации от 05.03.2004г. № 1089 «Об утверждении Федерального компонента государственного образовательного стандарта начального общего, основного общего и среднего (полного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го образования» (в ред. Приказов Минобрнауки России от 03.06.2008 г. № 164, от 31.08.2009 г. № 320, от 19.10.2009 г. № 427, от 10.11.2011 г. № 2643, от 24.01.2012 г. № 39, от 31.01.2012 г. № 69, от 23.06.2015 г. № 609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етодические рекомендации по учету национальных, региональных и этнокультурных особенностей при разработке общеобразовательными учреждениями основных образовательных программ начального, основного, среднего общего образования / В. Н. Кеспиков, М. И. Солодкова, Е. А. Тюрина, Д. Ф. Ильясов, Ю. Ю. Баранова, В. М. Кузнецов, Н. Е. Скрипова, А. В. Кисляков, Т. В. Соловьева, Ф. А. Зуева, Л. Н. Чипышева, Е. А. Солодкова, И. В. Латыпова, Т. П. Зуева; Мин-во образования и науки Челяб. обл.; Челяб. ин-т переподгот. и повышения квалификации работник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. – Челябинск: ЧИППКРО, 2019. – 164 с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пция нового учебно-методического комплекса по отечественной истории (Вестник образования -2014. -№13. с.10-124)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тодическое письмо МОиН Челябинской области «О преподавании учебных предметов образовательных программ начального, основного и среднего общего образования в 2019/2020 уч.году» №1213/5886 от 04.06.2019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ю школьного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в преподавании истории предполагает единство знаний, ценностных отношений и познавательной деятельности школьников. В действующих федеральных государственных образовательных стандартах основного общего образования, принятых в 2019г., названы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изучения истории в школ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предназначена для изучения истории в основной школе  (5-9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4"/>
          <w:szCs w:val="24"/>
        </w:rPr>
        <w:t>2019-2023гг. (5-9 классы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чая программа рассчитана на 68 часа в год (2 часа в неделю, 34 недели в году, 5-9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заложено два курса: «История России» и «Всеобщая истори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Федерального государственного образовательного стандарта второго поколения (Федеральный  государственный  образовательный  стандарт  основного общего образования) и «Тематическое планирование  с определением основных видов учебной деятельно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школе на ступени основного общего образования формулируются в виде совокупности приоритетных для общества ценностных ориентаций  и качеств личности, проявляющихся как в учебном процессе, так и в широком социальном контексте. Главн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изучения истории в современной школе </w:t>
      </w:r>
      <w:r>
        <w:rPr>
          <w:rFonts w:cs="Times New Roman" w:ascii="Times New Roman" w:hAnsi="Times New Roman"/>
          <w:sz w:val="24"/>
          <w:szCs w:val="24"/>
        </w:rPr>
        <w:t xml:space="preserve">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читывая: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ую цель изучения истории в основной школе и исходя из  миссии школы: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Гражданско-патриотическое образован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спитание гражданского самосознания выпускника,  позволяющего ему  использовать приобретённые знания и опыт на благо своей Родины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ределена цель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.</w:t>
      </w:r>
    </w:p>
    <w:p>
      <w:pPr>
        <w:pStyle w:val="Normal"/>
        <w:spacing w:before="0" w:after="0"/>
        <w:ind w:right="-3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</w:rPr>
        <w:t>«История России»</w:t>
      </w:r>
      <w:r>
        <w:rPr>
          <w:rFonts w:cs="Times New Roman" w:ascii="Times New Roman" w:hAnsi="Times New Roman"/>
          <w:sz w:val="24"/>
          <w:szCs w:val="24"/>
        </w:rPr>
        <w:t xml:space="preserve"> в 6-9 классах направлен на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Отобранный фактологический материал способствует  воспитанию гражданских и патриотических качеств учащихся, содействует формированию личностного отношения к истории своей страны, стимулирует желание самостоятельного поиска и расширения знания по истории своей Родины. Курс «История России» охватывает значительный  временной отрезок – с древности до современной истории государства.</w:t>
      </w:r>
    </w:p>
    <w:p>
      <w:pPr>
        <w:pStyle w:val="Normal"/>
        <w:spacing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программы курса истории в 5-9 класс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основой изучения курса истории в основной школе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основа преподавания курса истории в школе зиждется на следующих образовательных и воспитательных приоритет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ий подход, формирующий личностное эмоционально окрашенное восприятие прошл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стории на ступени основного общего образования является  линейной системой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 предмет «История» включает учебные курсы по всеобщей истории и истории Росс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обучающихся при получении основного общего образования с предметом «История» начинается с курса </w:t>
      </w:r>
      <w:r>
        <w:rPr>
          <w:rFonts w:cs="Times New Roman" w:ascii="Times New Roman" w:hAnsi="Times New Roman"/>
          <w:b/>
          <w:sz w:val="24"/>
          <w:szCs w:val="24"/>
        </w:rPr>
        <w:t>всеобщей истории</w:t>
      </w:r>
      <w:r>
        <w:rPr>
          <w:rFonts w:cs="Times New Roman" w:ascii="Times New Roman" w:hAnsi="Times New Roman"/>
          <w:sz w:val="24"/>
          <w:szCs w:val="24"/>
        </w:rPr>
        <w:t xml:space="preserve">. Изучение всеобщей истории способствует формированию общей картины исторического пути человечества, разных народов и государств, преемственности исторических эпох и непрерывности исторических процессов. Преподавание курса должно давать обучающимся представление о процессах, явлениях и понятиях мировой истории, сформировать знания о месте и роли России в мировом историческом процесс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сеобщей истории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всеобщей истории обучающиеся знакомятся с исторической картой как источником информации о расселении человеческих общностей, расположении цивилизаций и государств, местах важнейших событий, динамики развития социокультурных, экономических и геополитических процессов в мире. Курс имеет определяющее значение в осознании обучающимися культурного многообразия мира, социально-нравственного опыта предшествующих поколений; в формировании толерантного отношения к культурно-историческому наследию народов мира, усвоении назначения и художественных достоинств памятников истории и культуры, письменных, изобразительных и вещественных исторических источ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дает возможность обучающимся научиться сопоставлять развитие России и других стран в различные исторические периоды, сравнивать исторические ситуации и события, давать оценку наиболее значительным событиям и личностям мировой истории, оценивать различные исторические версии событий и процес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</w:rPr>
        <w:t>отечественной истории</w:t>
      </w:r>
      <w:r>
        <w:rPr>
          <w:rFonts w:cs="Times New Roman" w:ascii="Times New Roman" w:hAnsi="Times New Roman"/>
          <w:sz w:val="24"/>
          <w:szCs w:val="24"/>
        </w:rPr>
        <w:t xml:space="preserve"> является важнейшим слагаемым предмета «История». Он должен сочетать историю Российского государства и населяющих его народов, историю регионов и локальную историю (прошлое родного города, села). Такой подход будет способствовать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</w:t>
      </w:r>
      <w:r>
        <w:rPr>
          <w:rFonts w:cs="Times New Roman" w:ascii="Times New Roman" w:hAnsi="Times New Roman"/>
          <w:b/>
          <w:sz w:val="24"/>
          <w:szCs w:val="24"/>
        </w:rPr>
        <w:t>синхронизации курсов истории России и всеобщей истории</w:t>
      </w:r>
      <w:r>
        <w:rPr>
          <w:rFonts w:cs="Times New Roman" w:ascii="Times New Roman" w:hAnsi="Times New Roman"/>
          <w:sz w:val="24"/>
          <w:szCs w:val="24"/>
        </w:rPr>
        <w:t xml:space="preserve">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реализации программы используется учебно-методический комплекс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А., Косулина Л.Г., Брант М.Ю. программа курса «Россия и мир. Древность. Средневековье. Новое время» М. Изд-во Просвеще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А., Косулина Л.Г., Брант М.Ю. «Методические рекомендации», М. Издательство «Просвещен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А., Косулина Л.Г., Брант М.Ю. «Россия и мир. Древность. Средневековье. Новое время. 5-9 класс» М. издательство «Просвещ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А., Косулина Л.Г., Миндрина Г.А., программа курса «Россия и мир в 20веке» М. Издательство «Просвеще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А., Косулина Л.Г., Миндрина Г.А. «Методические рекомендации», М.Издательство «Просвещение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жпредметные связи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редмет «История» 5-9 классы изучается в контексте обществоведческих знаний, которые учащиеся получают на предмете «Обществознание» в 5-9 классах. Историческим содержанием наполнены литературные произведения, изучаемые на предмете «Литература» 5-9 класс, «Литература Вологодской области». В предмете «География» рассматриваются исторические события по географическим открытиям.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курса истории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предполагают, что у учащегося сформирован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стория Средних веков. От Древней Руси к Российскому государству (VIII –XV вв.) (6 класс)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научи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характерные, существенные черты: а) экономических и социальных отношений,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стория Нового времени. Россия в XVI – ХIХ веках (7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9 класс)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научи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нформацию различных источников по отечественной и всеобщей истории Нового време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ценку событиям и личностям отечественной и всеобщей истории Нового времени• </w:t>
      </w:r>
      <w:r>
        <w:rPr>
          <w:rFonts w:cs="Times New Roman" w:ascii="Times New Roman" w:hAnsi="Times New Roman"/>
          <w:iCs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(курса) «Исто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изучения истории Древнего мир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истории Древнего мир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вести конструктивный диал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истории Древнего мир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ие образы и картины, связанные с ключевыми событиями, личностями, явлениями и памятниками культуры крупнейших цивилизаций Др.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мифах как ограничен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читать историческую карту, находить и показывать на ней историко- географические объекты Древнего мира, анализировать и обобщать данные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ть характеризовать важные факты истории Древнего мира, классифицировать и группировать их по предложенным призна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изучения курса истории в 6 класс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к прошлому своей Род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 ранее изученный материал при решении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истории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уси и стран Европы и А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использование исторических понятий и термин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нформации, содержащейся в летописях и правовых документах и публицистических произведениях, записках иностранцев и других источниках по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поступков, человеческих качеств на основе осмысления деятельности исторических лич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изучения отечественной истор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(в соответствии с возрастными возможност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ценностных суждений и/или своей позиции по изучаемой пробл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конструктивного взаимодействия в социальном общ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яду метапредметных результатов изучения истории можно отметить следующи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становку учебной задачи (при поддержке учи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нее изученный материал для решения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репродуктивные вопросы по изученному материа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истории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основных хронологических понятий, терминов (век, его четверть, тре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оссии и стран Европы и Азии в XVI-XVII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использование исторических понятий и терми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едставлениями об историческом пути России XVI—XVII вв. и судьбах населяющих её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аргументация собственного отношения к дискуссионным проблемам прошл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ми личностными результатами изучения истории на данном этапе обуч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народам России и мира и принятие их культурного многообразия, поним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роли взаимодействия народов в процессе формирования многонационального российского на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. Метапредметные результаты изучения истории предполагают формирование следующих ум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ебной и позна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нее изученный материал для решения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; с помощью учителя выбирать основания и критерии для классификации и об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оценивать вклад всех участников в общий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истории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учащиеся должны знать и 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выдающихся деятелей XVIII в., важнейшие факты их биограф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всеобщей истории периода конца XVII - XVIII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екст исторического источника при ответе на вопросы и решении различных  учебных задач, сравнивать свидетельства разны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изучения истории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циональных ценностей, традиций, культуры, знаний о народах и этнических группах России на примере историко-культурных традиций, сформировавшихся на территории России в XIX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другим народам России и мира и принятие их; межэтническую толерантность, готовность к равноправному сотрудни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положительное принятие своей этнической идент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истории родного края, его культурным и историческим памят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й патриотизм, любовь к Родине, чувство гордости за свою страну и её достижения во всех сферах общественной жизни в изучаем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е отношение к ценностям семьи, осознание её роли в истории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мпатии как осознанного понимания и сопереживания чувствам других, формирование чувства сопричастности к прошлому России и свое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, умения вести диалог на основе равноправных отношений и взаимного уважения и при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, определение своих профессиональных предпоч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истории включают умения и навы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 обозначенных учителем ориентиров действия при работе с новым учебным матери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, учитывать разные мнения и стремиться к координации различных позиций путём сотрудни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разные точки зрения и сравнивать их, прежде чем принимать решения и делать выб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необходимую взаимопомощь путём сотрудни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владеть устной и письменной речью, строить монологические контекстные высказы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, типологиз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облему, аргументировать её актуа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, проводить исследование её объективности (под руководством учи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умозаключения и выводы на основе аргумен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основную идею текста, выстраивать последовательность описываемых собы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истории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территории России и её границах, об их изменениях на протяжении XIX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стории и географии края, его достижений и культурных традиций в изучаем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социально-политическом устройстве Российской империи в XIX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особенностях социальных отношений и взаимодействий социальных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социальной стратификации и её эволюции на протяжении XIX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, объяснение исторических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в источниках различного типа и вида (в художественной и научной литературе)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историческая оценка действий исторических личностей и принимаемых ими ре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(при помощи учителя) различных версий и оценок исторических событий и лич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дискуссионным проблемам прошлого и трудным вопросам истории (фундаментальные особенности социального и политического строя России (крепостное право, самодержавие) в сравнении с государствами Западной Европ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в различных видах, в том числе с использованием нагляд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культурном пространстве России в XIX в., осознание роли и места культурного наследия России в общемировом культурном насле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 России. Всеобщая истор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rFonts w:cs="Times New Roman" w:ascii="Times New Roman" w:hAnsi="Times New Roman"/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Европа в середине I тыс. н.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4"/>
          <w:szCs w:val="24"/>
        </w:rPr>
        <w:t>Миграция готов. Нашествие гуннов.</w:t>
      </w:r>
      <w:r>
        <w:rPr>
          <w:rFonts w:cs="Times New Roman" w:ascii="Times New Roman" w:hAnsi="Times New Roman"/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 w:ascii="Times New Roman" w:hAnsi="Times New Roman"/>
          <w:i/>
          <w:sz w:val="24"/>
          <w:szCs w:val="24"/>
        </w:rPr>
        <w:t>Славянские общност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rFonts w:cs="Times New Roman" w:ascii="Times New Roman" w:hAnsi="Times New Roman"/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конце X – начале XII 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Times New Roman" w:ascii="Times New Roman" w:hAnsi="Times New Roman"/>
          <w:i/>
          <w:sz w:val="24"/>
          <w:szCs w:val="24"/>
        </w:rPr>
        <w:t>церковные уста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Times New Roman" w:ascii="Times New Roman" w:hAnsi="Times New Roman"/>
          <w:i/>
          <w:sz w:val="24"/>
          <w:szCs w:val="24"/>
        </w:rPr>
        <w:t>(Дешт-и-Кипча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странами Центральной, Западной и Северной Евро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 w:ascii="Times New Roman" w:hAnsi="Times New Roman"/>
          <w:i/>
          <w:sz w:val="24"/>
          <w:szCs w:val="24"/>
        </w:rPr>
        <w:t>«Новгородская псалтирь». «Остромирово Евангелие».</w:t>
      </w:r>
      <w:r>
        <w:rPr>
          <w:rFonts w:cs="Times New Roman" w:ascii="Times New Roman" w:hAnsi="Times New Roman"/>
          <w:sz w:val="24"/>
          <w:szCs w:val="24"/>
        </w:rPr>
        <w:t xml:space="preserve"> Появление древнерусской литературы. </w:t>
      </w:r>
      <w:r>
        <w:rPr>
          <w:rFonts w:cs="Times New Roman" w:ascii="Times New Roman" w:hAnsi="Times New Roman"/>
          <w:i/>
          <w:sz w:val="24"/>
          <w:szCs w:val="24"/>
        </w:rPr>
        <w:t>«Слово о Законе и Благодати»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XII – начале XIII в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общественного строя и права.Внешняя политика русских земель в евразийском контекс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- XIV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Times New Roman" w:ascii="Times New Roman" w:hAnsi="Times New Roman"/>
          <w:i/>
          <w:sz w:val="24"/>
          <w:szCs w:val="24"/>
        </w:rPr>
        <w:t>Касимовское ханство.</w:t>
      </w:r>
      <w:r>
        <w:rPr>
          <w:rFonts w:cs="Times New Roman" w:ascii="Times New Roman" w:hAnsi="Times New Roman"/>
          <w:sz w:val="24"/>
          <w:szCs w:val="24"/>
        </w:rPr>
        <w:t xml:space="preserve"> Дикое поле. Народы Северного Кавказа. </w:t>
      </w:r>
      <w:r>
        <w:rPr>
          <w:rFonts w:cs="Times New Roman" w:ascii="Times New Roman" w:hAnsi="Times New Roman"/>
          <w:i/>
          <w:sz w:val="24"/>
          <w:szCs w:val="24"/>
        </w:rPr>
        <w:t>Итальянские фактории Причерноморья (Каффа, Тана, Солдайя и др) и их роль в системе торговых и политических связей Руси с Западом и Восто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Times New Roman" w:ascii="Times New Roman" w:hAnsi="Times New Roman"/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 w:ascii="Times New Roman" w:hAnsi="Times New Roman"/>
          <w:i/>
          <w:sz w:val="24"/>
          <w:szCs w:val="24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rFonts w:cs="Times New Roman" w:ascii="Times New Roman" w:hAnsi="Times New Roman"/>
          <w:i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егион в древности и средневек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– XVII вв.: от великого княжества к царству. Россия в XVI век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Times New Roman" w:ascii="Times New Roman" w:hAnsi="Times New Roman"/>
          <w:i/>
          <w:sz w:val="24"/>
          <w:szCs w:val="24"/>
        </w:rPr>
        <w:t>«Малая дума».</w:t>
      </w:r>
      <w:r>
        <w:rPr>
          <w:rFonts w:cs="Times New Roman" w:ascii="Times New Roman" w:hAnsi="Times New Roman"/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Times New Roman" w:ascii="Times New Roman" w:hAnsi="Times New Roman"/>
          <w:i/>
          <w:sz w:val="24"/>
          <w:szCs w:val="24"/>
        </w:rPr>
        <w:t>Мятеж князя Андрея Старицкого.</w:t>
      </w:r>
      <w:r>
        <w:rPr>
          <w:rFonts w:cs="Times New Roman" w:ascii="Times New Roman" w:hAnsi="Times New Roman"/>
          <w:sz w:val="24"/>
          <w:szCs w:val="24"/>
        </w:rPr>
        <w:t xml:space="preserve"> Унификация денежной системы. </w:t>
      </w:r>
      <w:r>
        <w:rPr>
          <w:rFonts w:cs="Times New Roman" w:ascii="Times New Roman" w:hAnsi="Times New Roman"/>
          <w:i/>
          <w:sz w:val="24"/>
          <w:szCs w:val="24"/>
        </w:rPr>
        <w:t>Стародубская война с Польшей и Лит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cs="Times New Roman" w:ascii="Times New Roman" w:hAnsi="Times New Roman"/>
          <w:i/>
          <w:sz w:val="24"/>
          <w:szCs w:val="24"/>
        </w:rPr>
        <w:t xml:space="preserve">Ереси Матвея Башкина и Феодосия Косого. </w:t>
      </w: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Times New Roman" w:ascii="Times New Roman" w:hAnsi="Times New Roman"/>
          <w:i/>
          <w:sz w:val="24"/>
          <w:szCs w:val="24"/>
        </w:rPr>
        <w:t>дискуссии о характере народного предст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Дворянство. </w:t>
      </w:r>
      <w:r>
        <w:rPr>
          <w:rFonts w:cs="Times New Roman" w:ascii="Times New Roman" w:hAnsi="Times New Roman"/>
          <w:i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rFonts w:cs="Times New Roman" w:ascii="Times New Roman" w:hAnsi="Times New Roman"/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Финно-угорские народы</w:t>
      </w:r>
      <w:r>
        <w:rPr>
          <w:rFonts w:cs="Times New Roman" w:ascii="Times New Roman" w:hAnsi="Times New Roman"/>
          <w:sz w:val="24"/>
          <w:szCs w:val="24"/>
        </w:rPr>
        <w:t xml:space="preserve">. Народы Поволжья после присоединения к России. </w:t>
      </w:r>
      <w:r>
        <w:rPr>
          <w:rFonts w:cs="Times New Roman" w:ascii="Times New Roman" w:hAnsi="Times New Roman"/>
          <w:i/>
          <w:sz w:val="24"/>
          <w:szCs w:val="24"/>
        </w:rPr>
        <w:t>Служилые татары.Выходцы из стран Европы на государевой службе.Сосуществование религий в Российском государстве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ославная церковь. </w:t>
      </w:r>
      <w:r>
        <w:rPr>
          <w:rFonts w:cs="Times New Roman" w:ascii="Times New Roman" w:hAnsi="Times New Roman"/>
          <w:i/>
          <w:sz w:val="24"/>
          <w:szCs w:val="24"/>
        </w:rPr>
        <w:t>Мусульманское духовен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е казни 1570 г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Times New Roman" w:ascii="Times New Roman" w:hAnsi="Times New Roman"/>
          <w:i/>
          <w:sz w:val="24"/>
          <w:szCs w:val="24"/>
        </w:rPr>
        <w:t>Тявзинский мирный договор со Швецией:восстановление позиций России в Прибалтике.</w:t>
      </w:r>
      <w:r>
        <w:rPr>
          <w:rFonts w:cs="Times New Roman" w:ascii="Times New Roman" w:hAnsi="Times New Roman"/>
          <w:sz w:val="24"/>
          <w:szCs w:val="24"/>
        </w:rPr>
        <w:t xml:space="preserve"> Противостояние с Крымским ханством. </w:t>
      </w:r>
      <w:r>
        <w:rPr>
          <w:rFonts w:cs="Times New Roman" w:ascii="Times New Roman" w:hAnsi="Times New Roman"/>
          <w:i/>
          <w:sz w:val="24"/>
          <w:szCs w:val="24"/>
        </w:rPr>
        <w:t>Отражение набега Гази-Гирея в 1591 г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а в Росси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Times New Roman" w:ascii="Times New Roman" w:hAnsi="Times New Roman"/>
          <w:i/>
          <w:sz w:val="24"/>
          <w:szCs w:val="24"/>
        </w:rPr>
        <w:t>в т.ч. в отношении боярства. Опала семейства Романовых.</w:t>
      </w:r>
      <w:r>
        <w:rPr>
          <w:rFonts w:cs="Times New Roman" w:ascii="Times New Roman" w:hAnsi="Times New Roman"/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гский договор между Россией и Швецией. </w:t>
      </w:r>
      <w:r>
        <w:rPr>
          <w:rFonts w:cs="Times New Roman" w:ascii="Times New Roman" w:hAnsi="Times New Roman"/>
          <w:sz w:val="24"/>
          <w:szCs w:val="24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rFonts w:cs="Times New Roman" w:ascii="Times New Roman" w:hAnsi="Times New Roman"/>
          <w:i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I век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Times New Roman" w:ascii="Times New Roman" w:hAnsi="Times New Roman"/>
          <w:i/>
          <w:sz w:val="24"/>
          <w:szCs w:val="24"/>
        </w:rPr>
        <w:t>Продолжение закрепощения крестьян.</w:t>
      </w:r>
      <w:r>
        <w:rPr>
          <w:rFonts w:cs="Times New Roman" w:ascii="Times New Roman" w:hAnsi="Times New Roman"/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Times New Roman" w:ascii="Times New Roman" w:hAnsi="Times New Roman"/>
          <w:i/>
          <w:sz w:val="24"/>
          <w:szCs w:val="24"/>
        </w:rPr>
        <w:t>Приказ Тайных дел.</w:t>
      </w:r>
      <w:r>
        <w:rPr>
          <w:rFonts w:cs="Times New Roman" w:ascii="Times New Roman" w:hAnsi="Times New Roman"/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Федор Алексеевич. Отмена местничества. Налоговая (податная) реформа. 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Торговый и Новоторговый уставы.</w:t>
      </w:r>
      <w:r>
        <w:rPr>
          <w:rFonts w:cs="Times New Roman" w:ascii="Times New Roman" w:hAnsi="Times New Roman"/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Денежная реформа 1654 г.</w:t>
      </w:r>
      <w:r>
        <w:rPr>
          <w:rFonts w:cs="Times New Roman" w:ascii="Times New Roman" w:hAnsi="Times New Roman"/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cs="Times New Roman" w:ascii="Times New Roman" w:hAnsi="Times New Roman"/>
          <w:i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Times New Roman" w:ascii="Times New Roman" w:hAnsi="Times New Roman"/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i/>
          <w:sz w:val="24"/>
          <w:szCs w:val="24"/>
        </w:rPr>
        <w:t>Коч – корабль русских первопроходцев.</w:t>
      </w:r>
      <w:r>
        <w:rPr>
          <w:rFonts w:cs="Times New Roman" w:ascii="Times New Roman" w:hAnsi="Times New Roman"/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картине мира человека в XVI–XVII вв. и повседневная жизнь.</w:t>
      </w:r>
      <w:r>
        <w:rPr>
          <w:rFonts w:cs="Times New Roman" w:ascii="Times New Roman" w:hAnsi="Times New Roman"/>
          <w:sz w:val="24"/>
          <w:szCs w:val="24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онио Солари, Алевиз Фрязин, Петрок Малой. </w:t>
      </w:r>
      <w:r>
        <w:rPr>
          <w:rFonts w:cs="Times New Roman" w:ascii="Times New Roman" w:hAnsi="Times New Roman"/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Times New Roman" w:ascii="Times New Roman" w:hAnsi="Times New Roman"/>
          <w:i/>
          <w:sz w:val="24"/>
          <w:szCs w:val="24"/>
        </w:rPr>
        <w:t>Приказ каменных дел.</w:t>
      </w:r>
      <w:r>
        <w:rPr>
          <w:rFonts w:cs="Times New Roman" w:ascii="Times New Roman" w:hAnsi="Times New Roman"/>
          <w:sz w:val="24"/>
          <w:szCs w:val="24"/>
        </w:rPr>
        <w:t xml:space="preserve"> Деревянное зодче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Times New Roman" w:ascii="Times New Roman" w:hAnsi="Times New Roman"/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адская сатира XVII 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регио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конце XVII - XVIII ВЕКАХ: от царства к импер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преобразований Петра I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ая политика.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политика. </w:t>
      </w:r>
      <w:r>
        <w:rPr>
          <w:rFonts w:cs="Times New Roman" w:ascii="Times New Roman" w:hAnsi="Times New Roman"/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ная рефор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позиция реформам Петра I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движения в первой четверти XVIII в. </w:t>
      </w:r>
      <w:r>
        <w:rPr>
          <w:rFonts w:cs="Times New Roman" w:ascii="Times New Roman" w:hAnsi="Times New Roman"/>
          <w:i/>
          <w:sz w:val="24"/>
          <w:szCs w:val="24"/>
        </w:rPr>
        <w:t>Восстания в Астрахани, Башкирии, на Дону.</w:t>
      </w:r>
      <w:r>
        <w:rPr>
          <w:rFonts w:cs="Times New Roman" w:ascii="Times New Roman" w:hAnsi="Times New Roman"/>
          <w:sz w:val="24"/>
          <w:szCs w:val="24"/>
        </w:rPr>
        <w:t xml:space="preserve"> Дело царевича Алексе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Петра I в области культуры. </w:t>
      </w:r>
      <w:r>
        <w:rPr>
          <w:rFonts w:cs="Times New Roman" w:ascii="Times New Roman" w:hAnsi="Times New Roman"/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формы социальной коммуникации в дворянской среде. </w:t>
      </w:r>
      <w:r>
        <w:rPr>
          <w:rFonts w:cs="Times New Roman" w:ascii="Times New Roman" w:hAnsi="Times New Roman"/>
          <w:sz w:val="24"/>
          <w:szCs w:val="24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Петра Великого: эпоха «дворцовых переворотов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1760-х – 1790- гг. Правление Екатерины II и Павла I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. </w:t>
      </w:r>
      <w:r>
        <w:rPr>
          <w:rFonts w:cs="Times New Roman" w:ascii="Times New Roman" w:hAnsi="Times New Roman"/>
          <w:i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>
          <w:rFonts w:cs="Times New Roman" w:ascii="Times New Roman" w:hAnsi="Times New Roman"/>
          <w:sz w:val="24"/>
          <w:szCs w:val="24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Дворовые люди.</w:t>
      </w:r>
      <w:r>
        <w:rPr>
          <w:rFonts w:cs="Times New Roman" w:ascii="Times New Roman" w:hAnsi="Times New Roman"/>
          <w:sz w:val="24"/>
          <w:szCs w:val="24"/>
        </w:rPr>
        <w:t xml:space="preserve"> Роль крепостного строя в экономике стра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Times New Roman" w:ascii="Times New Roman" w:hAnsi="Times New Roman"/>
          <w:sz w:val="24"/>
          <w:szCs w:val="24"/>
        </w:rPr>
        <w:t xml:space="preserve">Развитие крестьянских промыслов.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rFonts w:cs="Times New Roman" w:ascii="Times New Roman" w:hAnsi="Times New Roman"/>
          <w:i/>
          <w:sz w:val="24"/>
          <w:szCs w:val="24"/>
        </w:rPr>
        <w:t>Водно-транспортные системы: Вышневолоцкая, Тихвинская, Мариинская и др.</w:t>
      </w:r>
      <w:r>
        <w:rPr>
          <w:rFonts w:cs="Times New Roman" w:ascii="Times New Roman" w:hAnsi="Times New Roman"/>
          <w:sz w:val="24"/>
          <w:szCs w:val="24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ых противоречий. </w:t>
      </w:r>
      <w:r>
        <w:rPr>
          <w:rFonts w:cs="Times New Roman" w:ascii="Times New Roman" w:hAnsi="Times New Roman"/>
          <w:i/>
          <w:sz w:val="24"/>
          <w:szCs w:val="24"/>
        </w:rPr>
        <w:t>Чумной бунт в Москве.</w:t>
      </w:r>
      <w:r>
        <w:rPr>
          <w:rFonts w:cs="Times New Roman" w:ascii="Times New Roman" w:hAnsi="Times New Roman"/>
          <w:sz w:val="24"/>
          <w:szCs w:val="24"/>
        </w:rPr>
        <w:t xml:space="preserve"> Восстание под предводительством Емельяна Пугачева. </w:t>
      </w:r>
      <w:r>
        <w:rPr>
          <w:rFonts w:cs="Times New Roman" w:ascii="Times New Roman" w:hAnsi="Times New Roman"/>
          <w:i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Times New Roman" w:ascii="Times New Roman" w:hAnsi="Times New Roman"/>
          <w:sz w:val="24"/>
          <w:szCs w:val="24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разделах Речи Посполитой. </w:t>
      </w:r>
      <w:r>
        <w:rPr>
          <w:rFonts w:cs="Times New Roman" w:ascii="Times New Roman" w:hAnsi="Times New Roman"/>
          <w:i/>
          <w:sz w:val="24"/>
          <w:szCs w:val="24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Times New Roman" w:ascii="Times New Roman" w:hAnsi="Times New Roman"/>
          <w:sz w:val="24"/>
          <w:szCs w:val="24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стание под предводительством Тадеуша Костюшк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борьбе с революционной Францией. Итальянский и Швейцарский походы А.В.Суворова. Действия эскадры Ф.Ф.Ушакова в Средиземном мо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Российской империи в XVIII 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</w:r>
      <w:r>
        <w:rPr>
          <w:rFonts w:cs="Times New Roman" w:ascii="Times New Roman" w:hAnsi="Times New Roman"/>
          <w:i/>
          <w:sz w:val="24"/>
          <w:szCs w:val="24"/>
        </w:rPr>
        <w:t>Н.И.Новиков, материалы о положении крепостных крестьян в его журналах.</w:t>
      </w:r>
      <w:r>
        <w:rPr>
          <w:rFonts w:cs="Times New Roman" w:ascii="Times New Roman" w:hAnsi="Times New Roman"/>
          <w:sz w:val="24"/>
          <w:szCs w:val="24"/>
        </w:rPr>
        <w:t xml:space="preserve"> А.Н.Радищев и его «Путешествие из Петербурга в Москву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Times New Roman" w:ascii="Times New Roman" w:hAnsi="Times New Roman"/>
          <w:i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rFonts w:cs="Times New Roman" w:ascii="Times New Roman" w:hAnsi="Times New Roman"/>
          <w:sz w:val="24"/>
          <w:szCs w:val="24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Times New Roman" w:ascii="Times New Roman" w:hAnsi="Times New Roman"/>
          <w:i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Дашк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России в XVIII в. </w:t>
      </w:r>
      <w:r>
        <w:rPr>
          <w:rFonts w:cs="Times New Roman" w:ascii="Times New Roman" w:hAnsi="Times New Roman"/>
          <w:i/>
          <w:sz w:val="24"/>
          <w:szCs w:val="24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Times New Roman" w:ascii="Times New Roman" w:hAnsi="Times New Roman"/>
          <w:sz w:val="24"/>
          <w:szCs w:val="24"/>
        </w:rPr>
        <w:t xml:space="preserve"> Московский университет – первый российский университ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Times New Roman" w:ascii="Times New Roman" w:hAnsi="Times New Roman"/>
          <w:i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Times New Roman" w:ascii="Times New Roman" w:hAnsi="Times New Roman"/>
          <w:sz w:val="24"/>
          <w:szCs w:val="24"/>
        </w:rPr>
        <w:t xml:space="preserve"> Переход к классицизму,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rFonts w:cs="Times New Roman" w:ascii="Times New Roman" w:hAnsi="Times New Roman"/>
          <w:sz w:val="24"/>
          <w:szCs w:val="24"/>
        </w:rPr>
        <w:t xml:space="preserve">В.И. Баженов, М.Ф.Каза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веяния в изобразительном искусстве в конце столе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России в XVIII 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авле I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внутренней политики Павла I. Укрепление абсолютизма </w:t>
      </w:r>
      <w:r>
        <w:rPr>
          <w:rFonts w:cs="Times New Roman" w:ascii="Times New Roman" w:hAnsi="Times New Roman"/>
          <w:i/>
          <w:sz w:val="24"/>
          <w:szCs w:val="24"/>
        </w:rPr>
        <w:t>через отказ от принципов «просвещенного абсолютизма» и</w:t>
      </w:r>
      <w:r>
        <w:rPr>
          <w:rFonts w:cs="Times New Roman" w:ascii="Times New Roman" w:hAnsi="Times New Roman"/>
          <w:sz w:val="24"/>
          <w:szCs w:val="24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. Ограничение дворянских привилег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VIII 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империя в XIX – начале XX вв. Россия на пути к реформам (1801–186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ая эпоха: государственный либерализ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чественная война 1812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4"/>
          <w:szCs w:val="24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остнический социум. Деревня и город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4"/>
          <w:szCs w:val="24"/>
        </w:rPr>
        <w:t>Москва и Петербург: спор двух столиц.</w:t>
      </w:r>
      <w:r>
        <w:rPr>
          <w:rFonts w:cs="Times New Roman" w:ascii="Times New Roman" w:hAnsi="Times New Roman"/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империи: этнокультурный облик стран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4"/>
          <w:szCs w:val="24"/>
        </w:rPr>
        <w:t>Польское восстание 1830–1831 гг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эпоху рефор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4"/>
          <w:szCs w:val="24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ый вопро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родное самодержавие» Александра III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4"/>
          <w:szCs w:val="24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>Финанс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4"/>
          <w:szCs w:val="24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4"/>
          <w:szCs w:val="24"/>
        </w:rPr>
        <w:t xml:space="preserve"> Дворяне-предпринимате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империи во второй половине XIX 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нокультурный облик импери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ический террориз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4"/>
          <w:szCs w:val="24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партии</w:t>
      </w:r>
      <w:r>
        <w:rPr>
          <w:rFonts w:cs="Times New Roman" w:ascii="Times New Roman" w:hAnsi="Times New Roman"/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и власть после револю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бряный век» российской куль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. </w:t>
      </w: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обытность.</w:t>
      </w: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мир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аон-реформатор Эхнатон. </w:t>
      </w:r>
      <w:r>
        <w:rPr>
          <w:rFonts w:cs="Times New Roman" w:ascii="Times New Roman" w:hAnsi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й мир: </w:t>
      </w:r>
      <w:r>
        <w:rPr>
          <w:rFonts w:cs="Times New Roman" w:ascii="Times New Roman" w:hAnsi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4"/>
          <w:szCs w:val="24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ормы Клисфена. </w:t>
      </w:r>
      <w:r>
        <w:rPr>
          <w:rFonts w:cs="Times New Roman" w:ascii="Times New Roman" w:hAnsi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 Историческое и культурное наследие древних цивилиза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Средневековь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йский султанат. 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доколумбовой Америки.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в конце ХV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е XVII 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sz w:val="24"/>
          <w:szCs w:val="24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4"/>
          <w:szCs w:val="24"/>
        </w:rPr>
        <w:t xml:space="preserve"> Итоги и значение револю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XVI—XVIII в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 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4"/>
          <w:szCs w:val="24"/>
        </w:rPr>
        <w:t>К. Кавур, Дж. Гарибальди.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в ХIХ 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4"/>
          <w:szCs w:val="24"/>
        </w:rPr>
        <w:t>П. Д. Туссен-Лувертюр, С. Боливар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XIX 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тношения в XIX 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в 1900—1914 г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4"/>
          <w:szCs w:val="24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4"/>
          <w:szCs w:val="24"/>
        </w:rPr>
        <w:t>Руководители освободительной борьбы (Сунь Ятсен, Э. Сапата, Ф. Виль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Синхронизация курсов всеобщей истории и истории Росс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России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обыт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ий Вос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чный мир. Древняя Греция. Древний Ри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оды и государства на территории нашей страны в дре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СРЕДНИХ ВЕ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ннее Средневеков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релое Средневеков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ы Востока в Средние 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а доколумбовой Амер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ДРЕВНЕЙ РУСИ К РОССИЙСКОМУ ГОСУДАРСТВ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точная Европа в середине I тыс. н.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государства Ру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ь в конце X – начале XII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е простран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ь в середине XII – начале XIII 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е земли в середине XIII - XIV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оды и государства степной зоны Восточной Европы и Сибири в XIII-XV 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е простран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единого Русского государства в XV ве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е простран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мпонент</w:t>
            </w:r>
          </w:p>
        </w:tc>
      </w:tr>
      <w:tr>
        <w:trPr>
          <w:trHeight w:val="1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НОВОГО ВРЕМЕН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 От абсолютизма к парламентаризму. Первые буржуазные револю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конце Х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е XVII 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конце Х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е XVII 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ы Европы и Северной Америки в середине XVII—ХVIII 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ы Востока в XVI—XVIII в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Я В XVI – XVII ВЕКАХ: ОТ ВЕЛИКОГО КНЯЖЕСТВА К ЦАРСТВ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 в XVI ве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ута в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 в XVII ве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е простран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НОВОГО ВРЕМЕН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Просве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промышленного перевор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французская револю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Я В КОНЦЕ XVII - XVIII ВЕКАХ: ОТ ЦАРСТВА К ИМПЕ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 в эпоху преобразований Петра 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 Петра Великого: эпоха «дворцовых переворот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 в 1760-х – 1790- гг. Правление Екатерины II и Павла 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е пространство Российской империи в XVIII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оды России в XVIII 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при Павле 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мпонент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к началу XX в. Новейшая истор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новление и расцвет индустриального общества. До начала Первой мировой вой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ы Азии в ХIХ 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йна за независимость в Латинской Америк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оды Африки в Новое врем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ультуры в XIX 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е отношения в XIX 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 в 1900—1914 г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АЯ ИМПЕРИЯ В XIX – НАЧАЛЕ XX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оссия на пути к реформам (1801–186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ская эпоха: государственный либерализ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ечественная война 1812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аевское самодержавие: государственный консерватиз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постнический социум. Деревня и гор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ранство империи: этнокультурный облик стра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гражданского правосознания. Основные течения общественной мыс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оссия в эпоху рефор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ания Александра II: социальная и правовая модерниз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ародное самодержавие» Александра 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еформенный социум. Сельское хозяйство и промышлен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е пространство империи во второй половине XIX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нокультурный облик импе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ризис империи в начале ХХ 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российская революция 1905-1907 гг. Начало парламентаризма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и власть после револю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еребряный век» российской куль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мпоне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тическое  планирование с определением основных видов учебной деятельности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СЕОБЩАЯ  ИСТОРИЯ </w:t>
      </w:r>
    </w:p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 класс</w:t>
      </w:r>
      <w:r>
        <w:rPr/>
        <w:t xml:space="preserve"> (68 ч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8"/>
        <w:gridCol w:w="709"/>
        <w:gridCol w:w="1417"/>
        <w:gridCol w:w="1701"/>
        <w:gridCol w:w="241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РЭ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чей программы воспита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.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Применение на уроке интерактивных форм работы обучающихся: ситуативных игр, стимулирующих познавательную мотивацию школьников; групповой работы или работы в парах, котор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 школьников командной работе и взаимодействию с другими детьми, взаимопомощи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  </w:t>
            </w:r>
          </w:p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</w:t>
            </w:r>
            <w:r>
              <w:rPr>
                <w:rStyle w:val="CharAttribute501"/>
                <w:rFonts w:eastAsia="№Е;Calibri" w:cs="Times New Roman"/>
                <w:i w:val="false"/>
                <w:iCs/>
                <w:sz w:val="20"/>
                <w:szCs w:val="20"/>
                <w:u w:val="none"/>
              </w:rPr>
              <w:t>спользование</w:t>
            </w:r>
            <w:r>
              <w:rPr>
                <w:rStyle w:val="CharAttribute501"/>
                <w:rFonts w:eastAsia="№Е;Calibri" w:cs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Что изучает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бытные собиратели и ох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ие лю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вые общины охотников и со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скусства и религиозных ве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бытные земледельцы и скот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земледелия и скот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регион в древности и средневековь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неравенства и зн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ительно-обобщающий урок. Значение эпохи первобытности для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 лет в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хро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евний  Егип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на берегах Н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ли земледельцы и ремесленники в Егип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египетского вельм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походы фара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 древних египт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Древнего Егип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сть и знания древних египт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ительно-обобщающий урок. Достижения древних египт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адная Азия в дре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е Двуреч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нский царь Хаммурапи  и его зак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йские мореплав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ейские сказ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еврейское ц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рийская держ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дская держава «царя цар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я и Китай в дре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люди Древней И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йские ка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учил китайский мудрец Конфу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властелин единого Ки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ительно-обобщающий урок. Вклад народов Древнего Востока в мировую историю и культ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йшая Гре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и и критя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ены и Т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Гомера «Или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Гомера «Одисс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 древних гр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сы Греции и их борьба с персидским нашест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ьцы Аттики теряют землю и своб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демократии в  Афи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Сп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еские колонии на берегах Средиземного и Черного мо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 игры в дре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греков над персами в Марафонской би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ствие персидских войск на Эл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вышение Афин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 до н.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аванях афинского порта П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е богини Аф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финских школах и гимнас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финском теа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ская демократия при Перик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едонские завоеван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 до н.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Эллады подчиняются Макед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Александра Македонского на 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лександрии Егип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ительно-обобщающий урок. Вклад древних эллинов в мировую культ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м: от его возникновения до установления господства над Итал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й Р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е Римом Ит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им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м – сильнейшая держава Средиземномо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война Рима с Карфаг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господства Рима во всем Средиземномо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ство в Древнем Р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ие войны в Р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закон братьев Грак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Спарт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ластие Цез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имп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мская империя в первые века нашей э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еди Римской имп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име при императоре Не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христиане и их 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н.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ый город и его 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ром Рима  германцами и падение Западной Римской имп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империя при Констан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ие Рима вар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ительно-обобщающий урок. Признаки цивилизации Греции и Р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6 клас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(28 ч.)</w:t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71"/>
        <w:gridCol w:w="709"/>
        <w:gridCol w:w="1417"/>
        <w:gridCol w:w="1701"/>
        <w:gridCol w:w="241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РЭ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чей программы воспита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.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Применение на уроке интерактивных форм работы обучающихся: ситуативных игр, стимулирующих познавательную мотивацию школьников; групповой работы или работы в парах, котор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 школьников командной работе и взаимодействию с другими детьми, взаимопомощи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</w:t>
            </w:r>
            <w:r>
              <w:rPr>
                <w:rStyle w:val="CharAttribute501"/>
                <w:rFonts w:eastAsia="№Е;Calibri" w:cs="Times New Roman"/>
                <w:i w:val="false"/>
                <w:iCs/>
                <w:sz w:val="20"/>
                <w:szCs w:val="20"/>
                <w:u w:val="none"/>
              </w:rPr>
              <w:t>спользование</w:t>
            </w:r>
            <w:r>
              <w:rPr>
                <w:rStyle w:val="CharAttribute501"/>
                <w:rFonts w:eastAsia="№Е;Calibri" w:cs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Живое Средневек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овление средневековой Европ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варварских королевств. Государство франков и христианская церковь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 распад империи Карла Вели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одальная раздробленность Западной Европ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я в раннее Средневек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зантийская империя  и славяне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нтия при Юстиниане. Борьба империи с внешними врагами. Культура Визан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лавянских государ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абы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слама. Арабский халифат и его распад. Культура стран халиф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одалы и крестья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ая деревня и ее об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ыцарском зам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вековый город в Западной и Центральной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редневековых городов. Горожане и их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в Средние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 Крестовые п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щество папской власти. Католическая церковь и ер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ые п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исходило объединение Фр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англичане считают началом своих своб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етняя во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во Франции и в Анг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а, оставшиеся раздробленными: Германия и Итал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вянские государства и Визант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тское движение в Чех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евание турками-османами Балканского полуостр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Западной Европы в Средние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философия. Средневековая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ое искусство. Культура раннего Возрождения в Ит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открытия и изобр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ы Азии, Америки и Африки в Средние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ая Азия: Китай, Индия, Яп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а и народы Африки и доколумбовой Амер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«Наследие Средних веков в истории челове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7 клас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28 ч.)</w:t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1"/>
        <w:gridCol w:w="709"/>
        <w:gridCol w:w="1417"/>
        <w:gridCol w:w="1701"/>
        <w:gridCol w:w="241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РЭ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чей программы воспита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Применение на уроке интерактивных форм работы обучающихся: ситуативных игр, стимулирующих познавательную мотивацию школьников; групповой работы или работы в парах, котор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 школьников командной работе и взаимодействию с другими детьми, взаимопомощ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</w:t>
            </w:r>
            <w:r>
              <w:rPr>
                <w:rStyle w:val="CharAttribute501"/>
                <w:rFonts w:eastAsia="№Е;Calibri" w:cs="Times New Roman"/>
                <w:i w:val="false"/>
                <w:iCs/>
                <w:sz w:val="20"/>
                <w:szCs w:val="20"/>
                <w:u w:val="none"/>
              </w:rPr>
              <w:t>спользование</w:t>
            </w:r>
            <w:r>
              <w:rPr>
                <w:rStyle w:val="CharAttribute501"/>
                <w:rFonts w:eastAsia="№Е;Calibri" w:cs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т Средневековья к Новому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открытия и выход к Мировому оке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миров. Великие географические открытия и их послед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Абсолютизм в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 предпринимательства преобразует эконом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ое общество в раннее Нов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гуманисты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художественной культуры Возр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е новой европейской на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формации в Европе. Обновление христиа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Реформации в Европе. Контрре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ская власть и Реформация в Англии. Борьба за господство на м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е войны и укрепление абсолютной монархии во Фра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«Мир в начале нов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е революции Нового времени. Международные отношения (борьба за первенство в Европе и коло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дительная война в Нидерландах. Рождение Республики Соединённых провинций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ламент против короля. Революция  в Англии. Путь к парламентской  монархии. 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отношения в XVI –  XVIII вв. 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-обобщающий урок по курсу «История Нового времен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VI-XV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8 клас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28 ч.)</w:t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36"/>
        <w:gridCol w:w="1559"/>
        <w:gridCol w:w="567"/>
        <w:gridCol w:w="1701"/>
        <w:gridCol w:w="241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РЭ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чей программы воспита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р в на рубеж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Применение на уроке интерактивных форм работы обучающихся: ситуативных игр, стимулирующих познавательную мотивацию школьников; групповой работы или работы в парах, котор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 школьников командной работе и взаимодействию с другими детьми, взаимопомощ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Мир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ейское общество в раннее 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оха Просвещения. Время пре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просветители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художественной культуры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ти к индустриальной э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переворот в Анг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е колонии в Северной Амер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за независимость. Создание Соединённых Штатов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ия в XVIII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 начало Великой французской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французская революция. От монархии к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 «Эпоха Просвещения. Время преобраз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</w:rPr>
              <w:t>Страны Востока в XVIII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е общества Восто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европейской коло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отношения в 18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Международные отношения  в XVIII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Европейские конфликты и дипл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на рубеже XVIII–XIX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радиционного общества к обществу индустриаль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курсу «История Нового времени. 18 в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9 клас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28ч.)</w:t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1417"/>
        <w:gridCol w:w="1701"/>
        <w:gridCol w:w="251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РЭ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чей программы воспита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 Мир на рубеже XVIII–XIX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.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Применение на уроке интерактивных форм работы обучающихся: ситуативных игр, стимулирующих познавательную мотивацию школьников; групповой работы или работы в парах, котор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 школьников командной работе и взаимодействию с другими детьми, взаимопомощ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harAttribute501"/>
                <w:rFonts w:ascii="Times New Roman" w:hAnsi="Times New Roman" w:eastAsia="№Е;Calibri" w:cs="Times New Roman"/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радиционного общества к обществу индустриаль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овление индустриаль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ая революция: достижения и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ая революция: новые проблемы и новые ц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: создание научной картины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 век в зеркале художественных исканий. Литература. Искусство в поисках новой картины мира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алы, консерваторы и социалисты: какими должно быть общество и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новой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ство и образование наполеоновской империи. Разгром империи Наполеона. Венский конг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: сложный путь к величию и процве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 Бурбонов и Орлеанов: от революции 1830 г. к политическому кризи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: революция 1848 г. и Вторая импе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: на пути к еди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ужна ли нам единая и неделимая Италия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, изменившая карту Европы. Парижская комм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ы Западной Европы в конце XIX в. Успехи и проблемы индустриаль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ская империя: борьба за «место под солнц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: конец Викторианской эпо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: Третья республ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: время реформ и колониальных захв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 в XIX в.: модернизация, отмена рабства и сохранение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: империализм и вступление в мировую полит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ая Америка в XIX – начале XX в.: время пере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онные общества в XIX в.: новый этап колониал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 на пути модернизации: «восточная мораль – западная техника». Китай: сопротивление рефор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я: насильственное разрушение традиционного общества. Африка: континент в эпоху пер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отношения: обострение противо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- ношения на рубеже XIX–XX вв. Обострение колониальных противо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ейшая история: понятие и период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ое общество в начале XX в. «Новый империализм». Предпосылки Первой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ое развитие в начале XX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курсу «История Нового времени. 1800—19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ТОРИЯ  РОССИИ</w:t>
      </w:r>
    </w:p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 класс  (40ч</w:t>
      </w:r>
      <w:r>
        <w:rPr/>
        <w:t>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7"/>
        <w:gridCol w:w="1701"/>
        <w:gridCol w:w="25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РЭ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чей программы воспитани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1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.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Применение на уроке интерактивных форм работы обучающихся: ситуативных игр, стимулирующих познавательную мотивацию школьников; групповой работы или работы в парах, котор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 школьников командной работе и взаимодействию с другими детьми, взаимопомощ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harAttribute501"/>
                <w:rFonts w:ascii="Times New Roman" w:hAnsi="Times New Roman" w:eastAsia="№Е;Calibri" w:cs="Times New Roman"/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ша Родина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. Народы и государства на территории нашей страны в древности (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люди и их стоянки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современ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литическая революция.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скотоводы, земледельцы, ремесл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ервых государ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е славяне и их сос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оды и государства на территории нашей страны в дре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I. Русь в IX — первой половине XII в. (1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известия о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Древнерус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ление князя Владимира. Крещение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государство при Ярославе Муд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 при наследниках Ярослава Мудрого. Владимир Мон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строй и церковная организация на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пространство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ы и культура Древней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ая жизн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роль Руси в Европе. Повторительно-обобщающий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 теме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культура родного края в дре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культура родного края в древности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II. Русь в середине ХII — начале XIII в. (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раздробленность в Европе и на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-Суздальское княж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е и юго-западные русские княж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V. Русские земли в середине XIII — XIV в. (10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ольская империя и изменение политической картины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ево нашествие на 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Западная Русь между Востоком и Запа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ское государство и 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Московского княжества в Северо-Восточной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русских земель вокруг Москвы. Куликовская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 в русских землях во второй половине XIII — XIV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край в истории и культуре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е земли в середине XIII — XIV 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V. Формирование единого Русского государства (10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земли на политической карте Европы и мира в начале XV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е княжество в первой половине XV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ад Золотой Орды и его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е государство и его соседи во второй половине XV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равославная церковь в XV — начале XV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Российском государстве второй половины XV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 культура родн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 культура родного края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 класс  (40ч.)</w:t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726"/>
        <w:gridCol w:w="1417"/>
        <w:gridCol w:w="1701"/>
        <w:gridCol w:w="2552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РЭ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чей программы воспитани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. Россия в XVI в. (2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Calibri" w:cs="Calibri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Применение на уроке интерактивных форм работы обучающихся: ситуативных игр, стимулирующих познавательную мотивацию школьников; групповой работы или работы в парах, котор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 школьников командной работе и взаимодействию с другими детьми, взаимопомощ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   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 Россия в начале эпохи Великих географических открыт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население и хозяйство России в начале XV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ых государств в Европе и Росс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государство в первой трети XV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йского государства в первой трети XV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 Поволжья, Северного Причерно-морья, Сибири в середине XV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и во второй половине XV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общество XVI в.: «служилые» и «тяглы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чн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конце XV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 и государство в XV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повседневная жизнь народов России в XV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 в XVI в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I. Смутное время. Россия при первых Романовых (2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политические связи России с Европой и Азией в конце XVI — начале XVI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та в Российском государст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Смутного време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звитие России в XVI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социальной структуре российского об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движения в XVI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системе международных отнош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утешественники и первопроходцы XVI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народов России в XVII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ы России в XVII в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е уроки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«Смутное врем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«Россия при первых Романовы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«Россия  в 16-17 вв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 класс  (40ч.)</w:t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559"/>
        <w:gridCol w:w="1701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РЭ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чей программы воспитания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1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Style w:val="CharAttribute501"/>
                <w:rFonts w:eastAsia="Calibri" w:cs="Calibri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Применение на уроке интерактивных форм работы обучающихся: ситуативных игр, стимулирующих познавательную мотивацию школьников; групповой работы или работы в парах, котор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 школьников командной работе и взаимодействию с другими детьми, взаимопомощ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истоков российской модер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. Россия в эпоху преобразований Петра I (13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Европа в конце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ылки Петровских ре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авления Петра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Северная война 1700—172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ы управления Петра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политика Петра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общество в Петровскую эпо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ая реформа. Положение традиционных кон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национальные движения. Оппозиция реф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ы в культуре России в годы Петровских ре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ая жизнь и быт при Петре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етровских преобразований в истори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 в эпоху преобразований Петра I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I. Россия при наследниках Петра I: эпоха дворцовых переворотов (6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дворцовых переворотов (1725—17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литика и экономика России в 1725—176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и в 1725—176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и религиозная политика в 1725—176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 при наследниках Петра I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II. Российская империя при Екатерине II (9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системе международ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литика Екатерины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звитие России при Екатерине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российского общества второй половины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под предводительством Е. И. Пуг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ы России. Религиозная и национальная поли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ы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Екатерины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своения Новороссии и Кры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ая империя при Екатерине II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V. Россия при Павле I  (2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литика Павла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Павла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V. Культурное пространство Российской империи в XVIII в. (9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мысль, публицистика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России в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наука и техника в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архитектура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а народов Южного Урал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VIII 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и скульп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 театр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России в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ы в повседневной жизни российских со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ыт народов Южного Урал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VIII 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-обобщающий урок по тем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ультурное пространство Российской империи в XVIII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 класс</w:t>
      </w:r>
      <w:r>
        <w:rPr/>
        <w:t xml:space="preserve">  (40 ч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726"/>
        <w:gridCol w:w="1417"/>
        <w:gridCol w:w="1701"/>
        <w:gridCol w:w="2552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РЭ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чей программы воспитани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. Россия в первой четверти XIX в. (9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.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eastAsia="№Е;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Применение на уроке интерактивных форм работы обучающихся: ситуативных игр, стимулирующих познавательную мотивацию школьников; групповой работы или работы в парах, котор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 школьников командной работе и взаимодействию с другими детьми, взаимопомощ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0"/>
                <w:szCs w:val="20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0"/>
                <w:szCs w:val="20"/>
                <w:u w:val="none"/>
              </w:rPr>
      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    </w:t>
            </w:r>
          </w:p>
        </w:tc>
      </w:tr>
      <w:tr>
        <w:trPr>
          <w:trHeight w:val="4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и мир на рубеже XVIII—XIX вв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I: начало правления. Реформы М. М. Сперанск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Александра I в 1801—1812 г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аничные походы русской армии. Внешняя политик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 I в 1813—1825 г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альные и охранительные тенденции во внутренней политике Александра I в 1815-1825г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политик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 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траны в первой четверти XIX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движение при Александре I. Выступление декабрис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I. Россия во второй четверти XIX в. (8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аторские и консервативные тенденции во внутренней политике Николая 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е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траны во второй четверти XIX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движение при Николае 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и религиозная политика Николая I. Этнокультурный облик стран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Николая I. Кавказская война 1817—1864 г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ская война 1853—1856 г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пространство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ии в первой половине XIX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 в первой половине XIX в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II. Россия в эпоху Великих реформ (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я индустриализация и предпосылки реформ в Росс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II: начало правления. Крестьянская реформа 1861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ы 1860—1870-х гг.: социальная и правовая модерниза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е развитие страны в пореформенный пери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движение при Александре II и политика правитель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и религиозная политика Александра II. Национальный вопрос в России и Европ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Александра II. Русско-турецкая война 1877—1878 г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IV. Россия в 1880—1890-е гг. (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III: особенности внутренне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ы в экономике и социальном стр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движение при Александре I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и религиозная политика Александра I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Александра I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пространство империи во второй половине XIX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ая жизнь разных слоёв населения в XIX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V. Россия в начале XX в. (9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и мир на рубеже XIX—XX вв.: динамика и противоречия развития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е развитие страны на рубеже XIX—XX в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II: начало правления. Политическое развитие страны в 1894—1904 г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Николая II. Русско-японская война 1904—1905 г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оссийская революция и политические реформы 1905—1907 г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е реформы П. А. Столып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ое развитие страны в 1907—1914 г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 век русской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на рубеж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XX в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lang w:eastAsia="ru-RU"/>
        </w:rPr>
        <w:t>Способы контроля и оценивания образовательных достижений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Оценка личностных результатов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 текущем образовательном процессе проводится на основе соответствия ученика следующим требованиям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облюдение норм и правил поведения, принятых в образовательном учреждени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участие в общественной жизни образовательного учреждения и ближайшего социального окружения, общественно полезной деятельност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лежание и ответственность за результаты обучения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отовности и способности делать осознанный выбор своей образовательной траектори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наличие позитивной ценностно-смысловой установки ученика, формируемой средствами конкретного предме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Оценивание метапредметныхрезультатов ведется по следующим позициям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пособность и готовность ученика к освоению знаний, их самостоятельному пополнению, переносу и интеграции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пособность к сотрудничеству и коммуникации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пособность к решению личностно и социально значимых проблем и воплощению найденных решений в практику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пособность и готовность к использованию ИКТ в целях обучения и развития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пособность к самоорганизации, саморегуляции и рефлекс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ценка достижения учеником метапредметных результатов может осуществлять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Оценка индивидуального проек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Результат проектной деятельности должен иметь практическую направленность. Результатом (продуктом) проектной деятельности может быть любая из следующих работ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письменная работа (эссе, реферат, аналитические материалы, обзорные материалы, отчёты о проведённых исследованиях, стендовый доклад и др.)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) материальный объект, макет, иное конструкторское издели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) отчётные материалы по социальному проекту, которые могут включать как тексты, так и мультимедийные продукты. 6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eastAsia="ru-RU"/>
        </w:rPr>
        <w:t>Защита проекта осуществляется в процессе специально организованной деятельности комиссии образовательного учреждения или на школьной конфер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Критерии оценки проектной рабо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пособность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 п. Данный критерий в целом включает оценку сформированности познавательных учебных действ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4.2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4.4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4.5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о каждому критерию вводятся количественные показатели, характеризующие полноту проявления навыков проектной деятельности. Максимальная оценка по каждому критерию не должна превышать 3 баллов. 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ёх критериев), а достижение повышенных уровней соответствует получению 7—9 первичных баллов (отметка «хорошо») или 10—12 первичных баллов (отметка «отлично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Основным объектом оценки предметных результатов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является способность ученика к решению учебно-познавательных и учебно-практических задач на основе изучаемого учебного материала. Видами контроля учебных достижений по предмету: устный опрос, тест, самопроверка, взаимопроверка, самостоятельная работа, терминологический диктант, хронологический диктант, словарная работа, контрольная работа, работа по карточкам , решение исторических задач, кроссвордов и т.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Портфолио обучающегося как метод оцен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ортфолио - наиболее адекватный метод интегральной (накопительной) оценки. Портфолио (портфель достижений) сборник работ и результатов обучающегося, который демонстрирует его усилия, прогресс и достижения в исторической и обществоведческой област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 состав Портфолио каждого ребенка для характеристики сторон, связанных с его/ее учебной деятельностью, входя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) подборка детских работ, которая демонстрирует нарастающие успешность, объем и глубину знаний, достижение более высоких уровней рассужд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творчества, рефлексии. Такими работами (в рамках обсуждаемых предметов) могут быть, исходя из различных учебных задач и ситуаций, учебных и проверочных материалов, как минимум следующ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ыборка работ по проведенным ребенком в ходе обучения мини-исследованиям и выполненным проектам по истор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) систематизированные материалы текущей оценки: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тдельные листы наблюд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ценочные листы и материалы видео- и аудиозаписей процессов выполнения отдельных видов работ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результаты стартовой диагностики (на входе, в начале обучения) и результаты тематического тестирова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ыборочные материалы самоанализа и самооценки учащихс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) материалы итогового тестирования и/или результаты выполнения итоговых комплексных рабо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  <w:t xml:space="preserve">Рабочая программа предусматривает следующие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ru-RU"/>
        </w:rPr>
        <w:t>формы промежуточной аттест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контрольные работы (по итогам первого полугодия и год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Формы итоговой аттестации: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экзамен по выбору с использованием заданий в стандартизированной форме (ГИА-9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Контрольно-измерительные материалы: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 Тесты - История России XX в. 9-11 класс. М., «Дрофа» 1999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Г.В.Клокова «Тестовые задания для проверки знаний учащихся по истории России XX в. 9класс». М., ТЦ «Сфера» 1999 год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 Оценка качества по истории. М., «Дрофа» 2000 год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4. 3000 тестов и проверочных работ по истории. М., «Дрофа» 1999 г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5. И.С.Хромова «Тесты. История России. XX век. 9 класс» М., «Дрофа», 2002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Критерии оценивания учащихся по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Критерии оценки устного отве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Оценка «5»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Оценка «4»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Оценка «3»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тавится, если ответ полный, но при этом допущены 2-3 существенных ошибки, или ответ неполный, несвязны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Оценка «2»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Критерии оценивания письменного от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ри оценке письменного ответа необходимо выделить следующие элементы: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 Представление собственной точки зрения (позиции, отношения) при раскрытии проблемы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 Аргументация своей позиции с опорой на факты общественной жизни или собственный опы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Оценка «5»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Оценка «4»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Оценка «3»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тавится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Оценка «2» </w:t>
      </w:r>
      <w:r>
        <w:rPr>
          <w:rFonts w:cs="Times New Roman" w:ascii="Times New Roman" w:hAnsi="Times New Roman"/>
          <w:sz w:val="23"/>
          <w:szCs w:val="23"/>
          <w:lang w:eastAsia="ru-RU"/>
        </w:rPr>
        <w:t>ставится, если представлена собственная позиция по поднятой проблеме на бытовом уровне без аргумен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 xml:space="preserve">5 клас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Контрольная работа за 1 полугодие по истории Древнего мира (5 клас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 Соотнесите цивилизацию и реки, на которых она возникла. </w:t>
      </w:r>
    </w:p>
    <w:p>
      <w:pPr>
        <w:pStyle w:val="Normal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) Китай                  а) Нил </w:t>
      </w:r>
    </w:p>
    <w:p>
      <w:pPr>
        <w:pStyle w:val="Normal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) Индия                 б) Евфрат </w:t>
      </w:r>
    </w:p>
    <w:p>
      <w:pPr>
        <w:pStyle w:val="Normal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) Египет                в) Янцзы </w:t>
      </w:r>
    </w:p>
    <w:p>
      <w:pPr>
        <w:pStyle w:val="Normal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) Финикия             г) Тигр </w:t>
      </w:r>
    </w:p>
    <w:p>
      <w:pPr>
        <w:pStyle w:val="Normal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) Междуречье       д) Ин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6) Палестина          е) Хуанх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ж) Ганг.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. В этой стране жители занимались ремеслом и торговлей: а) Египет;         б) Финикия;        в) Индия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. Правители этой страны строили себе гробницы - пирамиды: а) Китай;          б) Ассирия;       в) Егип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. Научились делать шёлк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в Китае;           б) в Индии;          в) в Пер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. Самую большую библиотеку собрал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Соломон;          б) Ашшурбанапал;           в) Ашо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6. Сады Семирамиды находя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в Китае;           б) в Вавилоне;            в) в Ассирии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7. Законы, защищающие бедняков от разорения издал: а) Хаммурапи; б) Тутмос III; в) Ашо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8. У стен этого города собирались купцы из разных стран: а) Мемфис;         б) Вавилон;          в) Нинев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Контрольная работа за год по истории Древнего мира (5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I вариа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 Какие цивилизации относятся к речны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Римская        В) Крито-Микенска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Египетская       Г) Китайск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. В каких древних цивилизациях отсутствовало домашнее рабство? А) Индия; В) Рим; Б) Греция; Г) Кита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. Неполноправные жители государств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нобилитет; Б) всадники; В) плебе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) патриции; Д) метеки; Е) все перечисленные категории на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. К чему призывали эпикурейцы: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A) довольствоваться малым, не вмешиваться в государственные дела; Б) нищенствова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B) в любых условиях исполнять свой долг перед обществом; Г) бороться за гражданские права и частную собственность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. Соотнесите цивилизацию и тип власти: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 - Египет                        А) монарх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 - Рим                             Б) олигарх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) демократ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) все перечисленны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6. Чьи интересы защищали народные трибуны в Риме: А) патрициев; В) плебеев;  Б) всадников; Г) всех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7. В какой цивилизации ценился принцип общей польз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Египет; Б) Греция; В) Рим; Г) Инд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Контрольная работа за год по истории Древнего мира (5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II вариа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 Какие цивилизации относятся к речным: А) Междуречье     Б) Финикия        В) Греческая            Г) Китайск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. Срастание государства и общины произошл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в Риме; Б) в Египте; В) в Греции; Г) в Междуречь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. Привлечение простого народа к управлению страной через выборные органы было : А) в Египте; В) в Инд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в Греции; Г) в Македо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. К чему призывали стоики: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A) довольствоваться малым, не вмешиваться в государственные дела; Б) нищенствова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B) в любых условиях исполнять свой долг перед обществом; Г) бороться за гражданские права и частную собствен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. Соотнесите цивилизацию и тип власти: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 - Греция (до периода империи)                   А) монарх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 - Китай                                                           Б) олигарх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) демокра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) все перечисленны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6. Кто мог быть выбран в Римский Сена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плебеи; Б) всадники; В) нобилитет; Г) представители римских фамил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7. В какой цивилизации деление общества на социальные группы закреплено религией: А) Египет; В) Междуречье; Б) Индия; Г) Гре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6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Контрольная работа по истории средних веков в 6 классе. 1 полугодие.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Разделите названия перечисленных племен на две группы 1/германские, 2/ славянские: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андалы, вестготы, чехи, англы, поляки, полабские племена, остготы, болгары, франки, саксы, сербы, поморские племена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Уберите лишнее слово: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Хлодвиг, Мухаммед, Юстиниан, Аль-Бируни, Кар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Соедините дату и событи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00 год                          провозглашение Карла император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843 год                          возникновение Франкского государ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630 год                          распад империи Карла Вели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800 год                          Мухаммед стал главой государства и мусульманской церкви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Выпишите в один столбик термины, относящиеся к жизни крестьян, в другой феодалов: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арщина, замок, турнир, оброк, личная зависимость, герб, соседская община, вассал, сеньор, чересполосиц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Из перечисленных признаков выберите те, которые характеризуют развитие феодального строя в V-XV веках и выпишите номера верных ответов: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 - феодалы собственники земли и эксплуатируют крестьян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 - крестьянин полная собственность своего господина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 - Быстро развивалась торговля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 - крестьяне не были заинтересованы в результатах своего труда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 - господствовало натуральное хозяйство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6 - усиливалась централизация государ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7 - раннефеодальное государство сменялось феодальной раздробленность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Разделение империи Карла Великого произошл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в 5 веке б) в 7 веке в) в 9 веке г) в 11 ве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Город - это 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Контрольная работа по истории России в 6 классе. 2 полугодие.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 Чьими предками являются восточные славяне? Назовите основные племена славян; перечислите их основные занятия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. Когда, как и при каком князе проходило крещение Руси? В чём значение принятия Русью христианства?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. Назовите причины феодальной раздробленности Руси. Перечислите названия известных вам княже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. Когда и где состоялась битва русских воинов с немецкими крестоносцами? Опишите ход битвы. Как она называлась? В чём её значени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15 июля 1240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1478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lang w:val="en-US" w:eastAsia="ru-RU"/>
        </w:rPr>
        <w:t xml:space="preserve">7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работа по истории нового времени, 7 класс, 1полугод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rPr/>
      </w:pPr>
      <w:r>
        <w:rPr/>
        <w:t>1. Соотнесите даты и событ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08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  <w:lang w:eastAsia="ru-RU"/>
              </w:rPr>
              <w:t>А) 12 октября 149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)1519-15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  <w:lang w:eastAsia="ru-RU"/>
              </w:rPr>
              <w:t>В) 1524-1525</w:t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) 1526-159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)1618-164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  <w:lang w:eastAsia="ru-RU"/>
              </w:rPr>
              <w:t xml:space="preserve">Е) 1756-176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  <w:lang w:eastAsia="ru-RU"/>
              </w:rPr>
              <w:t>Ж) 1775-178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рестьянская война в Герман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ткрытие в Васко да Гаммой морского пути в Инд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ервое кругосветное путешествие Магелл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ридцатилетняя вой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елигиозные войны во Фран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ойна за независимость в Северной Амер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милетняя вой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2. Дополнит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A) Война между соотечественниками - это _____________________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Неограниченная власть - это 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B) Ограничение или подавление естественных желаний, отказ от роскоши, от радостей жизни - эт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) Строение того или иного общества, соотношение всех его классов, слоев и прочих групп - эт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Д) Государство, имеющее колонии или иные владения - это ______________________________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( метрополия, гражданская война, социальная структура, аскетизм, диктатур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  <w:lang w:eastAsia="ru-RU"/>
        </w:rPr>
        <w:t xml:space="preserve">3. Прочтите отрывки из трактата Макиавелли «Государь», ответьте на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«Прибегая в отдельных случаях к жестокостям, государи поступают милосерднее, чем тогда, когда от избытка снисходительности допускают развиваться беспорядков, ведущих к грабежу и насилию, потому что беспорядки составляют бедствие целого общества, а казни поражают только отдельных лиц. Тем не менее государь должен строго обдумывать свои слова и действия, не быть подозрительными без причины и следовать по всем правилам благоразумия, не забывая о гуман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Люди, вообще говоря, неблагодарны, непостоянны, лживы, боязливы и алчны; если государи осыпают их благодеяниями, они выказывают приверженность к ним. но едва наступает опасность - бывают недалеки от изме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осударь. должен соединять в себе качества льва и лисицы. Обладая качествами только льва, он не сумеет быть осторожным и избежать западни, которую ему поставят; будучи же только лисицей, он не сумеет защищаться от враг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Для государей очень важно уметь показывать себя милосердными, верными своему слову, человеколюбивыми. Религиозными и откровенными; быть же таковыми на самом деле не вредно только в том случае, если государь с подобными качествами сумеет, в случае надобности, заглушить их и выказать совершенно противоположны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Можно ли считать взгляды Макиавелли на природу человека гуманистическим? Каким, по мнению Макиавелли, должен быть государь и каким принципам он должен следовать в своей политике? Как вы думаете, какие из этих принципов актуальны и сейча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. Кем являлись следующие исторические деятели: Нестор, Олег, Игорь, Ярослав Мудрый, Ю. Долгорукий, Чингисхан, Даниил, Д. Донской, Пересвет, Софья Палеолог. Назовите одно из событий, связанное с каждым из этих имен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. Дайте определение понятиям: язычество, вотчина, натуральное хозяйство, погосты и уроки, «Русская Правда», посадник, баскаки, республика, пищал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6. Какие события произошли в: -882 году; -1072 г.; -1147 г, - 1223 г.; - 1238 г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u w:val="single"/>
          <w:lang w:eastAsia="ru-RU"/>
        </w:rPr>
        <w:t>Контрольная работа по истории нового времени, 8 класс. 1 полугод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1. Установить соответствие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Июнь, 1793                   Буржуазная революция в Германи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1838                               Установление якобинской дикт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848                               Принятие народной харт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870-1871                      первая и вторая Балканские войн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894-1895                     франко-прусская вой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912-1913                     японо-китайская вой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2. Дополнит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бщественные группы, на которые было разделено население большинства стран при феодализ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апугивание, устрашение, жестокая физическая расправа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Денежные или иные поборы, налагаемые после войны страной-победительницей на побежденное государство -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Изложение политических, философских, экономических или иных взглядов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Лицо, занимающиеся благотворительной деятельностью - 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(филантроп, доктрина, террор, сословия, контрибуц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3. Отметьте причины Французской революции: </w:t>
      </w:r>
    </w:p>
    <w:p>
      <w:pPr>
        <w:pStyle w:val="Normal"/>
        <w:autoSpaceDE w:val="false"/>
        <w:spacing w:lineRule="auto" w:line="240" w:before="0" w:after="28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A) сохранение сеньориального режима Б) распространение идей Просвещения B) ужесточение крепостного права Г) сохранение внутренних таможе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Д) рост политической активности третьего сословия Е) запрет недворянам занимать государственные должности Ж) сохранение цехового строя З) гонения протестантов И) церковные пробы К) отсутствие равенства в платеже налогов  Л) неспособность короля отразить иностранное вторж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) расточительство французского двора и высшего дворян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4. В чем сущность парламентской реформы 1832г. в Англ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ведение тайного голосования в парламент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снижение имущественного ценза на выбор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) увеличение количества депутатских мест от крупных промышленных гор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) введение всеобщего избирательного пра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д) предоставление части голосов избирателям Шотландии и Ирланд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е) введение платы за работу в парламен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5. Отто фон Бисмарк, знаменит тем, чт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был первым в истории канцлером Германской импе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смог провести объединение Германии, практически избежав кровопроли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) был президентом Пру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) был президентом Герм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д) успешно реализовал политику объединения Германии «сверху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е) успешно реализовал политику объединения Германии «железом и кровью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6. Постарайтесь предельно сжато (в виде тезисов) сформулировать основные признаки характерные для империалистической стадии капитализма (империализма). Запишите их и расположите по степени важ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u w:val="single"/>
          <w:lang w:eastAsia="ru-RU"/>
        </w:rPr>
        <w:t>Контрольная работа по истории России в 8 классе. 2 полугод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Указ об «урочных летах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запрещал свободный переход крестьян от одного хозяина к другом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устанавливал пятилетний срок сыска беглых крестья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) определял переход крестьян к другому помещику только в Юрьев ден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г) установил бессрочный розыск беглых крестья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силение роли гвардии связано с эпохой, которую называют периодо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а) Сму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б) Регентст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) Фаворитиз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Какое сражение относится к морским победам России в Северной войн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при Гренга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при Полтав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) при Лес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) при Нарв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 каком событии идет речь в строках А. С. Пушкин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уровый был в науке славы Ей дан учитель: не один Урок нежданный и кровавый Задал ей шведский палади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выходе Дании из войны со Шве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снятии осады польскими войсками Ри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) поражении русских войск под Нарв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) Прутском поход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ысший церковный орган при Петре 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Монастырский прика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Главный магистра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) Правительствующий сена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) Син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Россия стала империей посл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Азовского пох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подавления восстания под предводительством К. А. Булав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) Прутского пох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) Северной вой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Усиление роли дворянской гвардии в 1725—1762 гг. в государственных делах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способствовало укреплению самодержа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стало одной из причин легкости и частоты дворцовых переворо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) привело к ограничению абсолютной власти российских императо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) привело к конфликтам и потрясен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се привилегии, данные дворянству после смерти Петра I, были подтверждены в правлен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Елизаветы Петров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) Петра II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) Екатерины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u w:val="single"/>
          <w:lang w:eastAsia="ru-RU"/>
        </w:rPr>
        <w:t>Контрольная работа за год по истории России. 9 класс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 Во время Крымской войны Англия и Франция объявили войну России: а) в 1853 г.; б) в 1854 г.; в) в 1855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. Радикальное крыло народнической организации «Земля и воля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«Народная воля»; б) «Черный передел»; в) «Северный союз русских рабочих»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. Русско-турецкая война в царствование Александра 3 началась: а) в 1870 г. б) в 1874 г. в) в 1877 г. г) в 1881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. Венский конгресс состоял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в 1812 г. б) в 1813 г. в) в 1814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. Неподатным сословием 19 века был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духовенство б) крестьянство в) мещан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6. Торговать как в стране, так и за рубежом имели право купц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1-й гильдии б) 2-й гильдии в) 3-й гильд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7. Батареей, которая находилась в центре боевого расположения русских войск на Бородинском поле (на Курганной высоте), командова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Раевский б) Багратион в) Барклай-де-Тол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8. Программу Южного общества «Русскую правду» (в начале 19 века) состави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Каховский б) Муравьев в) Трубецкой г) Пес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9. Военным руководителем восстания декабристов был назначе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С.Трубецкой б) П.Каховский в) К. Рылее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0. Кодификацию законов Российской империи в 30-40-е гг. 19 века провё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а) Е.Ф.Канкрин б) П.Д.Киселёв в) М.М.Спера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1. Промышленный переворот в России завершил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) в 70-е г. 19 века б) в 80-е г. 19 века в) в 90-е г. 19 века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3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2. Какие изменения произошли в социальной структуре общества во 2/2 19 ве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3. Сравните внешнюю политику Александра 2 и Александра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сентьев Н.М., Данилов А.А.История России.6-9класс. «Просвещение»,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Агибалова Е.В., Донской Г.М.. Всеобщая история. История Средних веков. 6 класс/ М.: «Просвещение»,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гасин А.А., Годер Г.И., Свенцицкая И.С. Всеобщая история. История Древнего мира.5класс/М. «Просвещение»,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рия России. Рабочие программы 6-9 классы / авт.-сост. А.А. Данилов, Л.Г. Косулина – М.«Просвещение», 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гладин Н.В.. Новейшая история.9 класс/М.: «Русское слово», 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Юдовская А.Я., Баранов П.А., Ванюшкина Л.М. Всеобщая история. История Нового времени.7-8 класс/ М.: «Просвещение»,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лязин В. ''Занимательная история России с древнейших времен до середины ХVI века» Первое сентября; М., 20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лязин В. ''Занимательная история России. Середина ХVI – конец ХVII века''. Первое сентября; М., 20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лязин В. ''Занимательная история России. 1700 -1762 годы''. Первое сентября; М.,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ер Г.И. Рабочая тетрадь по истории Древнего мира. Выпуск1,2.-М., 2012-43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дневский В.М. ''Тесты. История России с древнейших времен до конца Х V I I I века 6 -7 и 10 классы''. Дрофа; М., 20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обанова Е.Н., Максимов Ю.И. ЕГЭ. Репетитор. История. Эффективная методика. – М.:Издательство «Экзамен», 2007. – 320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анищев А.Т., Белозеров Н.М., Волков А.П. ''История в таблицах 5 -11 классы''. Дрофа;М.,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веткова Г.А. Дидактические материалы по истории Древнего мира. 5  КЛ.  М.: Владос -Пресс, 2008-272 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Щапов Я. 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очный инструментарий историка России. М., 2007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комендуемая литература 6 класс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 Борисов Н. 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 Калита. М., 1997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 Борисов Н. 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й Радонежский. М., 2001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. Борисов Н. 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 III. М., 2006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4. Вернадский Г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голы и Русь. Тверь; М., 1997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5. ГерасимовМ. 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ди каменного века. М., 1964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6. Граков Б. 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ифы. М., 1971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7. Донской Д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юриковичи. М., 2008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8. Егоров В. 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лотая Орда: Мифы и реальность. М., 1990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9. Зимин А. 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ичнина Ивана Грозного. М., 1964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0. Карамзин Н.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ания веков: сказания, легенды, рассказы из «Истории государства Российского». М., 1988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1. Ключевский В. 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зания иностранцев о Московском государстве. М., 1991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 класс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 Анисимов Е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нщины на российском престоле. СПб., 2003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 Забелин И. 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ашний быт русских царей в XVI—XVII столетиях. М., 2000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Загоровский В. П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городская черта. Воронеж, 1969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. Ильина Т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ое искусство XVIII в. М., 1999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4. Павленко Н. 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тр I. М., 2000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5. Павленко Н. 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сти у трона. История дворцовых переворотов. М., 1996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6. Песков А.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вел I. M., 1997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7. Платонов С. Ф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рки из истории Смуты в Московском государстве XVI—XVII вв. М., 1995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ахаров А. 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ан Разин. М., 1987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8. Сахаров А. Н., Троицкий С. 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вые голоса истории. М., 1971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рынниковР. Г. </w:t>
      </w:r>
      <w:r>
        <w:rPr>
          <w:rFonts w:cs="Times New Roman" w:ascii="Times New Roman" w:hAnsi="Times New Roman"/>
          <w:sz w:val="24"/>
          <w:szCs w:val="24"/>
          <w:lang w:eastAsia="ru-RU"/>
        </w:rPr>
        <w:t>Борис Годунов. М., 1983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асс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 Артемов В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ая Америка (Шелихов Г. И., Баранов А. А., Резанов Н. П., Вениаминов И. Е.). М., 2009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 Корнилов А. 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истории России XIX в. М.,1993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. Крейнис З. 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рки истории железных дорог: Два столетия. М., 2007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4. Лотман Ю. 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ы о русской культуре: Быт и традиции русского дворянства (XVIII - начало XIX века). СПб., 1994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5. Сперанский М. 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о к познанию законов. Спб., 2002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6. Шепелев Л. 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 власти в России: эпоха Александра I и Николая I. СПб., 2007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7. Яковкина Н. 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русской культуры. XIX век. СПб., 2000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 класс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 Авакьян С. 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и: природа, эволюция, современность. М., 1997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ксенова С. В., Жилкин А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еты и банкноты России и СССР: полная энциклопедия. Ростов н/Д, 2008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. ДашичевВ. 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тегия Гитлера - путь к катастрофе. 1939—1945: исторические очерки, документы и материалы. В 4 т. М., 2005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4. ЗемсковВ. 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переселенцы в СССР. 1930-1960. М., 2003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5. Зима В. Ф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д в СССР 1946-1947 гг.: Происхождение и последствия. М., 1996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6. Ивницкий Н. 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изация и раскулачивание (начало 30_х гг.). М., 1996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7. Какурин Н. 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ражалась революция. В 2 т. М., 1990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8. Кукина Е. 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р русского искусства: энциклопедический словарь. М., 2005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9. Ленин В. 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известные документы. 1891-1922. М., 1999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0. Петровская И. Ф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графика: введение в науку и обозрение источников биографических сведений о деятелях России 1801—1917 гг. СПб.,2003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Политические партии России. Конец XIX- первая треть XX в.: энциклопедия. М., 1996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инович А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волюция 1917 года в Петрограде: большевики приходят к власти. М., 200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нтер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fcior.edu.ru/ Федеральный центр информационно-образовательных ресур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school-collection.edu.ru/ Единая коллекция цифровых образовательных ресур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museum.ru/ Портал «Музеи России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http://www.hist.msu.ru/ER/ - Электронная библиотека исторического факультета МГУ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http://www. shm.ru - Государственный Исторический музей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http://www.kremL.ru/ - Музей_заповедник «Московский Кремль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http://art_rus.narod.ru/ - Коллекция картин русских художников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http://truthrus.chat.ru/ - «Русская правда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http://avorhist.narod.ru/ - Русь Древняя и Удельна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http://medievalrus.narod.ru./ - Русь средневекова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http://www.istorik.ru/maps/ - Исторические кар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ьюте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пособ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ртуальная школа Кирилла и Мефодия. Уроки отечественной истории. XIX – XX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чебное электронное издание «Всеобщая история». «1С» Образовательная коллекция (Кордис&amp;Меди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«Энциклопедия истории России 862-1917». - «Интерактивный мир». АО Коминф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девры русской живописи. «Кирилл и Мефодий», 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ровая художественная культура. 2 cd. ЗАО «Новый диск», 20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ое учебное издание (ЭУИ) «Отечественная история (до начала ХХ в.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иблиотека электронных наглядных пособий. ЗАО «ИНФОСТУДИЯ ЭК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Большая энциклопедия Кирилла и Мефодия»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Интерактивный курс подготовки ЕГЭ. История», 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дневский В. «История России. Тестовый комплекс», 200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арты по Всеобщей истор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ипет и Передняя Азия в древности. Древний Восток. Индия и Китай. Древняя Греция до сер. V в. до н.э. Древняя Италия (до середины III в. до н.э.) Завоевания Александра Македонского. Рост территории государства в древности. Римская империя в 4-5 вв. Рост Римского государства в II-II. вв. до н.э. Римская империя в I-III в. н.э. Римская империя в I-III в. н.э. Индия и Китай в средние века. Франкское государство. Арабы в VII-XI вв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зантийская империя и славяне в VI-XI вв. Западная Европа в XI-XIII вв. (Крестовые походы) Западная Европа в XIV-XV вв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е географические открытия с.XV- с. XVI вв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ропа в начале Нового времен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ропа с 1789-1815 гг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ропа XVI-в первой половине XVII вв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анция в период буржуазной революции 1789 - 1794 гг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ропа с 1815-1849 гг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ропа в 50-60 гг. XIX век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йна за независимость и образование США (1775-1783) Гражданская война в США в 1861-1865 гг. США в конце XIX - начало XX вв. Европа после первой мировой войны Западная Европа в 1924—1939 гг. Вторая мировая война 1939-1945 гг. Политическая карта мир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артины, таблицы, сх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ртосхемы «Великая Отечественна войн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треты для кабинета истор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й Герб, Флаг и Текст Гимна РФ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"Государственные символы РФ"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"Флаги мира. Флаги России"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Основной текст с отступом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/>
    </w:rPr>
  </w:style>
  <w:style w:type="character" w:styleId="PageNumber">
    <w:name w:val="Page Number"/>
    <w:basedOn w:val="Style11"/>
    <w:rPr/>
  </w:style>
  <w:style w:type="character" w:styleId="C4c3">
    <w:name w:val="c4 c3"/>
    <w:basedOn w:val="Style11"/>
    <w:qFormat/>
    <w:rPr/>
  </w:style>
  <w:style w:type="character" w:styleId="C22c3">
    <w:name w:val="c22 c3"/>
    <w:basedOn w:val="Style11"/>
    <w:qFormat/>
    <w:rPr/>
  </w:style>
  <w:style w:type="character" w:styleId="C15c22c3">
    <w:name w:val="c15 c22 c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36">
    <w:name w:val="c36"/>
    <w:qFormat/>
    <w:rPr/>
  </w:style>
  <w:style w:type="character" w:styleId="C7c41">
    <w:name w:val="c7 c4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11">
    <w:name w:val="c3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5:00Z</dcterms:created>
  <dc:creator>user</dc:creator>
  <dc:description/>
  <cp:keywords/>
  <dc:language>en-US</dc:language>
  <cp:lastModifiedBy>User</cp:lastModifiedBy>
  <dcterms:modified xsi:type="dcterms:W3CDTF">2022-08-26T15:32:00Z</dcterms:modified>
  <cp:revision>50</cp:revision>
  <dc:subject/>
  <dc:title/>
</cp:coreProperties>
</file>