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готовка  старшеклассников  к  жизненному и профессиональному       самоопределению через уроки истории, обществознания,                                      внеклассные мероприятия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(из опыта работы учителя истории и обществознания                                                         ОБОУ «Лицей-интернат №1»  г. Курска  </w:t>
      </w:r>
      <w:r>
        <w:rPr>
          <w:rFonts w:cs="Times New Roman" w:ascii="Times New Roman" w:hAnsi="Times New Roman"/>
          <w:b/>
          <w:i/>
          <w:sz w:val="26"/>
          <w:szCs w:val="26"/>
        </w:rPr>
        <w:t>Гридасова Г. Л.)</w:t>
      </w:r>
    </w:p>
    <w:p>
      <w:pPr>
        <w:pStyle w:val="Normal"/>
        <w:ind w:right="1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ей  современной  общеобразовательной  школы  является  не только вооружение  обучающих  знаниями  и  умениям,  необходимыми для  жизни,  но и формирование  качеств  личности,  позволяющих человеку  стать  полноценным  членом  общества,  достойным гражданином  и  патриотом  своей  страны,  обеспечить  условия  для жизненного  и  профессионального  самоопределения  личности.  Пожалуй,  второму  уделяется  едва ли  не  большее внимание.  Да  это и  понятно: духовный  и  идеологический  кризис,  которым  сопровождалось  разрушение  СССР,  привел  к деформации  ценностей  в  нашем  обществе,  что существенно  затрудняет выбор  жизненных  приоритетов  молодежью.  Стремление  ельцинского руководства  копировать  экономическую  модель  Запада,  привело  к проникновению  в  наше  общество  (особенно молодежи)  растлевающего влияния  западного  образа  жизни,  западной  эгоистической  идеологии  и морали.  Безусловно,  переход  к  капитализму  в  России,  требует  от россиян  духовной  и  идеологической  перестройки;  без  этого,  видимо, нельзя.  Нельзя  строить  капиталистические  отношения,  руководствуясь идеалами  «кодекса  строителя  коммунизма». И  многие  элементы западной  идеологии,  в той  или  иной  мере,  попадают в  головы  наших  соотечественников.  Но  делать  это  нужно не  бездумно,  слепо,  по  принципу: «У  них  это хорошо,  значит  и  нам тоже  подойдет»,  а  бережно, осторожно,  фильтруя  материал  через особенности  нашего  менталитета,  наши  вековые  моральные  принципы, заложенные  нашей  историей  и  православной   верой.  Чтобы  не навредить,  не  расплескать  «заповедный  родник  русской  души»,  не потерять  свою  самобытность,  свои  национальные  черты.  И  хотя процессы  глобализации имеют  такую тенденцию, несут опасность национального  нивелирования  для  любой  страны,  для  любого  народа, надо  им,  по  мере  возможности,  противостоять. И общеобразовательной школе отводится     в этом деле не последняя роль.</w:t>
        <w:tab/>
        <w:tab/>
        <w:tab/>
        <w:tab/>
        <w:tab/>
        <w:tab/>
        <w:tab/>
        <w:tab/>
        <w:tab/>
        <w:t xml:space="preserve">         </w:t>
        <w:tab/>
        <w:t xml:space="preserve">В  тоже  время,  необходимо  учитывать,  что  в  ходе  учебно-воспитательного  процесса  должен  выполняться  социальный  и  государственный  заказ – формирование  личности,  которая  будет оптимально  соответствовать  требованиям  общества  и  государства, и сможет  добиться  максимальной  самореализации. Задача очень сложная!  И  если  её формулировку максимально упростить, то  она  сведётся  к  </w:t>
      </w:r>
      <w:r>
        <w:rPr>
          <w:rFonts w:cs="Times New Roman" w:ascii="Times New Roman" w:hAnsi="Times New Roman"/>
          <w:b/>
          <w:sz w:val="28"/>
          <w:szCs w:val="28"/>
        </w:rPr>
        <w:t>двум аспектам</w:t>
      </w:r>
      <w:r>
        <w:rPr>
          <w:rFonts w:cs="Times New Roman" w:ascii="Times New Roman" w:hAnsi="Times New Roman"/>
          <w:sz w:val="28"/>
          <w:szCs w:val="28"/>
        </w:rPr>
        <w:t xml:space="preserve">:  </w:t>
      </w:r>
      <w:r>
        <w:rPr>
          <w:rFonts w:cs="Times New Roman" w:ascii="Times New Roman" w:hAnsi="Times New Roman"/>
          <w:i/>
          <w:sz w:val="28"/>
          <w:szCs w:val="28"/>
        </w:rPr>
        <w:t>во-первых</w:t>
      </w:r>
      <w:r>
        <w:rPr>
          <w:rFonts w:cs="Times New Roman" w:ascii="Times New Roman" w:hAnsi="Times New Roman"/>
          <w:sz w:val="28"/>
          <w:szCs w:val="28"/>
        </w:rPr>
        <w:t xml:space="preserve">: школа  должна  помочь  выпускнику  выбрать профессию (дело  всей  жизни), и  по душе, и  с учётом  современного  уровня  развития  страны;   </w:t>
      </w:r>
      <w:r>
        <w:rPr>
          <w:rFonts w:cs="Times New Roman" w:ascii="Times New Roman" w:hAnsi="Times New Roman"/>
          <w:i/>
          <w:sz w:val="28"/>
          <w:szCs w:val="28"/>
        </w:rPr>
        <w:t>во-вторых</w:t>
      </w:r>
      <w:r>
        <w:rPr>
          <w:rFonts w:cs="Times New Roman" w:ascii="Times New Roman" w:hAnsi="Times New Roman"/>
          <w:sz w:val="28"/>
          <w:szCs w:val="28"/>
        </w:rPr>
        <w:t xml:space="preserve">: дать,  хотя  бы,  самые необходимые  знания  и методики для самопознания, самосовершенствования, жизненного  самоопределения. </w:t>
        <w:tab/>
        <w:tab/>
        <w:tab/>
        <w:tab/>
        <w:tab/>
        <w:tab/>
        <w:tab/>
        <w:tab/>
        <w:tab/>
        <w:tab/>
        <w:tab/>
        <w:tab/>
        <w:t xml:space="preserve">Проблема жизненного и профессионального самоопределения, приобретает особую значимость в старших классах, когда  молодой  человек  стоит  на  пороге  взрослой  жизни.  И  от  школы, во  многом,  зависит с каким  интеллектуальным  и ценностным багажом он вступит в неё. Учитывая современное состояние российского общества, приходится констатировать, что школа остаётся одним из самых эффективных, а порой  и  единственных  институтов, способных организовать правильное и целостное воспитание подрастающего поколения. Процесс воспитания очень сложен и многообразен, дает результат только при целенаправленном и  систематическом его осуществлении. Условия современной школы во многом отвечают этим требованиям. Для жизненного самоопределения старшеклассника очень важно,  какая  система  ценностей будет сформирована у него под влиянием школьного учебно-воспитательного процесса.   И в этой связи, трудно  переоценить  значение  таких школьных дисциплин как русский язык, русская литература, </w:t>
      </w:r>
      <w:r>
        <w:rPr>
          <w:rFonts w:cs="Times New Roman" w:ascii="Times New Roman" w:hAnsi="Times New Roman"/>
          <w:b/>
          <w:sz w:val="28"/>
          <w:szCs w:val="28"/>
        </w:rPr>
        <w:t>отечественная история</w:t>
      </w:r>
      <w:r>
        <w:rPr>
          <w:rFonts w:cs="Times New Roman" w:ascii="Times New Roman" w:hAnsi="Times New Roman"/>
          <w:sz w:val="28"/>
          <w:szCs w:val="28"/>
        </w:rPr>
        <w:t xml:space="preserve">. Именно они призваны сохранить, сберечь наше духовное национальное достояние, наши жизнеопределяющие  ценности, наши национальные основы. Эти предметы  несут  в себе огромный воспитательный потенциал. В частности, через уроки истории и внеклассные мероприятия, можно и нужно вести патриотическое, нравственное  и,  конечно  же,  гражданское воспитание. Всё это  формирует  ценностные ориентации подростков. Как  сказал классик: «История делает человека гражданином». </w:t>
        <w:tab/>
        <w:tab/>
        <w:tab/>
        <w:tab/>
        <w:tab/>
        <w:t xml:space="preserve">Именно опираясь на историю нашей страны, на позитивные проявления современности, можно воспитать в школьнике не только любовь  и  уважение к своей Родине, но и гордость за нее, за ее героическое  прошлое,  за  ее  великий  народ,  сформировать  сознательное стремление приложить все свои силы для улучшения ее настоящего и процветания в будущем. А это и есть показатель сформированности  личности  человека и гражданина, результат целенаправленного и комплексного  воспитания.  Данная  задача особенно актуальна, когда в обществе ощущается недостаток истинной гражданственности и  патриотизма,  проявляются тенденции  «вещизма» и забвения истинных человеческих ценностей, имеют место факты беззакония и преступности. Воспитание сознательного гражданина, нравственного  и  законопослушного, должно  переломить  эти  тенденции. </w:t>
        <w:tab/>
        <w:tab/>
        <w:t>Через  уроки  истории,  на  примере  великих  общественных деятелей,  выдающихся  граждан  нашего  Отечества,  подросток  должен определять  и  свою  жизненную  позицию,  своё  отношение  к  обществу,  к  стране,  в  которой  он  живёт,  свой,  русский,  российский  взгляд  на такие  понятия,  как  «ответственность  перед  обществом»,  «соотношение личного  и  общественного»,  «гражданский  долг»,  «патриотизм».  Изучая  отечественную  историю,  школьник  убеждается  в  том,  что  во  все времена,  для  русского  человека,  общественные  интересы  стояли  выше  личных,  а  гражданский  долг  преобладал  над  частнособственнической позицией.  И  этим  всегда  был  силен  русский  народ,  и  в  этом заключается  один  из  «секретов»  его  непобедимости.</w:t>
        <w:tab/>
        <w:tab/>
        <w:tab/>
        <w:t xml:space="preserve">Вспомним, хотя  бы,  Смутное время начала </w:t>
      </w:r>
      <w:r>
        <w:rPr>
          <w:rFonts w:cs="Times New Roman" w:ascii="Times New Roman" w:hAnsi="Times New Roman"/>
          <w:sz w:val="28"/>
          <w:szCs w:val="28"/>
          <w:lang w:val="en-US"/>
        </w:rPr>
        <w:t>XV</w:t>
      </w:r>
      <w:r>
        <w:rPr>
          <w:rFonts w:cs="Times New Roman" w:ascii="Times New Roman" w:hAnsi="Times New Roman"/>
          <w:sz w:val="28"/>
          <w:szCs w:val="28"/>
        </w:rPr>
        <w:t xml:space="preserve">II века. Что бы спасти Отечество и прогнать польско-литовских захватчиков с родной земли, каждый россиянин отдавал  последнее  на организацию отрядов народного  ополчения.  А  во время наполеоновского нашествия?!  Русские люди без жалости  жгли свои дома и амбары, все, что, наживалось  тяжёлым трудом, чтобы не досталось врагу. А оставшись, образно выражаясь, «в одной рубашке», не раскисали, не хныкали, а помня свой гражданский  долг, брали  в  руки  топор или вилы и шли в лес, в партизаны  бить  французов.  Вот  примеры  общественного и гражданского самоопределения, которые должны быть усвоены подрастающим поколением! Вот истинные проявления духовно-нравственного  опыта  русского народа, которые должны стать  достоянием современной молодёжи! И таких фактов в истории нашего народа  предостаточно.  Только  представить  их  ребятам, «подать»  нужно  ярко,  образно,  красочно, чтобы  дойти  до самых  глубин  детского сознания,  детской души. И тогда западная формула:  «Моя  хата  с краю, я  ничего  не знаю», или «Своя рубашка  ближе к телу», никогда не станет жизнеопределяющим принципом  нашего человека.       </w:t>
        <w:tab/>
        <w:tab/>
        <w:tab/>
        <w:tab/>
        <w:tab/>
        <w:tab/>
        <w:tab/>
        <w:tab/>
        <w:tab/>
        <w:tab/>
        <w:t>Во многом соответствует, на мой взгляд, указанным критериям высокой эффективности воспитательной работы, цикл внеклассных мероприятий, разработанных и практикуемых автором данной статьи под общим названием: «Наше героическое наследие». Среди них: заочное историческое  путешествие,  посвященное битве на Чудском озере 5 апреля 1242 года; литературно-музыкальная, театрализованная  композиция «Ради  жизни на земле»  (о самоотверженной работе медиков, в годы Великой Отечественной войны); историко-краеведческий вечер «Мальчишки военной поры»; историко-краеведческая  викторина «Курск – город  воинской  славы»; тематическая экскурсия в  Музее  Боевой Славы  (который находится в ОБОУ «Лицей-интернат №1», г. Курска) «Куряне в Великой Отечественной войне» и  другие. На  ярких  примерах  истинных  граждан своего Отечества, будь то известные  исторические  личности  или  рядовые, безвестные  россияне, ребенок  приобретает  необходимый опыт проявления  гражданственности и патриотизма,  под  впечатлением  увиденного  или  услышанного,  у него формируются  необходимые  качества  человека, патриота и гражданина,  истинные  ценности  и идеалы.</w:t>
        <w:tab/>
        <w:tab/>
        <w:tab/>
        <w:tab/>
        <w:tab/>
        <w:tab/>
        <w:tab/>
        <w:tab/>
        <w:tab/>
        <w:tab/>
        <w:tab/>
        <w:tab/>
        <w:t>Профессиональное самоопределение школьника  играет  особую  роль,  потому  что  оно  существенно влияет  и на его  жизненное  самоопределение.  Поистине  несчастен  человек,  который  всю  жизнь  занимается  нелюбимым  делом.  А  уж  о максимальной   самореализации,  являющейся  одной  из  главных   составляющих  жизненного  успеха,  и  говорить,  в  такой  ситуации,  не  приходится.  Формирование  человека,  гражданина,  профессионала  происходит  в  семье,  в школе,  в обществе  и  определяет  всю  дальнейшую  жизнь  личности.  Прав  Белинский И.В.,  утверждая,  что «…</w:t>
      </w:r>
      <w:r>
        <w:rPr>
          <w:rFonts w:cs="Times New Roman" w:ascii="Times New Roman" w:hAnsi="Times New Roman"/>
          <w:i/>
          <w:sz w:val="28"/>
          <w:szCs w:val="28"/>
        </w:rPr>
        <w:t xml:space="preserve">Воспитание – великое  дело: им  решается  участь  человека..» </w:t>
      </w:r>
      <w:r>
        <w:rPr>
          <w:rFonts w:cs="Times New Roman" w:ascii="Times New Roman" w:hAnsi="Times New Roman"/>
          <w:sz w:val="28"/>
          <w:szCs w:val="28"/>
        </w:rPr>
        <w:t>[1.70]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 xml:space="preserve">Немалую роль в  жизненном  и  профессиональном  самоопределении учащихся  играют уроки  </w:t>
      </w:r>
      <w:r>
        <w:rPr>
          <w:rFonts w:cs="Times New Roman" w:ascii="Times New Roman" w:hAnsi="Times New Roman"/>
          <w:b/>
          <w:sz w:val="28"/>
          <w:szCs w:val="28"/>
        </w:rPr>
        <w:t>обществознания</w:t>
      </w:r>
      <w:r>
        <w:rPr>
          <w:rFonts w:cs="Times New Roman" w:ascii="Times New Roman" w:hAnsi="Times New Roman"/>
          <w:sz w:val="28"/>
          <w:szCs w:val="28"/>
        </w:rPr>
        <w:t xml:space="preserve">. Согласно  теории  Выготского  Л.С. о  ведущей  роли  обучения  в  развитии  личности,  знания,  умения  и  навыки, которые   ребёнок  приобретает  в  школе,  способствуют  его  дальнейшему  развитию.  Исходя из  этого, можно сделать вывод, что  на  уроках  обществознания  школьник  получает  много  самых  необходимых  ему  сведений  об  обществе  вообще, и о том,  в котором  он живёт, в частности.  В  процессе  работы  на  уроках,  у школьников накапливаются  знания и представления о своей  стране, её  успехах  и  проблемах, современном  состоянии  и  перспективах  развития, а  так  же о том,  в специалистах  каких  профессий  и  какого  образовательного уровня  сегодня особенно  нуждается  общество. Всё  это  помогает  учащимся  не только  лучше  представить  себе  ту  «социальную  среду», полноправными  членами  которой  они  станут  после  окончания  школы, но  и определить свои ценностно-смысловые  приоритеты, в том  числе и профессиональные. Так  может  решаться  проблема  профориентации  школьников на уроках обществознания. </w:t>
        <w:tab/>
        <w:tab/>
        <w:tab/>
        <w:tab/>
        <w:tab/>
        <w:t xml:space="preserve">Однако,  не менее, (если не более)  важным, мне  кажется  то, чтобы  во  всей  профориентационной  работе  педагогов,  «красной нитью»  проходила  мысль  о  том,  что  главное  для  человека  выбрать  не только  -  </w:t>
      </w:r>
      <w:r>
        <w:rPr>
          <w:rFonts w:cs="Times New Roman" w:ascii="Times New Roman" w:hAnsi="Times New Roman"/>
          <w:b/>
          <w:sz w:val="28"/>
          <w:szCs w:val="28"/>
        </w:rPr>
        <w:t xml:space="preserve">ЧТО </w:t>
      </w:r>
      <w:r>
        <w:rPr>
          <w:rFonts w:cs="Times New Roman" w:ascii="Times New Roman" w:hAnsi="Times New Roman"/>
          <w:sz w:val="28"/>
          <w:szCs w:val="28"/>
        </w:rPr>
        <w:t xml:space="preserve"> делать  в  жизни,  но  и  </w:t>
      </w:r>
      <w:r>
        <w:rPr>
          <w:rFonts w:cs="Times New Roman" w:ascii="Times New Roman" w:hAnsi="Times New Roman"/>
          <w:b/>
          <w:sz w:val="28"/>
          <w:szCs w:val="28"/>
        </w:rPr>
        <w:t>КАК.</w:t>
      </w:r>
      <w:r>
        <w:rPr>
          <w:rFonts w:cs="Times New Roman" w:ascii="Times New Roman" w:hAnsi="Times New Roman"/>
          <w:sz w:val="28"/>
          <w:szCs w:val="28"/>
        </w:rPr>
        <w:t xml:space="preserve">  Необходимо, чтобы  подросток  понял, что  «ни  место  красит  человека,  а  человек  место»,  что  во  все времена  ценились  знающие  и  компетентные  специалисты,  профессионалы,  мастера  своего  дела.  И  что  именно  это,  в  конечном  счёте,  определяет  успех  любого  начинания. </w:t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Знания  и  труд – вот  залог  успешной  самореал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человека!</w:t>
      </w:r>
      <w:r>
        <w:rPr>
          <w:rFonts w:cs="Times New Roman" w:ascii="Times New Roman" w:hAnsi="Times New Roman"/>
          <w:sz w:val="28"/>
          <w:szCs w:val="28"/>
        </w:rPr>
        <w:t xml:space="preserve">    Ушинский  К.Д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считал,  что  «…</w:t>
      </w:r>
      <w:r>
        <w:rPr>
          <w:rFonts w:cs="Times New Roman" w:ascii="Times New Roman" w:hAnsi="Times New Roman"/>
          <w:i/>
          <w:sz w:val="28"/>
          <w:szCs w:val="28"/>
        </w:rPr>
        <w:t xml:space="preserve"> без  труда,  не  может  быть  ни  достоинства  человека,  ни  смысла  жизни…Воспитание,  если  оно  желает  счастья  человеку,  должно  воспитывать  его  не  для  счастья, а  приготовлять  к  труду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 xml:space="preserve">жизни..» </w:t>
      </w:r>
      <w:r>
        <w:rPr>
          <w:rFonts w:cs="Times New Roman" w:ascii="Times New Roman" w:hAnsi="Times New Roman"/>
          <w:sz w:val="28"/>
          <w:szCs w:val="28"/>
        </w:rPr>
        <w:t xml:space="preserve">[2.340].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 хочется   добавить: посредством  которого  (труда),  он  обретёт  счастье.  Надо  приучать  молодое  поколение  к  мысли  о том, что  ни  деньги,  ни  знакомства,  ни  связи  не  сделают  человека  успешным  и  счастливым  в  жизни.  Деньги  могут  сделать  человека  богатым,  но  профессионалом,  мастером  своего  дела,  человека  делает  только  труд,  только  напряжённая  работа  в  выбранной  профессии.  Деньги  могут  пропасть,  а  профессионализм – никогда!  Поэтому  так  важно  прививать  школьникам  «…эту  привычку  к  труду  благородную…».         Она  может, во  многом, определить  их  жизнь.  </w:t>
        <w:tab/>
        <w:tab/>
        <w:tab/>
        <w:tab/>
        <w:tab/>
        <w:tab/>
        <w:t>Об актуальности  такой  работы,  свидетельствуют  результаты анкетирования,  проведённого  среди  старшеклассников  нашей  школы  по  теме:  «Мотивы  выбора  профессии». Около 70%  учащихся, на первое  место  поставили  мотив – «профессия нравиться».  На  втором месте (примерно  60% школьников) – высокая зарплата.  Третье  место  в иерархии  мотивов  выбора  профессии  (30%)  отводится  «возможности  самореализации».  И  только  на  пятое место  подростки  поставили   «общественную  значимость  будущей  профессии».  Как  видим,  интересы и  потребности  страны  и  общества,  не  входят  даже  в  тройку  ведущих мотивов  школьников  при  выборе  профессии.  Все  это  свидетельствует  о том,  что  и  школе,  и  семье,  и  обществу  ещё  есть  над  чем  работать,  в  деле  подготовки  учащихся  к  жизненному  и  профессиональному  самоопределению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уемая литература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. Белинский  В.Г. – ПСС  в 13-ти Т.Т., т.4. – М.,  Изд-во  АН  СССР, 1954, С. 70.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 Ушинский  К.Д. – С.С., т.2. – М.-Л., Изд-во  АПН  РСФСР,  1984, С. 340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34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14:10:00Z</dcterms:created>
  <dc:creator>Dmitry Kravchenko</dc:creator>
  <dc:description/>
  <cp:keywords/>
  <dc:language>en-US</dc:language>
  <cp:lastModifiedBy>G.Gridasov</cp:lastModifiedBy>
  <dcterms:modified xsi:type="dcterms:W3CDTF">2022-08-14T14:45:00Z</dcterms:modified>
  <cp:revision>66</cp:revision>
  <dc:subject/>
  <dc:title/>
</cp:coreProperties>
</file>