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>Под правами гражданина</w:t>
      </w:r>
      <w:r>
        <w:rPr/>
        <w:t xml:space="preserve"> понимается коллективная воля общества, которую призвано обеспечить государство. Права человека не могут быть ликвидированы, но могут быть ограничены по решению суда в исключительных случаях. </w:t>
      </w:r>
    </w:p>
    <w:p>
      <w:pPr>
        <w:pStyle w:val="Normal"/>
        <w:rPr/>
      </w:pPr>
      <w:r>
        <w:rPr/>
        <w:tab/>
        <w:t xml:space="preserve">Под </w:t>
      </w:r>
      <w:r>
        <w:rPr>
          <w:b/>
        </w:rPr>
        <w:t>свободами</w:t>
      </w:r>
      <w:r>
        <w:rPr/>
        <w:t xml:space="preserve"> понимают возможность человека осуществлять свой выбор и действовать исходя из собственных целей. Предоставляя свободы, государство делает акцент именно на свободном и самостоятельном самоопределении человека в различных сферах общественной жизни. Конституция запрещает произвольное ограничение прав и свобод человека на территории России. </w:t>
      </w:r>
    </w:p>
    <w:p>
      <w:pPr>
        <w:pStyle w:val="Normal"/>
        <w:rPr/>
      </w:pPr>
      <w:r>
        <w:rPr/>
        <w:tab/>
      </w:r>
      <w:r>
        <w:rPr>
          <w:b/>
        </w:rPr>
        <w:t>Основным условием</w:t>
      </w:r>
      <w:r>
        <w:rPr/>
        <w:t xml:space="preserve"> </w:t>
      </w:r>
      <w:r>
        <w:rPr>
          <w:b/>
        </w:rPr>
        <w:t>реализации прав и свобод</w:t>
      </w:r>
      <w:r>
        <w:rPr/>
        <w:t xml:space="preserve"> является исполнение человеком обязанностей, установленных государством: человек обязан выполнять свои обязанности (соблюдать законы Российской Федерации, не нарушать законных прав других лиц). </w:t>
      </w:r>
    </w:p>
    <w:p>
      <w:pPr>
        <w:pStyle w:val="Normal"/>
        <w:rPr/>
      </w:pPr>
      <w:r>
        <w:rPr/>
        <w:tab/>
        <w:t xml:space="preserve">К </w:t>
      </w:r>
      <w:r>
        <w:rPr>
          <w:b/>
        </w:rPr>
        <w:t>основным обязанностям человека Конституция</w:t>
      </w:r>
      <w:r>
        <w:rPr/>
        <w:t xml:space="preserve"> относит: </w:t>
      </w:r>
    </w:p>
    <w:p>
      <w:pPr>
        <w:pStyle w:val="Normal"/>
        <w:rPr/>
      </w:pPr>
      <w:r>
        <w:rPr/>
        <w:t xml:space="preserve">1. соблюдение Конституции и законов РФ; </w:t>
      </w:r>
    </w:p>
    <w:p>
      <w:pPr>
        <w:pStyle w:val="Normal"/>
        <w:rPr/>
      </w:pPr>
      <w:r>
        <w:rPr/>
        <w:t xml:space="preserve">2. осуществление уплаты законно установленных налогов и сборов; </w:t>
      </w:r>
    </w:p>
    <w:p>
      <w:pPr>
        <w:pStyle w:val="Normal"/>
        <w:rPr/>
      </w:pPr>
      <w:r>
        <w:rPr/>
        <w:t xml:space="preserve">3. сохранение окружающей среды; защита Отечества, несение военной службы; </w:t>
      </w:r>
    </w:p>
    <w:p>
      <w:pPr>
        <w:pStyle w:val="Normal"/>
        <w:rPr/>
      </w:pPr>
      <w:r>
        <w:rPr/>
        <w:t xml:space="preserve">4. забота о детях; забота о нетрудоспособных родителях; </w:t>
      </w:r>
    </w:p>
    <w:p>
      <w:pPr>
        <w:pStyle w:val="Normal"/>
        <w:rPr/>
      </w:pPr>
      <w:r>
        <w:rPr/>
        <w:t xml:space="preserve">5. получение основного общего образования; </w:t>
      </w:r>
    </w:p>
    <w:p>
      <w:pPr>
        <w:pStyle w:val="Normal"/>
        <w:rPr/>
      </w:pPr>
      <w:r>
        <w:rPr/>
        <w:t xml:space="preserve">6. сохранение исторического и культурного наследия. </w:t>
      </w:r>
    </w:p>
    <w:p>
      <w:pPr>
        <w:pStyle w:val="Normal"/>
        <w:rPr/>
      </w:pPr>
      <w:r>
        <w:rPr/>
        <w:tab/>
        <w:t xml:space="preserve">Согласно Конституции РФ, каждый дееспособный гражданин должен исполнять свои обязанности по достижению восемнадцатилетия. Наша конституция. Учебное пособие. 9-11 классы Наша конституция. Учебное пособие. 9-11 классы Пособие для старшеклассников «Наша Конституция» рассказывает об истории конституций нашей страны, причинах совершенствования Конституции 1993 года. В пособии раскрываются поправки, внесенные в результате общенародного голосования летом 2020 года и их роль в укреплении современного российского государства и его институтов, сохранении наших культурных и духовных ценностей. Купить Категории прав человека Основные права и свободы личности указаны в Конституции Российской Федерации. Они относятся к одной из двух основных категорий: естественные права, которыми человек наделен с рождения вне зависимости от пола, социального статуса и уровня развития цивилизации (например, право на жизнь); права, возникшие в процессе развития государства и общества (политические и социальные права). </w:t>
      </w:r>
    </w:p>
    <w:p>
      <w:pPr>
        <w:pStyle w:val="Normal"/>
        <w:rPr/>
      </w:pPr>
      <w:r>
        <w:rPr/>
        <w:tab/>
        <w:t xml:space="preserve">Существует несколько классификаций прав человека. Наиболее распространена классификация по сферам общественных отношений, выделяющая следующие категории прав: гражданские (личные) политические экономические социальные культурные Гражданские (личные) права — это права человека как биосоциального существа вне зависимости от пола и социального положения: право на жизнь, свободу и неприкосновенность, на свободное определение национальности и языка, на честь и достоинство, на гражданство, свободу совести и вероисповедания, равенство перед законом и судом, на презумпцию невиновности, свободу передвижения и выбора места жительства, неприкосновенность жилища и частной жизни, право на тайну телефонных переговоров, переписки и т.д. </w:t>
      </w:r>
    </w:p>
    <w:p>
      <w:pPr>
        <w:pStyle w:val="Normal"/>
        <w:rPr/>
      </w:pPr>
      <w:r>
        <w:rPr/>
        <w:tab/>
      </w:r>
      <w:r>
        <w:rPr>
          <w:b/>
        </w:rPr>
        <w:t>Политические права</w:t>
      </w:r>
      <w:r>
        <w:rPr/>
        <w:t xml:space="preserve"> — права гражданина на участие в политической жизни государства: право избирать и быть избранным в органы государственной власти и местного самоуправления, права на свободу слова, мысли, мирных собраний, создания союзов и объединений. Особенностью политических прав является то, что некоторыми из них обладают только граждане Российской Федерации и с определенного возраста. Так избирательное право гражданин России приобретает в 18 лет, в 21 год он может сам избираться в депутаты Государственной Думы, в 30 лет — участвовать в выборах в качестве кандидата в главы субъекта РФ, в 35 — избираться на пост Президента РФ. Избирательные права могут быть ограничены только по признанию решением суда недееспособности лица или из-за лишения свободы по приговору суда. </w:t>
      </w:r>
    </w:p>
    <w:p>
      <w:pPr>
        <w:pStyle w:val="Normal"/>
        <w:rPr/>
      </w:pPr>
      <w:r>
        <w:rPr/>
        <w:tab/>
      </w:r>
      <w:r>
        <w:rPr>
          <w:b/>
        </w:rPr>
        <w:t>Экономические и социальные права</w:t>
      </w:r>
      <w:r>
        <w:rPr/>
        <w:t xml:space="preserve"> — это права на достойный уровень жизни, гарантирующие человеку возможности свободно распоряжаться средствами производства, рабочей силой и предметами потребления, а также права на социальную поддержку: право на владение и распоряжение имуществом, право наследования, право на предпринимательство, право на труд, право на минимальный размер оплаты труда, право на выбор профессии и на отдых, права на социальное обеспечение по возрасту, болезни, инвалидности или потере кормильца, право на жилище, охрану здоровья и оказание медицинской помощи, право на защиту семьи, материнства и детства, права на образование и благоприятную окружающую среду. </w:t>
      </w:r>
    </w:p>
    <w:p>
      <w:pPr>
        <w:pStyle w:val="Normal"/>
        <w:rPr/>
      </w:pPr>
      <w:r>
        <w:rPr/>
        <w:tab/>
      </w:r>
      <w:r>
        <w:rPr>
          <w:b/>
        </w:rPr>
        <w:t>Культурные права</w:t>
      </w:r>
      <w:r>
        <w:rPr/>
        <w:t xml:space="preserve"> — это права, позволяющие обеспечить интеллектуальное и духовное развитие человека: право на участие в культурной жизни, на свободный выбор нравственных и культурных ценностей, на доступ к культурным ценностям, на свободу творчества и самореализации, право на охрану интеллектуальной собственности, право на культурную самобытность. Выделяются такие виды творчества как литературное, художественное, научное и техническое. Каждое лицо обладает правом заниматься любым из этих видов творчества как на профессиональной, так и на любительской основе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4:51:00Z</dcterms:created>
  <dc:creator>User</dc:creator>
  <dc:description/>
  <cp:keywords/>
  <dc:language>en-US</dc:language>
  <cp:lastModifiedBy>User</cp:lastModifiedBy>
  <cp:lastPrinted>2022-02-05T17:03:00Z</cp:lastPrinted>
  <dcterms:modified xsi:type="dcterms:W3CDTF">2022-02-05T15:03:00Z</dcterms:modified>
  <cp:revision>1</cp:revision>
  <dc:subject/>
  <dc:title/>
</cp:coreProperties>
</file>