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№ 9 «Семицвет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жарная служба очень-очень нуж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азработ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гдано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Серпухов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жарная служба очень-очень нуж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оекта</w:t>
      </w:r>
      <w:r>
        <w:rPr>
          <w:rFonts w:cs="Times New Roman" w:ascii="Times New Roman" w:hAnsi="Times New Roman"/>
          <w:sz w:val="24"/>
          <w:szCs w:val="24"/>
        </w:rPr>
        <w:t xml:space="preserve"> «Пожарная служба очень-очень нужн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краткосро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творческий, практико-ориент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, их родители, педаго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педагогов:</w:t>
      </w:r>
      <w:r>
        <w:rPr>
          <w:rFonts w:cs="Times New Roman" w:ascii="Times New Roman" w:hAnsi="Times New Roman"/>
          <w:sz w:val="24"/>
          <w:szCs w:val="24"/>
        </w:rPr>
        <w:t xml:space="preserve">           воспитатели групп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е руководит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изостуди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хват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всего детского сада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чти ежедневно с экранов телевизоров мы получаем тревожную информацию о пожарах самого разного  происхождения: бытовых, лесных пожарах, пожарах в общественных зданиях и даже развлекательных центрах. По статистике, 90% лесных пожаров в России происходит по вине человека. И везде гибнут люди, и что страшнее всего –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часто наши дети сами становятся инициаторами пожароопасных ситуаций. Каждый двадцатый пожар в России происходит в результате детской шалости или неосторожности при обращении с огнём или электроприб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а - родители, в детских садах - воспитатели, все мы обязаны обеспечить неукоснительное выполнение детьми правил пожарной безопасности, строго поддерживать противопожарный режим, немедленно устранять причины, которые могут привести к трагедии. Чувство опасности, исходящее от огня, ребенку нужно прививать с раннего детства. Соблюдение правил безопасности должно войти у каждого в привы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«Пожарная служба очень-очень нужная» призван помочь в работе с дошкольниками по предотвращению детского травматизма и снижению количества пожаров, которые происходят  по  вине де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ект краткосрочный, творческий, практико-ориентированный, является частью годового календарно-тематического планирования и предусматривает работу по трем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шение профессиональной компетентности педагогического коллекти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зучение правил пожарной безопасности и профилактическая работ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дошкольник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ъяснительная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Проект позволит на основе интегрированного подхода реализовать идею формирования у детей осознанного и ответственного отношения к выполнению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значительный уровень случаев детского травматизма, ставших следствием беспечного обращения с электроприборами и огн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ая степень противопожарной пропаганды и обучения детей в семье и дошкольных учреждениях правилам противопожарной безопасност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сохранение физического и психического здоровья детей, обучение их правилам противопожарной безопас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построения ребенком системы отношений к миру, другим людям, самому себе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овательную среду, которая гарантирует охрану  и укрепление физического и психического здоровья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детей о том, какое поведение опасно, к каким последствиям может привести беспечное отношение к огню, электроприбор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избегать опасности, соблюдать меры предосторож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профессии «пожарный», бережное, осознанное отношение к родной природ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знания о правилах противопожарной безопасности, учить проявлять внимание и бдительность;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пользоваться телефонами службы спасения, пожарной охран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офессией «пожарный», самоотверженностью, героизмом людей этой ответственной и уважаемой профе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едагогическ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игровые, проблемно-диалогические, личностно-ориентированные, технология продуктивного чтения, здоровьесберегающие, ИКТ, метод проект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совместной деятельности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грамот и медалей для пожарных, спасателей и их добровольных помощников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, вечера загадок и отгадок по теме проекта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амятки с рисунками детей «Запомни, что нужно делать при пожаре!»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плакатов для детей «Запомни эти НЕ!»</w:t>
      </w:r>
    </w:p>
    <w:p>
      <w:pPr>
        <w:pStyle w:val="Normal"/>
        <w:spacing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результат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ами работы по реализации проекта «Пожарная служба очень-очень нужная» стали следующие достижения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начительной мере повысился уровень познавательной мотивации по теме проект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опыт всех участников работы над проектом обогатился новыми практическими знаниями и умениям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ы навыки безопасного поведения в повседневной жизни, в критических ситуация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нания и умения детей привели к снижению уровня тревожности перед ранее неизведанным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группы детского сада пополнилась новыми наглядными пособиями, дидактическими и обучающими интерактивными играми, атрибутами для сюжетно-ролевых игр, агитационной наглядностью для родите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начимость проек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…Посмотрите, ребята, вокр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м огонь повседневный дру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о когда мы небрежны с огн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н становится нашим врагом..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Безопасность детей и взрослых является одной из основных задач нашего общества, а детский сад – это целостный организм, где все, начиная от руководителя и заканчивая техническими работниками, должны осознавать и нести полную ответственность за сохранение жизни и здоровья доверенных нам 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В соответствии с Законом РФ «О пожарной безопасности Российской Федерации», принятым Государственной думой 18 ноября 1994г. (статья 25, «Обязательное обучение детей в дошкольных образовательных учреждениях мерам пожарной безопасности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учреждении  был проведён комплекс мероприятий по пожарной безопасности:</w:t>
        <w:br/>
        <w:t xml:space="preserve">проанализирована противопожарная обстановка, составлен план мероприятий по пожарной безопасности с сотрудниками, детьми и их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дагоги творчески подошли к такой важной и нужной теме, как пожарная безопасность. Воспитатели учли возможности и знания своих воспитанников и старались построить свою работу таким образом, чтобы детям было не только интересно, а самое главное, чтобы они запомнили правила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чень надеемся, что все участники работы над проектом станут гораздо внимательнее к себе и другим в вопросах пожарной безопасности. Новые знания и умения помогут действовать адекватно в критической ситуации, и что еще более значимо – не допустить возникновения пожароопасных ситуаций по своей в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гружение в работу над проектом позволило его участникам стать победителями в международных и всероссийских конкурсах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гонь-друг, огонь-враг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станови поджоги травы!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рочная помощь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ожарная безопасность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Готов к труду и оборон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Безопасная ср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работы над проектом:</w:t>
      </w:r>
      <w:r>
        <w:rPr>
          <w:rFonts w:cs="Times New Roman" w:ascii="Times New Roman" w:hAnsi="Times New Roman"/>
          <w:sz w:val="24"/>
          <w:szCs w:val="24"/>
        </w:rPr>
        <w:t xml:space="preserve"> проект реализова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еденные в рамках проект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новых сюжетно-ролевых игр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академия»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часть»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ые на учениях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о-родительские проект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неборцы» (История пожарной службы в России»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б в пожарные пошел, пусть меня научат...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– да, а это – нет!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служба будущего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ы с детьми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я – пожарный!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ешь ли ты, куда нужно звонить, если случился пожар?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тки по телефону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гда не играй с огнем!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машина пожарная мчится...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те лес от пожара!»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ические розетки и электроприборы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по серии картин, рассказов с опорой на личный опыт детей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чевое творчество:</w:t>
      </w:r>
      <w:r>
        <w:rPr>
          <w:rFonts w:cs="Times New Roman" w:ascii="Times New Roman" w:hAnsi="Times New Roman"/>
          <w:sz w:val="24"/>
          <w:szCs w:val="24"/>
        </w:rPr>
        <w:t xml:space="preserve"> «Закончи мой рассказ»; «Придумай сказку для малышей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о-исследовательская деятельность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но ли песком затушить огонь?»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кий ли огонь можно тушить водой?»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ичные средства пожаротушения»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необходимо делать при ожоге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вопожарная акция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рошлогодней травы на газонах вдоль изгороди с помощью грабель, уборка засохших веток, живой изгороди вдоль забора учреждения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эвакуации детей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дизайн в песочнице – проектирование заградительных рвов вдоль ле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художественной литературы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злов «Доверчивый ежик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овичихин «Ноль один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асильев «Огонь-друг, огонь-враг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Циферов «Жил на свете слоненок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Фетисов «Куда спешат пожарные машины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олякова «Я – пожарный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Фонин «Огонь – опасная игра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олосов «Сказка о заячьем теремке и опасном коробке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Холин «Как непослушная хрюшка едва не сгорела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Толстой «Пожар», «Пожарные собаки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ршак «Кошкин дом», «Пожар», «Рассказ о неизвестном герое»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Житков «Пожар», «Дым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Игровые ситуации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ирование ситуаций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мотр тематических фильмов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мотр мультфильмов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оссворды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уктивная деятельность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рный план реализации проек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Пожарная служба очень-очень нужная»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-проек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 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 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 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 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- 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образование предметно-пространственной сред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группы и детского са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776" w:leader="none"/>
              </w:tabs>
              <w:spacing w:lineRule="auto" w:line="240" w:before="0" w:after="120"/>
              <w:ind w:left="1136" w:hanging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деятельность детей и взрослы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6" w:leader="none"/>
                <w:tab w:val="left" w:pos="776" w:leader="none"/>
              </w:tabs>
              <w:spacing w:lineRule="auto" w:line="240" w:before="0" w:after="120"/>
              <w:ind w:left="1136" w:hanging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новых сюжетно-ролевых игр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120"/>
              <w:ind w:left="4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жарная академия»,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120"/>
              <w:ind w:left="4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жарная часть»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120"/>
              <w:ind w:left="4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жарные на учениях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left="41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Цикл бесед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фессия – пожарный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наешь ли ты, куда нужно звонить, если случился пожар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утки по телефон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икогда не играй с огнем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сли машина пожарная мчится...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регите лес от пожара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лектрические розетки и электроприборы»</w:t>
            </w:r>
          </w:p>
          <w:p>
            <w:pPr>
              <w:pStyle w:val="Normal"/>
              <w:spacing w:lineRule="auto" w:line="240" w:before="0" w:after="12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45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120"/>
              <w:ind w:firstLine="45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родителей с целью выявления  степени их заинтересованности темой проек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тории, консультации, информация в родительском уголке о значении обучения детей мерам противопожарной безопас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родителей в работу над проектом в качестве равноправных участников.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Создание детско-родительских проектов.</w:t>
            </w:r>
          </w:p>
          <w:p>
            <w:pPr>
              <w:pStyle w:val="Normal"/>
              <w:spacing w:lineRule="auto" w:line="240" w:before="0" w:after="120"/>
              <w:ind w:left="45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8" w:leader="none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гнеборцы» (История пожарной службы в России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8" w:leader="none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б в пожарные пошел, пусть меня научат...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8" w:leader="none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то – да, а это – нет!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8" w:leader="none"/>
                <w:tab w:val="left" w:pos="776" w:leader="none"/>
              </w:tabs>
              <w:spacing w:lineRule="auto" w:line="240" w:before="0" w:after="120"/>
              <w:ind w:left="1179" w:hanging="76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жарная служба будущего»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120"/>
              <w:ind w:left="4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Чтение художественной и познавательной литературы</w:t>
            </w:r>
          </w:p>
          <w:p>
            <w:pPr>
              <w:pStyle w:val="Normal"/>
              <w:spacing w:lineRule="auto" w:line="240" w:before="0" w:after="120"/>
              <w:ind w:left="45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С.Козлов «Доверчивый ежик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Е.Новичихин «Ноль оди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О.Васильев «Огонь-друг, огонь-враг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Циферов «Жил на свете слоненок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Фетисов «Куда спешат пожарные машин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Полякова «Я – пожарны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Фонин «Огонь – опасная игр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Голосов «Сказка о заячьем теремке и опасном коробк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Холин «Как непослушная хрюшка едва не сгорел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Толстой «Пожар», «Пожарные соба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Маршак «Кошкин дом», «Пожар», «Рассказ о неизвестном геро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6" w:leader="none"/>
                <w:tab w:val="left" w:pos="1106" w:leader="none"/>
              </w:tabs>
              <w:spacing w:lineRule="auto" w:line="240" w:before="0" w:after="120"/>
              <w:ind w:left="776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Житков «Пожар», «Дым».</w:t>
            </w:r>
          </w:p>
          <w:p>
            <w:pPr>
              <w:pStyle w:val="Normal"/>
              <w:spacing w:lineRule="auto" w:line="240" w:before="0" w:after="120"/>
              <w:ind w:firstLine="1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1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Речевое творчество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кончи мой рассказ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думай сказку для малышей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рассказов по серии картин, рассказов с опорой на     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ый опыт дет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1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знавательно-исследовательская деятельност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120"/>
              <w:ind w:left="4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жно ли песком затушить огонь?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120"/>
              <w:ind w:left="4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який ли огонь можно тушить водой?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120"/>
              <w:ind w:left="4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вичные средства пожаротушени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120"/>
              <w:ind w:left="41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необходимо делать при ожоге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ульминация мини-проекта</w:t>
            </w:r>
          </w:p>
          <w:p>
            <w:pPr>
              <w:pStyle w:val="Normal"/>
              <w:spacing w:lineRule="auto" w:line="240" w:before="0" w:after="120"/>
              <w:ind w:firstLine="3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Пожарная академия»</w:t>
            </w:r>
          </w:p>
          <w:p>
            <w:pPr>
              <w:pStyle w:val="Normal"/>
              <w:spacing w:lineRule="auto" w:line="240" w:before="0" w:after="120"/>
              <w:ind w:firstLine="3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тивопожарная акц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Уборка прошлогодней травы на газонах вдоль изгороди с помощью грабель, уборка засохших веток, живой изгороди вдоль забора учреждения.</w:t>
            </w:r>
          </w:p>
          <w:p>
            <w:pPr>
              <w:pStyle w:val="Normal"/>
              <w:spacing w:lineRule="auto" w:line="240" w:before="0" w:after="120"/>
              <w:ind w:left="31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1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1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1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рактические занятия по эвакуации дет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Игровая обучающая ситу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проектирование заградительных рвов вдоль леса.</w:t>
            </w:r>
          </w:p>
          <w:p>
            <w:pPr>
              <w:pStyle w:val="Normal"/>
              <w:spacing w:lineRule="auto" w:line="240" w:before="0" w:after="120"/>
              <w:ind w:firstLine="3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Участие  в международных и всероссийских конкурсах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6" w:leader="none"/>
              </w:tabs>
              <w:spacing w:lineRule="auto" w:line="240" w:before="0" w:after="120"/>
              <w:ind w:left="1037" w:hanging="6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гонь-друг, огонь-враг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6" w:leader="none"/>
              </w:tabs>
              <w:spacing w:lineRule="auto" w:line="240" w:before="0" w:after="120"/>
              <w:ind w:left="1037" w:hanging="6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танови поджоги травы!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6" w:leader="none"/>
              </w:tabs>
              <w:spacing w:lineRule="auto" w:line="240" w:before="0" w:after="120"/>
              <w:ind w:left="1037" w:hanging="6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рочная помощь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6" w:leader="none"/>
              </w:tabs>
              <w:spacing w:lineRule="auto" w:line="240" w:before="0" w:after="120"/>
              <w:ind w:left="1037" w:hanging="6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жарная безопасность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6" w:leader="none"/>
              </w:tabs>
              <w:spacing w:lineRule="auto" w:line="240" w:before="0" w:after="120"/>
              <w:ind w:left="1037" w:hanging="6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тов к труду и обороне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79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79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37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136" w:hanging="360"/>
      </w:pPr>
      <w:rPr>
        <w:rFonts w:ascii="Symbol" w:hAnsi="Symbol" w:cs="Symbol" w:hint="default"/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11:00Z</dcterms:created>
  <dc:creator>Ольга</dc:creator>
  <dc:description/>
  <cp:keywords/>
  <dc:language>en-US</dc:language>
  <cp:lastModifiedBy>user</cp:lastModifiedBy>
  <cp:lastPrinted>2018-05-13T18:08:00Z</cp:lastPrinted>
  <dcterms:modified xsi:type="dcterms:W3CDTF">2022-08-18T09:25:00Z</dcterms:modified>
  <cp:revision>13</cp:revision>
  <dc:subject/>
  <dc:title/>
</cp:coreProperties>
</file>