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ИЗВЕСТНОЕ ОБ ИЗВЕСТНОМ КВАДРАТНОМ ТРЕХЧЛЕНЕ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Назмеева Г.З. учитель математики  перв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ой категор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МБОУ «Габишевская СО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 М.А.Гареева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Лаишевского района , Р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ulchechek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Элективные курсы (курсы по выбору) играют важную роль  в системе профильного обучения на старшей ступени школы. Они давно зарекомендовали себя как отличный способ дать ученику дополнительные знания в интересующей его области. Элективные курсы помогают школьнику определиться со специализацией, выступают своего рода дополнением к основному курсу, что дает возможность углубить знания по тому или иному предмету. Обучение проводится в нестандартной форме, что мобилизует внимание и творческие способности учащихся. Элективные курсы развивают умственные способности, учат анализировать обсуждаемый материал. Такое обучение позволяет сделать процесс познания эффектив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Элективные курсы дают возможность использовать новейшие технологии для лучшего усвоения материала. Школьники используют электронные учебники, дополнительную информацию они могут получить из интернета, научно-популярной литературы. Большую роль в обучении с помощью элективных курсов играет самообразование, которое выходит на новый уровень: школьник с ответственностью подходит к подготовке, т.к. он сам выбрал данный предмет и он ему действительно интересен. Элективные курсы способствуют удовлетворению образовательных интересов, склонностей каждого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каждым годом возрастает число учащихся, для которых значимым предметом в их будущей профессиональной деятельности становится матем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Задачи с параметрами  один из самых трудных разделов математики. Решению задач с параметрами в школе уделяется очень мало внимания. Но задачи с параметрами играют большую роль в формировании логического мышления и математической культуры школьников. Поэтому учащиеся владеющие методами решения задач с параметрами успешно справляются и с другими задачами.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настоящее время возникла необходимость повышения эффективности изучения ключевых тем курса алгебры в связи с достаточным количеством сложных задач связанных, в том числе с параметром предлагаемых на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реподавании элективного курса учителю необходимо заботиться о поддержании постоянного интереса учащихся к его изучению.  Отметим одним из условий, позволяющих правильно построить учебный процесс, является актуализация знаний приобретенных на предыдущих занятиях. Не следует забывать и о возможностях, которые позволяют для поддержания интереса школьников современные информационные технологии. Например, в процесс преподавания элективного курса рекомендуется широко использовать компьютерные презентации, созданные как учителем, так 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курсе изучения алгебры в 8 и 9 классах многие учащиеся успешно справляются с решением квадратных уравнений и неравенств. Небольшой объем простейших заданий с параметром рассматривается при изучении темы «Теорема Виета». А вот уже более глубокие знания, умения и навыки требуются при решении заданий С5 при сдаче ЕГЭ. Исходя из этого, был разработан элективный курс «Неизвестное об известном квадратном трехчлене», где новые знания накладываются уже на отработанные навыки и умения. Подводя итог вышесказанному, мы сформулировали следующие цели данного элективного 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повышение математическ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-углубленное изучение теоретических основ темы, введение понятия «парамет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поэтапная обработка практических умений и навыков, связанных с темой «квадратный трехчле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hd w:fill="FFFFFF" w:val="clear"/>
        </w:rPr>
        <w:t>В  данной программе отбор и подача материала осуществляется по принципу от общего к частному, от простого к сложному. Курс рассчитан на 17 часов. Данной программе соответствует систематизирующий, обобщающий характер изложений, направленность на закрепление и развитие умений и навы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рная программа курса «Неизвестное об известном квадратном трехчлен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О задачах с параметром.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(1час)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Определение параметра. Основные типы задач с параметр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Некоторые (предварительные замечания).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(2 часа)</w:t>
      </w:r>
      <w:r>
        <w:rPr>
          <w:rFonts w:cs="Times New Roman" w:ascii="Times New Roman" w:hAnsi="Times New Roman"/>
          <w:b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Квадратный трехчлен. График. Корни квадратного трехчлена. Расположение граф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 xml:space="preserve">Зависимость между корнями квадратного трехчлена и его коэффициентами.    </w:t>
      </w:r>
      <w:r>
        <w:rPr>
          <w:rFonts w:cs="Times New Roman" w:ascii="Times New Roman" w:hAnsi="Times New Roman"/>
        </w:rPr>
        <w:t>(5 часов).</w:t>
      </w:r>
      <w:r>
        <w:rPr>
          <w:rFonts w:cs="Times New Roman" w:ascii="Times New Roman" w:hAnsi="Times New Roman"/>
          <w:color w:val="333333"/>
          <w:shd w:fill="FFFFFF" w:val="clear"/>
        </w:rPr>
        <w:t>Теорема Виета. Применение теоремы для исследования знаков корней трехчлен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орни одного зна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орни разного зна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ложительный корень имеет одну абсолютную величин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трицательный корень имеет меньшую абсолютную величи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 xml:space="preserve">Расположение корней квадратного трехчлена на числовой прямой. </w:t>
      </w:r>
      <w:r>
        <w:rPr>
          <w:rFonts w:cs="Times New Roman" w:ascii="Times New Roman" w:hAnsi="Times New Roman"/>
          <w:color w:val="333333"/>
          <w:shd w:fill="FFFFFF" w:val="clear"/>
        </w:rPr>
        <w:t>(6 часов).Выяснение расположения корней квадратного трехчлена и какого-либо числа на числовой 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1)  корни квадратного  трехчлена меньше заданного чис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 xml:space="preserve">2)   корни квадратного  трехчлена </w:t>
      </w:r>
      <w:r>
        <w:rPr>
          <w:rFonts w:cs="Times New Roman" w:ascii="Times New Roman" w:hAnsi="Times New Roman"/>
          <w:color w:val="000000"/>
          <w:shd w:fill="FFFFFF" w:val="clear"/>
        </w:rPr>
        <w:t>расположены между двумя заданными чис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)   оба корня квадратного трехчлена были больше некоторого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  один из корней больше заданного числа, а другой меньш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Защита рефератов</w:t>
      </w:r>
      <w:r>
        <w:rPr>
          <w:rFonts w:cs="Times New Roman" w:ascii="Times New Roman" w:hAnsi="Times New Roman"/>
          <w:color w:val="333333"/>
          <w:shd w:fill="FFFFFF" w:val="clear"/>
        </w:rPr>
        <w:t>.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Программа предусматривает возможности учащихся самостоятельно выбрать тему и форму работы: индивидуальную или групповую. По окончании курса предполагается проведение зачетной работы в форме защиты проекта по предлагаемым тем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Примерные темы проектной работы уча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Квадратный трехчлен и иррацион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Геометрия квадратного трехчле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. Равносильность и следствие в задачах с квадратным трехчле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4. Выделение полного квадрата как метод решения некоторых нестандарт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 Квадратные неравенства с парамет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авцов С.В., Макаров Ю.Н., Максимов В.Ф. Методы решения задач по алгебре. Москва,2005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качук В.В. Математика – абитуриенту. Москва,2005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333333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chechek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12:00Z</dcterms:created>
  <dc:creator>UserXP</dc:creator>
  <dc:description/>
  <cp:keywords/>
  <dc:language>en-US</dc:language>
  <cp:lastModifiedBy>Гульчачак</cp:lastModifiedBy>
  <dcterms:modified xsi:type="dcterms:W3CDTF">2022-08-17T18:36:00Z</dcterms:modified>
  <cp:revision>3</cp:revision>
  <dc:subject/>
  <dc:title/>
</cp:coreProperties>
</file>