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ема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ныклагычның аныкланмыш белән бәйләнеш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аксат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 Аныклагыч белән аныкланмыш арасындагы бәйләнеш турында мәгълүмат бирү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 Укучыларның мөстәкыйль фикерләү күнекмәләрен үстерү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 Туган ягыбызның табигатенә соклана белү хисе тәрбияләү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өп төшенчәләр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ныклагыч, аныкланмы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өп ресурслар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езентация, дәресл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Өстәмә ресурслар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ныклагычның аныкланмыш белән бәйләнеше (дәрес эшкәртмәсе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әлеге дәрес эшкәртмәләрен өстәмә материал буларак дәреснең теләсә кайсы этабында кулланырга, яисә кайбер биремнәрне алмаштырырга мөмкин)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әрес барышы</w:t>
            </w:r>
          </w:p>
        </w:tc>
      </w:tr>
      <w:tr>
        <w:trPr>
          <w:trHeight w:val="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ешты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учыларның уку эшчәнлеген мотивлаштыру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әнләшү. Уңай психологик халәт тудыру. Дәрескә әзер икәнлекләрен күрсәтү. Максат-бурычларны хәбәр итү.</w:t>
            </w:r>
          </w:p>
        </w:tc>
      </w:tr>
      <w:tr>
        <w:trPr>
          <w:trHeight w:val="1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й эшен тикшерү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Укучыларның җавапларын тыңлау, бәяләү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блемалы ситуация булдыр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у мәсьәләсен кую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ирем белән таныштыру. Укучыларның әңгәмәгә кушылу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Без,..., туган ягыбыз  табигатен яратабыз. (ягъни кемнәр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Җиргә елның унберенче ае – ... килде. (ягъни нәрсә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Шул елның кышында,ягъни..., Мәликәнең әтисе чыршы алып кайтты. (ягъни кайчан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раулар ярдәмендә әңгәмә оештыр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леге җөмләләрдән соң бирелгән сораулар ярдәмендә, күпнокта урынына сүзләр языгыз. (ноябрь, декабрь аенда, 8нче сыйныф укучылар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 Әлеге сүзләр җөмләгә нинди мәгънә өстәд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 Аныклагыч белән аныкланмыш арасында нинди бәйләнеш?</w:t>
            </w:r>
          </w:p>
        </w:tc>
      </w:tr>
      <w:tr>
        <w:trPr>
          <w:trHeight w:val="2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IV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731135</wp:posOffset>
                      </wp:positionV>
                      <wp:extent cx="18415" cy="511810"/>
                      <wp:effectExtent l="5080" t="635" r="5080" b="635"/>
                      <wp:wrapNone/>
                      <wp:docPr id="1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215.05pt" to="81pt,255.3pt" ID="Прямая соединительная линия 3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ңа белемнәрне беренчел үзләштерү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езентация тәкъдим итү. Бирелгән җөмләләрне анализлау,нәтиҗә яса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Аныклагыч аныкланмышка ике төрле чара ярдәмендә бәйләнә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) аныклау интонацияс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>Эчке органнардан килгән тәэсирләрне (ярсынуларны) баш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>мие бертуктаусыз кабул итә, үзләштерә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) аныклауч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  <w:t>ягъни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 теркәгеч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 xml:space="preserve">Кешеләрнең гомере сүнгәч, аны икенчеләр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ягъни яш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 xml:space="preserve">буынна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>дәвам иттерә.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Бәйләүче чара буларак, аныклагыч алдынна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  <w:t>аеруча, мәсәлән, дөресрәге, бигрәк тә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  <w:t>атап әйткәндә, икенче төрле әйткәндә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 кебек сүз яки сүз тезмәләренең берсе килергә мөмкин: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>Кешеләрнең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, бигрәк тә яшьләрнең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>, бәйрәмчә үзгәрешләре Габдулланың игътибарын берьюлы үзенә тартты.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Аныклагыч аныкланмышы соравы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  <w:t xml:space="preserve">ягъни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теркәгечен өстәп куелган сорауга җавап бирә. Мәсәлән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 xml:space="preserve">Без, мин һәм тирә-күршедәге татар малайлары, чувашча бер авыз сүз белмибез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җөмләсендә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– аныкланмыш, у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>кемнәр?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 соравына җавап бирә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  <w:t>мин һәм тирә-күршедәге татар малайла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 – аныклагыч, аң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ru-RU"/>
              </w:rPr>
              <w:t>ягъни кемнәр?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 дигән сорау ку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1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V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ңа белемнәрне тикшерү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14нче күнегүнең биремен аңлату, җавапларны тыңлау. Аныклагычлар белән аныкланмышларны дәфтәргә күчереп язу. </w:t>
            </w:r>
          </w:p>
        </w:tc>
      </w:tr>
      <w:tr>
        <w:trPr>
          <w:trHeight w:val="2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VI этап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й эше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релгән биремнәрнең берсен сайлап эшләргә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. 215нче күнегүнең биремен аңла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 Аныклагычлар кулланып 10 – 12 җөмләдән торган хикәя язарга “Туган ягым кышы”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VII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флекси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шчәнлеккә нәтиҗә ясау. Өйрәнелгән материалны анализлау.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27:00Z</dcterms:created>
  <dc:creator>User</dc:creator>
  <dc:description/>
  <cp:keywords/>
  <dc:language>en-US</dc:language>
  <cp:lastModifiedBy>User</cp:lastModifiedBy>
  <dcterms:modified xsi:type="dcterms:W3CDTF">2020-11-10T18:02:00Z</dcterms:modified>
  <cp:revision>3</cp:revision>
  <dc:subject/>
  <dc:title>Тема </dc:title>
</cp:coreProperties>
</file>