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/>
        <w:t>Заведующая  Детского сада № 2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акарова Н.В. </w:t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72"/>
          <w:szCs w:val="72"/>
        </w:rPr>
        <w:t>Сценарий развлечения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48"/>
          <w:szCs w:val="48"/>
        </w:rPr>
        <w:t>«Мухомор в гостях у ребят»</w:t>
      </w:r>
    </w:p>
    <w:p>
      <w:pPr>
        <w:pStyle w:val="Style18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 1 младшей группе «Б»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Цехина Елена Борисовна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ищенко Алена Александровна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Боровик в гостях у ребятишек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Действующие лица </w:t>
      </w:r>
      <w:r>
        <w:rPr>
          <w:rFonts w:cs="Times New Roman" w:ascii="Times New Roman" w:hAnsi="Times New Roman"/>
          <w:color w:val="404040"/>
          <w:sz w:val="36"/>
          <w:szCs w:val="36"/>
        </w:rPr>
        <w:t>Ведущая,  Мухомор, ежик, медведь,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Заглянула сегодня праздник в кажд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отому что бродит осень за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Заглянул осенний праздник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Чтоб порадовать и взрослых и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ЕСНЯ «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Листики вы подним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Танец дружно начин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Танец с лис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Капля капнула из т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Дождь осен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>Дождь колю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Мелко-мелко мор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Намочить ребят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Игра «Солнышко и дож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Ведущ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>Ой! Смотрите, Мухом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од сосной ск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Кто в лесу моем осен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од дождем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Это маленьки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раздник осени встр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Рад гостям осенний ле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>В нем полным - полно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Только кто же по троп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Нам несет орех в корзи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Зверь живет в мое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С колкими иго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Он на елочку пох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Но не елка зверь,  а 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ходит Ежик ( поет пес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Е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>Вот осенние 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Я принес для детв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>Здесь орехов  кузов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Еле- еле привол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ИГРА «Собери оре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Спасибо, Ежик за оре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Куда ты спеш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Ты разве на праз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Не погост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Я спешу укрыться в но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Спать в ней зиму долже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До свидания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До свидания друзья!    </w:t>
      </w:r>
      <w:r>
        <w:rPr>
          <w:rFonts w:cs="Times New Roman" w:ascii="Times New Roman" w:hAnsi="Times New Roman"/>
          <w:b/>
          <w:color w:val="404040"/>
          <w:sz w:val="36"/>
          <w:szCs w:val="36"/>
        </w:rPr>
        <w:t>Ух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Гость стучится к нам о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Будем гостя принимать!   </w:t>
      </w:r>
      <w:r>
        <w:rPr>
          <w:rFonts w:cs="Times New Roman" w:ascii="Times New Roman" w:hAnsi="Times New Roman"/>
          <w:b/>
          <w:color w:val="404040"/>
          <w:sz w:val="36"/>
          <w:szCs w:val="36"/>
        </w:rPr>
        <w:t>Появляется медв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Здравствуй, мишка- топты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ро тебя читали в кни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Дети сразу тебя у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О тебе они песню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есня «Мишка косалап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рощайте, дети, мне п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Зима стоит уж у двора   </w:t>
      </w: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У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Кто – то скачет прыг да пры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Через поля напрям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Это зайчик по троп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Он морковку нес в корз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Мы для зайчика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Пустимся в веселый пля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ляска зай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Спасибо тебе, Мухомор за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С гостями на празднике нам вес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Мухо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Ну что же праздник кон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Лес осенний с друзьями про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А чтоб не забыли вы праздника яр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 xml:space="preserve">Для вас приготовил сегодня подарки я! МУХОМОР УГОЩАЕТ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8:00Z</dcterms:created>
  <dc:creator>Admin</dc:creator>
  <dc:description/>
  <cp:keywords/>
  <dc:language>en-US</dc:language>
  <cp:lastModifiedBy>Lena</cp:lastModifiedBy>
  <cp:lastPrinted>2014-10-11T19:08:00Z</cp:lastPrinted>
  <dcterms:modified xsi:type="dcterms:W3CDTF">2014-10-11T15:10:00Z</dcterms:modified>
  <cp:revision>7</cp:revision>
  <dc:subject/>
  <dc:title/>
</cp:coreProperties>
</file>