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МБОУСОШ  №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ворческий проект</w:t>
      </w:r>
    </w:p>
    <w:p>
      <w:pPr>
        <w:pStyle w:val="Normal"/>
        <w:jc w:val="center"/>
        <w:rPr>
          <w:rFonts w:ascii="Tahoma" w:hAnsi="Tahoma" w:cs="Kartika"/>
          <w:b/>
          <w:b/>
          <w:i/>
          <w:i/>
          <w:color w:val="008000"/>
          <w:sz w:val="72"/>
          <w:szCs w:val="72"/>
        </w:rPr>
      </w:pPr>
      <w:r>
        <w:rPr>
          <w:rFonts w:cs="Kartika" w:ascii="Tahoma" w:hAnsi="Tahoma"/>
          <w:b/>
          <w:i/>
          <w:color w:val="008000"/>
          <w:sz w:val="72"/>
          <w:szCs w:val="72"/>
        </w:rPr>
        <w:t>Летний наряд</w:t>
      </w:r>
    </w:p>
    <w:p>
      <w:pPr>
        <w:pStyle w:val="Normal"/>
        <w:jc w:val="center"/>
        <w:rPr>
          <w:rFonts w:ascii="Agency FB;Malgun Gothic" w:hAnsi="Agency FB;Malgun Gothic" w:cs="Kartika"/>
          <w:b/>
          <w:b/>
          <w:i/>
          <w:i/>
          <w:sz w:val="28"/>
          <w:szCs w:val="28"/>
        </w:rPr>
      </w:pPr>
      <w:r>
        <w:rPr>
          <w:vanish/>
          <w:lang w:val="en-US" w:eastAsia="en-US"/>
        </w:rPr>
        <w:drawing>
          <wp:inline distT="0" distB="0" distL="0" distR="0">
            <wp:extent cx="11334750" cy="7553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1420475" cy="7610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39690" cy="33515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vanish/>
          <w:lang w:val="en-US" w:eastAsia="en-US"/>
        </w:rPr>
        <w:drawing>
          <wp:inline distT="0" distB="0" distL="0" distR="0">
            <wp:extent cx="11334750" cy="7553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Выполнила: </w:t>
      </w:r>
      <w:r>
        <w:rPr>
          <w:sz w:val="32"/>
          <w:szCs w:val="32"/>
        </w:rPr>
        <w:t>ученица 6 А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зина Анастасия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Руководитель:</w:t>
      </w:r>
      <w:r>
        <w:rPr>
          <w:sz w:val="32"/>
          <w:szCs w:val="32"/>
        </w:rPr>
        <w:t xml:space="preserve"> 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уканова Ольга Анатольев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снование проблемы…………………………………</w:t>
        <w:tab/>
        <w:t>3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ование……………………………………………</w:t>
        <w:tab/>
        <w:t>4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воначальные идеи…………………………………..</w:t>
        <w:tab/>
        <w:t>8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бор лучшей идеи…………………………………….</w:t>
        <w:tab/>
        <w:t>9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бор материалов………………………………………        10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чет себестоимости изготовления изделия…………</w:t>
        <w:tab/>
        <w:t>11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  </w:t>
        <w:tab/>
        <w:t>…………………………..</w:t>
        <w:tab/>
        <w:t>11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 изготовления изделия…………………………….</w:t>
        <w:tab/>
        <w:t>12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Самооценка изделия………………………………………</w:t>
        <w:tab/>
        <w:t>16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………………………………………</w:t>
        <w:tab/>
        <w:t>1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пробл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то- прекрасная пора. Мы всей семьей обычно отдыхаем на море, я езжу в лагерь. Веду активный образ жизни, не сижу на месте. Поэтому одежда для меня должна быть максимально удобной, легкой, но при этом нарядной и модн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упить – можно, но это дорого и не оригинально. К тому же стоят недешево.  Перешить из старого - хоть и дешево, но вещь может выглядеть ношеной, надевать мне ее не захочется. Лучше сшить летний наряд самой. Интересно увидеть результат своего труда, порадовать родителей, удивить подруг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работать модель и изготовить летний наряд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вести исследование и разработать эскиз летнего наряд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выкройк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ткань для наряд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раскрой издел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швейную обработку издел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ь качество готового изделия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ъект проекта:</w:t>
      </w:r>
      <w:r>
        <w:rPr>
          <w:sz w:val="28"/>
          <w:szCs w:val="28"/>
        </w:rPr>
        <w:t xml:space="preserve"> женская одежд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мет проекта:</w:t>
      </w:r>
      <w:r>
        <w:rPr>
          <w:sz w:val="28"/>
          <w:szCs w:val="28"/>
        </w:rPr>
        <w:t xml:space="preserve"> летний наряд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люблю моделировать и шить с детства. Раньше это были вещи для кукол. Но в  5 классе на уроках технологии мы начали изготавливать вещи для себя. Первым моим изделием стала летняя юбка на резинке и фартук. А в этом году я решила попробовать себя в изготовлении более сложной вещи – летнего костюма, который подчеркнет мою индивидуа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 Исследование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/>
      </w:pPr>
      <w:r>
        <w:rPr>
          <w:color w:val="000000"/>
          <w:sz w:val="28"/>
          <w:szCs w:val="28"/>
          <w:shd w:fill="FFFFFF" w:val="clear"/>
        </w:rPr>
        <w:t>Создавая коллекции одежды для подростков сезона весна-лето-осень 2022 года, дизайнеры делали ставку на динамичность, максимальный комфорт, отсутствие скованности движений. Повседневная одежда подростков должна быть универсальной, подходить для различных жизненных ситуаций. Дизайнеры провозгласили в 2022 году возвращение к стильному беспроигрышному тандему: спортивная одежда с тонким намеком на элементы современного танца и конечно же классика.</w:t>
      </w:r>
      <w:r>
        <w:rPr>
          <w:color w:val="000000"/>
          <w:sz w:val="28"/>
          <w:szCs w:val="28"/>
        </w:rPr>
        <w:t xml:space="preserve"> Некоторые из устоявшихся за минувшие сезоны тенденций сохраняются, как и раньше, но с кое-какими интересными модификациями, которые сделали внешнее оформление привычных вещей еще лучше, чем раньше. Дизайнеры советуют подросткам использовать все модные сегодня цвета, узоры и веселые рисунки, которые непременно подарят незабываемые моменты рад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ой должна быть базовая одежда?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ачала разберемся с терминологией. Что такое базовый гардероб? База — это та одежда, которая практически никогда не выйдет из моды ввиду своей лаконичности. Как правило, это простые вещи стандартного кроя, однотонные, минималистичные. При это они не выглядят скучно — наоборот, явное преимущество базового гардероба подростка в том, что все вещи сочетаются друг с другом и с ними можно создать бесконечное количество оригинальных образов. Учитывайте, что подростку можно смело “выходить” из детского отдела и начинать подбирать вещи во взрослом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зовая одежда подойдет как в школу, так и на повседневную носку — больше не придется сталкиваться с проблемой “нечего надеть”. А при желании всегда можно докупить несколько ярких трендовых вещей, которые будут особенно модно и уместно смотреться на фоне минималистичной базы. В этой статье мы разместили фото различных капсул для подростка — ты можешь вдохновиться готовыми образами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/>
      </w:pPr>
      <w:r>
        <w:rPr>
          <w:color w:val="000000"/>
          <w:sz w:val="28"/>
          <w:szCs w:val="28"/>
          <w:shd w:fill="FFFFFF" w:val="clear"/>
        </w:rPr>
        <w:t>В гардеробе у подростка должны быть удобные и практичные вещи, которые при этом будут выглядеть в соответствии с современными модными тенденциями. Что же необходмо иметь в гардеробе нам подросткам, что бы быть в тренде?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тболка — универсальная одежда на круглый год, которая точно заслуживает быть в базовом гардеробе подростка. Если хотите выбрать футболку на года, отдавайте предпочтение вещам из плотного хлопка, прямого кроя и слегка удлиненным свободным рукавом — именно такие футболки никогда не выйдут из моды. У каждого подростка должно быть по меньшей мере 3 базовых футболки (черная, серая, белая) и несколько любимых моделей с яркими принтами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башка отлично впишется как в базовый школьный гардероб, так и в повседневные образы, если девочка предпочитает элегантный стиль. Сегодня ее можно стильно сочетать с джинсами, шортами, юбками и любыми другими вещами. Выбирая стильную рубашку, присмотрись к прямому, слегка расклешенному книзу, крою. Рекомендуем купить 2-3 простые рубашки в школу и несколько более оригинальных моделей для повседневной носки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вещей подростку обязательно нужна как минимум одна толстовка — объемная, широкая, в стиле oversize. Сегодня в моде ретро-принты вроде логотипов известных университетов. Толстовка — универсальная вещь, которая поможет модно одеваться в как в 11-13 лет, так и старше. Ее можно комбинировать со спортивными брюками, джинсами и даже шортами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хочешь собрать гардероб для подростка, без джинс не обойтись. Мы рекомендуем купить классическую голубую модель с прямыми штанинами — она пригодится в любом образе. Если говорить о базовых джинсах, лучше выбирать модель без потертостей и лишнего декора — вещь простого кроя намного дольше будет в моде. По желанию можно докупить джинсы скинни, клеш, рваные или любые другие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йтинге модной одежды для девушек-подростков до 16 лет и старше всегда фигурируют спортивные штаны: они должны быть просторные и объемные с резинкой на щиколотках. Чаще всего в стильных образах можно увидеть серые “бананки”. Такие штаны лучше всего смотрятся с толстовкой oversize, просторной футболкой или гольфом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стильно одеваться, девочке-подростку в 12-14 лет необходимо платье: в старшем возрасте ребенок может углубиться в более спортивный стиль, но в средних классах школы гардероб девочки должен иметь как минимум одно платье. Модные базовые модели — лаконичные “маленькие черные платья”, практически те самые, которые завещала нам Коко Шанель.</w:t>
      </w:r>
    </w:p>
    <w:p>
      <w:pPr>
        <w:pStyle w:val="Style15"/>
        <w:shd w:fill="FFFFFF" w:val="clear"/>
        <w:spacing w:lineRule="auto" w:line="360" w:before="0" w:after="0"/>
        <w:ind w:firstLine="709"/>
        <w:jc w:val="left"/>
        <w:rPr/>
      </w:pPr>
      <w:r>
        <w:rPr>
          <w:color w:val="000000"/>
          <w:sz w:val="28"/>
          <w:szCs w:val="28"/>
        </w:rPr>
        <w:t>С давних времен такой распространенный и популярный предмет гардероба, как </w:t>
      </w:r>
      <w:hyperlink r:id="rId6">
        <w:r>
          <w:rPr>
            <w:rStyle w:val="InternetLink"/>
            <w:color w:val="000000"/>
            <w:sz w:val="28"/>
            <w:szCs w:val="28"/>
          </w:rPr>
          <w:t>шорты</w:t>
        </w:r>
      </w:hyperlink>
      <w:r>
        <w:rPr>
          <w:color w:val="000000"/>
          <w:sz w:val="28"/>
          <w:szCs w:val="28"/>
        </w:rPr>
        <w:t>, был летним фаворитом почти каждой юной девушки. Можно подобрать для себя разные фасоны, как эластичные, так и свободные, мешковатые. Выбор за нами, найдите то, в чем чувствуете себя лучше всего и в чем наиболее уверен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Мода 2022 года для подростков предполагает определенно больше свободы, чем в былые времена. Девушки, в частности, не всегда хотят носить джинсы или платья. Бывают дни, когда хочется ощутить комфорт, как будто ты в своей любимой пижаме. Шорты  удобны, в них можно выглядеть как повседневно, так и модно.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352290" cy="3492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19375" cy="36671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7690" cy="36671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4490" cy="4199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4202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32"/>
          <w:szCs w:val="32"/>
        </w:rPr>
        <w:t>3. Первоначальные иде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в теоретический материал, советы специалистов я решила сама зарисовать несколько вариантов летнего наря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87575" cy="3241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418" t="5908" r="32519" b="4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10130" cy="30346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703" t="5908" r="8100" b="4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Идея №1                                         Идея №2   </w:t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044700" cy="3514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823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drawing>
          <wp:inline distT="0" distB="0" distL="0" distR="0">
            <wp:extent cx="1706245" cy="33635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4296" r="581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669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firstLine="8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Идея №3                                               Идея №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орты на резинке. Топ, завязывающийся на тал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нее платье полуприлегающего силуэ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ческие шорты с топом  на рез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тний сарафан на резинке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32"/>
          <w:szCs w:val="32"/>
        </w:rPr>
        <w:t>4. Выбор лучшей иде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Я решила остановиться на идее №3. Во-первых, я очень люблю носить шорты. Во-вторых, эта  модель наиболее удобная для моего активного образа жизни.    В-третьих, будет доступно по денежным расходам и временным затратам. И самое главное, я научусь обрабатывать карманы, вшивать молнию, в общем узнаю что-то ново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дею №1 мы отклонили из-за сложности выполнения: для такого топа лучше подойдет трикотажное полотно, а у меня швейная машинка плохо шьет по трикотаж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дея №2 я отклонила потому, что я не очень люблю носить плать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дея №4   на мой взгляд очень простая в выполнении и я не узнаю ничего нового при ее изготовлении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Теперь перед нами встал вопрос: «Какую выбрать ткань?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шорт  можно купить самый дешевый габардин, эта ткань - 100% полиэстер, но она проста в обработке, не мнется, мало осыпается, имеет широкую гамму цветов. А вот для топа лучше выбрать натуральную ткань. Я остановила свой выбор на бязи, так как это наиболее дешевая ткань из натуральных. Все таки я еще только учусь, и покупать дорогие ткани пока нет смысл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так,  идея, которую мы будем воплощать в жизнь – это идея №3. Классические шорты с топом на резинке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 материалов, инструментов, оборудовани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Для изготовления платья  нам  понадобится: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>
          <w:sz w:val="28"/>
          <w:szCs w:val="28"/>
        </w:rPr>
      </w:pPr>
      <w:r>
        <w:rPr>
          <w:sz w:val="28"/>
          <w:szCs w:val="28"/>
        </w:rPr>
        <w:t>Калька, карандаш, портновский мел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Ткань сиреневого цвета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Ткань сиреневого цвета в белый горошек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>
          <w:sz w:val="28"/>
          <w:szCs w:val="28"/>
        </w:rPr>
      </w:pPr>
      <w:r>
        <w:rPr>
          <w:sz w:val="28"/>
          <w:szCs w:val="28"/>
        </w:rPr>
        <w:t>дублерин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пуговица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молния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нитки виреневые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иголки;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>
          <w:sz w:val="28"/>
          <w:szCs w:val="28"/>
        </w:rPr>
      </w:pPr>
      <w:r>
        <w:rPr>
          <w:sz w:val="28"/>
          <w:szCs w:val="28"/>
        </w:rPr>
        <w:t>швейная машинка</w:t>
      </w:r>
    </w:p>
    <w:p>
      <w:pPr>
        <w:pStyle w:val="Normal"/>
        <w:numPr>
          <w:ilvl w:val="1"/>
          <w:numId w:val="2"/>
        </w:numPr>
        <w:spacing w:lineRule="auto" w:line="360"/>
        <w:ind w:left="1933" w:hanging="0"/>
        <w:rPr/>
      </w:pPr>
      <w:r>
        <w:rPr>
          <w:sz w:val="28"/>
          <w:szCs w:val="28"/>
        </w:rPr>
        <w:t>утюг.</w:t>
      </w:r>
    </w:p>
    <w:p>
      <w:pPr>
        <w:pStyle w:val="Normal"/>
        <w:spacing w:lineRule="auto" w:line="360"/>
        <w:ind w:left="284"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Расчет себестоимости изготовления изделия</w:t>
      </w:r>
    </w:p>
    <w:p>
      <w:pPr>
        <w:pStyle w:val="Normal"/>
        <w:spacing w:lineRule="auto" w:line="360"/>
        <w:ind w:left="853" w:hanging="0"/>
        <w:rPr>
          <w:sz w:val="28"/>
          <w:szCs w:val="28"/>
        </w:rPr>
      </w:pPr>
      <w:bookmarkStart w:id="0" w:name="_1709529120"/>
      <w:bookmarkStart w:id="1" w:name="_1416501836"/>
      <w:bookmarkStart w:id="2" w:name="_1226249275"/>
      <w:bookmarkStart w:id="3" w:name="_1226249256"/>
      <w:bookmarkStart w:id="4" w:name="_1226249153"/>
      <w:bookmarkStart w:id="5" w:name="_1226249071"/>
      <w:bookmarkStart w:id="6" w:name="_1226248951"/>
      <w:bookmarkStart w:id="7" w:name="_1226248924"/>
      <w:bookmarkStart w:id="8" w:name="_12262480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8939" w:dyaOrig="30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8pt;height:148.3pt" filled="f" o:ole="">
            <v:imagedata r:id="rId17" o:title=""/>
          </v:shape>
          <o:OLEObject Type="Embed" ProgID="Excel.Sheet.12" ShapeID="ole_rId16" DrawAspect="Content" ObjectID="_517596760" r:id="rId16"/>
        </w:object>
      </w:r>
      <w:r>
        <w:rPr>
          <w:sz w:val="28"/>
          <w:szCs w:val="28"/>
        </w:rPr>
        <w:t>Итак затраты на материалы составили  360  рублей.</w:t>
      </w:r>
    </w:p>
    <w:p>
      <w:pPr>
        <w:pStyle w:val="Normal"/>
        <w:spacing w:lineRule="auto" w:line="360"/>
        <w:ind w:left="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проце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руч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пальцев иглой или бу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руки нож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гла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ожить инструменты и приспособления в отведенное для них мест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 к работе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девать наперсток на средний палец правой руки, чтобы не уколоть е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калывать иглы и булавки только в игольниц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ласть ножницы с сомкнутыми лезвиями, направленными от себ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едавать ножницы только с сомкнутыми лезвиями и кольцами впере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 (их должно быть столько же, сколько до начала работы)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вила техники безопасности при выполнении влажно-тепловых рабо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е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оги: паром, о подошву утюга и от возгорания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целостность шнура и чистоту подошвы утю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наличие резинового коври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лажно-тепловую обработку, стоя на резиновом ковр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 и выключать утюг сухими руками, берясь за корпус вилки, а не за шн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утюг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тем, чтобы шнур не касался подошвы утюга и утюг не перегревал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ля увлажнения ткани пульверизато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утюг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авить его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равила техники безопасности при выполнении машин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реждение пальцев и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волос или концов одежды во вращающиеся части швей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стегнуть манжеты рукав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перед соединением деталей, не остались ли в них ручная игла или булав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становку шпульного колпачка, заправку верхней нити производить при выключенной маши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класть ножницы и другие инструменты около вращающихся частей машины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передавать ножницы, изделие или детали при включенной машин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маши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</w:t>
      </w:r>
    </w:p>
    <w:p>
      <w:pPr>
        <w:pStyle w:val="Heading2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еред началом работы необходимо вымыть рук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света должен находиться слев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е 1 – 1,5 ч глазам необходим 30 мин. перерыв и расслабле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охранения здоровья во время работы полезно делать разминку для рук и спин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делию.</w:t>
      </w:r>
    </w:p>
    <w:p>
      <w:pPr>
        <w:pStyle w:val="TextBodyIndent"/>
        <w:spacing w:lineRule="auto" w:line="360"/>
        <w:jc w:val="both"/>
        <w:rPr/>
      </w:pPr>
      <w:r>
        <w:rPr>
          <w:i/>
          <w:szCs w:val="28"/>
          <w:u w:val="single"/>
        </w:rPr>
        <w:t>Конструктивные требования</w:t>
      </w:r>
      <w:r>
        <w:rPr>
          <w:szCs w:val="28"/>
        </w:rPr>
        <w:t xml:space="preserve">: получившееся изделие должно подчеркивать фигуру человека, соответствовать размеру, возрасту, быть прочным, удоб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Технологические требования</w:t>
      </w:r>
      <w:r>
        <w:rPr>
          <w:sz w:val="28"/>
          <w:szCs w:val="28"/>
        </w:rPr>
        <w:t xml:space="preserve">: изделие должно быть доступно в выполн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стетические требования</w:t>
      </w:r>
      <w:r>
        <w:rPr>
          <w:sz w:val="28"/>
          <w:szCs w:val="28"/>
        </w:rPr>
        <w:t>: цвет наряда должен соответствовать моему настро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Экологические требования</w:t>
      </w:r>
      <w:r>
        <w:rPr>
          <w:sz w:val="28"/>
          <w:szCs w:val="28"/>
        </w:rPr>
        <w:t>: изделие должно быть выполнено из экологически чистых материалов. Оно не должно принести вреда ни экологии, ни здоровью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Экономические требования</w:t>
      </w:r>
      <w:r>
        <w:rPr>
          <w:sz w:val="28"/>
          <w:szCs w:val="28"/>
        </w:rPr>
        <w:t>: подбирать материалы следует учитывая цену и качество. Необходимо продумать практичность изделия. Ручная работа столь дорога, что ее выгодно делать только для себя, а не для продаж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  План изготовления изделия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Снять мерки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Построить выкройку для топа и снять выкройку для шорт из журнала Бурда моден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Раскроить изделие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/>
      </w:pPr>
      <w:r>
        <w:rPr>
          <w:sz w:val="28"/>
          <w:szCs w:val="28"/>
        </w:rPr>
        <w:t>Подготовить к первой примерке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Провести первую примерку, внести коррективы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Обработать основные швы и подготовить шорты ко второй примерке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Провести вторую примерку, внести коррективы.</w:t>
      </w:r>
    </w:p>
    <w:p>
      <w:pPr>
        <w:pStyle w:val="Normal"/>
        <w:numPr>
          <w:ilvl w:val="0"/>
          <w:numId w:val="4"/>
        </w:numPr>
        <w:spacing w:lineRule="auto" w:line="360"/>
        <w:ind w:left="357" w:firstLine="851"/>
        <w:rPr>
          <w:sz w:val="28"/>
          <w:szCs w:val="28"/>
        </w:rPr>
      </w:pPr>
      <w:r>
        <w:rPr>
          <w:sz w:val="28"/>
          <w:szCs w:val="28"/>
        </w:rPr>
        <w:t>Изготовить изделие.</w:t>
      </w:r>
    </w:p>
    <w:p>
      <w:pPr>
        <w:pStyle w:val="Normal"/>
        <w:spacing w:lineRule="auto" w:line="360"/>
        <w:ind w:lef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ледовательность выполнения работы – технологическ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83000</wp:posOffset>
            </wp:positionH>
            <wp:positionV relativeFrom="paragraph">
              <wp:posOffset>-4445</wp:posOffset>
            </wp:positionV>
            <wp:extent cx="2362200" cy="177165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Снять выкройку платья из журнала «Бурда». Внести корректировку под свои размеры. Для топа сделать выкройку прямо на тка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28"/>
          <w:szCs w:val="28"/>
          <w:shd w:fill="000000" w:val="clear"/>
          <w:lang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83000</wp:posOffset>
            </wp:positionH>
            <wp:positionV relativeFrom="paragraph">
              <wp:posOffset>34925</wp:posOffset>
            </wp:positionV>
            <wp:extent cx="2448560" cy="183197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Разложить выкройки на ткани. Обвести, сделать припуски на шов (1,5 см на швы, 4 см – на подгибку низ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28"/>
          <w:szCs w:val="28"/>
          <w:shd w:fill="000000" w:val="clear"/>
          <w:lang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25315</wp:posOffset>
            </wp:positionH>
            <wp:positionV relativeFrom="paragraph">
              <wp:posOffset>-88900</wp:posOffset>
            </wp:positionV>
            <wp:extent cx="1724660" cy="2299335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Обработать карманы отрезные с бочком на передних деталях шорт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w w:val="100"/>
          <w:sz w:val="28"/>
          <w:szCs w:val="28"/>
          <w:shd w:fill="000000" w:val="clear"/>
          <w:lang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63340</wp:posOffset>
            </wp:positionH>
            <wp:positionV relativeFrom="paragraph">
              <wp:posOffset>269875</wp:posOffset>
            </wp:positionV>
            <wp:extent cx="2225675" cy="2390775"/>
            <wp:effectExtent l="0" t="0" r="0" b="0"/>
            <wp:wrapTight wrapText="bothSides">
              <wp:wrapPolygon edited="0">
                <wp:start x="534" y="-1370"/>
                <wp:lineTo x="534" y="26068"/>
                <wp:lineTo x="22805" y="26068"/>
                <wp:lineTo x="22805" y="-1370"/>
                <wp:lineTo x="534" y="-137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3" t="4995" r="5422" b="1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Настрочить резинки на деталях топа по размеченным линиям. Обработать бре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метать и подготовить к первой пример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ведение примерки, внесение изме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кончить обработку топ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40250</wp:posOffset>
            </wp:positionH>
            <wp:positionV relativeFrom="paragraph">
              <wp:posOffset>124460</wp:posOffset>
            </wp:positionV>
            <wp:extent cx="1485900" cy="1981200"/>
            <wp:effectExtent l="0" t="0" r="0" b="0"/>
            <wp:wrapTight wrapText="bothSides">
              <wp:wrapPolygon edited="0">
                <wp:start x="-136" y="0"/>
                <wp:lineTo x="-136" y="21494"/>
                <wp:lineTo x="21600" y="21494"/>
                <wp:lineTo x="21600" y="0"/>
                <wp:lineTo x="-136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шортах стачать вытачки, втачать молнию, притачать детали пояса, сметать боковые и шаговые швы, средний ш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 w:bidi="en-US"/>
        </w:rPr>
        <w:t>Произвести вторую примерку для ш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работать основные швы, пояс, низ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59530</wp:posOffset>
            </wp:positionH>
            <wp:positionV relativeFrom="paragraph">
              <wp:posOffset>168910</wp:posOffset>
            </wp:positionV>
            <wp:extent cx="2166620" cy="1928495"/>
            <wp:effectExtent l="0" t="0" r="0" b="0"/>
            <wp:wrapTight wrapText="bothSides">
              <wp:wrapPolygon edited="0">
                <wp:start x="730" y="-4759"/>
                <wp:lineTo x="730" y="26055"/>
                <wp:lineTo x="20739" y="26055"/>
                <wp:lineTo x="20739" y="-4759"/>
                <wp:lineTo x="730" y="-4759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60" t="15422" r="-2396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Пришить пуговиц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сти чистку и утюжку изделия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/>
        <w:drawing>
          <wp:inline distT="0" distB="0" distL="0" distR="0">
            <wp:extent cx="2770505" cy="3891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4143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2894" r="297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/>
        <w:drawing>
          <wp:inline distT="0" distB="0" distL="0" distR="0">
            <wp:extent cx="2419350" cy="4267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243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2020" cy="4267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315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оценка изделия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у вот, всё задуманное получилось. Теперь я буду летом гулять в новом наряде и, вряд ли кто догадается, что этот костюм я изготовила сама. Как видно из фотографий, мой костюм можно комбинировать с другими вещами, тем самым расширяя мой гардероб. В процессе работы я научилась пробивать петли, втачивать молнию, обрабатывать карманы.  На протяжении всего процесса изготовления я получила огромное удовольствие от того, что своими собственными руками я создаю для себя вещь, которую смогу носить летом. Я получила  много  положительных отзывы от учителей, видевших мою работу, родителей, которые поверили в меня и смогли меня поддержать. Недостатков моя работа тоже не лишена. Некоторые строчки далеки от идеала. Выполнив эту работу, я не остановлюсь на достигнутом, и, обязательно, сошью ещё что-нибудь для себя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писок 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851"/>
        <w:rPr/>
      </w:pPr>
      <w:r>
        <w:rPr>
          <w:sz w:val="28"/>
          <w:szCs w:val="28"/>
        </w:rPr>
        <w:t xml:space="preserve">Сасова И.А.: «Сборник проектов» ИЦ ООО «Вентана- Граф»,М.: 2007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851"/>
        <w:rPr/>
      </w:pPr>
      <w:r>
        <w:rPr>
          <w:sz w:val="28"/>
          <w:szCs w:val="28"/>
        </w:rPr>
        <w:t>Журналы мод «Бурда моден»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Чернякова В.Н. Технология обработки ткани 7-9 кл. М. Просвещение 2000г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s://www.kleo.ru/items/fashion/modnye-shorty-na-leto-2022.s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package" Target="embeddings/oleObject1.xlsx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1:00Z</dcterms:created>
  <dc:creator>Дмитрий</dc:creator>
  <dc:description/>
  <cp:keywords/>
  <dc:language>en-US</dc:language>
  <cp:lastModifiedBy>Пользователь Windows</cp:lastModifiedBy>
  <cp:lastPrinted>2006-12-02T16:02:00Z</cp:lastPrinted>
  <dcterms:modified xsi:type="dcterms:W3CDTF">2022-03-24T04:22:00Z</dcterms:modified>
  <cp:revision>5</cp:revision>
  <dc:subject/>
  <dc:title>Министерство образования Российской Федерации</dc:title>
</cp:coreProperties>
</file>