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Педагогические технологии гармонизации взаимоотношений в логопедической группе ДОУ.</w:t>
      </w:r>
    </w:p>
    <w:p>
      <w:pPr>
        <w:pStyle w:val="Normal"/>
        <w:shd w:fill="FFFFFF" w:val="clear"/>
        <w:ind w:left="3420" w:hanging="0"/>
        <w:jc w:val="both"/>
        <w:rPr>
          <w:sz w:val="26"/>
          <w:szCs w:val="26"/>
        </w:rPr>
      </w:pPr>
      <w:r>
        <w:rPr>
          <w:bCs/>
          <w:spacing w:val="2"/>
          <w:sz w:val="26"/>
          <w:szCs w:val="26"/>
        </w:rPr>
        <w:t>«…дошкольник не эстафета, которую пере</w:t>
      </w:r>
      <w:r>
        <w:rPr>
          <w:bCs/>
          <w:sz w:val="26"/>
          <w:szCs w:val="26"/>
        </w:rPr>
        <w:t>дает семья в руки педагогов детского сада. Здесь важен не принцип параллельности, а принцип взаимоотношения двух социальн</w:t>
      </w:r>
      <w:r>
        <w:rPr>
          <w:bCs/>
          <w:spacing w:val="1"/>
          <w:sz w:val="26"/>
          <w:szCs w:val="26"/>
        </w:rPr>
        <w:t xml:space="preserve">ых институтов... Тенденция, направленная </w:t>
      </w:r>
      <w:r>
        <w:rPr>
          <w:bCs/>
          <w:sz w:val="26"/>
          <w:szCs w:val="26"/>
        </w:rPr>
        <w:t xml:space="preserve">на укрепление семьи, минимизирует </w:t>
      </w:r>
      <w:r>
        <w:rPr>
          <w:bCs/>
          <w:spacing w:val="-2"/>
          <w:sz w:val="26"/>
          <w:szCs w:val="26"/>
        </w:rPr>
        <w:t>общественное воспитание в пользу семейного».</w:t>
      </w:r>
    </w:p>
    <w:p>
      <w:pPr>
        <w:pStyle w:val="Normal"/>
        <w:shd w:fill="FFFFFF" w:val="clear"/>
        <w:ind w:left="4956" w:hanging="0"/>
        <w:rPr>
          <w:bCs/>
          <w:i/>
          <w:i/>
          <w:iCs/>
          <w:spacing w:val="-8"/>
          <w:sz w:val="26"/>
          <w:szCs w:val="26"/>
        </w:rPr>
      </w:pPr>
      <w:r>
        <w:rPr>
          <w:bCs/>
          <w:i/>
          <w:iCs/>
          <w:spacing w:val="-8"/>
          <w:sz w:val="26"/>
          <w:szCs w:val="26"/>
        </w:rPr>
        <w:t>(Из Концепции дошкольного воспита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м мире все больше растет понимание семьи как определяющей не только развитие ребенка, но и в конечном итоге развитие всего об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ребенка с родителями является первым опытом взаимодействия с окружающим миром. Этот опыт закрепляется, на его основе формируются определенные модели поведения с другими людьми, которые передаются из поколения в поко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по всеобщему признанию ученых – исследователей, социальный институт семьи переживает сегодня состояние кризиса. Условия нестабильности общества и социальная напряженность отрицательно влияют на воспитательные функции семьи, они отодвигаются на вторые и третьи места, в то время как у детского сада они всегда на первом месте. Работа с семьей в образовательных учреждениях отличается разнообразием. Надо признать, что формы взаимодействия с родителями зачастую носят традиционный характер, а, значит, малоинтересны и в итоге - не очень эффективны. Постепенно связь образовательного учреждения с семьей ослабевает и приобретает  формальный характ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читаю, что </w:t>
      </w:r>
      <w:r>
        <w:rPr>
          <w:iCs/>
          <w:sz w:val="26"/>
          <w:szCs w:val="26"/>
        </w:rPr>
        <w:t>пребывание ребенка в самом лучшем детском саду не может заменить семейного воспитания, а лишь дополняет его. В сегодняшних условиях семье нужна поддержка и сопровождение, поэтому  необходимо выстраивать новые линии взаимодействия семьи и образовате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моего творческого поиска стало создание </w:t>
      </w:r>
      <w:r>
        <w:rPr>
          <w:b/>
          <w:color w:val="0000FF"/>
          <w:sz w:val="26"/>
          <w:szCs w:val="26"/>
        </w:rPr>
        <w:t>проекта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«Объединение наших сердец»</w:t>
      </w:r>
      <w:r>
        <w:rPr>
          <w:sz w:val="26"/>
          <w:szCs w:val="26"/>
        </w:rPr>
        <w:t>, который является актуальным и инновационным по своей сути, поскольку позволяет максимально сблизить родителей с детьми, педагогами, выстраивать тесные, теплые, доверительные взаимоотно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изна проекта заключается в том, что исчезает формальность во взаимоотношении детского сада и семьи, реально повышается заинтересованность родителей: они становятся активными участниками воспитательно-образовательного процесса в детском саду. В самой семье происходит гармонизация детско-родительских и супружеских взаимоотнош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сновными задачами проекта</w:t>
      </w:r>
      <w:r>
        <w:rPr>
          <w:sz w:val="26"/>
          <w:szCs w:val="26"/>
        </w:rPr>
        <w:t xml:space="preserve">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системы мероприятий по созданию условий для взаимодействия ДОУ и семь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совместной деятельности детей, родителей и педагог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педагогической грамотности родителей, их культурного уровня через знакомство с культурой и традициями разных нар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роект предполагает </w:t>
      </w:r>
      <w:r>
        <w:rPr>
          <w:b/>
          <w:sz w:val="26"/>
          <w:szCs w:val="26"/>
        </w:rPr>
        <w:t>работу по трем направления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е: разрабатываю концептуальные подходы к взаимодействию для выявления запросов родителей; изучаю  семейные традиции, влияющие на воспитание ребенка, уровень духовной культуры родителей, их увлечения и занятия и участие детей в этом процессе (через анкетирование, тестирование, индивидуальное общение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ветительское: предоставляю информацию для повышения педагогической культуры родителей: статьи в родительских уголках, тематические выступления на родительских собраниях, индивидуальные беседы с родителями о личностных особенностях детей, их творческих проявления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и-действенное: вовлекаю детей и их родителей в общее интересное дело, способствую проявлению и развитию творческих способностей  детей и их род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дной из форм реализации проекта является организация работы </w:t>
      </w:r>
      <w:r>
        <w:rPr>
          <w:b/>
          <w:iCs/>
          <w:color w:val="0000FF"/>
          <w:sz w:val="26"/>
          <w:szCs w:val="26"/>
        </w:rPr>
        <w:t>Музыкальной гостиной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color w:val="FF0000"/>
          <w:sz w:val="26"/>
          <w:szCs w:val="26"/>
        </w:rPr>
        <w:t>«Как здорово, что все мы здесь сегодня собрались»</w:t>
      </w:r>
      <w:r>
        <w:rPr>
          <w:b/>
          <w:iCs/>
          <w:sz w:val="26"/>
          <w:szCs w:val="26"/>
        </w:rPr>
        <w:t>.</w:t>
      </w:r>
      <w:r>
        <w:rPr>
          <w:iCs/>
          <w:sz w:val="26"/>
          <w:szCs w:val="26"/>
        </w:rPr>
        <w:t xml:space="preserve"> Структура Музыкальной гостиной сформировалась постепенно в ходе практической работы с родителями и детьми и является инновационной по своей сути. Считаю, что организация Музыкальной гостиной является эффективной формой взаимодействия родителей, детей и педагогов ДОУ. Данное востребованное направление гармонично связано с работой двух экспериментальных площадок, функционирующих на базе ДО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и Музыкальной гостин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134100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599480"/>
                          <a:chOff x="0" y="0"/>
                          <a:chExt cx="613404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333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1954440" cy="224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02816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с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22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3680" cy="22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028160" cy="22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1422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организации дальнейше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11412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убленное понимание каждой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2360"/>
                            <a:ext cx="11412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неэффективных родительских установок в музыкальном воспитани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342360"/>
                            <a:ext cx="13734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теоретическими основами музыкального воспитан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255240"/>
                            <a:ext cx="0" cy="113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28600"/>
                            <a:ext cx="720" cy="140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160"/>
                            <a:ext cx="720" cy="141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720" cy="140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795600" cy="207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960" y="1235160"/>
                            <a:ext cx="137340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теплых взаимоотношений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840" y="1004400"/>
                            <a:ext cx="1294200" cy="57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крепление уверенности родителей в их собственных возможност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125.95pt" coordorigin="0,0" coordsize="9660,2519">
                <v:rect id="shape_0" stroked="f" o:allowincell="f" style="position:absolute;left:1;top:0;width:96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1260" to="9017,1613" stroked="t" o:allowincell="f" style="position:absolute;mso-position-horizontal-relative:char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179;top: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стическая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2160;top:0;width:16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ая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4320;top:0;width:14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6299;top:0;width:16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ская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c2d69b" stroked="t" o:allowincell="f" style="position:absolute;left:0;top:539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организации дальнейшей работы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159;top:539;width:17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убленное понимание каждой семьи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140;top:539;width:179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неэффективных родительских установок в музыкальном воспитании реб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6258;top:539;width:216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теоретическими основами музыкального воспитания детей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line id="shape_0" from="897,402" to="897,580" stroked="t" o:allowincell="f" style="position:absolute;mso-position-horizontal-relative:char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60" to="2881,580" stroked="t" o:allowincell="f" style="position:absolute;mso-position-horizontal-relative:char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58" to="5040,580" stroked="t" o:allowincell="f" style="position:absolute;mso-position-horizontal-relative:char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60" to="7020,580" stroked="t" o:allowincell="f" style="position:absolute;mso-position-horizontal-relative:char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19" to="7192,1944" stroked="t" o:allowincell="f" style="position:absolute;mso-position-horizontal-relative:char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2d69b" stroked="t" o:allowincell="f" style="position:absolute;left:5293;top:1945;width:216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теплых взаимоотношений в сем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7622;top:1582;width:203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крепление уверенности родителей в их собственных возможностя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ивность родителей в работе Музыкальной гости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в % от общего числа родителей)</w:t>
      </w:r>
    </w:p>
    <w:p>
      <w:pPr>
        <w:pStyle w:val="Normal"/>
        <w:tabs>
          <w:tab w:val="clear" w:pos="709"/>
          <w:tab w:val="left" w:pos="1275" w:leader="none"/>
          <w:tab w:val="center" w:pos="4947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229100" cy="1369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69800"/>
                          <a:chOff x="0" y="0"/>
                          <a:chExt cx="4229280" cy="136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9280" cy="13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" y="184680"/>
                            <a:ext cx="2561760" cy="75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83720"/>
                            <a:ext cx="256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32520"/>
                            <a:ext cx="256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88880"/>
                            <a:ext cx="256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7320"/>
                            <a:ext cx="256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84680"/>
                            <a:ext cx="256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84680"/>
                            <a:ext cx="256176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84680"/>
                            <a:ext cx="0" cy="7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3528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8372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3252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8888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3732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8468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35280"/>
                            <a:ext cx="256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9352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9352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9352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080" y="9352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3720"/>
                            <a:ext cx="1733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374">
                                <a:moveTo>
                                  <a:pt x="0" y="374"/>
                                </a:moveTo>
                                <a:lnTo>
                                  <a:pt x="1848" y="142"/>
                                </a:lnTo>
                                <a:lnTo>
                                  <a:pt x="36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9636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48" y="0"/>
                                </a:moveTo>
                                <a:lnTo>
                                  <a:pt x="96" y="53"/>
                                </a:lnTo>
                                <a:lnTo>
                                  <a:pt x="48" y="106"/>
                                </a:lnTo>
                                <a:lnTo>
                                  <a:pt x="0" y="5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8656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48" y="0"/>
                                </a:moveTo>
                                <a:lnTo>
                                  <a:pt x="96" y="53"/>
                                </a:lnTo>
                                <a:lnTo>
                                  <a:pt x="48" y="106"/>
                                </a:lnTo>
                                <a:lnTo>
                                  <a:pt x="0" y="5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1924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48" y="0"/>
                                </a:moveTo>
                                <a:lnTo>
                                  <a:pt x="96" y="53"/>
                                </a:lnTo>
                                <a:lnTo>
                                  <a:pt x="48" y="106"/>
                                </a:lnTo>
                                <a:lnTo>
                                  <a:pt x="0" y="5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3956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656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2185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9104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581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6069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6404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117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602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003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03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003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80720"/>
                            <a:ext cx="2516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                                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                             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7160" y="505440"/>
                            <a:ext cx="87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1760"/>
                            <a:ext cx="3102480" cy="12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07.85pt" coordorigin="0,0" coordsize="6660,2157">
                <v:rect id="shape_0" stroked="t" o:allowincell="f" style="position:absolute;left:0;top:0;width:6659;height:2156;mso-wrap-style:none;v-text-anchor:middle;mso-position-horizontal-relative:char">
                  <v:fill o:detectmouseclick="t" on="false"/>
                  <v:stroke color="#76923c" weight="9360" joinstyle="miter" endcap="flat"/>
                  <w10:wrap type="none"/>
                </v:rect>
                <v:rect id="shape_0" fillcolor="white" stroked="t" o:allowincell="f" style="position:absolute;left:588;top:291;width:4033;height:1181;mso-wrap-style:none;v-text-anchor:middle;mso-position-horizontal-relative:char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ect>
                <v:line id="shape_0" from="588,1234" to="4621,1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996" to="4621,9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770" to="4621,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531" to="4621,5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291" to="4621,2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88;top:291;width:4033;height:1181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line id="shape_0" from="588,291" to="588,1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473" to="587,1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234" to="587,1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996" to="587,9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770" to="587,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531" to="587,5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291" to="587,2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473" to="4621,1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473" to="588,1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3,1473" to="1933,1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7,1473" to="3277,1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2,1473" to="4622,1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640,374" path="m0,374l1848,142l3640,0e" stroked="t" o:allowincell="f" style="position:absolute;left:1219;top:384;width:2729;height:279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96,106" path="m48,0l96,53l48,106l0,53l48,0xe" fillcolor="navy" stroked="t" o:allowincell="f" style="position:absolute;left:1224;top:624;width:71;height:78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96,106" path="m48,0l96,53l48,106l0,53l48,0xe" fillcolor="navy" stroked="t" o:allowincell="f" style="position:absolute;left:2569;top:451;width:71;height:78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96,106" path="m48,0l96,53l48,106l0,53l48,0xe" fillcolor="navy" stroked="t" o:allowincell="f" style="position:absolute;left:3914;top:345;width:71;height:78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stroked="f" o:allowincell="f" style="position:absolute;left:1355;top:623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51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344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43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194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956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73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49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252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58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58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158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702;width:39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                                2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                             2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796;width:137;height:13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;top:66;width:4885;height:2003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данной диаграмме прослеживается положительная динамика активности родителей, участвовавших в работе Музыкальной гостин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В рамках работы Музыкальной гостиной, организовала </w:t>
      </w:r>
      <w:r>
        <w:rPr>
          <w:b/>
          <w:color w:val="0000FF"/>
          <w:sz w:val="26"/>
          <w:szCs w:val="26"/>
        </w:rPr>
        <w:t xml:space="preserve">вокальную студию </w:t>
      </w:r>
      <w:r>
        <w:rPr>
          <w:b/>
          <w:color w:val="FF0000"/>
          <w:sz w:val="26"/>
          <w:szCs w:val="26"/>
        </w:rPr>
        <w:t>«Солнышко»</w:t>
      </w:r>
      <w:r>
        <w:rPr>
          <w:sz w:val="26"/>
          <w:szCs w:val="26"/>
        </w:rPr>
        <w:t>, с целью воспитания у детей любви к пению на основе доступного песенного материала и обучения выразительному, интонационно-верному исполнению понятных, интересных песен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ая песня – маленький театр. Работа над сценическими образами, пошивом костюмов происходит в творческом содружестве с детьми и их родителям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й организации деятельности студии разработала рабочую учебную программу с использованием элементов фонопедического метода Емельянова, программы «Арт-фантазия» Э.Г.Чуриловой и логоритми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ноголетняя работа с детьми показала, что 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, сочинительство. Всё это может дать театрализованная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едующей ступенькой в организации гармоничных взаимоотношнний в группе явилась создание театральной</w:t>
      </w:r>
      <w:r>
        <w:rPr>
          <w:b/>
          <w:color w:val="0000FF"/>
          <w:sz w:val="26"/>
          <w:szCs w:val="26"/>
        </w:rPr>
        <w:t xml:space="preserve"> студии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«Зазеркалье»</w:t>
      </w:r>
      <w:r>
        <w:rPr>
          <w:sz w:val="26"/>
          <w:szCs w:val="26"/>
        </w:rPr>
        <w:t>. Работа студии позволила развивать у детей коммуникативную сферу, производить коррекцию нежелательных черт личности ребенка (замкнутость, стеснительность, агрессивность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й организации деятельности студии разработала рабочую учебную программу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товые театральные постановки показываем родителям, детям ДОУ и других детских садов города, а также выступаем для слушателей ГМО, перед аудиторией на мероприятиях разного уровня. Участвуем в конкурсах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/>
      </w:pPr>
      <w:r>
        <w:rPr>
          <w:sz w:val="26"/>
          <w:szCs w:val="26"/>
        </w:rPr>
        <w:t xml:space="preserve">Самым ценным в моей работе является то, что планируются и проводятся благотворительные мероприятия для людей, которые попадают в сложные жизненные ситуации. Они помогают воспитывать в детях умение сочувствовать, сопереживать и дарить радость другим. Такие концерты не оставляют равнодушными и родителей воспитанников. Так, например, после выступления вокальной студии в неврологическом отделении городской больницы одна из мам растрогалась до слез, осознавая важность сопричастности ее ребенка в возрождении традиций благотворительных концертов. 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/>
      </w:pPr>
      <w:r>
        <w:rPr>
          <w:sz w:val="26"/>
          <w:szCs w:val="26"/>
        </w:rPr>
        <w:t xml:space="preserve">Заинтересованное активное участие родителей в работе Музыкальной гостиной привело к необходимости создания </w:t>
      </w:r>
      <w:r>
        <w:rPr>
          <w:b/>
          <w:color w:val="0000FF"/>
          <w:sz w:val="26"/>
          <w:szCs w:val="26"/>
        </w:rPr>
        <w:t>родительского музыкального театра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«В гостях у Сказки»</w:t>
      </w:r>
      <w:r>
        <w:rPr>
          <w:sz w:val="26"/>
          <w:szCs w:val="26"/>
        </w:rPr>
        <w:t>, что позволило отойти от общепризнанных канонов проведения различных мероприятий, когда вся нагрузка ложится на педагогический коллектив, а сделать авторами, режиссерами, костюмерами, актерами, художниками, вокалистами самих родителей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держание деятельности театр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учивание групповых и индивидуальных песен;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атрализация сказок;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шив костюмов;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готовление декораций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/>
      </w:pPr>
      <w:r>
        <w:rPr>
          <w:sz w:val="26"/>
          <w:szCs w:val="26"/>
        </w:rPr>
        <w:t>Вся подготовка представлений проводится в вечернее время, с учетом рабочего графика каждого родителя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ы постановки музыкальных сказок «Колобок», «Теремок», «Репка», «На лесной поляне», «Роботы няньки», инсценировки сюжетных песен, в женский день не только дети выступают для мам, но и папы дарят свое музыкальное поздравление, а в мужской день – мамы. Каждая постановка становится событием для ребенка, когда у сказочного персонажа папины глаза или мамина улыбка. Такие встречи становятся незабываемыми для всех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им этапом работы стало объединение детской вокальной и театральной студий, родительского музыкального театра. Так была создана </w:t>
      </w:r>
      <w:r>
        <w:rPr>
          <w:b/>
          <w:color w:val="0000FF"/>
          <w:sz w:val="26"/>
          <w:szCs w:val="26"/>
        </w:rPr>
        <w:t>семейная музыкально - театральная студия</w:t>
      </w:r>
      <w:r>
        <w:rPr>
          <w:sz w:val="26"/>
          <w:szCs w:val="26"/>
        </w:rPr>
        <w:t>, объединившая детей, родителей и педагогов. В процессе работы студии проводятся индивидуальные и групповые занятия с детьми и взрослыми, игры и упражнения на развитие эмпатии и творческих способностей участников совместной театральной деятельности, встречи  с творческими коллективами, изготовление декораций, сценических костюмов, масок. Активность родителей в работе студии составляет 100%. Нередко в представлениях принимают участие семейные пары: мама и сын (дочь), папа и дочь (сын), и даже целые семьи в нескольких поколениях. Родители имеют возможность отвлекаться от «будничной рутины», вместе с тем осознают важность, сложность, ответственность, получают чувство огромного удовлетворения от совместных занятий с детьми. У родителей появилось больше тем для общения с детьми, их друзьями. Они стали больше интересоваться жизнью группы, ее проблемами, заботами, радостями и огорчениями. Близкое общение с другими родителями способствует переосмыслению отношения родителей к ребенку и пониманию смысла слов «совместный семейный досуг». Все это способствует неформальному открытому взаимодействию родителей, детей и педагогов, изменяет детско-взрослые отношения в семье, а также родителей к детскому саду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/>
      </w:pPr>
      <w:r>
        <w:rPr>
          <w:sz w:val="26"/>
          <w:szCs w:val="26"/>
        </w:rPr>
        <w:t>Итогом работы семейной студии стала театрализация сказок «Репка», «Лесная аптека» (для ГМО музыкальных руководителей «Вдохновение»), «Весёлое новогоднее представление» (освещено в городской газете «Саянские ведомости»)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и, с которыми начиналась эта работа, в данный момент обучаются в  4  классе. На протяжении всех лет обучения в школе прослеживается активное взаимосотрудничество семей с образовательным учреждением, что делает воспитательно-образовательный процесс более эффективным, облегчает работу педагогов, а психологический климат более комфортным для всех участников образовательного пространства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иная работу над проектом «Объединение наших сердец», даже не предполагала, что в результате постоянного творческого поиска получу совершенно неожиданные результаты. Эта работа может длиться бесконечно и переходить на новый более качественный уровен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спективе вижу организацию таких семейных театров в образовательных учреждениях нашего города, и как следствие проведение фестивалей семейных музыкальных теат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ыт работы показал, что подобная деятельность очень эффективна в работе с детьми, имеющими нарушение развитие речи. Формирование «домашнего театра» при этом неизбежно. Домашние репетиции помогают в коррекции ре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данному направлению востребован и интересен педагогам города и республики, поэтому в течение всей профессиональной деятельности активно его распространяю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живём в удивительное время – время изменения Качества Человека, и каждый сам волен решать, кем он в этом времени будет: созерцателем, участником, или Вершителем перемен в себе и своих учениках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й выбор сделан.</w:t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56:00Z</dcterms:created>
  <dc:creator>MS Home</dc:creator>
  <dc:description/>
  <cp:keywords/>
  <dc:language>en-US</dc:language>
  <cp:lastModifiedBy>User</cp:lastModifiedBy>
  <dcterms:modified xsi:type="dcterms:W3CDTF">2019-07-08T03:57:00Z</dcterms:modified>
  <cp:revision>92</cp:revision>
  <dc:subject/>
  <dc:title/>
</cp:coreProperties>
</file>