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Style w:val="Fontstyle21"/>
        </w:rPr>
      </w:pPr>
      <w:r>
        <w:rPr>
          <w:rStyle w:val="Fontstyle01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к курсу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 xml:space="preserve"> «Юным умникам и умницам. Развитие познавательных способностей»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оставлена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работана на основе авторской программы О.А.Холодовой «Юным умникам и умницам. Развитие познавательных способностей». </w:t>
      </w:r>
      <w:r>
        <w:rPr>
          <w:rStyle w:val="Fontstyle21"/>
        </w:rPr>
        <w:t>Данный курс представляет систему интеллектуально-развивающих</w:t>
      </w:r>
      <w:r>
        <w:rPr>
          <w:rFonts w:cs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21"/>
        </w:rPr>
        <w:t>занятий для обучающихся начальных классов</w:t>
      </w:r>
    </w:p>
    <w:p>
      <w:pPr>
        <w:pStyle w:val="Normal"/>
        <w:spacing w:before="0" w:after="0"/>
        <w:rPr>
          <w:rStyle w:val="Fontstyle21"/>
        </w:rPr>
      </w:pPr>
      <w:r>
        <w:rPr>
          <w:rStyle w:val="Fontstyle01"/>
        </w:rPr>
        <w:t xml:space="preserve">Актуальность выбора </w:t>
      </w:r>
      <w:r>
        <w:rPr>
          <w:rStyle w:val="Fontstyle21"/>
        </w:rPr>
        <w:t>определена следующими факторами:</w:t>
      </w:r>
      <w:r>
        <w:rPr>
          <w:rFonts w:cs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21"/>
        </w:rPr>
        <w:t>на основе диагностических фактов у обучающихся слабо развиты память, устойчивость и</w:t>
      </w:r>
      <w:r>
        <w:rPr>
          <w:rFonts w:cs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21"/>
        </w:rPr>
        <w:t>концентрация внимания, наблюдательность, воображение, быстрота реакции. Программа курса</w:t>
      </w:r>
      <w:r>
        <w:rPr>
          <w:rFonts w:cs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21"/>
        </w:rPr>
        <w:t>«Умники и умницы» направлена на решение этой пробле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Новизна данной рабочей программы определена федеральным государственным стандартом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 начального общего образования 2010 год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Отличительными особенностями являются: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bCs/>
          <w:color w:val="231F20"/>
          <w:sz w:val="24"/>
          <w:szCs w:val="24"/>
        </w:rPr>
        <w:t xml:space="preserve">1. Определение видов  организации деятельности учащихся, направленных на достижение  </w:t>
      </w:r>
      <w:r>
        <w:rPr>
          <w:b w:val="false"/>
          <w:sz w:val="24"/>
          <w:szCs w:val="24"/>
        </w:rPr>
        <w:t>личностных, метапредметных и предметных результатов освоения учебного курса.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2. В основу реализации программы положены ценностные ориентиры и воспитательные результаты. 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3. Ценностные ориентации организации деятельности предполагают уровневую оценку в достижении планируемых результатов.  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4. Достижения планируемых результатов отслеживаются в рамках внутренней системы оценки: педагогом, администрацией, психологом.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5. В основу оценки личностных, метапредметных и предметных результатов освоения программы курс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6. При планировании содержания занятий прописаны виды познавательной деятельности учащихся по каждой теме.</w:t>
      </w:r>
    </w:p>
    <w:p>
      <w:pPr>
        <w:pStyle w:val="Normal"/>
        <w:shd w:fill="FFFFFF" w:val="clear"/>
        <w:spacing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ль данного курса: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ых способностей учащихся на основе системы развивающих занят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34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4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й задачей предлагаемого курса является имен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развитие поз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ательных способност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общеучебных умений и навы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воение каких-то конкретных знаний и умений.</w:t>
      </w:r>
      <w:r>
        <w:rPr>
          <w:color w:val="000000"/>
        </w:rPr>
        <w:br/>
      </w:r>
      <w:r>
        <w:rPr>
          <w:rStyle w:val="Fontstyle01"/>
        </w:rPr>
        <w:t xml:space="preserve">Программа реализуется </w:t>
      </w:r>
      <w:r>
        <w:rPr>
          <w:rStyle w:val="Fontstyle21"/>
        </w:rPr>
        <w:t>в рамках «Внеурочной деятельности» в соответствии с</w:t>
      </w:r>
      <w:r>
        <w:rPr>
          <w:rFonts w:cs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21"/>
        </w:rPr>
        <w:t>образовательным планом, рассчитана на детей 6 - 10 лет; программа рассчитана на четыре года</w:t>
      </w:r>
      <w:r>
        <w:rPr>
          <w:rFonts w:cs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21"/>
        </w:rPr>
        <w:t>обучения, суммарное количество часов – 270 часов. В первом классе 66 часов (2 часа в неделю), во</w:t>
      </w:r>
      <w:r>
        <w:rPr>
          <w:rFonts w:cs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21"/>
        </w:rPr>
        <w:t>вторых – четвёртых классах по 68 часов (2 часа в неделю). Продолжительность занятий в первом классе – 35 минут, во втором – 40 минут, в третьих-четвертых классах – 45 минут.</w:t>
      </w:r>
    </w:p>
    <w:p>
      <w:pPr>
        <w:pStyle w:val="11"/>
        <w:keepNext w:val="true"/>
        <w:keepLines/>
        <w:shd w:fill="auto" w:val="clear"/>
        <w:spacing w:lineRule="auto" w:line="276"/>
        <w:ind w:left="396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  <w:bookmarkStart w:id="0" w:name="bookmark3"/>
      <w:bookmarkStart w:id="1" w:name="bookmark3"/>
    </w:p>
    <w:p>
      <w:pPr>
        <w:pStyle w:val="11"/>
        <w:keepNext w:val="true"/>
        <w:keepLines/>
        <w:shd w:fill="auto" w:val="clear"/>
        <w:spacing w:lineRule="auto" w:line="276"/>
        <w:ind w:left="3960" w:hanging="0"/>
        <w:rPr/>
      </w:pPr>
      <w:bookmarkStart w:id="2" w:name="bookmark3"/>
      <w:r>
        <w:rPr/>
        <w:t>Планируемые результаты</w:t>
      </w:r>
      <w:bookmarkEnd w:id="2"/>
    </w:p>
    <w:p>
      <w:pPr>
        <w:pStyle w:val="21"/>
        <w:shd w:fill="auto" w:val="clear"/>
        <w:spacing w:lineRule="auto" w:line="276" w:before="0" w:after="147"/>
        <w:ind w:firstLine="740"/>
        <w:rPr/>
      </w:pPr>
      <w:r>
        <w:rPr>
          <w:sz w:val="24"/>
          <w:szCs w:val="24"/>
        </w:rPr>
        <w:t>В основу изучения курса положены ценностные ориентиры, достижение которых определяются воспитательными результатами. Воспитательные результаты оцениваются по трём уровням.</w:t>
      </w:r>
    </w:p>
    <w:p>
      <w:pPr>
        <w:pStyle w:val="21"/>
        <w:shd w:fill="auto" w:val="clear"/>
        <w:spacing w:lineRule="auto" w:line="276" w:before="0" w:after="120"/>
        <w:ind w:firstLine="880"/>
        <w:rPr/>
      </w:pPr>
      <w:r>
        <w:rPr>
          <w:rStyle w:val="2115pt"/>
          <w:sz w:val="24"/>
          <w:szCs w:val="24"/>
        </w:rPr>
        <w:t>Первый уровень результатов</w:t>
      </w:r>
      <w:r>
        <w:rPr>
          <w:sz w:val="24"/>
          <w:szCs w:val="24"/>
        </w:rPr>
        <w:t xml:space="preserve"> —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21"/>
        <w:shd w:fill="auto" w:val="clear"/>
        <w:spacing w:lineRule="auto" w:line="276" w:before="0" w:after="120"/>
        <w:ind w:firstLine="740"/>
        <w:rPr/>
      </w:pPr>
      <w:r>
        <w:rPr>
          <w:sz w:val="24"/>
          <w:szCs w:val="24"/>
        </w:rPr>
        <w:t>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21"/>
        <w:shd w:fill="auto" w:val="clear"/>
        <w:spacing w:lineRule="auto" w:line="276" w:before="0" w:after="120"/>
        <w:ind w:firstLine="880"/>
        <w:rPr/>
      </w:pPr>
      <w:r>
        <w:rPr>
          <w:rStyle w:val="2115pt"/>
          <w:sz w:val="24"/>
          <w:szCs w:val="24"/>
        </w:rPr>
        <w:t>Второй уровень результатов</w:t>
      </w:r>
      <w:r>
        <w:rPr>
          <w:sz w:val="24"/>
          <w:szCs w:val="24"/>
        </w:rPr>
        <w:t xml:space="preserve"> 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21"/>
        <w:shd w:fill="auto" w:val="clear"/>
        <w:spacing w:lineRule="auto" w:line="276" w:before="0" w:after="116"/>
        <w:ind w:firstLine="880"/>
        <w:rPr/>
      </w:pPr>
      <w:r>
        <w:rPr>
          <w:sz w:val="24"/>
          <w:szCs w:val="24"/>
        </w:rPr>
        <w:t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21"/>
        <w:shd w:fill="auto" w:val="clear"/>
        <w:spacing w:lineRule="auto" w:line="276" w:before="0" w:after="124"/>
        <w:ind w:firstLine="880"/>
        <w:rPr/>
      </w:pPr>
      <w:r>
        <w:rPr>
          <w:rStyle w:val="2115pt"/>
          <w:sz w:val="24"/>
          <w:szCs w:val="24"/>
        </w:rPr>
        <w:t>Третий уровень результатов</w:t>
      </w:r>
      <w:r>
        <w:rPr>
          <w:sz w:val="24"/>
          <w:szCs w:val="24"/>
        </w:rPr>
        <w:t xml:space="preserve"> — получение школьником опыта самостоятельного общественного действия.</w:t>
      </w:r>
    </w:p>
    <w:p>
      <w:pPr>
        <w:pStyle w:val="21"/>
        <w:shd w:fill="auto" w:val="clear"/>
        <w:spacing w:lineRule="auto" w:line="276" w:before="0" w:after="116"/>
        <w:ind w:firstLine="740"/>
        <w:rPr/>
      </w:pPr>
      <w:r>
        <w:rPr>
          <w:sz w:val="24"/>
          <w:szCs w:val="24"/>
        </w:rPr>
        <w:t>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21"/>
        <w:shd w:fill="auto" w:val="clear"/>
        <w:spacing w:lineRule="auto" w:line="276" w:before="0" w:after="120"/>
        <w:ind w:firstLine="740"/>
        <w:rPr/>
      </w:pPr>
      <w:r>
        <w:rPr>
          <w:sz w:val="24"/>
          <w:szCs w:val="24"/>
        </w:rPr>
        <w:t>Планируется достижение первого уровня воспитательных результатов к концу первого класса, достижение второго уровня к концу третьего класса, достижение третьего уровня к концу 4 класса.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в 1-м классе являются формирование следующих универсальных учебных действий (УУД). 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 деятельности   с помощью учител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ледовательность действий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ё предположение (версию) на основе работы с иллюстрацией рабочей тетради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ложенному учителем плану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о выполненное задание от неверного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совместно с учителем и другими ученик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у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товарищей. 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своей системе знаний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ое от уже известного с помощью учителя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редварительный отбор источников информаци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риентиро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ебнике (на развороте, в оглавлении, в словаре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ые знан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х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елать 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совместной  работы всего класс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сти свою позицию до других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форм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ь других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ст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ются формирование следующих ум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 предме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между собой предметы, я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, делать несложные выв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явления, предме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собы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ить о противоположных явле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пределения тем или иным понят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отношения между предметами типа «род» - «вид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функциональные отношения между понятиями;</w:t>
      </w:r>
    </w:p>
    <w:p>
      <w:pPr>
        <w:pStyle w:val="21"/>
        <w:shd w:fill="auto" w:val="clear"/>
        <w:spacing w:lineRule="auto" w:line="276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выявлять закономерности и проводить аналогии.  </w:t>
      </w:r>
    </w:p>
    <w:p>
      <w:pPr>
        <w:pStyle w:val="21"/>
        <w:shd w:fill="auto" w:val="clear"/>
        <w:spacing w:lineRule="auto" w:line="276" w:before="0" w:after="12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ы подведения итогов реализации програм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Для отслеживания результатов предусматриваются в следующ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формы контро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Стартовы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зволяющий определить исходный уровень развития учащихся по методикам Холодовой О. А., Криволаповой Н.А. (результаты фиксируются в зачетном листе учителя)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Текущий: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Итогов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нтроль в формах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естирование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актические работы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ворческие работы учащихся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нтрольные зад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амооценка и самоконтроль определение учеником границ своего «знания - незнания», своих потенциальных возможностей, а также осознание тех проблем, которые ещё предстоит решить в ходе осуществления деятельности.</w:t>
      </w:r>
    </w:p>
    <w:p>
      <w:pPr>
        <w:pStyle w:val="Normal"/>
        <w:widowControl w:val="false"/>
        <w:spacing w:before="0" w:after="223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Результаты провер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иксируются в зачётном листе учител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bookmarkStart w:id="3" w:name="bookmark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Для оценки эффективности занятий можно использовать следующие показатели:</w:t>
      </w:r>
      <w:bookmarkEnd w:id="3"/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widowControl w:val="false"/>
        <w:spacing w:before="0" w:after="1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Style w:val="Fontstyle01"/>
          <w:b w:val="false"/>
          <w:b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и учебно-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Style w:val="Fontstyle01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22"/>
        <w:gridCol w:w="822"/>
        <w:gridCol w:w="883"/>
        <w:gridCol w:w="846"/>
        <w:gridCol w:w="4533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раздела программы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раздел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ания на развитие вним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абиринты и целый ряд упражнений, направленных на развитие произвольного вним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пражнения, направленные на развитие объёма вним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пражнения, направленные на развитие устойчивости, переключения и распределения вним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заданий подобного типа способствует формированию таких жизненно важных умений, как умение целенаправленно сосредотачиваться, вести поиск нужного пути, оглядываясь, а иногда и возвращаясь назад, находить самый короткий пу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я двух-трехходовые задач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раздел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ания на развитие памя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развитие и совершенствование слуховой памя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развитие и совершенствование зрительной памя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полняя эти задания, школьники учатся пользоваться своей памятью и применять специальные приёмы, облегчающ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поминание. В результате таких упражнений учащиеся осмысливают и прочно сохраняют в памяти различные терми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 определения. Вместе с тем у них увеличивается объём зрительного и слухового запоминания, развивается смысловая память, восприятие и наблюдательность, закладывается основа для рационального использования сил и времен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раздел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ани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ообра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витие воображения построено в основном на материале, включающем задания геометриче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дорисовывание несложных композиций из геометрических тел или линий, не изображающих ничего конкретного, до какого-либо изображения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выбор фигуры нужной формы для восстановления цело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вычерчивание уникурсальных фигур (фигур, которые надо начертить, не отрывая карандаша от бумаги и не проводя одну и ту же линию дважд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выбор пары идентичных фигур сложн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выделение из общего рисунка заданных фигур с целью выявления замаскированного рисун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деление фигуры на несколько заданных фигур и построение заданной фигуры из нескольких частей, выбираемых из множества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складывание и перекладывание спичек с целью составления заданны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ю воображения способствует работа с изографами (слова записаны буквами, расположение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поминает изображение того предмета, о котором идет речь) и числограммы (предмет изображен с помощью чисел)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 раздел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ания на развитие логического мыш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оритетным направлением обучения в начальной школе является развитие мышления. С этой целью в рабочих тетрадях приведены задания,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ся комбинировать и планировать. Предлагаются задания, направленные на формирование умений работать с алгоритмическими предписаниями (шаговое выполнение задания)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 класс (6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181"/>
        <w:gridCol w:w="1181"/>
        <w:gridCol w:w="11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товая диагно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пределение исходного уровня развития учащихся  по методикам Холодовой О, Криволаповой Н.А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звитие внимания, вос</w:t>
              <w:softHyphen/>
              <w:t>приятия, воображения, памяти и мышления. Графический дикта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логического мышления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е по перекладыванию спичек. Рисуем по образц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х операций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памяти. Развитие мышления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х операций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мышл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х операций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я по перекладыванию спичек. Рисуем по образцу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х операц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мышления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на выявл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нимания, восприятия, воображения, памя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 на конец учебного го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х зада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 класс (68 часов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940"/>
        <w:gridCol w:w="993"/>
        <w:gridCol w:w="1134"/>
        <w:gridCol w:w="1417"/>
      </w:tblGrid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на выявление уровня развития внимания, восприятия, воображения, памяти и мышл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 Решение логически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 Совершенствование мыслительных опера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Совершенствование мыслительных опера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 Совершенствование мыслительных опера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Развитие аналитических способностей и способности рассужда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иску закономерностей. Развитие аналитических способностей и способности рассужда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воображения. Развитие наглядно-образного мышления. Ребус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глядно-образного мышления. Задания по перекладыванию спиче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ка слуховой памяти. Совершенствование мыслительных операци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9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огического мышления. Обучение поиску закономерност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9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быстроты реакции. Совершенствование мыслительных операци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3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воображения. Развитие наглядно-образного мышления. Ребус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3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Развитие наглядно-образного мышления. Задания по перекладыванию спиче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Совершенствование мыслительных операций. Развитие  способности рассуждать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03" w:hanging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Совершенствование мыслительных операций. Развитие аналитических способностей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403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Совершенствование мыслительных операций. Развитие  способности рассуждать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Обучение поиску закономерностей. Развитие аналитических способност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Обучение поиску закономерностей. Развитие аналитических способност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быстроты реакции. Совершенствование мыслительных операци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и рассужда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 способности рассуждать. Тренировка внимания Совершенствование мыслительных опера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. Развитие логического мышления Обучение поиску закономерност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 Развитие наглядно-образного мышления. Ребусы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. Развитие логического мышления Обучение поиску закономерност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глядно-образного мышления. Совершенствование воображения. Задания по перекладыванию спиче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 способности рассуждать. Тренировка внимания Совершенствование мыслительных опера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на выявление уровня развития внимания, восприя</w:t>
              <w:softHyphen/>
              <w:t xml:space="preserve">тия, воображения, памяти и мышления (контрольный тест)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 класс (68 часов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940"/>
        <w:gridCol w:w="993"/>
        <w:gridCol w:w="1134"/>
        <w:gridCol w:w="1417"/>
      </w:tblGrid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по выявлению уровня развития внимания, восприятия, воображения, памяти и мыш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1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451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Совершенствование мыслительных операций. Развитие умения решать нестандартные задания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99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499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58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58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28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28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47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47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57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557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76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576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right="509" w:hanging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воображения. Развитие наглядно-образного мышления. Ребусы. Задания по перекладыванию спичек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29" w:right="509" w:hanging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right="259" w:hanging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29" w:right="259" w:hanging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right="250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29" w:right="250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right="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right="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right="221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29" w:right="221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442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8" w:right="442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right="192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67" w:right="192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6"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86"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49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394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394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0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40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3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65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65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, мышле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4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3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43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22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422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 Обучение поиску закономерностей. Развитие умения решать нестандартные задач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65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672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672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672" w:hanging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Обучение поиску закономерностей. Развитие умения реш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672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672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на 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 класс (68 часов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940"/>
        <w:gridCol w:w="993"/>
        <w:gridCol w:w="1134"/>
        <w:gridCol w:w="1417"/>
      </w:tblGrid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на выявление уровня развития внимания, восприятия, воображения, памяти и мышл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4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317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Совершенствование мыслительных операций. Развитие умения решать нестандартные задания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317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3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43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4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3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43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2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42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3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43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righ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righ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29"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29"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right="4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38" w:right="4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right="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38" w:right="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right="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38" w:right="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0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40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0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40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64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64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1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, мышле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41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4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на выявление уровня развития внимания, восприятия, воображения, памяти и мышле-ния на конец учебного го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16"/>
        <w:spacing w:lineRule="auto" w:line="240" w:before="0" w:after="0"/>
        <w:ind w:left="555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ая литература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.Холодова «Юным умникам и умницам. Информатика, логика, математика». Методическое пособие. 2 класс. Программа курса РПС. М.: РОСТкнига, 2019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.Холодова «Юным умникам и умницам. Информатика, логика, математика». Рабочая тетрадь. 2 класс. Часть1, 2. М.: РОСТкнига, 2019. </w:t>
      </w:r>
    </w:p>
    <w:p>
      <w:pPr>
        <w:pStyle w:val="Normal"/>
        <w:shd w:fill="FFFFFF" w:val="clear"/>
        <w:autoSpaceDE w:val="false"/>
        <w:spacing w:lineRule="auto" w:line="360" w:before="0" w:after="0"/>
        <w:ind w:left="1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ие пособия: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ые палочки, геометрические фигуры из бумаги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лы, разрезные картинки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бумага, карандаши, ластик, простой карандаш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Таблица 1</w:t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1334"/>
        <w:gridCol w:w="490"/>
        <w:gridCol w:w="451"/>
        <w:gridCol w:w="720"/>
        <w:gridCol w:w="391"/>
        <w:gridCol w:w="392"/>
        <w:gridCol w:w="391"/>
        <w:gridCol w:w="392"/>
        <w:gridCol w:w="425"/>
        <w:gridCol w:w="709"/>
        <w:gridCol w:w="709"/>
        <w:gridCol w:w="774"/>
        <w:gridCol w:w="775"/>
        <w:gridCol w:w="774"/>
        <w:gridCol w:w="775"/>
      </w:tblGrid>
      <w:tr>
        <w:trPr>
          <w:trHeight w:val="576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им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об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е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рият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мять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ышление</w:t>
            </w:r>
          </w:p>
        </w:tc>
      </w:tr>
      <w:tr>
        <w:trPr>
          <w:trHeight w:val="250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5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дание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ind w:firstLine="10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. Зачеркн. фигурок за 2 м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придуманных рисун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 точка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ри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х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авни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зображения)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анализ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кон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2" w:hRule="exact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сун., изобра- же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авильно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чно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. цвето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стых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карандаше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сун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еч. картино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авильн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авильно</w:t>
            </w:r>
          </w:p>
        </w:tc>
      </w:tr>
      <w:tr>
        <w:trPr>
          <w:trHeight w:val="221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874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Таблица 2</w:t>
      </w:r>
    </w:p>
    <w:tbl>
      <w:tblPr>
        <w:tblW w:w="9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1334"/>
        <w:gridCol w:w="490"/>
        <w:gridCol w:w="451"/>
        <w:gridCol w:w="585"/>
        <w:gridCol w:w="354"/>
        <w:gridCol w:w="355"/>
        <w:gridCol w:w="354"/>
        <w:gridCol w:w="355"/>
        <w:gridCol w:w="368"/>
        <w:gridCol w:w="528"/>
        <w:gridCol w:w="528"/>
        <w:gridCol w:w="475"/>
        <w:gridCol w:w="475"/>
        <w:gridCol w:w="475"/>
        <w:gridCol w:w="475"/>
        <w:gridCol w:w="475"/>
        <w:gridCol w:w="475"/>
        <w:gridCol w:w="475"/>
        <w:gridCol w:w="476"/>
      </w:tblGrid>
      <w:tr>
        <w:trPr>
          <w:trHeight w:val="576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им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об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е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риятие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мять</w:t>
            </w:r>
          </w:p>
        </w:tc>
        <w:tc>
          <w:tcPr>
            <w:tcW w:w="38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ышление</w:t>
            </w:r>
          </w:p>
        </w:tc>
      </w:tr>
      <w:tr>
        <w:trPr>
          <w:trHeight w:val="250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5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дание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ind w:firstLine="10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. фигурок за 2 м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придуманных рисун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 запят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ри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класси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шние предметы)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анализ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кон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0" w:right="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0"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. рассужд. (ро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авни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ставь круг)</w:t>
            </w:r>
          </w:p>
        </w:tc>
      </w:tr>
      <w:tr>
        <w:trPr>
          <w:trHeight w:val="192" w:hRule="exact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сун., изобра- же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авильно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чн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. цвето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лесенк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руге</w:t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сунк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еч.картино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авильн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авильн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авильн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авильно</w:t>
            </w:r>
          </w:p>
        </w:tc>
      </w:tr>
      <w:tr>
        <w:trPr>
          <w:trHeight w:val="221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258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1334"/>
        <w:gridCol w:w="490"/>
        <w:gridCol w:w="451"/>
        <w:gridCol w:w="720"/>
        <w:gridCol w:w="326"/>
        <w:gridCol w:w="422"/>
        <w:gridCol w:w="326"/>
        <w:gridCol w:w="317"/>
        <w:gridCol w:w="259"/>
        <w:gridCol w:w="528"/>
        <w:gridCol w:w="528"/>
        <w:gridCol w:w="403"/>
        <w:gridCol w:w="394"/>
        <w:gridCol w:w="509"/>
        <w:gridCol w:w="528"/>
        <w:gridCol w:w="480"/>
        <w:gridCol w:w="470"/>
        <w:gridCol w:w="451"/>
        <w:gridCol w:w="566"/>
      </w:tblGrid>
      <w:tr>
        <w:trPr>
          <w:trHeight w:val="576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им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об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е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приятие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мять</w:t>
            </w:r>
          </w:p>
        </w:tc>
        <w:tc>
          <w:tcPr>
            <w:tcW w:w="38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ышление</w:t>
            </w:r>
          </w:p>
        </w:tc>
      </w:tr>
      <w:tr>
        <w:trPr>
          <w:trHeight w:val="250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дание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я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ind w:firstLine="10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. фигурок за 2 м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ридуманных рисун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 точк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рит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х.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соб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уга)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0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собн. рассужд. (распол. предмет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соб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анализ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кон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соб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класси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лишнее слово)</w:t>
            </w:r>
          </w:p>
        </w:tc>
      </w:tr>
      <w:tr>
        <w:trPr>
          <w:trHeight w:val="192" w:hRule="exact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сун., изобра- же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о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. цветом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рандаше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руге</w:t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ит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о</w:t>
            </w:r>
          </w:p>
        </w:tc>
      </w:tr>
      <w:tr>
        <w:trPr>
          <w:trHeight w:val="221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2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 xml:space="preserve">          </w:t>
      </w:r>
      <w:r>
        <w:rPr/>
        <w:t>Таблица 4</w:t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1584"/>
        <w:gridCol w:w="528"/>
        <w:gridCol w:w="547"/>
        <w:gridCol w:w="538"/>
        <w:gridCol w:w="682"/>
        <w:gridCol w:w="538"/>
        <w:gridCol w:w="134"/>
        <w:gridCol w:w="547"/>
        <w:gridCol w:w="499"/>
        <w:gridCol w:w="499"/>
        <w:gridCol w:w="509"/>
        <w:gridCol w:w="528"/>
        <w:gridCol w:w="432"/>
        <w:gridCol w:w="432"/>
        <w:gridCol w:w="432"/>
        <w:gridCol w:w="499"/>
      </w:tblGrid>
      <w:tr>
        <w:trPr>
          <w:trHeight w:val="576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имание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ь</w:t>
            </w:r>
          </w:p>
        </w:tc>
        <w:tc>
          <w:tcPr>
            <w:tcW w:w="3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ление</w:t>
            </w:r>
          </w:p>
        </w:tc>
      </w:tr>
      <w:tr>
        <w:trPr>
          <w:trHeight w:val="24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5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59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 з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ind w:left="67"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ов, изображё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рит.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лух.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пособ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и (аналог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пособ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анализу (закон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уж</w:t>
              <w:softHyphen/>
              <w:t>дать (задач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пособ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рав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ению (дорог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. цветом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о</w:t>
            </w:r>
          </w:p>
        </w:tc>
      </w:tr>
      <w:tr>
        <w:trPr>
          <w:trHeight w:val="259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7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56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left="50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1584"/>
        <w:gridCol w:w="528"/>
        <w:gridCol w:w="547"/>
        <w:gridCol w:w="538"/>
        <w:gridCol w:w="682"/>
        <w:gridCol w:w="538"/>
        <w:gridCol w:w="134"/>
        <w:gridCol w:w="547"/>
        <w:gridCol w:w="499"/>
        <w:gridCol w:w="499"/>
        <w:gridCol w:w="509"/>
        <w:gridCol w:w="528"/>
        <w:gridCol w:w="432"/>
        <w:gridCol w:w="432"/>
        <w:gridCol w:w="432"/>
        <w:gridCol w:w="499"/>
      </w:tblGrid>
      <w:tr>
        <w:trPr>
          <w:trHeight w:val="576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имание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ь</w:t>
            </w:r>
          </w:p>
        </w:tc>
        <w:tc>
          <w:tcPr>
            <w:tcW w:w="3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ление</w:t>
            </w:r>
          </w:p>
        </w:tc>
      </w:tr>
      <w:tr>
        <w:trPr>
          <w:trHeight w:val="24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5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59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 з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ind w:left="67"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ов, изображё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рит.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лух.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пособ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ра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ению (цифр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пособ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и (аналог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пособ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анализу (закон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уж</w:t>
              <w:softHyphen/>
              <w:t>дать (задач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. цветом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о</w:t>
            </w:r>
          </w:p>
        </w:tc>
      </w:tr>
      <w:tr>
        <w:trPr>
          <w:trHeight w:val="259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7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335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ание внеурочной деятельности (2 часа в неделю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57"/>
        <w:gridCol w:w="2602"/>
        <w:gridCol w:w="3062"/>
      </w:tblGrid>
      <w:tr>
        <w:trPr>
          <w:trHeight w:val="7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7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еселая матема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30 – 12.10</w:t>
            </w:r>
          </w:p>
        </w:tc>
      </w:tr>
      <w:tr>
        <w:trPr>
          <w:trHeight w:val="7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еселый рус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30 – 12.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8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9:00Z</dcterms:created>
  <dc:creator>эльмира</dc:creator>
  <dc:description/>
  <cp:keywords/>
  <dc:language>en-US</dc:language>
  <cp:lastModifiedBy>Пользователь Windows</cp:lastModifiedBy>
  <cp:lastPrinted>2020-10-30T11:11:00Z</cp:lastPrinted>
  <dcterms:modified xsi:type="dcterms:W3CDTF">2022-03-16T00:26:00Z</dcterms:modified>
  <cp:revision>18</cp:revision>
  <dc:subject/>
  <dc:title/>
</cp:coreProperties>
</file>