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Проект</w:t>
      </w:r>
    </w:p>
    <w:p>
      <w:pPr>
        <w:pStyle w:val="Normal"/>
        <w:jc w:val="center"/>
        <w:rPr/>
      </w:pPr>
      <w:r>
        <w:rPr>
          <w:rFonts w:cs="Times New Roman" w:ascii="Times New Roman" w:hAnsi="Times New Roman"/>
          <w:sz w:val="32"/>
          <w:szCs w:val="32"/>
        </w:rPr>
        <w:t>«Сбережем детское зрение»</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right"/>
        <w:rPr/>
      </w:pPr>
      <w:r>
        <w:rPr>
          <w:rFonts w:cs="Times New Roman" w:ascii="Times New Roman" w:hAnsi="Times New Roman"/>
          <w:sz w:val="24"/>
          <w:szCs w:val="24"/>
        </w:rPr>
        <w:t xml:space="preserve">МАДОУ №82 «Гусель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опова К.В. воспитатель</w:t>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r>
    </w:p>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ка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офилактика зрительных нарушений, актуальна проблема в современном мире,  так как зрение – это одна из важнейших функций нашего организма. Именно благодаря глазам ребёнок получает 90% об окружающем мире. Вот почему для качественного восприятия окружающего мира так важно правильно формирование здорового зрения и постоянный контроль состояния зрения с самого младшего возраста. Нарушение зрения у детей – большая социально-гигиеническая проблема. Зрительные расстройства связаны с факторами питания, витаминной недостаточностью, природными условиями, климатом. Имеет значение рост и развитие самого органа зрения, наследственная предрасположенность и др. Немаловажную роль играет и состояние нервной системы.</w:t>
      </w:r>
    </w:p>
    <w:p>
      <w:pPr>
        <w:pStyle w:val="Normal"/>
        <w:spacing w:lineRule="auto" w:line="240" w:before="0" w:after="0"/>
        <w:ind w:firstLine="708"/>
        <w:jc w:val="both"/>
        <w:rPr/>
      </w:pPr>
      <w:r>
        <w:rPr>
          <w:rFonts w:cs="Times New Roman" w:ascii="Times New Roman" w:hAnsi="Times New Roman"/>
          <w:sz w:val="24"/>
          <w:szCs w:val="24"/>
        </w:rPr>
        <w:t>В раннем детском возрасте родители очень часто прибегают к помощи электронных экранов, телефонов, планшетов, так как  детям очень нравиться яркие, красивые анимационные картинки. А это всё очень плохо сказывается на ребёнке. Родители забывают о том,  насколько вреден для глаз ребёнка яркий свет монитора и необходимость для глаз долго и сосредоточенно следить за происходящим на экране. Обязательно нужно обращать внимание на зрительные нагрузки в этом возрасте. Электронный экран в этом возрасте утомляет глаза малыша, а так же аккомодационная мышца, которая отвечает за чёткость зрения на разном расстоянии у ребёнка младшего возраста ещё недостаточно развита и не способна выдерживать большие нагрузки вблизи. По этой причине чрезмерная нагрузка на эту мышцу может приводить как к косоглазию, так и к ранней близорукости. Таким образом, можно говорить о том насколько важно сберечь зрение детей ещё в младшем возрасте.</w:t>
      </w:r>
    </w:p>
    <w:p>
      <w:pPr>
        <w:pStyle w:val="Normal"/>
        <w:spacing w:lineRule="auto" w:line="240" w:before="0" w:after="0"/>
        <w:ind w:firstLine="708"/>
        <w:jc w:val="both"/>
        <w:rPr/>
      </w:pPr>
      <w:r>
        <w:rPr>
          <w:rFonts w:cs="Times New Roman" w:ascii="Times New Roman" w:hAnsi="Times New Roman"/>
          <w:sz w:val="24"/>
          <w:szCs w:val="24"/>
        </w:rPr>
        <w:t xml:space="preserve">Поэтому необходимо познакомить родителей с проблемами и причинами  нарушения зрения, создать профилактические мероприятия по  нарушению зрения у детей младшего возраста. </w:t>
      </w:r>
    </w:p>
    <w:p>
      <w:pPr>
        <w:pStyle w:val="Normal"/>
        <w:spacing w:lineRule="auto" w:line="240" w:before="0" w:after="0"/>
        <w:ind w:firstLine="708"/>
        <w:jc w:val="both"/>
        <w:rPr/>
      </w:pPr>
      <w:r>
        <w:rPr>
          <w:rFonts w:cs="Times New Roman" w:ascii="Times New Roman" w:hAnsi="Times New Roman"/>
          <w:b/>
          <w:sz w:val="24"/>
          <w:szCs w:val="24"/>
        </w:rPr>
        <w:t xml:space="preserve">Цель проекта: </w:t>
      </w:r>
      <w:r>
        <w:rPr>
          <w:rFonts w:cs="Times New Roman" w:ascii="Times New Roman" w:hAnsi="Times New Roman"/>
          <w:sz w:val="24"/>
          <w:szCs w:val="24"/>
        </w:rPr>
        <w:t>сохранение и укрепление зрения у детей младшего возрас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интересовать родителей, показать важность данн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теоретические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ить родителей практическим навыкам сохранения и укрепления зрения детей;</w:t>
      </w:r>
    </w:p>
    <w:p>
      <w:pPr>
        <w:pStyle w:val="Normal"/>
        <w:spacing w:lineRule="auto" w:line="240" w:before="0" w:after="0"/>
        <w:ind w:firstLine="708"/>
        <w:jc w:val="both"/>
        <w:rPr/>
      </w:pPr>
      <w:r>
        <w:rPr>
          <w:rFonts w:cs="Times New Roman" w:ascii="Times New Roman" w:hAnsi="Times New Roman"/>
          <w:sz w:val="24"/>
          <w:szCs w:val="24"/>
        </w:rPr>
        <w:t>- формирование гигиены зрения у де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увеличение патологий нарушения зрения, которые могут привести к слабовидению или отклонениям в зрительн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агубное влияние дисплеев, мониторов компьютеров, телефонов, планшетов на зр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своевременная профилактика зр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полное отсутствие или частичное просвещение родителей по вопросам охраны, гигиены и укрепления здоровья гл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оект краткосрочный, срок реализации: </w:t>
      </w:r>
      <w:r>
        <w:rPr>
          <w:rFonts w:cs="Times New Roman" w:ascii="Times New Roman" w:hAnsi="Times New Roman"/>
          <w:sz w:val="24"/>
          <w:szCs w:val="24"/>
        </w:rPr>
        <w:t>1 неделя (13.11.2021 – 19.11.2021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Участники проекта: </w:t>
      </w:r>
      <w:r>
        <w:rPr>
          <w:rFonts w:cs="Times New Roman" w:ascii="Times New Roman" w:hAnsi="Times New Roman"/>
          <w:sz w:val="24"/>
          <w:szCs w:val="24"/>
        </w:rPr>
        <w:t>дети 1 младшей группы, воспитатели и родител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полагаемый результ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лучшение состояния зрения у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лучшение психо-эмоционального самочувствия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формировать практические навыки здоровья для глаз, повысить уровень самоконтроля и мотивации к его сох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сить компетентность родителей в вопросах укрепления и сохранения зр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ы и методы про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кетировна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блемные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наблю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сультации дл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местная организова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формление информации дл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ворческие мастерск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юрпризные момент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иски проекта: </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сроки проведения проекта (недостаточно длительный);</w:t>
      </w:r>
    </w:p>
    <w:p>
      <w:pPr>
        <w:pStyle w:val="Normal"/>
        <w:spacing w:lineRule="auto" w:line="240" w:before="0" w:after="0"/>
        <w:ind w:firstLine="708"/>
        <w:jc w:val="both"/>
        <w:rPr/>
      </w:pPr>
      <w:r>
        <w:rPr>
          <w:rFonts w:cs="Times New Roman" w:ascii="Times New Roman" w:hAnsi="Times New Roman"/>
          <w:sz w:val="24"/>
          <w:szCs w:val="24"/>
        </w:rPr>
        <w:t>- плохо разработан материал по данному возрас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атериальная баз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тапы проекта:</w:t>
      </w:r>
    </w:p>
    <w:tbl>
      <w:tblPr>
        <w:tblW w:w="10137" w:type="dxa"/>
        <w:jc w:val="center"/>
        <w:tblInd w:w="0" w:type="dxa"/>
        <w:tblLayout w:type="fixed"/>
        <w:tblCellMar>
          <w:top w:w="0" w:type="dxa"/>
          <w:left w:w="108" w:type="dxa"/>
          <w:bottom w:w="0" w:type="dxa"/>
          <w:right w:w="108" w:type="dxa"/>
        </w:tblCellMar>
      </w:tblPr>
      <w:tblGrid>
        <w:gridCol w:w="978"/>
        <w:gridCol w:w="3222"/>
        <w:gridCol w:w="2473"/>
        <w:gridCol w:w="3464"/>
      </w:tblGrid>
      <w:tr>
        <w:trPr>
          <w:trHeight w:val="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Этапы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эта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ительный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эта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эта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ительный </w:t>
            </w:r>
          </w:p>
        </w:tc>
      </w:tr>
      <w:tr>
        <w:trPr>
          <w:trHeight w:val="405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методической литературы по данной пробл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серий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 подборки зритель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родителей по данной теме;</w:t>
            </w:r>
          </w:p>
          <w:p>
            <w:pPr>
              <w:pStyle w:val="Normal"/>
              <w:spacing w:lineRule="auto" w:line="240" w:before="0" w:after="0"/>
              <w:rPr/>
            </w:pPr>
            <w:r>
              <w:rPr>
                <w:rFonts w:cs="Times New Roman" w:ascii="Times New Roman" w:hAnsi="Times New Roman"/>
                <w:sz w:val="24"/>
                <w:szCs w:val="24"/>
              </w:rPr>
              <w:t>- обсуждение мероприятий проекта с его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бор дидактического и наглядного матери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бес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орган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w:t>
            </w:r>
          </w:p>
          <w:p>
            <w:pPr>
              <w:pStyle w:val="Normal"/>
              <w:spacing w:lineRule="auto" w:line="240" w:before="0" w:after="0"/>
              <w:rPr/>
            </w:pPr>
            <w:r>
              <w:rPr>
                <w:rFonts w:cs="Times New Roman" w:ascii="Times New Roman" w:hAnsi="Times New Roman"/>
                <w:sz w:val="24"/>
                <w:szCs w:val="24"/>
              </w:rPr>
              <w:t xml:space="preserve">-  ежедневное проведение гимнас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мастерск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едение итог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ача памяток родителям с комплексом оздоровительных гимнаст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юрпризные мо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К профилактическим мероприятиям, предотвращающим нарушение зрения, относятся</w:t>
      </w:r>
      <w:r>
        <w:rPr>
          <w:rFonts w:cs="Times New Roman" w:ascii="Times New Roman" w:hAnsi="Times New Roman"/>
          <w:sz w:val="24"/>
          <w:szCs w:val="24"/>
        </w:rPr>
        <w:t xml:space="preserve">: </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условий обучения;</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глядных пособий, методических учебников и книг, имеющих хорошее качество оформления, соответствующее санитарным нормам и правилам;</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занятий детей с отдыхом;</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имнастик для глаз в детском саду и дома;</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авильной позой детей во время занятий;</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атических прогулок и игр на свежем воздухе;</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гармоничное физическое развитие детей;</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ционального питания и витаминизации;</w:t>
      </w:r>
    </w:p>
    <w:p>
      <w:pPr>
        <w:pStyle w:val="Style16"/>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зрительных нагрузок за полчаса до с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мероприятий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 проведение комплекса утренних гимнастик для глаз.</w:t>
            </w:r>
          </w:p>
          <w:p>
            <w:pPr>
              <w:pStyle w:val="Normal"/>
              <w:spacing w:lineRule="auto" w:line="240" w:before="0" w:after="0"/>
              <w:jc w:val="both"/>
              <w:rPr/>
            </w:pPr>
            <w:r>
              <w:rPr>
                <w:rFonts w:cs="Times New Roman" w:ascii="Times New Roman" w:hAnsi="Times New Roman"/>
                <w:sz w:val="24"/>
                <w:szCs w:val="24"/>
              </w:rPr>
              <w:t>Вечер: беседа с детьми  на тему: «Зачем нам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в раздевалке интересными фактами о глазах. Причины нарушения зрения и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гимнастики для гл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 проведение комплекса утренних гимнастик для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просмотр с детьми мультфильма «Наши глазки»;</w:t>
            </w:r>
          </w:p>
          <w:p>
            <w:pPr>
              <w:pStyle w:val="Normal"/>
              <w:spacing w:lineRule="auto" w:line="240" w:before="0" w:after="0"/>
              <w:jc w:val="both"/>
              <w:rPr/>
            </w:pPr>
            <w:r>
              <w:rPr>
                <w:rFonts w:cs="Times New Roman" w:ascii="Times New Roman" w:hAnsi="Times New Roman"/>
                <w:sz w:val="24"/>
                <w:szCs w:val="24"/>
              </w:rPr>
              <w:t>консультация для родителей на тему: «Профилактика нарушения зрения у младших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гимнастики  для гл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 проведение комплекса утренних гимнастик для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развлечение «Наши гл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гимнастики для гл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 проведение комплекса утренних гимнастик для глаз.</w:t>
            </w:r>
          </w:p>
          <w:p>
            <w:pPr>
              <w:pStyle w:val="Normal"/>
              <w:spacing w:lineRule="auto" w:line="240" w:before="0" w:after="0"/>
              <w:jc w:val="both"/>
              <w:rPr/>
            </w:pPr>
            <w:r>
              <w:rPr>
                <w:rFonts w:cs="Times New Roman" w:ascii="Times New Roman" w:hAnsi="Times New Roman"/>
                <w:sz w:val="24"/>
                <w:szCs w:val="24"/>
              </w:rPr>
              <w:t>Вечер: творческая мастерская «Раскрасим мы продукты полезные для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гимнастики для гл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 проведение комплекса утренних гимнастик для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подведение итогов, раздать родителям «напоминалки» в виде памятки с комплексом оздоровительных гимнас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гимнастики для глаз.</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b/>
          <w:sz w:val="24"/>
          <w:szCs w:val="24"/>
        </w:rPr>
        <w:t>Гимнастика для гл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имнастика для глаз – замечательный помощник в борьбе за хорошее зрение. Главной задачей гимнастики для глаз является формирование правильного представления о том, что о зрении необходимо заботиться. Регулярная гимнастика для глаз, повышает работоспособность зрения, улучшает кровообращение, предупреждает развитие некоторых заболеваний глаз. Этот метод является своеобразной релаксацией для нервной системы ребёнка, помогает мозгу лучше переработать полученную с помощью зрения информацию. Прививая детям простые упражнения гимнастики для глаз, дети могут самостоятельно повторить эти же упражнения и дома. Получая навык выполнения зрительной гимнастики, ребёнок выполняет её в течении нескольких минут. Глаза ребёнка отдыхаю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щие правила проведения зрительной гимнастики:</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ованное положение головы. Необходимо для того, чтобы заставить работать глазодвигательные мышцы, если это условие не соблюдается, то работают мышцы шеи, но не глаз.</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ительность проведения зрительной гимнастики 2-3 минуты в младшей группе.</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зрительных упражнений для занятий определяется характером и объёмом интеллектуального напряжения, объёмом двигательной активности, интенсивности зрительной работы, а так же видом занятия.</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выполнения упражнения хорошо потянуться, от души зевнуть и часто поморгать.</w:t>
      </w:r>
    </w:p>
    <w:p>
      <w:pPr>
        <w:pStyle w:val="Normal"/>
        <w:spacing w:lineRule="auto" w:line="24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Варианты зрительных гимнастик:</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художественного слов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порой на схему;</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сигнальными меткам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ндивидуальными офтальмотренажёрам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настенными и потолочными офтальмотренажёрами;</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е зрительные гимнасти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 сигнальными метками</w:t>
      </w:r>
    </w:p>
    <w:p>
      <w:pPr>
        <w:pStyle w:val="Normal"/>
        <w:spacing w:lineRule="auto" w:line="240" w:before="0" w:after="0"/>
        <w:ind w:firstLine="708"/>
        <w:jc w:val="both"/>
        <w:rPr/>
      </w:pPr>
      <w:r>
        <w:rPr>
          <w:rFonts w:cs="Times New Roman" w:ascii="Times New Roman" w:hAnsi="Times New Roman"/>
          <w:sz w:val="24"/>
          <w:szCs w:val="24"/>
        </w:rPr>
        <w:t>Упражнения с сигнальными метками в различных участках групповой комнаты на потолке фиксируются привлекающие внимание яркие зрительные сигнальные метки. Ими могут служить игрушки или красочные картинки. Располагать их следует в разноудалённых участках комнаты (например в 4-х углах потол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гнальные метки целесообразно подбирать с таким расчётом, чтобы вместе они составили единый зрительно – игровой сюжет, например, из известной сказки. Один раз в две недели сюжеты меняются на новые.</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С индивидуальными офтальмотренажерам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На индивидуальные офтальмотренажёры «держалки» помещаются предметные картинки по лексическим темам, дети сами держат их на вытянутой руке перед собой и действуют по     словесной инструкции, создавая дополнительную активность для всех групп глазных мыш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 настенными и потолочными офтальмотренажерами.</w:t>
      </w:r>
    </w:p>
    <w:p>
      <w:pPr>
        <w:pStyle w:val="Normal"/>
        <w:spacing w:lineRule="auto" w:line="240" w:before="0" w:after="0"/>
        <w:ind w:firstLine="708"/>
        <w:jc w:val="both"/>
        <w:rPr/>
      </w:pPr>
      <w:r>
        <w:rPr>
          <w:rFonts w:cs="Times New Roman" w:ascii="Times New Roman" w:hAnsi="Times New Roman"/>
          <w:sz w:val="24"/>
          <w:szCs w:val="24"/>
        </w:rPr>
        <w:t>Это своего рода траектории, по которым дети «бегают» глазами; при этом движения глаз должны  сочетаться с движением головы, туловища. Упражнения выполняются коллективно и только стоя. Каждая траектория отличается по цвету, это делает схему яркой, привлекает внимание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Электронная гимнастика для гл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пражнений, представленная в виде мультимедийных презентаций, способствует развитию прослеживающих функций глаз, повышает мотивацию детей к выполнению зрительной гимнастики, вызывает приятные эмоции. Методика проведения электронной физминутки для глаз проста в использовании. Слайды сопровождаются музыкой, которая внедрена в презентацию (для каждой темы музыка своя). Дети слушают музыку и следят за движением объектов.</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Комплекс утренних гимнас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Гимнастика для глаз малыша 2 лет в виде игры</w:t>
      </w:r>
    </w:p>
    <w:p>
      <w:pPr>
        <w:pStyle w:val="Normal"/>
        <w:spacing w:before="0" w:after="0"/>
        <w:ind w:firstLine="709"/>
        <w:jc w:val="both"/>
        <w:rPr/>
      </w:pPr>
      <w:r>
        <w:rPr>
          <w:rFonts w:cs="Calibri"/>
        </w:rPr>
        <w:t xml:space="preserve"> </w:t>
      </w:r>
      <w:r>
        <w:rPr>
          <w:rFonts w:cs="Times New Roman" w:ascii="Times New Roman" w:hAnsi="Times New Roman"/>
          <w:sz w:val="24"/>
          <w:szCs w:val="24"/>
        </w:rPr>
        <w:t>Каждое упражнение необходимо выполнять не менее 10-12 раз.</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ночь». Вы говорите «Ночь», малыш закрывает глазки, «День» - открывает.</w:t>
      </w:r>
    </w:p>
    <w:p>
      <w:pPr>
        <w:pStyle w:val="Normal"/>
        <w:spacing w:before="0" w:after="0"/>
        <w:ind w:firstLine="709"/>
        <w:jc w:val="both"/>
        <w:rPr/>
      </w:pPr>
      <w:r>
        <w:rPr>
          <w:rFonts w:cs="Times New Roman" w:ascii="Times New Roman" w:hAnsi="Times New Roman"/>
          <w:sz w:val="24"/>
          <w:szCs w:val="24"/>
        </w:rPr>
        <w:t>«Бабочка». Бабочка порхает – машет крылышками (ребёнок моргает), села на     цветочек (жмуриться). «Мячик». Мячик прыгает вверх – вниз (ребёнок соответственно водит глазами). «Прятки». Попросите малыша посмотреть, кто справа. Это упражнение необходимо делать, не поворачивая голову. «Угадай, что». «Рисуйте» карандашом в воздухе буквы, цифры, фигурки животных. Малыш должен следить за карандашом и постараться отгадать, что же вы изобраз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еко – близко». Подойдите к окну и посмотрите вместе с малышом вначале на дальний предмет, затем на тот, что находиться вбли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ёлая неделька» гимнастика для глаз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ю неделю по — поряд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зки делают заряд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недельник, как просну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зки солнцу улыбнутся,</w:t>
      </w:r>
    </w:p>
    <w:p>
      <w:pPr>
        <w:pStyle w:val="Normal"/>
        <w:spacing w:before="0" w:after="0"/>
        <w:ind w:firstLine="709"/>
        <w:jc w:val="both"/>
        <w:rPr/>
      </w:pPr>
      <w:r>
        <w:rPr>
          <w:rFonts w:cs="Times New Roman" w:ascii="Times New Roman" w:hAnsi="Times New Roman"/>
          <w:sz w:val="24"/>
          <w:szCs w:val="24"/>
        </w:rPr>
        <w:t>Вниз посмотрят на тра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ратно в высоту.</w:t>
      </w:r>
    </w:p>
    <w:p>
      <w:pPr>
        <w:pStyle w:val="Normal"/>
        <w:spacing w:before="0" w:after="0"/>
        <w:ind w:firstLine="709"/>
        <w:jc w:val="both"/>
        <w:rPr/>
      </w:pPr>
      <w:r>
        <w:rPr>
          <w:rFonts w:cs="Times New Roman" w:ascii="Times New Roman" w:hAnsi="Times New Roman"/>
          <w:sz w:val="24"/>
          <w:szCs w:val="24"/>
        </w:rPr>
        <w:t>Поднять глаза вверх; опустить их книзу, голова неподвижна; (снимает глазное напряж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ник часики гл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ят взгляд туда – сю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дят влево, ходят в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устанут никогда.</w:t>
      </w:r>
    </w:p>
    <w:p>
      <w:pPr>
        <w:pStyle w:val="Normal"/>
        <w:spacing w:before="0" w:after="0"/>
        <w:ind w:firstLine="709"/>
        <w:jc w:val="both"/>
        <w:rPr/>
      </w:pPr>
      <w:r>
        <w:rPr>
          <w:rFonts w:cs="Times New Roman" w:ascii="Times New Roman" w:hAnsi="Times New Roman"/>
          <w:sz w:val="24"/>
          <w:szCs w:val="24"/>
        </w:rPr>
        <w:t>Повернуть глаза в правую сторону, а затем в левую, голова неподвижна; (снимает глазное напряж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у в жмурки мы игра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епко глазки закрыва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дем глазки откры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муримся и открыва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игру мы продолжаем.</w:t>
      </w:r>
    </w:p>
    <w:p>
      <w:pPr>
        <w:pStyle w:val="Normal"/>
        <w:spacing w:before="0" w:after="0"/>
        <w:ind w:firstLine="709"/>
        <w:jc w:val="both"/>
        <w:rPr/>
      </w:pPr>
      <w:r>
        <w:rPr>
          <w:rFonts w:cs="Times New Roman" w:ascii="Times New Roman" w:hAnsi="Times New Roman"/>
          <w:sz w:val="24"/>
          <w:szCs w:val="24"/>
        </w:rPr>
        <w:t>Плотно закрыть глаза, досчитать да пяти и широко открыть глазки; (упражнение для снятия глазного напря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четвергам мы смотрим вда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 времени не жа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вблизи и что вд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зки рассмотреть должны.</w:t>
      </w:r>
    </w:p>
    <w:p>
      <w:pPr>
        <w:pStyle w:val="Normal"/>
        <w:spacing w:before="0" w:after="0"/>
        <w:ind w:firstLine="709"/>
        <w:jc w:val="both"/>
        <w:rPr/>
      </w:pPr>
      <w:r>
        <w:rPr>
          <w:rFonts w:cs="Times New Roman" w:ascii="Times New Roman" w:hAnsi="Times New Roman"/>
          <w:sz w:val="24"/>
          <w:szCs w:val="24"/>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ятницу мы не зев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за по кругу побеж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ка, и оп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ую сторону бежать.</w:t>
      </w:r>
    </w:p>
    <w:p>
      <w:pPr>
        <w:pStyle w:val="Normal"/>
        <w:spacing w:before="0" w:after="0"/>
        <w:ind w:firstLine="709"/>
        <w:jc w:val="both"/>
        <w:rPr/>
      </w:pPr>
      <w:r>
        <w:rPr>
          <w:rFonts w:cs="Times New Roman" w:ascii="Times New Roman" w:hAnsi="Times New Roman"/>
          <w:sz w:val="24"/>
          <w:szCs w:val="24"/>
        </w:rPr>
        <w:t>Поднять глаза вверх, вправо, вниз, влево и вверх; и обратно: влево, вниз, вправо и снова вверх (совершенствует сложные движения глаз).</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б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ть в субботу выход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не ленимся с т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щем взглядом уго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бегали зрачки.</w:t>
      </w:r>
    </w:p>
    <w:p>
      <w:pPr>
        <w:pStyle w:val="Normal"/>
        <w:spacing w:before="0" w:after="0"/>
        <w:ind w:firstLine="709"/>
        <w:jc w:val="both"/>
        <w:rPr/>
      </w:pPr>
      <w:r>
        <w:rPr>
          <w:rFonts w:cs="Times New Roman" w:ascii="Times New Roman" w:hAnsi="Times New Roman"/>
          <w:sz w:val="24"/>
          <w:szCs w:val="24"/>
        </w:rPr>
        <w:t>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кресен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кресенье будем сп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пойдём гуля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глазки закаля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воздухом дыш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 гимнастики, друз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им глазкам жить нельз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Беседа с детьми на тему: «Зачем гам глаз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Формировать представление о том, зачем человеку нужны глаза.</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ознакомить с правилами гигиены для глаз.</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Учить заботиться о своем здоровье.</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рививать навыки ЗОЖ.</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Ход бесе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Разберёмся вместе де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Для чего глаза на све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И зачем у всех у н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На лице есть пара гла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Ответы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роводится </w:t>
      </w:r>
      <w:r>
        <w:rPr>
          <w:rFonts w:eastAsia="Times New Roman" w:cs="Times New Roman" w:ascii="Times New Roman" w:hAnsi="Times New Roman"/>
          <w:b/>
          <w:bCs/>
          <w:color w:val="333333"/>
          <w:sz w:val="24"/>
          <w:szCs w:val="24"/>
          <w:u w:val="single"/>
          <w:lang w:eastAsia="ru-RU"/>
        </w:rPr>
        <w:t>игра «Что ты видиш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дложить детям закрыть глаза ладошками (сопровождая словами: «не видно», «тем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А теперь откройте глазки. Что это? (воспитатель  показывает игруш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Воспитатель обращает внимание на значимость глаз для человека. Каждый раз, проводя данную игру, надо стараться найти новую необычную игрушку, которая радовала бы каждого малыш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u w:val="single"/>
          <w:lang w:eastAsia="ru-RU"/>
        </w:rPr>
        <w:t>Зачем нам глаза</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беседа – рассужд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Глаз – это орган зрения. Глаза нужны, чтобы видеть удивительный мир, друг друга, солнце, игрушки. Не зря говорят, что «лучше один раз увидеть, чем сто раз услыш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осмотри на свои глаза в зеркало, ты увидишь посредине круглое цветное пятнышко. У всех оно разного цвета: коричневое, зелёное, серое, голубое. Это радужная оболочка. Посредине видна чёрная точка (отверстие). Оно называется «зрачок». Через него лучи света попадают внутрь глаза и рисуют на сетчатке уменьшенное изображение. А ещё внутри есть глазное яблоко, которое покрыто твёрдой оболочкой (склерой), как яйцо скорлуп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Природа заботливо оберегает глаза. Пот течёт со лба – его остановит густая изгородь бровей. Ветер понесёт в лицо пыль – её задержат ресницы. А если несколько пылинок попадут в глаз, их тотчас слизнёт мигающее веко. С внутренней стороны веки влажные, они работают, как «дворники» - стеклоочистители на стекле автомобиля.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Если же близко к глазу появится какой-нибудь предмет  - веки захлопнуться сами раньше, чем ты об этом подумаеш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Есть люди, которые не  видят. Это слепые люди. Их жизнь намного тяжелее, чем у нас. Они не видят окружающий нас мир, новую игрушку, маму и т.д. Без глаз нет радости в жизни. Не зря говорят: «Глаза – зеркало душ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u w:val="single"/>
          <w:lang w:eastAsia="ru-RU"/>
        </w:rPr>
        <w:t>Сказ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Жила – была девочка Катя. Послала её мама в магазин  за бубликами. Купила Катя бублики и пошла обратно домой. Встретила Катя старушку. Бабушка попросила бублик, девочка её угостил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Вот тебе за твою доброту волшебная палочка. Загадаешь одно любое  желание, и оно исполниться, - сказала старуш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облагодарила Катя бабушку и побежала. Стала девочка думать, какое ей желание загадать. Сначала она хотела много игрушек, но передумала. Потом захотела собаку, как у соседа. Но собака стала громко лаять и рычать. Катя испугалась. Увидев продавца мороженного, девочка решила наесться много мороженного. Но тут она увидела  мальчика, сидящего на скамейке. Мальчик сидел тихо, в руке у него была палоч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Мальчик, как тебя зову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Серёж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А меня Катя. Давай играть в догонял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Я не могу бегать. Я слепой, мои глаза не видя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Ничего страшного, - сказала девочка. Сейчас я тебя вылеч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змахнула волшебной палочкой, произнесла своё желание, и мальчик сразу выздоровел. И стали ребята играть в догонялки: бегать, скакать и смея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т как важны для человека глаз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u w:val="single"/>
          <w:lang w:eastAsia="ru-RU"/>
        </w:rPr>
        <w:t>Правила гигиены и безопасност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Осторожно обращаться с острыми предметами, чтобы не поранить  глаз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Нельзя сыпать в глаза песок и тереть их грязными рукам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Нельзя близко смотреть телевизор.</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Каждое утро надо умывать глазки тёплой водой.</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Нельзя лёжа читать книгу или близко наклоняться к букв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u w:val="single"/>
          <w:lang w:eastAsia="ru-RU"/>
        </w:rPr>
        <w:t>Упражнения для гла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Вращение глаз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упражнение выполняется сидя или стоя):</w:t>
      </w:r>
    </w:p>
    <w:p>
      <w:pPr>
        <w:pStyle w:val="Normal"/>
        <w:shd w:fill="FFFFFF" w:val="clear"/>
        <w:spacing w:lineRule="auto" w:line="240" w:before="0" w:after="0"/>
        <w:ind w:right="-8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Посмотри одними глазами вверх и задержи взгляд на одну секунду. Теперь смотри вправо (воспитатель меняет направление глаз с помощью игрушки). Затем вниз, потом вле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Жмурки:</w:t>
      </w:r>
    </w:p>
    <w:p>
      <w:pPr>
        <w:pStyle w:val="Normal"/>
        <w:shd w:fill="FFFFFF" w:val="clear"/>
        <w:spacing w:lineRule="auto" w:line="240" w:before="0" w:after="0"/>
        <w:ind w:right="3056"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Исходное положение тоже. Закрой глаза. Посильнее зажмурь их. Теперь открой глаза  широк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Морг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Исходное положение тоже. Моргай глазами несколько секун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Темно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Исходное положение тоже. Ладони лежат на веках закрытых глаз. Полюбуйся темнотой, дай своим глазам отдохнуть от св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Массаж в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Исходное положение тоже. Глаза закрыты. Кончиками пальцев слегка погладить прикрытые век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333333"/>
          <w:sz w:val="24"/>
          <w:szCs w:val="24"/>
          <w:lang w:eastAsia="ru-RU"/>
        </w:rPr>
        <w:t>Ито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Зачем человеку глаз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Что нужно делать, чтобы наши глаза были здоров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я с родителя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нарушения зрения у дошкольни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Лучше один раз увидеть, чем сто раз услышать» - гласит народная мудрость. Зрение играет большую роль в развитии человека. С помощью зрения осуществляется 90% восприятия внешнего мира. Поскольку организм ребенка очень восприимчив к различным видам воздействия, именно в детском возрасте зрению должны уделять особое внимание. Если еще десяток лет назад медики говорили о снижении зрения у детей  начальной школы, то сейчас детей, с ослабленным зрением стало много и в дошкольных учреждениях. Это связывают с влияния дисплеев и компьютеров, электронных игрушек на зр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зрения должна проводиться систематически и носить целенаправленный, осознанный характер; необходимо, чтобы представляла для детей определенный интерес и сочеталась с элементами занимательности. Коррекционные упражнения могут быть использованы в различных видах деятельности воспитателями и родител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упражнения условно можно разделить на несколько групп: упражнений для активизации работ мышц глаза; глазодвигательные упражнения, упражнения для активизации двигательной функции; упражнения для формирования бинокулярного, стереоскопического з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им каждую из этих групп.</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й для активизации работ мышц глаза</w:t>
      </w:r>
    </w:p>
    <w:p>
      <w:pPr>
        <w:pStyle w:val="Normal"/>
        <w:shd w:fill="FFFFFF" w:val="clear"/>
        <w:spacing w:lineRule="auto" w:line="240" w:before="0" w:after="0"/>
        <w:ind w:firstLine="708"/>
        <w:jc w:val="both"/>
        <w:rPr/>
      </w:pPr>
      <w:r>
        <w:rPr>
          <w:rFonts w:eastAsia="Times New Roman" w:cs="Times New Roman" w:ascii="Times New Roman" w:hAnsi="Times New Roman"/>
          <w:b/>
          <w:bCs/>
          <w:i/>
          <w:iCs/>
          <w:sz w:val="24"/>
          <w:szCs w:val="24"/>
          <w:lang w:eastAsia="ru-RU"/>
        </w:rPr>
        <w:t>Комплексы</w:t>
      </w:r>
      <w:r>
        <w:rPr>
          <w:rFonts w:eastAsia="Times New Roman" w:cs="Times New Roman" w:ascii="Times New Roman" w:hAnsi="Times New Roman"/>
          <w:sz w:val="24"/>
          <w:szCs w:val="24"/>
          <w:lang w:eastAsia="ru-RU"/>
        </w:rPr>
        <w:t>  упражнений для активизации работы мышц глаза, которые способствуют снятию утомления, улучшению кровообращения, расслабле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плекс упражнений для активизацииработы мышц глаз</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отреть прямо перед собой 2-3 се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вить указательный палец на расстоянии 25-30 см от глаз, перевести взгляд на кончик пальца, смотреть на него 2-3 сек, опустить руку (4-5 раз)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стить голову, посмотреть на носок левой ноги; поднять голову, посмотреть в правый верхний угол комнаты; опустить голову, посмотреть на носок правой ноги; поднять голову, посмотреть в левый верхний угол комнаты (ноги на ширине плеч) (3-4 р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мотреть на вершины деревьев перед окном; перевести взгляд и назвать любой предмет на земле, отыскать в небе птиц или самолет и проследить за ними взглядом; назвать транспорт, проезжающий мимо или стоящий на обочине дорог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за открыты. Выполнять частое-частое моргание глазами. Это упражнение способствует борьбе с хронической "сухостью" глаз.</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оим или сидим спокойно. Вытягиваем руку. Фиксируем взгляд на кончике указательного пальца, удерживаем взгляд на приближаемом собственном пальце, другой рукой одновременно ощупываем этот палец.</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способе кроме фиксации (имеет место координированная работа зрительного, двигательного анализаторов).</w:t>
      </w:r>
    </w:p>
    <w:p>
      <w:pPr>
        <w:pStyle w:val="Normal"/>
        <w:shd w:fill="FFFFFF" w:val="clear"/>
        <w:spacing w:lineRule="auto" w:line="240" w:before="0" w:after="0"/>
        <w:ind w:firstLine="708"/>
        <w:jc w:val="both"/>
        <w:rPr/>
      </w:pPr>
      <w:r>
        <w:rPr>
          <w:rFonts w:eastAsia="Times New Roman" w:cs="Times New Roman" w:ascii="Times New Roman" w:hAnsi="Times New Roman"/>
          <w:b/>
          <w:bCs/>
          <w:i/>
          <w:iCs/>
          <w:sz w:val="24"/>
          <w:szCs w:val="24"/>
          <w:lang w:eastAsia="ru-RU"/>
        </w:rPr>
        <w:t>Пальминг</w:t>
      </w:r>
      <w:r>
        <w:rPr>
          <w:rFonts w:eastAsia="Times New Roman" w:cs="Times New Roman" w:ascii="Times New Roman" w:hAnsi="Times New Roman"/>
          <w:sz w:val="24"/>
          <w:szCs w:val="24"/>
          <w:lang w:eastAsia="ru-RU"/>
        </w:rPr>
        <w:t> является разновидностью гимнастики для глаз и как раз помогает им отдохнуть. Дети растирают ладони до ощущения тепла. После этого ладони кладут на закрытые глаза таким образом, чтобы центр ладони пришелся как раз на глаз. Ладони – ключевая деталь пальминга. Держать ладони на глазах 2-3 минуты. В это время включить можно спокойную музыку или читать стих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тереть ладони друг о дружку. Закрыть веки, затем закрыть глаза ладонями. "Смотреть" до упора вправо и влево, не открывая при этом глаза. Повторить упражнение 10-15 раз.</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чно так же, как в первом упражнении, "смотреть" с закрытыми веками, но на этот раз по диагонали, по правой и по левой. Упражнение повторить 10-15 раз.</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перь "смотрим" вверх-вниз. Упражнение повторить 15-20 раз.</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ки закрыты, делать глазными яблоками круговые движения, сначала в одну. затем - в другую сторону. Упражнение повторить по 10-15 раз в каждую сторону.</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5. Веки глаз закрыты. Сесть, расслабиться, потереть переносицу тыльной стороной ладони. Продолжительность упражнения - две - три минут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ки глаз закрыты. Мягко "постучать" по бровям указательными, средними и безымянными пальцами обеих рук. Продолжительность упражнения - 1 -2 мину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вышеперечисленные упражнения улучшают кровообращение глаз, тем самым, делая их здоровее и выносливе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Метка на стекл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зволяет тренировать глазные мышцы, сокращение мышц хрусталика. Способствует профилактике близорукости. Ребенку предлагается рассмотреть круг, наклеенный на стекле, затем перевести взгляд на самую удаленную точку за стеклом и рассказать, что он там видит.</w:t>
      </w:r>
    </w:p>
    <w:p>
      <w:pPr>
        <w:pStyle w:val="Normal"/>
        <w:shd w:fill="FFFFFF" w:val="clear"/>
        <w:spacing w:lineRule="auto" w:line="240" w:before="0" w:after="0"/>
        <w:ind w:firstLine="708"/>
        <w:jc w:val="both"/>
        <w:rPr/>
      </w:pPr>
      <w:r>
        <w:rPr>
          <w:rFonts w:eastAsia="Times New Roman" w:cs="Times New Roman" w:ascii="Times New Roman" w:hAnsi="Times New Roman"/>
          <w:b/>
          <w:bCs/>
          <w:i/>
          <w:iCs/>
          <w:sz w:val="24"/>
          <w:szCs w:val="24"/>
          <w:lang w:eastAsia="ru-RU"/>
        </w:rPr>
        <w:t>Релаксация</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глубокое мышечное расслабление, сопровождающееся снятием психического напря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становления силы и снятия эмоционального возбуждения у детей, их успокоению проводится мышечная релаксация. Релаксация может проходить лежа, сидя, стоя под звучание спокойной музыки или голос взрослог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ы отдыхаем </w:t>
      </w:r>
      <w:r>
        <w:rPr>
          <w:rFonts w:eastAsia="Times New Roman" w:cs="Times New Roman" w:ascii="Times New Roman" w:hAnsi="Times New Roman"/>
          <w:i/>
          <w:iCs/>
          <w:sz w:val="24"/>
          <w:szCs w:val="24"/>
          <w:lang w:eastAsia="ru-RU"/>
        </w:rPr>
        <w:t>(лежа на спи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ницы опуска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закрыва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покойно отдыхаем… (2 р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м волшебным засыпае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руки отдыхаю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еют, засыпают…(2 р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я не напряжена,</w:t>
      </w:r>
    </w:p>
    <w:p>
      <w:pPr>
        <w:pStyle w:val="Normal"/>
        <w:shd w:fill="FFFFFF" w:val="clear"/>
        <w:tabs>
          <w:tab w:val="clear" w:pos="708"/>
          <w:tab w:val="left" w:pos="253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слаблена она…</w:t>
        <w:tab/>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чуть приоткрыва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иятно расслабляются. (2 р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ится легко, ровно, глубок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чудесно отдыха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м волшебным засыпа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рево </w:t>
      </w:r>
      <w:r>
        <w:rPr>
          <w:rFonts w:eastAsia="Times New Roman" w:cs="Times New Roman" w:ascii="Times New Roman" w:hAnsi="Times New Roman"/>
          <w:i/>
          <w:iCs/>
          <w:sz w:val="24"/>
          <w:szCs w:val="24"/>
          <w:lang w:eastAsia="ru-RU"/>
        </w:rPr>
        <w:t>(сидя на корточк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е «Большие повороты» </w:t>
      </w:r>
      <w:r>
        <w:rPr>
          <w:rFonts w:eastAsia="Times New Roman" w:cs="Times New Roman" w:ascii="Times New Roman" w:hAnsi="Times New Roman"/>
          <w:i/>
          <w:iCs/>
          <w:sz w:val="24"/>
          <w:szCs w:val="24"/>
          <w:lang w:eastAsia="ru-RU"/>
        </w:rPr>
        <w:t>(сто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ьте, расставьте ступни ног на расстоянии около 30 см друг от друга. Отрывая немного левую пятку от пола, поворачивайте одновременно плечи, голову и глаза вправо до тех пор, пока линия плеч не станет перпендикулярной стене, к которой вы были обращены лицом. Чередуйте попеременные взгляды то на правую, то на левую стену, обращая внимание на то, чтобы голова и глаза двигались вместе с плеча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минутк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сю неделю по - порядку,</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лазки делают зарядку.</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 понедельник, как проснутся,</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лазки солнцу улыбнутся,</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низ посмотрят на трав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обратно в высот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днять глаза вверх; опустить их книзу, голова неподвижна; (снимает глазное напряжение).</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о вторник часики глаза,</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одят взгляд туда – сюда,</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одят влево, ходят впра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устанут никог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вернуть глаза в правую сторону, а затем в левую, голова неподвижна; (снимает глазное напряжение).</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 среду в жмурки мы играем,</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репко глазки закрываем.</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з, два, три, четыре, пять,</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Будем глазки открывать.</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Жмуримся и открыва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 игру мы продолжае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лотно закрыть глаза, досчитать да пяти и широко открыть глазки; (упражнение для снятия глазного напряже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 По четвергам мы смотрим вдаль,</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это времени не жаль,</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о вблизи и что вда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азки рассмотреть долж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 пятницу мы не зевал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лаза по кругу побежали.</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становка, и опя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другую сторону бежа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днять глаза вверх, вправо, вниз, влево и вверх; и обратно: влево, вниз, вправо и снова вверх (совершенствует сложные движения глаз)</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оть в субботу выходной,</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ы не ленимся с тобой.</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щем взглядом угол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бы бегали зрачк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В воскресенье будем спать,</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 потом пойдём гулять,</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Чтобы глазки закалялис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ужно воздухом дыша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ветотерапия</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Упражнение «Цветовые ванны»</w:t>
      </w:r>
      <w:r>
        <w:rPr>
          <w:rFonts w:eastAsia="Times New Roman" w:cs="Times New Roman" w:ascii="Times New Roman" w:hAnsi="Times New Roman"/>
          <w:sz w:val="24"/>
          <w:szCs w:val="24"/>
          <w:lang w:eastAsia="ru-RU"/>
        </w:rPr>
        <w:t> восстанавливают активность зрительных клеток, активизируют кровообращение в глазах. Это упражнение способствует саморегуляции, т.к. фазы напряжения и расслабления зрительных клеток сбалансированы между собой естественным образом. На выполнение понадобится до 10 мин. Смысл упражнения заключается в погружении в цвета: красный, серый, си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е  «Цветовые  пятн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зрительные ориентиры (цветные пятна)  предлагается   обучающимся  смотреть  по  очереди. Данные ориентиры  могут  быть  представлены  в  разных  моментах (игрушки,  геометрические  фигуры,  флажки,  метки  на  стен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красный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стимулирует детей в работе,  это сила внима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оранжевый или жёлты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оответствуют положительному рабочему настроению,   это тепло, оптимизм, радость)  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иний, голубо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ли</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зелёный</w:t>
      </w:r>
      <w:r>
        <w:rPr>
          <w:rFonts w:eastAsia="Times New Roman" w:cs="Times New Roman" w:ascii="Times New Roman" w:hAnsi="Times New Roman"/>
          <w:sz w:val="24"/>
          <w:szCs w:val="24"/>
          <w:lang w:eastAsia="ru-RU"/>
        </w:rPr>
        <w:t> – действуют успокаивающе,   это общение, надежда, вдохнов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е  «Волшебное превращ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пражнение способствует расслаблению глаз, дает полноценный отды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нимательно всматриваемся в середину фигуры. Попытаемся сосредоточить свое внимание на цвете, при этом  спокойно и глубоко дышим. Продолжаем пристально всматриваться в фигуру до тех пор,  пока вокруг нее не появится светящаяся кромка. И когда эта кромка станет светиться ярче, переведем взгляд на чистую белую страницу рядом и пристально посмотрим на нее. После каждого такого «цветного» упражнения необходимо сделать пальмин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я для активизации двигательной функции глаз</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Лабиринт</w:t>
      </w:r>
      <w:r>
        <w:rPr>
          <w:rFonts w:eastAsia="Times New Roman" w:cs="Times New Roman" w:ascii="Times New Roman" w:hAnsi="Times New Roman"/>
          <w:sz w:val="24"/>
          <w:szCs w:val="24"/>
          <w:lang w:eastAsia="ru-RU"/>
        </w:rPr>
        <w:t>ы активно влияют на развитие остроты зрения, подвижности глаз и когнитивное развит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бенку предлагается провести различных сказочных героев к своему домику, ведя карандашом по лабиринту.</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Веселый контур д</w:t>
      </w:r>
      <w:r>
        <w:rPr>
          <w:rFonts w:eastAsia="Times New Roman" w:cs="Times New Roman" w:ascii="Times New Roman" w:hAnsi="Times New Roman"/>
          <w:sz w:val="24"/>
          <w:szCs w:val="24"/>
          <w:lang w:eastAsia="ru-RU"/>
        </w:rPr>
        <w:t>ля повышения остроты зр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етям дается задание по обводке через кальку контурных изображений.  На стол сначала кладется лист белой бумаги с контурным изображением. Поверх изображения калька. Обвести контур. Что получилось? Это изображение можно вырезать, раскрасить, заштриховать.</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Тренажеры «Бабочка», Маршруты глаз»</w:t>
      </w:r>
      <w:r>
        <w:rPr>
          <w:rFonts w:eastAsia="Times New Roman" w:cs="Times New Roman" w:ascii="Times New Roman" w:hAnsi="Times New Roman"/>
          <w:sz w:val="24"/>
          <w:szCs w:val="24"/>
          <w:lang w:eastAsia="ru-RU"/>
        </w:rPr>
        <w:t> для развития восприятия и зрительно-двигательной моторной координ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Место нанесения схем – тренажеров – стены групп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Методика и упражнения работы с данными тренажерами у вас есть в листочк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я для формирования бинокулярного, стереоскопического зр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 для повышения остроты зрения, развития мелкой моторики рук, с координированных действий обеих рук упражнения по   </w:t>
      </w:r>
      <w:r>
        <w:rPr>
          <w:rFonts w:eastAsia="Times New Roman" w:cs="Times New Roman" w:ascii="Times New Roman" w:hAnsi="Times New Roman"/>
          <w:b/>
          <w:bCs/>
          <w:i/>
          <w:iCs/>
          <w:sz w:val="24"/>
          <w:szCs w:val="24"/>
          <w:lang w:eastAsia="ru-RU"/>
        </w:rPr>
        <w:t>сортировке и нанизыванию бус.</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Эти задания также способствуют формированию бинокулярного зрения, цветоразличения основных цве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бенку предлагается сделать украшение для елки, для мамы – бусы. Для этого ему необходимо нанизать бусинки на ни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сортировке выбрать сначала красные бусинки, потом желтые, зеленые, оранжевые, си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развития одновременного видения выполняется такое упражнение: </w:t>
      </w:r>
      <w:r>
        <w:rPr>
          <w:rFonts w:eastAsia="Times New Roman" w:cs="Times New Roman" w:ascii="Times New Roman" w:hAnsi="Times New Roman"/>
          <w:b/>
          <w:bCs/>
          <w:i/>
          <w:iCs/>
          <w:sz w:val="24"/>
          <w:szCs w:val="24"/>
          <w:lang w:eastAsia="ru-RU"/>
        </w:rPr>
        <w:t>«Силуэт».</w:t>
      </w:r>
      <w:r>
        <w:rPr>
          <w:rFonts w:eastAsia="Times New Roman" w:cs="Times New Roman" w:ascii="Times New Roman" w:hAnsi="Times New Roman"/>
          <w:sz w:val="24"/>
          <w:szCs w:val="24"/>
          <w:lang w:eastAsia="ru-RU"/>
        </w:rPr>
        <w:t xml:space="preserve"> Накладывание одного изображения на другое. На листе белой бумаги нарисованы контурные изображения животных, овощей, фруктов и т.д. И даны вырезанные из цветной бумаги точные копии этих изображений (наложить копии на нарисованные изображ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развития бинокулярного, стереоскопического зрения используется игра </w:t>
      </w:r>
      <w:r>
        <w:rPr>
          <w:rFonts w:eastAsia="Times New Roman" w:cs="Times New Roman" w:ascii="Times New Roman" w:hAnsi="Times New Roman"/>
          <w:b/>
          <w:bCs/>
          <w:i/>
          <w:iCs/>
          <w:sz w:val="24"/>
          <w:szCs w:val="24"/>
          <w:lang w:eastAsia="ru-RU"/>
        </w:rPr>
        <w:t>«Путаница».</w:t>
      </w:r>
      <w:r>
        <w:rPr>
          <w:rFonts w:eastAsia="Times New Roman" w:cs="Times New Roman" w:ascii="Times New Roman" w:hAnsi="Times New Roman"/>
          <w:sz w:val="24"/>
          <w:szCs w:val="24"/>
          <w:lang w:eastAsia="ru-RU"/>
        </w:rPr>
        <w:t xml:space="preserve"> Ребенку показывают изображение картины с различными наложениями друг на друга овощами, предметами. Просят ребенка назвать, какие предметы нарисованы и какого они цвета.</w:t>
      </w:r>
    </w:p>
    <w:p>
      <w:pPr>
        <w:pStyle w:val="Normal"/>
        <w:shd w:fill="FFFFFF" w:val="clear"/>
        <w:spacing w:lineRule="auto" w:line="240" w:before="0" w:after="0"/>
        <w:ind w:firstLine="709"/>
        <w:jc w:val="both"/>
        <w:rPr/>
      </w:pPr>
      <w:r>
        <w:rPr>
          <w:rFonts w:eastAsia="Times New Roman" w:cs="Times New Roman" w:ascii="Times New Roman" w:hAnsi="Times New Roman"/>
          <w:b/>
          <w:bCs/>
          <w:i/>
          <w:iCs/>
          <w:sz w:val="24"/>
          <w:szCs w:val="24"/>
          <w:lang w:eastAsia="ru-RU"/>
        </w:rPr>
        <w:t>Упражнение со стереотренером</w:t>
      </w:r>
      <w:r>
        <w:rPr>
          <w:rFonts w:eastAsia="Times New Roman" w:cs="Times New Roman" w:ascii="Times New Roman" w:hAnsi="Times New Roman"/>
          <w:sz w:val="24"/>
          <w:szCs w:val="24"/>
          <w:lang w:eastAsia="ru-RU"/>
        </w:rPr>
        <w:t>. Прибор состоит из пластмассовой линейки с четырьмя круглыми отверстиями и шарика прикрепленного на ниточке к концу линейки. Держа за ручку устройства, нужно раскачивать нитку с шариком, пытаясь попасть шариком в каждое отверст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формление родительского уголка</w:t>
      </w:r>
    </w:p>
    <w:p>
      <w:pPr>
        <w:pStyle w:val="Normal"/>
        <w:shd w:fill="FFFFFF" w:val="clear"/>
        <w:spacing w:lineRule="auto" w:line="240" w:before="0" w:after="0"/>
        <w:ind w:firstLine="709"/>
        <w:jc w:val="both"/>
        <w:rPr>
          <w:rFonts w:ascii="Times New Roman" w:hAnsi="Times New Roman" w:eastAsia="Times New Roman" w:cs="Times New Roman"/>
          <w:b/>
          <w:b/>
          <w:bCs/>
          <w:color w:val="39306F"/>
          <w:sz w:val="24"/>
          <w:szCs w:val="24"/>
          <w:lang w:eastAsia="ru-RU"/>
        </w:rPr>
      </w:pPr>
      <w:r>
        <w:rPr>
          <w:rFonts w:eastAsia="Times New Roman" w:cs="Times New Roman" w:ascii="Times New Roman" w:hAnsi="Times New Roman"/>
          <w:b/>
          <w:bCs/>
          <w:color w:val="39306F"/>
          <w:sz w:val="24"/>
          <w:szCs w:val="24"/>
          <w:lang w:eastAsia="ru-RU"/>
        </w:rPr>
        <w:t>Интересные факты:</w:t>
      </w:r>
    </w:p>
    <w:p>
      <w:pPr>
        <w:pStyle w:val="Style16"/>
        <w:numPr>
          <w:ilvl w:val="0"/>
          <w:numId w:val="4"/>
        </w:numPr>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дно моргание человеческого глаза длится приблизительно 0,05 секунды. Если сложить все время, которое занимают моргания, то получится, что около пяти лет мы живем с закрытыми глазами…</w:t>
      </w:r>
    </w:p>
    <w:p>
      <w:pPr>
        <w:pStyle w:val="Style16"/>
        <w:numPr>
          <w:ilvl w:val="0"/>
          <w:numId w:val="4"/>
        </w:numPr>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ети рождаются с открытыми глазами и умеют моргать. В период с младенчества до взрослого возраста глаза почти не увеличиваются. При рождении диаметр глазницы составляет примерно 17,5 мм, в подростковом возрасте — 20-21 мм, у взрослых людей - 34мм. </w:t>
      </w:r>
    </w:p>
    <w:p>
      <w:pPr>
        <w:pStyle w:val="Style16"/>
        <w:numPr>
          <w:ilvl w:val="0"/>
          <w:numId w:val="4"/>
        </w:numPr>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се дети рождаются с серо – голубыми глазами, и только спустя два года глаза приобретают свой настоящий цвет.</w:t>
      </w:r>
    </w:p>
    <w:p>
      <w:pPr>
        <w:pStyle w:val="Style16"/>
        <w:numPr>
          <w:ilvl w:val="0"/>
          <w:numId w:val="4"/>
        </w:numPr>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амый простой тест на остроту зрения. Посмотрите ночью на небо, найдите Большую Медведицу. И если в ручке ковша, возле средней звезды, вы отчетливо увидите небольшую звездочку, значит, ваши глаза обладают нормальной остротой. Этот способ проверки зрения был принят у древних арабов.</w:t>
      </w:r>
    </w:p>
    <w:p>
      <w:pPr>
        <w:pStyle w:val="Style16"/>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хи «</w:t>
      </w:r>
      <w:r>
        <w:rPr>
          <w:rFonts w:cs="Times New Roman" w:ascii="Times New Roman" w:hAnsi="Times New Roman"/>
          <w:sz w:val="24"/>
          <w:szCs w:val="24"/>
        </w:rPr>
        <w:t>Прочитайте родите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Люблю глаза твои, мой др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 игрой их пламенно – чудесной…. (Ф.Тютче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 можно с южными звёзд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равнить, особенно стих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Её черкесские глаз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на владеет ими смел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ни горят огня живей… (А.Пушки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зор чёрно – огненный. Отверсты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 молния, вослед греми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листает,жжёт и поражает… (Г.Держави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и глаза любовно созерца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веты  в росе, прозрачный небоскло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 снова дня ликующая си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ир обновив, мне сердце обновила. (И.-В. Гё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 «Профилактика нарушения з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2"/>
        <w:shd w:fill="FFFFFF" w:val="clear"/>
        <w:spacing w:before="0" w:after="0"/>
        <w:ind w:firstLine="708"/>
        <w:jc w:val="both"/>
        <w:rPr>
          <w:color w:val="000000"/>
        </w:rPr>
      </w:pPr>
      <w:r>
        <w:rPr/>
        <w:t xml:space="preserve">   </w:t>
      </w:r>
      <w:r>
        <w:rPr>
          <w:rStyle w:val="C3"/>
          <w:color w:val="000000"/>
        </w:rPr>
        <w:t>Большинство родителей и врачей не без оснований считают главными «врагами» детского зрения и психики телевизор и компьютер, поэтому и стараются свести время к минимуму на такие развлечения. Чтобы понять, почему эти ограничения важны, следует разобраться, что происходит с глазами ребенка в процессе таких занятий.</w:t>
      </w:r>
    </w:p>
    <w:p>
      <w:pPr>
        <w:pStyle w:val="C2"/>
        <w:shd w:fill="FFFFFF" w:val="clear"/>
        <w:spacing w:before="0" w:after="0"/>
        <w:ind w:firstLine="708"/>
        <w:jc w:val="both"/>
        <w:rPr>
          <w:color w:val="000000"/>
        </w:rPr>
      </w:pPr>
      <w:r>
        <w:rPr>
          <w:rStyle w:val="C3"/>
          <w:color w:val="000000"/>
        </w:rPr>
        <w:t>Когда малыш смотрит телевизор, изображение с экрана его глаза воспринимают в качестве светового потока, который преломляется внутри глазного яблока и проецируется на сетчатку. Для того чтобы увидеть картинку максимально четкой, ребенок рефлекторно, не задумываясь и не понимая собственной реакции, напрягает глазки. Плюс ко всему изображение на экране постоянно движется, его детали бывают мелкими или непонятными детскому сознанию, что заставляет малыша сосредоточиться на более внимательном его рассмотрении, а это еще больше увеличивает напряжение глаз. Если же ребенок проводит перед телевизором или компьютером слишком много времени, день за днем, нагрузка на глаза становится чрезмерной. Ситуация значительно усугубляется, если просмотр телевизора осуществляется в плохо освещенном помещении. Нетрудно догадаться, что рано или поздно ребенок начинает испытывать зрительное переутомление: глаза краснеют, появляется ощущение рези, начинаются головные боли. Если вовремя не принять меры, это приведет к ухудшению зрения – развитию близорукости и других патологий.</w:t>
      </w:r>
    </w:p>
    <w:p>
      <w:pPr>
        <w:pStyle w:val="C2"/>
        <w:shd w:fill="FFFFFF" w:val="clear"/>
        <w:spacing w:before="0" w:after="0"/>
        <w:ind w:firstLine="708"/>
        <w:jc w:val="both"/>
        <w:rPr>
          <w:color w:val="000000"/>
        </w:rPr>
      </w:pPr>
      <w:r>
        <w:rPr>
          <w:rStyle w:val="C3"/>
          <w:color w:val="000000"/>
        </w:rPr>
        <w:t>Однако родителям все-таки не стоит пугаться и полностью исключать из жизни ребенка телевизор, компьютер и чтение – вполне достаточно строго ограничить время на эти занятия. В конце концов, телевизор является неотъемлемой частью развития ребенка – малышу нужны мультфильмы, образовательные передачи, интересные книги, а в наш век глобальной компьютеризации он должен осваивать компьютер. Просто маме с папой следует внимательно следить за тем, чтобы нагрузка на детские глаза была разумной. Единственное исключение составляют малыши младше двух лет – им телевизор не рекомендован. Во-первых, они мало что понимают из увиденного, ведь для них это просто яркие картинки. Во-вторых, помимо нагрузки на зрение, телевизор, как правило, возбуждает ребенка, то есть воздействует на его центральную нервную систему. Детей старше двух лет можно допускать до просмотра телепередач не более чем на 30 минут в день, детишек от трех до семи лет – на 40-50 минут, от семи до тринадцати – на 1,5-2 часа.</w:t>
      </w:r>
    </w:p>
    <w:p>
      <w:pPr>
        <w:pStyle w:val="C2"/>
        <w:shd w:fill="FFFFFF" w:val="clear"/>
        <w:spacing w:before="0" w:after="0"/>
        <w:jc w:val="both"/>
        <w:rPr>
          <w:color w:val="000000"/>
        </w:rPr>
      </w:pPr>
      <w:r>
        <w:rPr>
          <w:rStyle w:val="C3"/>
          <w:color w:val="000000"/>
        </w:rPr>
        <w:t>Не менее важно грамотно построить «общение» ребенка с телевизором.</w:t>
      </w:r>
    </w:p>
    <w:p>
      <w:pPr>
        <w:pStyle w:val="C2"/>
        <w:shd w:fill="FFFFFF" w:val="clear"/>
        <w:spacing w:before="0" w:after="0"/>
        <w:ind w:firstLine="708"/>
        <w:jc w:val="both"/>
        <w:rPr/>
      </w:pPr>
      <w:r>
        <w:rPr>
          <w:rStyle w:val="C15"/>
        </w:rPr>
        <w:t> </w:t>
      </w:r>
      <w:r>
        <w:rPr>
          <w:rStyle w:val="C15"/>
        </w:rPr>
        <w:t>Несколько простых правил просмотра телевизора</w:t>
      </w:r>
      <w:r>
        <w:rPr>
          <w:rStyle w:val="C4"/>
        </w:rPr>
        <w:t>:</w:t>
      </w:r>
    </w:p>
    <w:p>
      <w:pPr>
        <w:pStyle w:val="C2"/>
        <w:shd w:fill="FFFFFF" w:val="clear"/>
        <w:spacing w:before="0" w:after="0"/>
        <w:ind w:firstLine="708"/>
        <w:jc w:val="both"/>
        <w:rPr>
          <w:color w:val="000000"/>
        </w:rPr>
      </w:pPr>
      <w:r>
        <w:rPr>
          <w:rStyle w:val="C3"/>
          <w:color w:val="000000"/>
        </w:rPr>
        <w:t>1. Смотреть телевизор, нужно только сидя, желательно в удобном кресле.</w:t>
      </w:r>
    </w:p>
    <w:p>
      <w:pPr>
        <w:pStyle w:val="C2"/>
        <w:shd w:fill="FFFFFF" w:val="clear"/>
        <w:spacing w:before="0" w:after="0"/>
        <w:ind w:firstLine="708"/>
        <w:jc w:val="both"/>
        <w:rPr>
          <w:color w:val="000000"/>
        </w:rPr>
      </w:pPr>
      <w:r>
        <w:rPr>
          <w:rStyle w:val="C3"/>
          <w:color w:val="000000"/>
        </w:rPr>
        <w:t>2. Экран должен быть расположен точно перед ребенком. Ни в коем случае нельзя допускать, чтобы малыш смотрел на экран сбоку.</w:t>
      </w:r>
    </w:p>
    <w:p>
      <w:pPr>
        <w:pStyle w:val="C2"/>
        <w:shd w:fill="FFFFFF" w:val="clear"/>
        <w:spacing w:before="0" w:after="0"/>
        <w:ind w:firstLine="708"/>
        <w:jc w:val="both"/>
        <w:rPr>
          <w:color w:val="000000"/>
        </w:rPr>
      </w:pPr>
      <w:r>
        <w:rPr>
          <w:rStyle w:val="C3"/>
          <w:color w:val="000000"/>
        </w:rPr>
        <w:t>3. В вечернее время необходимо дополнительное освещение в комнате. Если утром или днем в комнату проникает яркий солнечный свет, а телевизор стоит таким образом, что ребенок сидит напротив окна, изображение на экране становится плохо различимым, что создает сильную нагрузку на глаза, поэтому шторы лучше немного задернуть.</w:t>
      </w:r>
    </w:p>
    <w:p>
      <w:pPr>
        <w:pStyle w:val="C2"/>
        <w:shd w:fill="FFFFFF" w:val="clear"/>
        <w:spacing w:before="0" w:after="0"/>
        <w:ind w:firstLine="708"/>
        <w:jc w:val="both"/>
        <w:rPr>
          <w:color w:val="000000"/>
        </w:rPr>
      </w:pPr>
      <w:r>
        <w:rPr>
          <w:rStyle w:val="C3"/>
          <w:color w:val="000000"/>
        </w:rPr>
        <w:t>4. Расстояние от глаз до экрана должно быть не менее трех метров, при условии, что диагональ экрана составляет 21 дюйм, то есть чуть более 0,5 м. Чем больше экран, тем дальше от него нужно посадить ребенка. При этом тип экрана – обычный, плоский, жидкокристаллический, плазменный – не имеет особого значения.</w:t>
      </w:r>
    </w:p>
    <w:p>
      <w:pPr>
        <w:pStyle w:val="C2"/>
        <w:shd w:fill="FFFFFF" w:val="clear"/>
        <w:spacing w:before="0" w:after="0"/>
        <w:ind w:firstLine="360"/>
        <w:jc w:val="both"/>
        <w:rPr>
          <w:color w:val="000000"/>
        </w:rPr>
      </w:pPr>
      <w:r>
        <w:rPr>
          <w:rStyle w:val="C3"/>
          <w:color w:val="000000"/>
        </w:rPr>
        <w:t>Для детей до 5-7 лет также не рекомендовано длительное времяпрепровождение у компьютера – не более 1,5 часов в день. Детям постарше при работе на компьютере</w:t>
      </w:r>
      <w:r>
        <w:rPr>
          <w:rStyle w:val="C7"/>
          <w:color w:val="000000"/>
        </w:rPr>
        <w:t> </w:t>
      </w:r>
      <w:r>
        <w:rPr>
          <w:rStyle w:val="C3"/>
          <w:color w:val="000000"/>
        </w:rPr>
        <w:t>необходимы 10-15 минут отдыха на каждый час «глазения» в монитор. Помимо этого, нужно удостовериться, что компьютерный экран имеет слой, защищающий глаза от излучения.</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доровье глаз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важаемые родители ответьте пожалуйста на вопросы анкеты, касающиеся здоровья глаз ваших дете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замечали проблемы со зрением у вашего ребёнка?</w:t>
      </w:r>
    </w:p>
    <w:p>
      <w:pPr>
        <w:pStyle w:val="Style16"/>
        <w:spacing w:lineRule="auto" w:line="240" w:before="0" w:after="0"/>
        <w:contextualSpacing/>
        <w:jc w:val="both"/>
        <w:rPr/>
      </w:pPr>
      <w:r>
        <w:rPr>
          <w:rFonts w:cs="Times New Roman" w:ascii="Times New Roman" w:hAnsi="Times New Roman"/>
          <w:sz w:val="24"/>
          <w:szCs w:val="24"/>
        </w:rPr>
        <w:t>(да, нет, не знаю).</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ли у вас ребёнок смотрит мультики на телефон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асто, не очень часто, редко)</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те ли вы полезные продукты для глаз: морковь, черника, творог, рыб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не очень часто, редко)</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ете ли вы с вашим ребёнком хотя бы 1 раз в день гимнастику для глаз?</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асто, не очень часто, редко)</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ляетесь ли вы или занимаетесь спортом?</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а, нет, не знаю)</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точное ли у вас освещение дом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т, не знаю)</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рогие род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ьте своих детей с правилами охраны и гигиены зрения; для начала разучите с ними упражнения для снятия зрительного утомления. Почему это нужно прежде всего? Потому что первопричиной всех нарушений зрения является </w:t>
      </w:r>
      <w:r>
        <w:rPr>
          <w:rFonts w:cs="Times New Roman" w:ascii="Times New Roman" w:hAnsi="Times New Roman"/>
          <w:b/>
          <w:sz w:val="24"/>
          <w:szCs w:val="24"/>
        </w:rPr>
        <w:t xml:space="preserve">умственное и психическое напряжение, </w:t>
      </w:r>
      <w:r>
        <w:rPr>
          <w:rFonts w:cs="Times New Roman" w:ascii="Times New Roman" w:hAnsi="Times New Roman"/>
          <w:sz w:val="24"/>
          <w:szCs w:val="24"/>
        </w:rPr>
        <w:t xml:space="preserve">которое порождает </w:t>
      </w:r>
      <w:r>
        <w:rPr>
          <w:rFonts w:cs="Times New Roman" w:ascii="Times New Roman" w:hAnsi="Times New Roman"/>
          <w:b/>
          <w:sz w:val="24"/>
          <w:szCs w:val="24"/>
        </w:rPr>
        <w:t xml:space="preserve">физическое </w:t>
      </w:r>
      <w:r>
        <w:rPr>
          <w:rFonts w:cs="Times New Roman" w:ascii="Times New Roman" w:hAnsi="Times New Roman"/>
          <w:sz w:val="24"/>
          <w:szCs w:val="24"/>
        </w:rPr>
        <w:t xml:space="preserve">напряжение глаз и глазных мышц. Глаза – это часть организма, и в качестве таковой они подвержены воздействию факторов, влияющих на организм в целом. </w:t>
      </w:r>
      <w:r>
        <w:rPr>
          <w:rFonts w:cs="Times New Roman" w:ascii="Times New Roman" w:hAnsi="Times New Roman"/>
          <w:b/>
          <w:sz w:val="24"/>
          <w:szCs w:val="24"/>
        </w:rPr>
        <w:t xml:space="preserve">Ни один другой орган чувства не испытывает такой нагрузки, как глаза! </w:t>
      </w:r>
      <w:r>
        <w:rPr>
          <w:rFonts w:cs="Times New Roman" w:ascii="Times New Roman" w:hAnsi="Times New Roman"/>
          <w:sz w:val="24"/>
          <w:szCs w:val="24"/>
        </w:rPr>
        <w:t>Такие болезни как диабет и нефрит, могут стать причиной проблем со зрением. Установлено, что пятна перед глазами «плывут» при заболеваниях печени и нарушениях пищеварения; что воспалительное состояние ( конъюнктивит, воспаление радужной оболочки глаз) является симптомом дисбаланса в организме, возникающего вследствие чрезмерного потребления сахара, белка и т.д.</w:t>
      </w:r>
    </w:p>
    <w:p>
      <w:pPr>
        <w:pStyle w:val="Normal"/>
        <w:spacing w:lineRule="auto" w:line="240" w:before="0" w:after="0"/>
        <w:ind w:firstLine="708"/>
        <w:jc w:val="both"/>
        <w:rPr/>
      </w:pPr>
      <w:r>
        <w:rPr>
          <w:rFonts w:cs="Times New Roman" w:ascii="Times New Roman" w:hAnsi="Times New Roman"/>
          <w:sz w:val="24"/>
          <w:szCs w:val="24"/>
        </w:rPr>
        <w:t xml:space="preserve">Есть и чисто механические причины нарушения нормального снабжения глаз кровью и нервными импульсами. Они кроются в </w:t>
      </w:r>
      <w:r>
        <w:rPr>
          <w:rFonts w:cs="Times New Roman" w:ascii="Times New Roman" w:hAnsi="Times New Roman"/>
          <w:b/>
          <w:sz w:val="24"/>
          <w:szCs w:val="24"/>
        </w:rPr>
        <w:t xml:space="preserve">напряжённом </w:t>
      </w:r>
      <w:r>
        <w:rPr>
          <w:rFonts w:cs="Times New Roman" w:ascii="Times New Roman" w:hAnsi="Times New Roman"/>
          <w:sz w:val="24"/>
          <w:szCs w:val="24"/>
        </w:rPr>
        <w:t>состоянии мышц задней части шеи, которые действуют на шейные позвонки, затрудняя нормальное  функционирование зрительных нервов, а также поражая вазомоторные нервы, контролирующие размеры небольших артерий, в результате чего приток крови к голове ограничивается.</w:t>
      </w:r>
    </w:p>
    <w:p>
      <w:pPr>
        <w:pStyle w:val="Normal"/>
        <w:spacing w:lineRule="auto" w:line="240" w:before="0" w:after="0"/>
        <w:ind w:firstLine="708"/>
        <w:jc w:val="both"/>
        <w:rPr/>
      </w:pPr>
      <w:r>
        <w:rPr>
          <w:rFonts w:cs="Times New Roman" w:ascii="Times New Roman" w:hAnsi="Times New Roman"/>
          <w:sz w:val="24"/>
          <w:szCs w:val="24"/>
        </w:rPr>
        <w:t>Можно утверждать, что зрительный анализатор – самый чувствительный и самый не подготовленный к большим зрительным нагрузкам (долгие просмотры телевизора, смартфона, планшета) орган ребёнка. Глаза заслуживают внимательного и бережного отношения к себе. Сделайте всё возможное, чтобы выработать у них зрительные привычки, способствующие уменьшению нагрузки на глаз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ихотворение о том, как устроен гла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 – волшебный тере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маленький до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дом со всех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ой тонкой окружё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ой гладкою и белой,</w:t>
      </w:r>
    </w:p>
    <w:p>
      <w:pPr>
        <w:pStyle w:val="Normal"/>
        <w:spacing w:lineRule="auto" w:line="240" w:before="0" w:after="0"/>
        <w:jc w:val="both"/>
        <w:rPr/>
      </w:pPr>
      <w:r>
        <w:rPr>
          <w:rFonts w:cs="Times New Roman" w:ascii="Times New Roman" w:hAnsi="Times New Roman"/>
          <w:sz w:val="24"/>
          <w:szCs w:val="24"/>
        </w:rPr>
        <w:t>Называемою</w:t>
      </w:r>
      <w:r>
        <w:rPr>
          <w:rFonts w:cs="Times New Roman" w:ascii="Times New Roman" w:hAnsi="Times New Roman"/>
          <w:b/>
          <w:sz w:val="24"/>
          <w:szCs w:val="24"/>
        </w:rPr>
        <w:t xml:space="preserve"> скле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еди кружочек тонкий,</w:t>
      </w:r>
    </w:p>
    <w:p>
      <w:pPr>
        <w:pStyle w:val="Normal"/>
        <w:spacing w:lineRule="auto" w:line="240" w:before="0" w:after="0"/>
        <w:jc w:val="both"/>
        <w:rPr/>
      </w:pPr>
      <w:r>
        <w:rPr>
          <w:rFonts w:cs="Times New Roman" w:ascii="Times New Roman" w:hAnsi="Times New Roman"/>
          <w:b/>
          <w:sz w:val="24"/>
          <w:szCs w:val="24"/>
        </w:rPr>
        <w:t>Роговица</w:t>
      </w:r>
      <w:r>
        <w:rPr>
          <w:rFonts w:cs="Times New Roman" w:ascii="Times New Roman" w:hAnsi="Times New Roman"/>
          <w:sz w:val="24"/>
          <w:szCs w:val="24"/>
        </w:rPr>
        <w:t>, словно пл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прозрачна, как сте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 чудесное ок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руглое око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лаз проходит свет от сол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 бывает синий, се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еди под белой склерой</w:t>
      </w:r>
    </w:p>
    <w:p>
      <w:pPr>
        <w:pStyle w:val="Normal"/>
        <w:spacing w:lineRule="auto" w:line="240" w:before="0" w:after="0"/>
        <w:jc w:val="both"/>
        <w:rPr/>
      </w:pPr>
      <w:r>
        <w:rPr>
          <w:rFonts w:cs="Times New Roman" w:ascii="Times New Roman" w:hAnsi="Times New Roman"/>
          <w:sz w:val="24"/>
          <w:szCs w:val="24"/>
        </w:rPr>
        <w:t xml:space="preserve">Яркой </w:t>
      </w:r>
      <w:r>
        <w:rPr>
          <w:rFonts w:cs="Times New Roman" w:ascii="Times New Roman" w:hAnsi="Times New Roman"/>
          <w:b/>
          <w:sz w:val="24"/>
          <w:szCs w:val="24"/>
        </w:rPr>
        <w:t xml:space="preserve">радужки </w:t>
      </w:r>
      <w:r>
        <w:rPr>
          <w:rFonts w:cs="Times New Roman" w:ascii="Times New Roman" w:hAnsi="Times New Roman"/>
          <w:sz w:val="24"/>
          <w:szCs w:val="24"/>
        </w:rPr>
        <w:t>к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шает глаз – домок.</w:t>
      </w:r>
    </w:p>
    <w:p>
      <w:pPr>
        <w:pStyle w:val="Normal"/>
        <w:spacing w:lineRule="auto" w:line="240" w:before="0" w:after="0"/>
        <w:jc w:val="both"/>
        <w:rPr/>
      </w:pPr>
      <w:r>
        <w:rPr>
          <w:rFonts w:cs="Times New Roman" w:ascii="Times New Roman" w:hAnsi="Times New Roman"/>
          <w:sz w:val="24"/>
          <w:szCs w:val="24"/>
        </w:rPr>
        <w:t>В центре радужки</w:t>
      </w:r>
      <w:r>
        <w:rPr>
          <w:rFonts w:cs="Times New Roman" w:ascii="Times New Roman" w:hAnsi="Times New Roman"/>
          <w:b/>
          <w:sz w:val="24"/>
          <w:szCs w:val="24"/>
        </w:rPr>
        <w:t xml:space="preserve"> зрачок – </w:t>
      </w:r>
    </w:p>
    <w:p>
      <w:pPr>
        <w:pStyle w:val="Normal"/>
        <w:spacing w:lineRule="auto" w:line="240" w:before="0" w:after="0"/>
        <w:jc w:val="both"/>
        <w:rPr/>
      </w:pPr>
      <w:r>
        <w:rPr>
          <w:rFonts w:cs="Times New Roman" w:ascii="Times New Roman" w:hAnsi="Times New Roman"/>
          <w:sz w:val="24"/>
          <w:szCs w:val="24"/>
        </w:rPr>
        <w:t>Чёрный маленький кружок</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 светло, зрачок по у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идел глаз не ху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ь стемнеет – наш зрач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ет сразу же ши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радужной лежит</w:t>
      </w:r>
    </w:p>
    <w:p>
      <w:pPr>
        <w:pStyle w:val="Normal"/>
        <w:spacing w:lineRule="auto" w:line="240" w:before="0" w:after="0"/>
        <w:jc w:val="both"/>
        <w:rPr/>
      </w:pPr>
      <w:r>
        <w:rPr>
          <w:rFonts w:cs="Times New Roman" w:ascii="Times New Roman" w:hAnsi="Times New Roman"/>
          <w:sz w:val="24"/>
          <w:szCs w:val="24"/>
        </w:rPr>
        <w:t xml:space="preserve">Маленький </w:t>
      </w:r>
      <w:r>
        <w:rPr>
          <w:rFonts w:cs="Times New Roman" w:ascii="Times New Roman" w:hAnsi="Times New Roman"/>
          <w:b/>
          <w:sz w:val="24"/>
          <w:szCs w:val="24"/>
        </w:rPr>
        <w:t>хруста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такой имеет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хрустальный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утри весь этот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лан, будто бы ковром,</w:t>
      </w:r>
    </w:p>
    <w:p>
      <w:pPr>
        <w:pStyle w:val="Normal"/>
        <w:spacing w:lineRule="auto" w:line="240" w:before="0" w:after="0"/>
        <w:jc w:val="both"/>
        <w:rPr/>
      </w:pPr>
      <w:r>
        <w:rPr>
          <w:rFonts w:cs="Times New Roman" w:ascii="Times New Roman" w:hAnsi="Times New Roman"/>
          <w:sz w:val="24"/>
          <w:szCs w:val="24"/>
        </w:rPr>
        <w:t xml:space="preserve">Оболочкой </w:t>
      </w:r>
      <w:r>
        <w:rPr>
          <w:rFonts w:cs="Times New Roman" w:ascii="Times New Roman" w:hAnsi="Times New Roman"/>
          <w:b/>
          <w:sz w:val="24"/>
          <w:szCs w:val="24"/>
        </w:rPr>
        <w:t>– глаук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енькой сетча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утри лежит больш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о стекло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прозрачное та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чти не ви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рупок этот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ки, нежны стенки в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тронешь роговиц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 сейчас же разбол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ните хруста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утнеет чудный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ет тёмным дом на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 это,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ен глаз! И от сор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песчинки и пыли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разу не уб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ильно постр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предосте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всем глаза бе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но всем глаза береч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рение – чудесный дар природы, благодаря которому человек воспринимает внешний мир. Мы видим Солнце и звёзды, находящиеся на расстоянии миллиардов километров от Земли, видим красоту окружающей природы, людей и все, что создано ими. Глаза дают нам возможность читать и знакомиться с культурой прошлых поколений, с достижениями современн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ор Г.Г,Демирчоглян пишет: «Педагоги могут и должны сделать всё возможное для нормального развития детского зрения». В связи с этим мы решили организовать в нашей группе работу по укреплению и охране гигиены зрения детей, проведение различных занятий, игр и упражнений, способствующих зрительных функций.</w:t>
      </w:r>
    </w:p>
    <w:p>
      <w:pPr>
        <w:pStyle w:val="Style16"/>
        <w:spacing w:lineRule="auto" w:line="240" w:before="0" w:after="0"/>
        <w:ind w:left="0" w:firstLine="709"/>
        <w:contextualSpacing/>
        <w:jc w:val="both"/>
        <w:rPr/>
      </w:pPr>
      <w:r>
        <w:rPr>
          <w:rFonts w:cs="Times New Roman" w:ascii="Times New Roman" w:hAnsi="Times New Roman"/>
          <w:sz w:val="24"/>
          <w:szCs w:val="24"/>
        </w:rPr>
        <w:t>Обязательным компонентом коррекционной работы с детьми является зрительная гимнастика. В работе мы используем разные виды упражнений. Комплексы зрительной гимнастики основаны на авторских методиках Э.С.Аветисова, Г.Г.Демирчоган, В.Ф.Базарного и др.Зрительную гимнастику проводим не менее 2 раз в день в течении 3-5 минут. Упражнения разнообразны по форме и содержанию, выполняются эмоционально и носят игровой характер. В упражнения включаются игровые или сюрпризные моменты, стихи, потешки и тд. Кроме этого, в спальной комнате, в спортивном зале на улице созданы условия для проведений упражнений для глаз.</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арианты проведения тренировочных упражнений для глаз</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пражнения со зрительными стимулами (предметами)</w:t>
      </w:r>
    </w:p>
    <w:p>
      <w:pPr>
        <w:pStyle w:val="Style16"/>
        <w:spacing w:lineRule="auto" w:line="240" w:before="0" w:after="0"/>
        <w:ind w:left="0" w:firstLine="709"/>
        <w:contextualSpacing/>
        <w:jc w:val="both"/>
        <w:rPr/>
      </w:pPr>
      <w:r>
        <w:rPr>
          <w:rFonts w:cs="Times New Roman" w:ascii="Times New Roman" w:hAnsi="Times New Roman"/>
          <w:sz w:val="24"/>
          <w:szCs w:val="24"/>
        </w:rPr>
        <w:t>На кончике указки прикрепляется яркий предмет (игрушка, бабочка, самолётик, шарик и тд.) и предлагаем вместе с ним отправиться в путешествие; обращаем внимание детей на соблюдение следующего правила : работают глаза, голова неподвижна. Педагог перемещает указку в заданном направлении, сопровождая движения словами: « Посмотрели вверх – вниз, влево –вправо, покружились» и т.д. Показ предмета осуществляется в медленном темпе, чтобы ребёнок до конца проследил глазами его движение. Зрительный стимул (предмет) находиться чуть выше уровня глаз впереди сидящих или стоящих детей. Он не должен сливаться по цвету содеждой педагога и окружающей обстановкой. При выполнении упражнения поощряем старания и результаты детей. Упражнения можно сопровождать стихами.</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тичка»</w:t>
      </w:r>
    </w:p>
    <w:p>
      <w:pPr>
        <w:pStyle w:val="Style16"/>
        <w:spacing w:lineRule="auto" w:line="240" w:before="0" w:after="0"/>
        <w:ind w:left="0" w:firstLine="709"/>
        <w:contextualSpacing/>
        <w:jc w:val="both"/>
        <w:rPr/>
      </w:pPr>
      <w:r>
        <w:rPr>
          <w:rFonts w:cs="Times New Roman" w:ascii="Times New Roman" w:hAnsi="Times New Roman"/>
          <w:sz w:val="24"/>
          <w:szCs w:val="24"/>
        </w:rPr>
        <w:t>Летели птички, (Прослеживание глазами за предметом по кругу)</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ой невелички.</w:t>
      </w:r>
    </w:p>
    <w:p>
      <w:pPr>
        <w:pStyle w:val="Style16"/>
        <w:spacing w:lineRule="auto" w:line="240" w:before="0" w:after="0"/>
        <w:ind w:left="0" w:firstLine="709"/>
        <w:contextualSpacing/>
        <w:jc w:val="both"/>
        <w:rPr/>
      </w:pPr>
      <w:r>
        <w:rPr>
          <w:rFonts w:cs="Times New Roman" w:ascii="Times New Roman" w:hAnsi="Times New Roman"/>
          <w:sz w:val="24"/>
          <w:szCs w:val="24"/>
        </w:rPr>
        <w:t>Как они летели,   (вправо – влев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люди глядели.</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Лошадк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ы поскачем на лошадке ( Прослеживание глазами за предмето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право – влево.( Вправо – влев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рх – вниз.   (Вверх – вниз)</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карточками, расположенных на стенах групповой комнат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В.Ф.Базарног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из законов зрения  - движение. Когда глаза перемещаются, он видит. Если глаза долго и пристально смотрит вблизи, зрение слабеет. Мы стараемся учить детей после продолжительной зрительной работы вблизи перемещать взгляд вдаль, вверх. Предлагаем посмотреть на предмет, зрительный стимул, расположенный в глубине пространства. Соблюдение этого правила обеспечивает снятие аккомодацоонного напряжения, которое является механизмом стойкого снижения зрения. При этом в динамическую работу включаются глазные мышцы, которые недостаточно часто работают, и, наоборот, расслабляются те глазные мышцы, на которые падала основная нагрузка при работе на близком расстояни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шей групповой комнате на стенах располагаются силуэтное изображение предметов, игрушек, героев сказок, геометрические фигуры. Их размер соответствует зрительным возможностям детей (15-30 см). Картинки и детали чётко различимы с наиболее удалённого места. Во время занятий дети по просьбе педагога отыскивают глазами нужную картинку – ответ на вопрос или на загадку. Мы стараемся, чтобы картинки соответствовали теме занятия и были объединены общим сюжетом. Данный тип упражнения заключается в слежении глазами в положении стоя по заданным направлениям с одновременным вращением головой и туловищем: все упражнения выполняются в позе  свободного стояния; каждое упражнение базируется на зрительно – поисковых стимулах; в процессе зрительного поиска дети совершают сочетания движения головой, глазами, туловищем. Продолжительность упражнения, которое проводиться в середине занятия , 1,5 – 2 минуты.</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ррекционное игровое упражнение «Весенние мотыльки»</w:t>
      </w:r>
    </w:p>
    <w:p>
      <w:pPr>
        <w:pStyle w:val="Style16"/>
        <w:spacing w:lineRule="auto" w:line="240" w:before="0" w:after="0"/>
        <w:ind w:left="0" w:firstLine="709"/>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прослеживающую функцию глаза, глазомер, зрительно – двигательную координацию; формировать навыки вербального описания зрительно воспринимаемых предметов и объектов, их свойств и явлений; укреплять наружную мышцу мускулатуру глаз; учить зрительно расчленять изображение на части, составлять целое из частей.</w:t>
      </w:r>
    </w:p>
    <w:p>
      <w:pPr>
        <w:pStyle w:val="Style16"/>
        <w:spacing w:lineRule="auto" w:line="240" w:before="0" w:after="0"/>
        <w:ind w:left="0" w:firstLine="709"/>
        <w:contextualSpacing/>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пражнение выполняется сидя на полу, на стуле или стоя с использованием указки или движения рук, пальцев рук. При этом педагог следит за осанкой детей, учит держать голову прямо и работать только глазами.</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д упражнени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олянке на весенне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ужились мотыльк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ноцветны, легкокрыл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охожи на цвет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дорожке синей – сине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ивительно прям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ылёк летит красивы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ивая синев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округ него порхают</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а весёлых мотыльк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 к земле они слетают,</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 взмывают в облак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х малюсенькие крыль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 нежны, как лепестк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елёную дорожку</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 зелёный мотылёк,</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 дорожке шоколадн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ылёк летит другой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его резные крылья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олоской золот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ка они летали,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ровод ведя цветн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е крылышки их стали,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ылёчек стал большо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красной красивой дорожк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ылёчек красивый кружит.</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рх взлетая и вниз опускаясь,</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вно крыльями он шевелит.</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встречу ему из – за окошк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етит краснокрылый дружок.</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него, как на брата, похожий –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ь такой же, как он, мотылёк.</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нце пути каждого мотылька взгляд фиксируется на конечной точке полёта.</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от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86505" cy="252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786505" cy="25247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86810" cy="24523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5" r="-10" b="-15"/>
                    <a:stretch>
                      <a:fillRect/>
                    </a:stretch>
                  </pic:blipFill>
                  <pic:spPr bwMode="auto">
                    <a:xfrm>
                      <a:off x="0" y="0"/>
                      <a:ext cx="3686810" cy="24523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51250" cy="24358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3651250" cy="2435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31945" cy="27520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7" r="-12" b="-17"/>
                    <a:stretch>
                      <a:fillRect/>
                    </a:stretch>
                  </pic:blipFill>
                  <pic:spPr bwMode="auto">
                    <a:xfrm>
                      <a:off x="0" y="0"/>
                      <a:ext cx="4131945" cy="27520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72585" cy="27787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13" r="-9" b="-13"/>
                    <a:stretch>
                      <a:fillRect/>
                    </a:stretch>
                  </pic:blipFill>
                  <pic:spPr bwMode="auto">
                    <a:xfrm>
                      <a:off x="0" y="0"/>
                      <a:ext cx="4172585" cy="27787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82975" cy="33921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8" r="-8" b="-8"/>
                    <a:stretch>
                      <a:fillRect/>
                    </a:stretch>
                  </pic:blipFill>
                  <pic:spPr bwMode="auto">
                    <a:xfrm>
                      <a:off x="0" y="0"/>
                      <a:ext cx="3482975" cy="33921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56380" cy="30422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 t="-9" r="-7" b="-9"/>
                    <a:stretch>
                      <a:fillRect/>
                    </a:stretch>
                  </pic:blipFill>
                  <pic:spPr bwMode="auto">
                    <a:xfrm>
                      <a:off x="0" y="0"/>
                      <a:ext cx="4056380" cy="30422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50665" cy="303784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4" t="-31" r="-24" b="-31"/>
                    <a:stretch>
                      <a:fillRect/>
                    </a:stretch>
                  </pic:blipFill>
                  <pic:spPr bwMode="auto">
                    <a:xfrm>
                      <a:off x="0" y="0"/>
                      <a:ext cx="4050665" cy="30378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68775" cy="312483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7" t="-9" r="-7" b="-9"/>
                    <a:stretch>
                      <a:fillRect/>
                    </a:stretch>
                  </pic:blipFill>
                  <pic:spPr bwMode="auto">
                    <a:xfrm>
                      <a:off x="0" y="0"/>
                      <a:ext cx="4168775" cy="31248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36" w:hanging="36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
    <w:name w:val="c3"/>
    <w:basedOn w:val="Style14"/>
    <w:qFormat/>
    <w:rPr/>
  </w:style>
  <w:style w:type="character" w:styleId="C4">
    <w:name w:val="c4"/>
    <w:basedOn w:val="Style14"/>
    <w:qFormat/>
    <w:rPr/>
  </w:style>
  <w:style w:type="character" w:styleId="C15">
    <w:name w:val="c15"/>
    <w:basedOn w:val="Style14"/>
    <w:qFormat/>
    <w:rPr/>
  </w:style>
  <w:style w:type="character" w:styleId="C7">
    <w:name w:val="c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5:34:00Z</dcterms:created>
  <dc:creator>e200mc@mail.ru</dc:creator>
  <dc:description/>
  <dc:language>en-US</dc:language>
  <cp:lastModifiedBy>User</cp:lastModifiedBy>
  <dcterms:modified xsi:type="dcterms:W3CDTF">2022-03-20T15:34:00Z</dcterms:modified>
  <cp:revision>2</cp:revision>
  <dc:subject/>
  <dc:title/>
</cp:coreProperties>
</file>