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 моя Родина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ютина Александра,17 лет,11 класс, МБОУ Шарагайская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одилась в красивом уголке Сибир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родное наше Шараг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ы здесь как будто золот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как красивейший алм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зелёные, густые, молод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пушниной и зверь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годы такие налив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ют на губах как будто мё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 красиво, так прекр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пшеничные бескрайние кру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 такие заливные, что аромат от них кру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ечка наша – дочь Байк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только рыбы, что не сч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рега обрывисто-крутые украшены смородины ку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прекрасно в этом уголке Сиби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езды ночью, и пламенный рассв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за это я люблю Сибирь родну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лучше места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04:00Z</dcterms:created>
  <dc:creator>USER</dc:creator>
  <dc:description/>
  <dc:language>en-US</dc:language>
  <cp:lastModifiedBy>USER</cp:lastModifiedBy>
  <dcterms:modified xsi:type="dcterms:W3CDTF">2022-03-13T12:04:00Z</dcterms:modified>
  <cp:revision>2</cp:revision>
  <dc:subject/>
  <dc:title/>
</cp:coreProperties>
</file>