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08" w:hanging="0"/>
        <w:rPr>
          <w:rFonts w:ascii="Times New Roman" w:hAnsi="Times New Roman" w:cs="Times New Roman"/>
          <w:sz w:val="28"/>
          <w:szCs w:val="28"/>
        </w:rPr>
      </w:pPr>
      <w:r>
        <w:rPr>
          <w:rFonts w:cs="Times New Roman" w:ascii="Times New Roman" w:hAnsi="Times New Roman"/>
          <w:sz w:val="28"/>
          <w:szCs w:val="28"/>
        </w:rPr>
        <w:t xml:space="preserve">Волгоградский государственный институт повышения квалификации и                                                                                                             </w:t>
      </w:r>
    </w:p>
    <w:p>
      <w:pPr>
        <w:pStyle w:val="Normal"/>
        <w:spacing w:before="0" w:after="28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одготовки работников образования</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федра начального образования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280"/>
        <w:jc w:val="center"/>
        <w:rPr>
          <w:rFonts w:ascii="Times New Roman" w:hAnsi="Times New Roman" w:cs="Times New Roman"/>
          <w:b/>
          <w:b/>
          <w:sz w:val="36"/>
          <w:szCs w:val="28"/>
        </w:rPr>
      </w:pPr>
      <w:r>
        <w:rPr>
          <w:rFonts w:cs="Times New Roman" w:ascii="Times New Roman" w:hAnsi="Times New Roman"/>
          <w:b/>
          <w:sz w:val="36"/>
          <w:szCs w:val="28"/>
        </w:rPr>
        <w:t>Развитие логического мышления как условие успешного обучения одаренных детей младшего                 школьного возраста</w:t>
      </w:r>
    </w:p>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Введение                                                                                                          3-5</w:t>
      </w:r>
    </w:p>
    <w:p>
      <w:pPr>
        <w:pStyle w:val="Normal"/>
        <w:spacing w:before="0" w:after="28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Психолого-педагогические основы понятий: «способности», «одаренность».</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xml:space="preserve">1.1.  «Способности», «одаренность» - что это такое? Точки зрения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xml:space="preserve">выдающихся зарубежных и отечественных психологов.                          6-11                                                                                               </w:t>
      </w:r>
    </w:p>
    <w:p>
      <w:pPr>
        <w:pStyle w:val="Normal"/>
        <w:spacing w:before="0" w:after="280"/>
        <w:rPr/>
      </w:pPr>
      <w:r>
        <w:rPr>
          <w:rFonts w:cs="Times New Roman" w:ascii="Times New Roman" w:hAnsi="Times New Roman"/>
          <w:sz w:val="28"/>
          <w:szCs w:val="28"/>
        </w:rPr>
        <w:t xml:space="preserve">1.2. Понятие «Одаренные дети».                                                                  12-15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1.3. Виды одаренности.                                                                                 16-17</w:t>
      </w:r>
    </w:p>
    <w:p>
      <w:pPr>
        <w:pStyle w:val="Normal"/>
        <w:spacing w:before="0" w:after="28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Описание педагогического опыта.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xml:space="preserve">2.1. Основные формы, методы и средства работы с одаренными </w:t>
      </w:r>
    </w:p>
    <w:p>
      <w:pPr>
        <w:pStyle w:val="Normal"/>
        <w:spacing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                                                                                                     18-22</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2. Основные типы логических задач по математике.                               23-29</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Заключение                                                                                                      30-31</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Список литературы                                                                                         32-33</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360" w:before="0" w:after="24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ый  или неспособный человек? Как нас часто волнует этот вопрос, родители  беспокоятся: «У моего Андрея нет никаких математических способностей, а мне так хотелось бы, чтоб он стал, как и отец, инженером». И сами ребята не прочь поговорить о способностях. Для них это вопрос практически важный: чтобы выбрать жизненный путь, надо правильно определить свои способности, соразмерить свои силы с предстоящими трудностями на поприще труда. Но очевидно, раньше всего надо знать, что  такое способности, одарённо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акой одаренный ребенок? Что такое детская одаренность в общем? На данный момент ни педагогика, ни психология не могут дать однозначного ответа на эти вопросы. Трудности связаны  с выявлением одаренных детей и с разработкой программ их обучения.</w:t>
      </w:r>
    </w:p>
    <w:p>
      <w:pPr>
        <w:pStyle w:val="Normal"/>
        <w:spacing w:lineRule="auto" w:line="360"/>
        <w:rPr/>
      </w:pPr>
      <w:r>
        <w:rPr>
          <w:rFonts w:cs="Calibri"/>
        </w:rPr>
        <w:t xml:space="preserve"> </w:t>
      </w:r>
      <w:r>
        <w:rPr>
          <w:rFonts w:cs="Times New Roman" w:ascii="Times New Roman" w:hAnsi="Times New Roman"/>
          <w:sz w:val="28"/>
          <w:szCs w:val="28"/>
        </w:rPr>
        <w:t>До сих пор в науке и педагогической практике представлены две противоположные точки зрения на одаренность. Сторонники одной из них считают, что одаренным является каждый нормальный ребенок и нужно только вовремя заметить конкретный вид способностей и развить 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мнению исследователей, разделяющих противоположную точку зрения, одаренность представляет собой весьма редкое явление, присущее лишь незначительному проценту людей от общей популяции, поэтому выявление одаренного ребенка подобно кропотливому поиску крупиц зол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и разногласия – своеобразный отголосок спора о преимущественной роли наследственности и воспитания в развитии одаренности. В современной психологии уже трудно найти сторонников указанных полярных точек зрения, но тенденция к признанию более существенной роли биологических факторов или факторов воспитания сохраняет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воих работах проблемы одаренности изучали известные зарубежные психологи и ученые-педагоги Галина Мелхорн и Ханс-Геогр Мелхорн,  Э.Торндайк, Ч.Спирлян, В.Штерн, А.Пьерон , выдающиеся отечественные психологи   С.Л. Рубинщтейн, В. А .Крутецкий, Р. С. Немов,  Б.М.Теплов и др. Как отечественные, так и зарубежные ученые-психологи дают определения понятиям «способности человека», « одаренность».  По своему содержанию                                                         они очень похожи, т.е. можно сказать, что спорного вопроса, проблемы, что такое одаренность, не возник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блема одаренности – это прежде всего качественная проблема. Первый основной вопрос – это вопрос о том, каковы способности человека, к чему у него способность и в чем их своеобразие. Но эта качественная проблема имеет  свой количественный аспект. Способности могут различаться не только по своему качеству или направленности, но и по своему уровню, масштабу.  У одного и того же человека могут  быть разные  способности, но одна из них может быть более значительной, чем другие. С другой стороны, у различных  людей наблюдаются одни и те же способности, т.е. способности к одной и той же деятельности, но эти способности могут различаться. Таким образом, перед психологами, педагогами часто возникает проблема, как определить уровень способностей, одаренности, как обучать одаренного ребенка.</w:t>
      </w:r>
    </w:p>
    <w:p>
      <w:pPr>
        <w:pStyle w:val="Normal"/>
        <w:spacing w:lineRule="auto" w:line="360"/>
        <w:rPr/>
      </w:pPr>
      <w:r>
        <w:rPr>
          <w:rFonts w:cs="Times New Roman" w:ascii="Times New Roman" w:hAnsi="Times New Roman"/>
          <w:sz w:val="28"/>
          <w:szCs w:val="28"/>
        </w:rPr>
        <w:t>Задачи данной работы:</w:t>
      </w:r>
      <w:r>
        <w:rPr/>
        <w:t xml:space="preserve"> </w:t>
      </w:r>
    </w:p>
    <w:p>
      <w:pPr>
        <w:pStyle w:val="Normal"/>
        <w:spacing w:lineRule="auto" w:line="360"/>
        <w:rPr/>
      </w:pPr>
      <w:r>
        <w:rPr>
          <w:rFonts w:cs="Times New Roman" w:ascii="Times New Roman" w:hAnsi="Times New Roman"/>
          <w:sz w:val="28"/>
          <w:szCs w:val="28"/>
        </w:rPr>
        <w:t>1. Проанализировать психолого-педагогическую литературу по проблеме развития логического мышления  одаренных детей в начальной шко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Раскрыть особенности проявления детской одаренности в младшем         школьном возрас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ыявить эффективные условия, способствующие развитию логического мышления у одаренных детей младшего школьного возраст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а работы МОУ СОШ № 30 с углубленным изучением отдельных предметов имени Медведева С.Р. г. Волжский, 4 в класс, количество учащихся 25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36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rPr/>
      </w:pPr>
      <w:r>
        <w:rPr>
          <w:rFonts w:cs="Times New Roman" w:ascii="Times New Roman" w:hAnsi="Times New Roman"/>
          <w:b/>
          <w:sz w:val="28"/>
          <w:szCs w:val="28"/>
        </w:rPr>
        <w:t>1.1.</w:t>
      </w:r>
      <w:r>
        <w:rPr>
          <w:rFonts w:cs="Times New Roman" w:ascii="Times New Roman" w:hAnsi="Times New Roman"/>
          <w:sz w:val="28"/>
          <w:szCs w:val="28"/>
        </w:rPr>
        <w:t>Тысячелетиями в общественном сознании формировались представления об одаренности. В этом понимании аккумулировались научные изыскания выдающихся умов и частые, обыденные наблюдения простых людей. Одаренным, умным человеком всегда называли того, кто был способен к выдающимся достижениям, мог найти интересный, неожиданный выход из сложных ситуаций, создать что-то принципиально новое, легко приобретал новые знания, делал то, что другим не доступно. Однако в философских трактатах прошлого первоначально чаще используется не термин «одаренность», а другой – «гений» (то лат. – genius – дух). Изначально, еще в античной культуре «гений» – нечто среднее между бессмертным божеством и смертным человеком. Вслед за терминами «гений» и «гениальность» приходит термин «талант» (от греческого – “talanton”). В более поздние времена талантом стали называть высокую степень развития способностей, а гениальностью – высшую степень проявления таланта. Широкое использование в научной литературе термина «одаренность» связано с более поздними временами, с периодом утверждения педагогики, а затем и психологии в качестве самостоятельных наук. Корень слова «одаренность» - «дар». Слово это как в русском, так и в английском (gifted) языке имеет однозначную трактовку. Произнося слово «одаренность»,  мы подчеркиваем, что в психике человека есть нечто такое, что им «не заслужено», «не заработано», «не выучено»,  это то, что ему «даровано».</w:t>
      </w:r>
      <w:r>
        <w:rPr/>
        <w:t xml:space="preserve"> </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знание возможности существования самого дара есть не что иное, как признание факта существования индивидуальных различий,                                                         обусловленных не только влиянием окружающей среды и воспитания, но и какими-то иными, практически неподвластными нам факторами. Естественно, что один из важнейших вопросов, волновавших ученых на протяжении многих столетий, - вопрос о происхождении этого дар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сспорно, что человеческое мышление, способность к творчеству уже сами по себе – величайшее из даров природы. Подчеркнем, что этим даром природа отмечает каждого человека. Но также очевидна и мысль о том, что свои дары природа поровну не делит и кого-то награждает больше, а кого-то меньше. Одаренным принято называть того, чей дар явно превосходит средние возмож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мецкие ученые-педагоги Галина Мелхорн и Ханс-Георг Мелхорн считают, что: « Одаренность основывается на совокупности особых качеств личности,                                                      эта совокупность внутренних предпосылок, возникших и стабилизировавшихся в процессе индивидуального развития, и определяет успешность деятельности личности в той или иной области. Эта систематически организованная структура индивидуальных качеств личности формируется в течение всей жизни человека и является тем самым продуктом взаимоотношений человека и окружающей среды». На эту структуру и сегодня еще не совсем ясным образом влияют врожденные дарования человека. Но они не определяют полностью содержание, процесс и результаты развития личности.</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Совокупность врожденных способностей при условии их постоянной и упорной тренировки допускает развитие способностей человека в различных направлениях. На способности влияют  род его деятельности и окружающая среда, развитие способностей зависит от соответствующего уровня развития индивидуальных качеств личности от объективных условий, при которых протекает её деятельность. Таким образом, способности являются результатом индивидуального развития личности.</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 xml:space="preserve">В ходе исторического развития у человечества вырабатываются различные специализированные способности. Все они представляются разнообразными проявлениями способности человека к самостоятельной трудовой </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360" w:before="0" w:after="240"/>
        <w:rPr>
          <w:rFonts w:ascii="Times New Roman" w:hAnsi="Times New Roman" w:cs="Times New Roman"/>
          <w:sz w:val="28"/>
          <w:szCs w:val="28"/>
          <w:lang w:val="en-US"/>
        </w:rPr>
      </w:pPr>
      <w:r>
        <w:rPr>
          <w:rFonts w:cs="Times New Roman" w:ascii="Times New Roman" w:hAnsi="Times New Roman"/>
          <w:sz w:val="28"/>
          <w:szCs w:val="28"/>
        </w:rPr>
        <w:t xml:space="preserve">деятельности и к освоению в процессе обучения того, что было создано человечеством в его историческом развитии. В результате выдающийся психолог С.Л.Рубинштейн дифференцирует специальные способности к различным видам деятельности и общую способность. </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Общую способность часто обозначают термином «одаренность»; в зарубежной литературе её обычно отождествляют с интеллектом. Так же Сергей Леонидович замечает, что если под общей одаренностью разуметь совокупность всех качеств человека, от которых зависит  продуктивность его деятельности, то в неё включается не только интеллект, но и  все другие свойства и  особенности личности, в частности эмоциональной сферы, темперамента - эмоциональная впечатлительность, тонус, темпы деятельности и т.д.</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 xml:space="preserve">Вопрос об общей и специальной одаренности оказался  крайне дискуссионным. Одни, как Торндайк Э., склонны сводить одаренность к сумме специальных способностей, вовсе отрицая общую одаренность, другие, как  В.Штерн,  А. Пьерон,- признают общую одаренность, но сплошь и рядом противопоставляют её  специальным способностям. Дифференциация и специализация способностей зашла так далеко, что для ряда ученых утраченными оказались  их общая основа и внутреннее единство. По мнению С.Л.Рубинштейна, способности человека реально даны всегда в некотором единстве общих и специальных (особенных и единичных) свойств. Нельзя внешне противопоставлять их друг другу. Между ними имеется и различие, и единство. Это положение относится как к взаимоотношению общих и специальных умственных способностей, так и к взаимоотношению общей одаренности и специальных способностей. Наличие специальной способности, особого таланта накладывает отпечаток на общую одаренность человека, а наличие общей одаренности сказывается на характере каждой специальной способности. Общая одаренность и </w:t>
      </w:r>
    </w:p>
    <w:p>
      <w:pPr>
        <w:pStyle w:val="Normal"/>
        <w:spacing w:lineRule="auto" w:line="360" w:before="0" w:after="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специальные способности в этом смысле как бы взаимопроникают друг в друга; они два компонента единого целого. Факты свидетельствуют о том, что бывает общая одаренность без ярко выраженных, оформившихся специальных способностей и бывают также специальные способности, которым не отвечает соответственная общая одаренность.</w:t>
      </w:r>
    </w:p>
    <w:p>
      <w:pPr>
        <w:pStyle w:val="Normal"/>
        <w:spacing w:lineRule="auto" w:line="360" w:before="0" w:after="240"/>
        <w:rPr/>
      </w:pPr>
      <w:r>
        <w:rPr>
          <w:rFonts w:cs="Times New Roman" w:ascii="Times New Roman" w:hAnsi="Times New Roman"/>
          <w:sz w:val="28"/>
          <w:szCs w:val="28"/>
        </w:rPr>
        <w:t>Развитие реальной личности совершается в конкретных  условиях, в соответствии с этим совершенно специфично и индивидуализировано развивается и одаренность. Одаренность одного человека так же отлична  от одаренности другого, как различна и их жизнь. Способности складываются в процессе развития; в процессе развития происходит специализация одаренности, в одном случае - меньшая, в другом - большая; у одних- более, у других - менее равномерная, в зависимости  от направления и характера обучения - более односторонне специализированного или более всестороннего, политехнического, более или менее совершенного. В результате у одного человека можно констатировать  общую даровитость, которая проявляется по разным направлениям, при отсутствии специализированного таланта; у другого способности в одном каком-нибудь направлении оформились как уже определившийся талант. Более раннее и успешное развитие одной способности, определившее развитие остальных, создает новые предпосылки путем привлечения интереса к данной области, особенно успешного продвижения в ней для дальнейшего развития способности, которая более или менее значительно  и ярко выступает у данного человека. У третьего, наряду с одним особенно ярко выявившимся талантом и уже оформившимся, отчетливо наметился второй; развитие идет преимущественно по двум основным руслам.</w:t>
      </w:r>
    </w:p>
    <w:p>
      <w:pPr>
        <w:pStyle w:val="Normal"/>
        <w:spacing w:lineRule="auto" w:line="360" w:before="0" w:after="240"/>
        <w:rPr/>
      </w:pPr>
      <w:r>
        <w:rPr>
          <w:rFonts w:cs="Times New Roman" w:ascii="Times New Roman" w:hAnsi="Times New Roman"/>
          <w:sz w:val="28"/>
          <w:szCs w:val="28"/>
        </w:rPr>
        <w:t xml:space="preserve">Вадим Андреевич Крутецкий считает, что основанием говорить о наличии у человека способностей к какой-то деятельности служат два показателя: быстрота освоения деятельностью и качество достижений. Человека считают  </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способным, если он, во-первых, быстро и успешно овладевает какой-либо деятельностью, легко  в сравнении с другими людьми приобретает  соответствующие умения и навыки, во-вторых, добивается достижений, значительно превосходящих  средний уровень.</w:t>
      </w:r>
    </w:p>
    <w:p>
      <w:pPr>
        <w:pStyle w:val="Normal"/>
        <w:spacing w:lineRule="auto" w:line="360" w:before="0" w:after="240"/>
        <w:rPr/>
      </w:pPr>
      <w:r>
        <w:rPr>
          <w:rFonts w:cs="Times New Roman" w:ascii="Times New Roman" w:hAnsi="Times New Roman"/>
          <w:sz w:val="28"/>
          <w:szCs w:val="28"/>
        </w:rPr>
        <w:t>От чего это зависит? Почему при всех равных условиях одни люди быстрее и легче овладевают какой-нибудь деятельностью  и добиваются в ней больших успехов, чем другие? Дело в том, что каждая деятельность (педагогическая, музыкальная, конструктивная, математическая, литературная и др.) предъявляет человеку определенные требования к его психическим процессам, работе анализаторов, скорости реакций, к свойствам личности. Одни люди могут обладать соответствующими качествами, у других они могут быть слабо развитыми. Если люди обладают такими индивидуальными психологическими особенностями, которые в наибольшей степени отвечают требованиям соответствующей деятельности, то это и значит, что они способны к этой деятельности.</w:t>
      </w:r>
    </w:p>
    <w:p>
      <w:pPr>
        <w:pStyle w:val="Normal"/>
        <w:spacing w:lineRule="auto" w:line="360" w:before="0" w:after="240"/>
        <w:rPr/>
      </w:pPr>
      <w:r>
        <w:rPr>
          <w:rFonts w:cs="Times New Roman" w:ascii="Times New Roman" w:hAnsi="Times New Roman"/>
          <w:sz w:val="28"/>
          <w:szCs w:val="28"/>
        </w:rPr>
        <w:t>В. А. Крутецкий так дал определение способностям:</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Способности  - это индивидуально-психологические особенности человека, отвечающие требованиям данной деятельности и являющиеся условием успешного её выполнения.</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 xml:space="preserve">Обратим внимание на важнейшие стороны этого определения, Во-первых, способности – это индивидуальные особенности, т.е. то, что отличает одного человека от другого. Во-вторых, это не просто особенности, а психологические особенности. Поэтому длинные пальцы, гибкие (особенности пианиста) или высокий рост (особенности баскетболиста) не являются способностями, хотя  и помогают добиться успеха в соответствующей деятельности. И наконец, способности – это не всякие </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индивидуальные, психологические особенности, а лишь те, которые соответствуют требованиям определённой деятельности.</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К способностям относится, например, музыкальный слух и чувство ритма, необходимые для успешных занятий музыкой; конструктивное воображение, необходимое для выполнения деятельности конструктора, инженера; быстрота двигательных реакций, необходимая при  занятиях некоторыми видами спорта; тонкость цветоразличения для художника-живописца. Любая деятельность требует от человека не одной способности, а ряда взаимосвязанных способностей. Недостаток, слабое развитие какой-либо одной частной способности могут быть компенсированы (возмещены) за счет усиленного развития других. Это свойство компенсаций дает довольно широкие возможности для овладения различными видами деятельности, выбора профессий. Отсутствие отдельной способности можно компенсировать также  упорным трудом, настойчивостью, напряжением сил.</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 xml:space="preserve">Существенным показателем значительности способностей в процессе их  развития могут служить темпы, легкость усвоения и быстрота продвижения. Ещё более непосредственным  выражением и доказательством способностей, чем быстрота и успешность овладения знаниями, мы бы считали то, какой сдвиг в умении мыслить и т.п. дает овладение определенным кругом знаний. Показателями одаренности могут служить и время проявления способностей: раннее их проявление – при прочих равных условиях  -  служит одним  из симптомов значительности  дарований. Однако и обратное заключение не обосновано: из того, что в раннем возрасте способности не выявились сколько-нибудь ярко, никак нельзя делать вывод отрицательный, относительно перспектив дальнейшего их развития. История знает немало случаев, когда люди, ставшие крупнейшими учеными, писателями, художниками, в раннем возрасте не проявили исключительных способностей. </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360" w:before="0" w:after="240"/>
        <w:rPr/>
      </w:pPr>
      <w:r>
        <w:rPr>
          <w:rFonts w:cs="Times New Roman" w:ascii="Times New Roman" w:hAnsi="Times New Roman"/>
          <w:b/>
          <w:sz w:val="28"/>
          <w:szCs w:val="28"/>
        </w:rPr>
        <w:t>1.2.</w:t>
      </w:r>
      <w:r>
        <w:rPr>
          <w:rFonts w:cs="Times New Roman" w:ascii="Times New Roman" w:hAnsi="Times New Roman"/>
          <w:sz w:val="28"/>
          <w:szCs w:val="28"/>
        </w:rPr>
        <w:t xml:space="preserve">  Словосочетанием – «одаренные дети» (одарённый ребенок) обозначается некая исключительность. Произнося его, мы допускаем возможность существования особой группы детей. Эти дети, уже по определению, качественно отличаются от сверстников. Такой подход довольно уязвим, и традиционно является предметом критики со стороны большинства отечественных педагогов и психологов, хотя это понимание вполне допустимо, и нельзя не отметить, что оно отражает реальное положение д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даренные дети – дети, опережающие сверстников в развитии. Вне зависимости от содержания, вкладываемого в понятие «одаренность», а так же                                                          методики её диагностики, существование данной группы людей определяется статистичес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уществуют разные точки зрения по вопросу: Кого считать одаренными детьми? Ответ на этот вопрос должна давать теория одаренности. Но в жизни и в педагогической практике сказывается всё сложнее: во-первых, представления о концепции одаренности у разных педагогов различны, и, во- вторых, существуют культурно - образовательные традиции, которые меняются не так быстро, как разрабатывается тео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нее было упомянуто, что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Это определение точно характеризует суть явления, однако                                                          остается неясным, о каких именно «ярких, очевидных» или ''выдающихся достижениях'' идет ре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вестный специалист в области детской одаренности Н.С.Лейтес, классифицируя разные педагогические подходы к этой проблеме, выделяет три категории детей, которых принято обычно называть одаренны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ти с высоким''АQ'';</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ти, достигшие выдающихся успехов в каком-либо виде деятельност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Дети с высокой креативностью (способностью к творчест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ругой специалист в области психологии интеллекта, М.А.Холодная, утверждает, что таких категорий должно быть шесть: ''сообразительные'', ''блестящие ученики'', ''креативы'', ''компетентные'', ''талантливые'', ''мудрые''. </w:t>
      </w:r>
    </w:p>
    <w:p>
      <w:pPr>
        <w:pStyle w:val="Normal"/>
        <w:spacing w:lineRule="auto" w:line="360"/>
        <w:rPr/>
      </w:pPr>
      <w:r>
        <w:rPr>
          <w:rFonts w:cs="Times New Roman" w:ascii="Times New Roman" w:hAnsi="Times New Roman"/>
          <w:sz w:val="28"/>
          <w:szCs w:val="28"/>
        </w:rPr>
        <w:t>Последний список излишне дифференцирован, но, наверное, в теории возможно и еще более тонкое и дробное деление. Несложно заметить, что реально принято выделять обычно 3 категории, названные Н.С. Лейтесом, и ещё одну не отмеченную им – это академическая одаренность. Таким образом, одаренными чаще всего называ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тей с высокими показателями по специальным тестам интеллекта (“IQ”);</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етей с высоким уровнем творческих способност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тей, достигших успехов в каких-либо областях деятельности (юные музыканты, художники, математики, шахматисты) – их чаще всего называют талантливы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тей, хорошо обучающихся в школе (академическая одарен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ие же характерные черты отличают одаренного ребенка от обыкновенного по мнению отечественных и зарубежных исследова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щим и присущим большинству таких детей признаком считается неуемное любопытство. Еще малышами они разбирают игрушки и приборы, чтобы посмотреть, как они устроены, имеют огромное количество вопросов и интересов. Дети ищут новой информации и смены впечатлений. Узнав что-либо, они не останавливаются на достигнутом. Этот интеллектуальный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ппетит" заставляет их браться одновременно за несколько дел, зачастую не рассчитав свои силы. Их интересы многообразны и неуемны. Ребенок ради своего увлечения может жертвовать "обычными" детскими радостями (игрой во дворе, мультфильмами и пр.). Психологи указывают на то, что подобный интерес познания стимулирует развитие способностей, поскольку умственная активность проходит на ярко выраженном эмоциональном фоне. Остро чувствуя постоянное сладостное напряжение умственного труда, ребенок закрепляет устойчивый рефлекс на процесс познания нов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даренный ребенок - высокоинтеллектуальный ребенок? Существует много споров по этому вопросу. Долгое время уровень интеллекта, установленный соответствующими тестами, считался основным показателем умственной одаренности. Однако талантливые дети отнюдь не всегда отличаются громадным интеллектом, хотя могут и обладать таковы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дной из важнейших черт одаренных детей является их творческий подход к делу. Их отличает способность прослеживать причинно - следственные связи и делать соответствующие выводы. Они особенно увлекаются построением альтернативных моделей и систем. Задаются вопросом: "Что будет если изменить условия?". Эта способность лежит в основе многих интуитивных скачков ("перескакивания" через этапы) и присуща исключительно одаренным детям. Для них характерна более быстрая передача нейронной информации, их внутримозговая система является более разветвленной, с большим числом связей. Рядом с творчеством рука об руку идут такие качества одаренных, как умственная самостоятельность, смелость мысли, удовольствие от творчества. Неизвестное не пугает таких детей, а зачастую лишь стимулирует их творческую активность. Талант состоит и в том, чтобы посмотреть с разных перспектив не только на неведомое, но и на уже узнанное и прочное. Одаренный ребенок готов рассмотреть любые вариант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дагоги также отмечают, что одаренные дети наделены чрезвычайно тонким юмором, благодаря уже упомянутым свойствам творчества и высокой чувствительности они видят смешное там, где их сверстники его не усматривают. И это также приводит к трениям в коллектив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этом подразделе был очерчен образ одаренного ребенка, видимый глазами современной педагогики и психологии. Были указаны главнейшие и некоторые второстепенные черты талантливых ребят. Но все не так просто. Те дети, которых принято называть "одаренными", разные! </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p>
      <w:pPr>
        <w:pStyle w:val="Normal"/>
        <w:spacing w:lineRule="auto" w:line="360"/>
        <w:rPr/>
      </w:pPr>
      <w:r>
        <w:rPr>
          <w:rFonts w:cs="Times New Roman" w:ascii="Times New Roman" w:hAnsi="Times New Roman"/>
          <w:b/>
          <w:sz w:val="28"/>
          <w:szCs w:val="28"/>
        </w:rPr>
        <w:t>1.3.</w:t>
      </w:r>
      <w:r>
        <w:rPr>
          <w:rFonts w:cs="Times New Roman" w:ascii="Times New Roman" w:hAnsi="Times New Roman"/>
          <w:sz w:val="28"/>
          <w:szCs w:val="28"/>
        </w:rPr>
        <w:t xml:space="preserve">  Согласно определению одаренности, индивиды могут отличаться актуальными или потенциальными возможностями в интеллектуальной, академической, творческой, художественной сферах, в области общения (лидерства) и в области психомотор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дни авторы пытаются рассматривать конкретные виды деятельности, в которых проявляются незаурядные способности ребенка (математика, музыка, живопись). В соответствие с этим дифференцируют математическую, музыкальную и др. виды одарен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ругие исследователи анализируют способности более общего плана, не связанные столь тесно с различными формами профессиональной деятельности. Дифференцируют психомоторную, интеллектуальную, творческую, академическую, социальную и духовную одаренность. Психомоторные способности тесно связаны со скоростью, точностью и ловкостью движений, кинестетические – с моторной и зрительномоторной координацией. Стандартизованные тесты на перцептивно-двигательное развитие позволяют оценивать различные параметры моторного развития: темп, ритм, координацию движений, скорость реакции.</w:t>
      </w:r>
    </w:p>
    <w:p>
      <w:pPr>
        <w:pStyle w:val="Normal"/>
        <w:spacing w:lineRule="auto" w:line="360"/>
        <w:rPr/>
      </w:pPr>
      <w:r>
        <w:rPr>
          <w:rFonts w:cs="Times New Roman" w:ascii="Times New Roman" w:hAnsi="Times New Roman"/>
          <w:sz w:val="28"/>
          <w:szCs w:val="28"/>
        </w:rPr>
        <w:t>Интеллектуальную одаренность связывают с высоким уровнем интеллектуального развития. Для измерения интеллектуальной одаренности в основном используют различные варианты тестов, направленных на измерение интелл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кадемическая одаренность определяется успешностью обучения. Для выявления детей, обладающих высокими способностями в овладении основными учебными дисциплинами (математикой, естествознанием) используют стандартные тесты достиж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циальная одаренность рассматривается как сложное,  многоаспектное явление, во многом определяющее успешность в общении. Для выявления такой одаренности используется многочисленные стандартизованные методы оценки уровня и особенностей социального развития: шкалы социальной компетенции, шкалы социальной зрелости, тесты на выявление лидерских способн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ховная одаренность связана с высокими моральными качествами, альтруизмом. Эта важная отрасль проблематики одаренности в настоящее время мало изучена.  Имеются лишь отдельные попытки использовать диагностические методы, направленные на оценку морального уровня разви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ворческая одаренность определяется теми теоретическими конструкциями, на которых базируется само понимание творче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мимо этих видов одаренностей Роберт Стенберг обсуждает «практическую одаренность», которая столь редко признается школой, что не рассматривается как одаренность вообщ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юди, которые с успехом применяют интеллект к окружающей действительности, не обязательно отличаются в работе с абстрактными понятиями, и академические способности не всегда способствуют проявлению их интеллекта. Ключевой особенностью практической одаренности Р. Стенберг называет знание своих слабых и сильных сторон и способность использовать это зн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численные виды одаре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uto" w:line="360" w:before="0" w:after="24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360" w:before="0" w:after="0"/>
        <w:rPr/>
      </w:pPr>
      <w:r>
        <w:rPr>
          <w:rFonts w:cs="Times New Roman" w:ascii="Times New Roman" w:hAnsi="Times New Roman"/>
          <w:b/>
          <w:sz w:val="28"/>
          <w:szCs w:val="28"/>
        </w:rPr>
        <w:t>2.1</w:t>
      </w:r>
      <w:r>
        <w:rPr>
          <w:b/>
          <w:sz w:val="28"/>
          <w:szCs w:val="28"/>
        </w:rPr>
        <w:t>.</w:t>
      </w:r>
      <w:r>
        <w:rPr>
          <w:b/>
        </w:rPr>
        <w:t xml:space="preserve"> </w:t>
      </w:r>
      <w:r>
        <w:rPr>
          <w:rFonts w:cs="Times New Roman" w:ascii="Times New Roman" w:hAnsi="Times New Roman"/>
          <w:sz w:val="28"/>
          <w:szCs w:val="28"/>
        </w:rPr>
        <w:t>Мне кажется, что каждый ребенок от природы наделен тем или иным талантом. Очень важно, чтобы зерна этого таланта попали на благодатную почву. Рядом с ребенком в нужный момент должен оказаться умный, внимательный наставник, который бы поспособствовал развитию таланта, научил бы ребенка трудиться. Известно, если талант не поддерживается трудолюбием, он гибнет. Очень редки случаи, когда самородок пробивается с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словам К.Д. Ушинского: «Воспитатель не должен забывать, что ученье, лишенное всякого интереса и взятое только силой принуждения ... убивает в ученике охоту к учению, без которой он далеко не уйдет». Процесс обучения в школе должен быть интересным и увлекательным. Хорошо, когда он начинается со слова «хочется» и только постепенно, по мере взросления ребенка, переходит к слову «нужно». Если ребенку хочется идти в школу, если хочется идти на урок, если он с нетерпением ждет следующего дня, потому что он таит в себе новое и интересное, то проблем с успеваемостью и освоением знаний не будет. Основной вопрос только в том – как этого добиться, какими методами, дидактическими приемами? Особенно, если этот ребенок одарен  незаурядными способност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оптимального развития одаренных учащихся должны разрабатываться специальные развивающие программы по отдельным предметам в рамках индивидуальной программы обучения одаренного учащегося. В обучении одаренного учащегося может реализовываться стратегия ускорения (имеется в виду в первую очередь изменение скорости обучения), в работе с такими учащимися можно использовать быстрое продвижение к высшим познавательным уровням в области избранного предм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атегия ускорения не универсальна. Она нуждается в сочетании со стратегией обогащения (углубления). Одаренный учащийся должен получать дополнительный материал к традиционным курсам, большие возможности развития мышления, креативности, умений работать самостояте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этому программы по отдельным предметам для одаренных учащихся должны быть ориентированы на более сложное содержание, направлены на увеличение знаний в конкретной области и на развитие умственных опер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тоды и формы работы с одаренными учащимися,  прежде всего,  должны органически сочетаться с методами и формами работы со всеми учащимися школ и в то же время отличаться определенным своеобраз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гут использоваться, в частности, тематические и проблемные мини- курсы, «мозговые штурмы» во всех вариантах, ролевые тренинги, развитие исследовательских умений и художественной активности в форме научно- практической работы пли творческих зачетов и т.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шая вопрос об организационных формах работы с одаренными учащимися, следует признать нецелесообразным в условиях школы выделение таких учащихся в особые группы  обучению по всем предметам. Одаренные учащиеся должны обучаться в классах вместе с другими, тоже очень хорошо подготовленными и способными школьниками. Это позволит создавать условия для дальнейшей социальной адаптации одаренных детей и одновременно для выявления скрытой до определенного времени одаренности, для максимально возможного развития всех учащихся школы. Однако при этом не исключается возможность создания групп одаренных учащихся для выполнения ими различного рода проектной деятельности, творческих задании или групп учащихся, работающих по особым методикам, корректирующим в случа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обходимости погрешности в усвоении одаренными учащимися материала отдельных учебных дисципл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жде всего, методы и формы работы могут быть разделены на урочные и внеуроч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ой формой организации учебного процесса в школе остается урок. Включение занимательного материала в учебный процесс благоприятным образом отразится на развитии мыслительных способностей учащихся и, как следствие, на повышении их успеваем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вести занимательный урок без ущерба основным целям обучения – это педагогическое искусство. Снова процитирую К.Д. Ушинского: «Сделать учебную работу насколько возможно интересной для ребенка и не превратить её в забаву – это одна из труднейших и важнейших задач дидак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ы и приемы в рамках отдельного урока должны отличаться значительным разнообразием и направленностью на дифференциацию и индивидуализацию работы. Широкое распространение должны получить групповые формы работы, различного рода творческие задания, различные формы вовлечения учащихся в самостоятельную познавательную деятельность, дискуссии, диало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еди форм и методов внеурочной работы широкими возможностями выявления и развития одаренных учащихся обладают различные факультативы, кружки, конкурсы, интеллектуальный марафон, привлечение школьников к участию в самых различных олимпиадах и конкурсах вне школы и, разумеется, система внеурочной исследовательской работы учащих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жным фактором, влияющим на развитие одаренных школьников и на выявление скрытых способностей, является система внеклассной воспитательной работы в школе. Вот где простор для занимательности, для  ненавязчивого «учения с увлечением», для развития способностей и навыков в непринужденной обстановке, не ограниченной строгими рамками отбора тематики занятий.  Чтобы такие занятия были интересными, в них должно быть разумное сочетание необходимого и увлекательного: подбор материала и форм работы, обеспечивающих мыслительную деятельность учеников,  методы стимуляции  посредством введения в структуру занятия чего-то неожиданного, необычного, азартного,  соревновательного характера, удивительного – того, что вызовет интерес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нестандартных учащихся учитель должен всегда иметь под рукой что-то необычное, способное поднять их над средним уровнем, дать нагрузку уму, чтобы он не «ржавел» от рутины автоматической работы. Пусть даже не по теме урока, главное – чтобы творческий мозг не простаивал.  В любой момент, когда способный ученик обогнал остальных и остался без дела на уроке, вместо того, чтобы давать ему решать еще одну типовую задачу или второй вариант самостоятельной работы, вы можете предложить ему задание из занимательного разде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мея сотни задач,  систематизированных по разделам и уже отпечатанных в виде  отдельных карточек, можно организовать постоянный конкурс по их решению. На специальном стенде ежедневно в течение всего учебного года вывешивать новую задачу, в понедельник – из одного раздела, во вторник – из другого раздела и т.д. Раз в неделю проводить семинар для тех учащихся, которые хотят узнать методы решения и ответы, раз в четверть подводить итоги и награждать отличивш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p>
      <w:pPr>
        <w:pStyle w:val="Normal"/>
        <w:spacing w:lineRule="auto" w:line="360"/>
        <w:rPr/>
      </w:pPr>
      <w:r>
        <w:rPr>
          <w:rFonts w:cs="Times New Roman" w:ascii="Times New Roman" w:hAnsi="Times New Roman"/>
          <w:sz w:val="28"/>
          <w:szCs w:val="28"/>
        </w:rPr>
        <w:t xml:space="preserve">Занимательные задачи не требуют знания большого объема учебного материала, необходимого для их решения, но они предполагают наличие определенных математических способностей. Поэтому здесь все зависит от индивидуальных задатков, и порой  ученик  начальной школы, занимающийся на «тройки», может решить задачу, оказавшуюся не по зубам «зубриле»  старшеклассни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p>
      <w:pPr>
        <w:pStyle w:val="Normal"/>
        <w:spacing w:lineRule="auto" w:line="360"/>
        <w:rPr/>
      </w:pPr>
      <w:r>
        <w:rPr>
          <w:rFonts w:cs="Times New Roman" w:ascii="Times New Roman" w:hAnsi="Times New Roman"/>
          <w:b/>
          <w:sz w:val="28"/>
          <w:szCs w:val="28"/>
        </w:rPr>
        <w:t xml:space="preserve">2.2. </w:t>
      </w:r>
      <w:r>
        <w:rPr>
          <w:rFonts w:cs="Times New Roman" w:ascii="Times New Roman" w:hAnsi="Times New Roman"/>
          <w:sz w:val="28"/>
          <w:szCs w:val="28"/>
        </w:rPr>
        <w:t>Поскольку я работаю в школе с углубленным изучением математики, то в своей работе,  конечно же, уделяю внимание развитию математических способностей у младших школьников. Для облегчения работы я учитываю классификацию логических задач и распределяю степень возрастания слож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ак можно выделить следующие типы задач: </w:t>
      </w:r>
    </w:p>
    <w:p>
      <w:pPr>
        <w:pStyle w:val="Normal"/>
        <w:spacing w:lineRule="auto" w:line="360"/>
        <w:rPr/>
      </w:pPr>
      <w:r>
        <w:rPr>
          <w:rFonts w:cs="Times New Roman" w:ascii="Times New Roman" w:hAnsi="Times New Roman"/>
          <w:sz w:val="28"/>
          <w:szCs w:val="28"/>
        </w:rPr>
        <w:t>-</w:t>
      </w:r>
      <w:r>
        <w:rPr>
          <w:rFonts w:cs="Times New Roman" w:ascii="Times New Roman" w:hAnsi="Times New Roman"/>
          <w:b/>
          <w:sz w:val="28"/>
          <w:szCs w:val="28"/>
        </w:rPr>
        <w:t>Задачи, решаемые одним росчер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и данного раздела можно определить как непрерывное рисование, или построение фигур, вычерчиваемых одним росчерком, без отрыва карандаша от бумаги. Одна из дополнительных целей раздела – разрушить складывающееся у школьников впечатление, что математика занимается исключительно числами и измерениями. Математика – это нечто гораздо большее, она имеет дело с логикой и качественными связями между понят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торически подобные задачи восходят к задаче о кенигсбергских мостах, поставленной в 1736 году великим математиком Леонардом Эйлером. Он посвятил ей целое математическое исследование, в котором подчеркнул, что кроме той отрасли геометрии, есть и другая отрасль, занимающаяся порядком расположения частей фигуры относительно друг друга, отвлекаясь от их размеров. В дальнейшем эта область геометрии получила название – топология.</w:t>
      </w:r>
    </w:p>
    <w:p>
      <w:pPr>
        <w:pStyle w:val="Normal"/>
        <w:spacing w:lineRule="auto" w:line="360" w:before="0" w:after="240"/>
        <w:ind w:left="363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72390</wp:posOffset>
                </wp:positionV>
                <wp:extent cx="1171575" cy="923925"/>
                <wp:effectExtent l="9525" t="10160" r="8890" b="4445"/>
                <wp:wrapNone/>
                <wp:docPr id="1" name=""/>
                <a:graphic xmlns:a="http://schemas.openxmlformats.org/drawingml/2006/main">
                  <a:graphicData uri="http://schemas.microsoft.com/office/word/2010/wordprocessingShape">
                    <wps:wsp>
                      <wps:cNvSpPr/>
                      <wps:spPr>
                        <a:xfrm>
                          <a:off x="0" y="0"/>
                          <a:ext cx="1171440" cy="92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45pt;margin-top:5.7pt;width:92.2pt;height:7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67740</wp:posOffset>
                </wp:positionH>
                <wp:positionV relativeFrom="paragraph">
                  <wp:posOffset>72390</wp:posOffset>
                </wp:positionV>
                <wp:extent cx="1270" cy="923925"/>
                <wp:effectExtent l="5080" t="635" r="5080" b="635"/>
                <wp:wrapNone/>
                <wp:docPr id="2" name=""/>
                <a:graphic xmlns:a="http://schemas.openxmlformats.org/drawingml/2006/main">
                  <a:graphicData uri="http://schemas.microsoft.com/office/word/2010/wordprocessingShape">
                    <wps:wsp>
                      <wps:cNvCnPr/>
                      <wps:spPr>
                        <a:xfrm>
                          <a:off x="0" y="0"/>
                          <a:ext cx="1800" cy="92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pt;margin-top:5.7pt;width:0.1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1362710</wp:posOffset>
                </wp:positionV>
                <wp:extent cx="1548130" cy="538480"/>
                <wp:effectExtent l="15240" t="6350" r="15875" b="5715"/>
                <wp:wrapNone/>
                <wp:docPr id="3" name=""/>
                <a:graphic xmlns:a="http://schemas.openxmlformats.org/drawingml/2006/main">
                  <a:graphicData uri="http://schemas.microsoft.com/office/word/2010/wordprocessingShape">
                    <wps:wsp>
                      <wps:cNvSpPr/>
                      <wps:spPr>
                        <a:xfrm>
                          <a:off x="0" y="0"/>
                          <a:ext cx="1548000" cy="53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107.3pt;width:121.85pt;height:42.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1901190</wp:posOffset>
                </wp:positionV>
                <wp:extent cx="1548130" cy="538480"/>
                <wp:effectExtent l="15875" t="5715" r="15240" b="6350"/>
                <wp:wrapNone/>
                <wp:docPr id="4" name=""/>
                <a:graphic xmlns:a="http://schemas.openxmlformats.org/drawingml/2006/main">
                  <a:graphicData uri="http://schemas.microsoft.com/office/word/2010/wordprocessingShape">
                    <wps:wsp>
                      <wps:cNvSpPr/>
                      <wps:spPr>
                        <a:xfrm rot="10800000">
                          <a:off x="0" y="0"/>
                          <a:ext cx="1548000" cy="53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149.7pt;width:121.85pt;height:42.3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1672590</wp:posOffset>
                </wp:positionV>
                <wp:extent cx="590550" cy="428625"/>
                <wp:effectExtent l="5080" t="5715" r="5715" b="5080"/>
                <wp:wrapNone/>
                <wp:docPr id="5" name=""/>
                <a:graphic xmlns:a="http://schemas.openxmlformats.org/drawingml/2006/main">
                  <a:graphicData uri="http://schemas.microsoft.com/office/word/2010/wordprocessingShape">
                    <wps:wsp>
                      <wps:cNvSpPr/>
                      <wps:spPr>
                        <a:xfrm>
                          <a:off x="0" y="0"/>
                          <a:ext cx="59040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45pt;margin-top:131.7pt;width:46.45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767715</wp:posOffset>
                </wp:positionH>
                <wp:positionV relativeFrom="paragraph">
                  <wp:posOffset>1901190</wp:posOffset>
                </wp:positionV>
                <wp:extent cx="590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149.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Требуется нарисовать фигуру одним росчерком,                            не отрывая карандаша от бумаги, не делая никаких лишних штрихов и не проводя дважды ни одной линии</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p>
      <w:pPr>
        <w:pStyle w:val="Normal"/>
        <w:spacing w:lineRule="auto" w:line="360" w:before="0" w:after="240"/>
        <w:rPr/>
      </w:pPr>
      <w:r>
        <w:rPr>
          <w:rFonts w:cs="Times New Roman" w:ascii="Times New Roman" w:hAnsi="Times New Roman"/>
          <w:sz w:val="28"/>
          <w:szCs w:val="28"/>
        </w:rPr>
        <w:t xml:space="preserve">- </w:t>
      </w:r>
      <w:r>
        <w:rPr>
          <w:rFonts w:cs="Times New Roman" w:ascii="Times New Roman" w:hAnsi="Times New Roman"/>
          <w:b/>
          <w:sz w:val="28"/>
          <w:szCs w:val="28"/>
        </w:rPr>
        <w:t>Задачи со спичками.</w:t>
      </w:r>
    </w:p>
    <w:p>
      <w:pPr>
        <w:pStyle w:val="Normal"/>
        <w:spacing w:lineRule="auto" w:line="360" w:before="0" w:after="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2145030</wp:posOffset>
                </wp:positionV>
                <wp:extent cx="57150" cy="45085"/>
                <wp:effectExtent l="5080" t="5715" r="5715" b="5080"/>
                <wp:wrapNone/>
                <wp:docPr id="7" name=""/>
                <a:graphic xmlns:a="http://schemas.openxmlformats.org/drawingml/2006/main">
                  <a:graphicData uri="http://schemas.microsoft.com/office/word/2010/wordprocessingShape">
                    <wps:wsp>
                      <wps:cNvSpPr/>
                      <wps:spPr>
                        <a:xfrm flipV="1">
                          <a:off x="0" y="0"/>
                          <a:ext cx="5724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2.7pt;margin-top:168.9pt;width:4.45pt;height:3.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3486150</wp:posOffset>
                </wp:positionV>
                <wp:extent cx="95885" cy="381635"/>
                <wp:effectExtent l="5080" t="1270" r="5080" b="1270"/>
                <wp:wrapNone/>
                <wp:docPr id="8" name=""/>
                <a:graphic xmlns:a="http://schemas.openxmlformats.org/drawingml/2006/main">
                  <a:graphicData uri="http://schemas.microsoft.com/office/word/2010/wordprocessingShape">
                    <wps:wsp>
                      <wps:cNvCnPr/>
                      <wps:spPr>
                        <a:xfrm>
                          <a:off x="0" y="0"/>
                          <a:ext cx="9648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274.5pt;width:7.5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3486150</wp:posOffset>
                </wp:positionV>
                <wp:extent cx="114935" cy="381635"/>
                <wp:effectExtent l="5080" t="1905" r="5080" b="1905"/>
                <wp:wrapNone/>
                <wp:docPr id="9" name=""/>
                <a:graphic xmlns:a="http://schemas.openxmlformats.org/drawingml/2006/main">
                  <a:graphicData uri="http://schemas.microsoft.com/office/word/2010/wordprocessingShape">
                    <wps:wsp>
                      <wps:cNvCnPr/>
                      <wps:spPr>
                        <a:xfrm flipV="1">
                          <a:off x="0" y="0"/>
                          <a:ext cx="1152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74.5pt;width:9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2465</wp:posOffset>
                </wp:positionH>
                <wp:positionV relativeFrom="paragraph">
                  <wp:posOffset>3486150</wp:posOffset>
                </wp:positionV>
                <wp:extent cx="1270" cy="381635"/>
                <wp:effectExtent l="5080" t="635" r="5080" b="635"/>
                <wp:wrapNone/>
                <wp:docPr id="10"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274.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3486150</wp:posOffset>
                </wp:positionV>
                <wp:extent cx="1270" cy="381635"/>
                <wp:effectExtent l="5080" t="635" r="5080" b="635"/>
                <wp:wrapNone/>
                <wp:docPr id="11"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274.5pt;width:0.1pt;height:3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Можно сказать без преувеличения, что спичка – это универсальное изобретение человека. Рассматривая её, можно изучать химию, т.к. в намазке коробка и спичечной головке содержится восьмая часть элементов таблицы Менделеева. Одна спичка – это модель отрезка. Спички имеют стандартную длину, и это свойство позволяет строить из них различные правильные геометрические фигуры. Более того, с помощью спичек можно вести преподавание геометрии в определенных пределах программы  ( например, доказательство теоремы сумма углов треугольника равна 180   . Две спички, соединенные своими серными головками, - модель угла. Из трех спичек можно выложить ломаную линию, а если ее замкнуть, то получится равносторонний треугольник. И т.д.</w:t>
      </w:r>
    </w:p>
    <w:p>
      <w:pPr>
        <w:pStyle w:val="Normal"/>
        <w:spacing w:lineRule="auto" w:line="360" w:before="0" w:after="240"/>
        <w:ind w:left="2124" w:firstLine="36"/>
        <w:rPr>
          <w:rFonts w:ascii="Times New Roman" w:hAnsi="Times New Roman" w:cs="Times New Roman"/>
          <w:sz w:val="28"/>
          <w:szCs w:val="28"/>
        </w:rPr>
      </w:pPr>
      <w:r>
        <w:rPr>
          <w:rFonts w:cs="Times New Roman" w:ascii="Times New Roman" w:hAnsi="Times New Roman"/>
          <w:sz w:val="28"/>
          <w:szCs w:val="28"/>
        </w:rPr>
        <w:t xml:space="preserve">Из 4 спичек сложено число семь. </w:t>
      </w:r>
    </w:p>
    <w:p>
      <w:pPr>
        <w:pStyle w:val="Normal"/>
        <w:spacing w:lineRule="auto" w:line="360" w:before="0" w:after="240"/>
        <w:ind w:left="2124" w:firstLine="36"/>
        <w:rPr>
          <w:rFonts w:ascii="Times New Roman" w:hAnsi="Times New Roman" w:cs="Times New Roman"/>
          <w:sz w:val="28"/>
          <w:szCs w:val="28"/>
        </w:rPr>
      </w:pPr>
      <w:r>
        <w:rPr>
          <w:rFonts w:cs="Times New Roman" w:ascii="Times New Roman" w:hAnsi="Times New Roman"/>
          <w:sz w:val="28"/>
          <w:szCs w:val="28"/>
        </w:rPr>
        <w:t>А. Как переложить одну   спичку, чтобы получилось число 1?</w:t>
      </w:r>
    </w:p>
    <w:p>
      <w:pPr>
        <w:pStyle w:val="Normal"/>
        <w:spacing w:lineRule="auto" w:line="360" w:before="0" w:after="240"/>
        <w:ind w:left="2124" w:firstLine="36"/>
        <w:rPr>
          <w:rFonts w:ascii="Times New Roman" w:hAnsi="Times New Roman" w:cs="Times New Roman"/>
          <w:sz w:val="28"/>
          <w:szCs w:val="28"/>
        </w:rPr>
      </w:pPr>
      <w:r>
        <w:rPr>
          <w:rFonts w:cs="Times New Roman" w:ascii="Times New Roman" w:hAnsi="Times New Roman"/>
          <w:sz w:val="28"/>
          <w:szCs w:val="28"/>
        </w:rPr>
        <w:t>Б. Как нужно переложить две спички, чтобы получилось число 5?</w:t>
      </w:r>
    </w:p>
    <w:p>
      <w:pPr>
        <w:pStyle w:val="Normal"/>
        <w:spacing w:lineRule="auto" w:line="360" w:before="0" w:after="240"/>
        <w:rPr>
          <w:rFonts w:ascii="Times New Roman" w:hAnsi="Times New Roman" w:cs="Times New Roman"/>
          <w:sz w:val="28"/>
          <w:szCs w:val="28"/>
        </w:rPr>
      </w:pPr>
      <w:r>
        <w:rPr>
          <w:rFonts w:cs="Times New Roman" w:ascii="Times New Roman" w:hAnsi="Times New Roman"/>
          <w:b/>
          <w:sz w:val="28"/>
          <w:szCs w:val="28"/>
        </w:rPr>
        <w:t>- Числовые ребусы.</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Ребус – это загадка, в которой искомое слово или число изображены комбинацией фигур, букв и знаков. Практически в каждой книге по занимательной математике можно встретить числовые ребусы. К ним относят математические равенства, в которых все или некоторые цифры заменены символами (буквами, точками, звездочками, геометрическими фигурами и т.д.) Числовой ребус представляет собой логическую задачу, в которой  путем логических рассуждений требуется расшифровать значение каждого символа и восстановить числовую запись.</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p>
      <w:pPr>
        <w:pStyle w:val="Normal"/>
        <w:spacing w:lineRule="auto" w:line="360" w:before="0" w:after="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дии и Китае числовые ребусы появились 1000 лет назад. В Европе такие задачи начали появляться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их называли криптарифмами.  В нашей литературе их называют  арифметическими, числовыми ребусами или числовыми головоломками.</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В таких заданиях часто сохраняется внешняя форма примера. Сложение, вычитание, умножение выполняются в столбик, деление – уголком, с соблюдением всех предписанных соответствующим алгоритмом действий: подписи одинаковых разрядов друг под другом, сдвигов, переносов. Точки, звездочки в таких числовых ребусах обычно заменяют произвольные цифры. Если же используется буквы или специальные значки, то каждая цифра зашифрована своей буквой или значком, а разным цифрам соответствуют разные буквы или знаки.</w:t>
      </w:r>
    </w:p>
    <w:p>
      <w:pPr>
        <w:pStyle w:val="Normal"/>
        <w:tabs>
          <w:tab w:val="clear" w:pos="708"/>
          <w:tab w:val="left" w:pos="3885" w:leader="none"/>
          <w:tab w:val="left" w:pos="4335" w:leader="none"/>
          <w:tab w:val="left" w:pos="4965" w:leader="none"/>
        </w:tabs>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967740</wp:posOffset>
                </wp:positionH>
                <wp:positionV relativeFrom="paragraph">
                  <wp:posOffset>-1270</wp:posOffset>
                </wp:positionV>
                <wp:extent cx="180975" cy="200025"/>
                <wp:effectExtent l="5715" t="5715" r="4445" b="4445"/>
                <wp:wrapNone/>
                <wp:docPr id="12"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0.1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1270</wp:posOffset>
                </wp:positionV>
                <wp:extent cx="180975" cy="200025"/>
                <wp:effectExtent l="5715" t="5715" r="4445" b="4445"/>
                <wp:wrapNone/>
                <wp:docPr id="13"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45pt;margin-top:-0.1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82265</wp:posOffset>
                </wp:positionH>
                <wp:positionV relativeFrom="paragraph">
                  <wp:posOffset>-1270</wp:posOffset>
                </wp:positionV>
                <wp:extent cx="180975" cy="200025"/>
                <wp:effectExtent l="5715" t="5715" r="4445" b="4445"/>
                <wp:wrapNone/>
                <wp:docPr id="14"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0.1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86990</wp:posOffset>
                </wp:positionH>
                <wp:positionV relativeFrom="paragraph">
                  <wp:posOffset>-1270</wp:posOffset>
                </wp:positionV>
                <wp:extent cx="180975" cy="200025"/>
                <wp:effectExtent l="5715" t="5715" r="4445" b="4445"/>
                <wp:wrapNone/>
                <wp:docPr id="15"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7pt;margin-top:-0.1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34565</wp:posOffset>
                </wp:positionH>
                <wp:positionV relativeFrom="paragraph">
                  <wp:posOffset>-1270</wp:posOffset>
                </wp:positionV>
                <wp:extent cx="180975" cy="200025"/>
                <wp:effectExtent l="5715" t="5715" r="4445" b="4445"/>
                <wp:wrapNone/>
                <wp:docPr id="16"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5pt;margin-top:-0.1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53590</wp:posOffset>
                </wp:positionH>
                <wp:positionV relativeFrom="paragraph">
                  <wp:posOffset>-1270</wp:posOffset>
                </wp:positionV>
                <wp:extent cx="180975" cy="200025"/>
                <wp:effectExtent l="5715" t="5715" r="4445" b="4445"/>
                <wp:wrapNone/>
                <wp:docPr id="17"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0.1pt;width:14.2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К Т О            2</w:t>
        <w:tab/>
      </w:r>
      <w:r>
        <w:rPr>
          <w:rFonts w:cs="Times New Roman" w:ascii="Times New Roman" w:hAnsi="Times New Roman"/>
          <w:sz w:val="28"/>
          <w:szCs w:val="28"/>
          <w:lang w:val="en-US"/>
        </w:rPr>
        <w:t>x</w:t>
      </w:r>
      <w:r>
        <w:rPr>
          <w:rFonts w:cs="Times New Roman" w:ascii="Times New Roman" w:hAnsi="Times New Roman"/>
          <w:sz w:val="28"/>
          <w:szCs w:val="28"/>
        </w:rPr>
        <w:tab/>
        <w:t xml:space="preserve"> -      =1                     Ж И Л   </w:t>
      </w:r>
    </w:p>
    <w:p>
      <w:pPr>
        <w:pStyle w:val="Normal"/>
        <w:tabs>
          <w:tab w:val="clear" w:pos="708"/>
          <w:tab w:val="left" w:pos="2265"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51435</wp:posOffset>
                </wp:positionV>
                <wp:extent cx="180975" cy="200025"/>
                <wp:effectExtent l="5715" t="5715" r="4445" b="4445"/>
                <wp:wrapNone/>
                <wp:docPr id="18"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5pt;margin-top:4.05pt;width:14.2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К О Т    + 2       2                                                           х  Б Ы Л</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635</wp:posOffset>
                </wp:positionV>
                <wp:extent cx="505460" cy="1270"/>
                <wp:effectExtent l="635" t="5080" r="635" b="5080"/>
                <wp:wrapNone/>
                <wp:docPr id="19"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0.05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6315</wp:posOffset>
                </wp:positionH>
                <wp:positionV relativeFrom="paragraph">
                  <wp:posOffset>113665</wp:posOffset>
                </wp:positionV>
                <wp:extent cx="505460" cy="1270"/>
                <wp:effectExtent l="635" t="5080" r="635" b="5080"/>
                <wp:wrapNone/>
                <wp:docPr id="20"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8.9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53865</wp:posOffset>
                </wp:positionH>
                <wp:positionV relativeFrom="paragraph">
                  <wp:posOffset>-635</wp:posOffset>
                </wp:positionV>
                <wp:extent cx="505460" cy="1270"/>
                <wp:effectExtent l="635" t="5080" r="635" b="5080"/>
                <wp:wrapNone/>
                <wp:docPr id="21"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0.05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77665</wp:posOffset>
                </wp:positionH>
                <wp:positionV relativeFrom="paragraph">
                  <wp:posOffset>46990</wp:posOffset>
                </wp:positionV>
                <wp:extent cx="180975" cy="161925"/>
                <wp:effectExtent l="5715" t="5715" r="4445" b="4445"/>
                <wp:wrapNone/>
                <wp:docPr id="2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95pt;margin-top:3.7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06265</wp:posOffset>
                </wp:positionH>
                <wp:positionV relativeFrom="paragraph">
                  <wp:posOffset>46355</wp:posOffset>
                </wp:positionV>
                <wp:extent cx="180975" cy="161925"/>
                <wp:effectExtent l="5715" t="5080" r="4445" b="5080"/>
                <wp:wrapNone/>
                <wp:docPr id="23" name=""/>
                <a:graphic xmlns:a="http://schemas.openxmlformats.org/drawingml/2006/main">
                  <a:graphicData uri="http://schemas.microsoft.com/office/word/2010/wordprocessingShape">
                    <wps:wsp>
                      <wps:cNvSpPr/>
                      <wps:spPr>
                        <a:xfrm flipV="1">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3.65pt;width:14.2pt;height:12.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34865</wp:posOffset>
                </wp:positionH>
                <wp:positionV relativeFrom="paragraph">
                  <wp:posOffset>46990</wp:posOffset>
                </wp:positionV>
                <wp:extent cx="180975" cy="161925"/>
                <wp:effectExtent l="5715" t="5715" r="4445" b="4445"/>
                <wp:wrapNone/>
                <wp:docPr id="2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95pt;margin-top:3.7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96690</wp:posOffset>
                </wp:positionH>
                <wp:positionV relativeFrom="paragraph">
                  <wp:posOffset>208915</wp:posOffset>
                </wp:positionV>
                <wp:extent cx="180975" cy="161925"/>
                <wp:effectExtent l="5715" t="5715" r="4445" b="4445"/>
                <wp:wrapNone/>
                <wp:docPr id="2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16.4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58565</wp:posOffset>
                </wp:positionH>
                <wp:positionV relativeFrom="paragraph">
                  <wp:posOffset>208915</wp:posOffset>
                </wp:positionV>
                <wp:extent cx="180975" cy="161925"/>
                <wp:effectExtent l="5715" t="5715" r="4445" b="4445"/>
                <wp:wrapNone/>
                <wp:docPr id="2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5pt;margin-top:16.4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34865</wp:posOffset>
                </wp:positionH>
                <wp:positionV relativeFrom="paragraph">
                  <wp:posOffset>532765</wp:posOffset>
                </wp:positionV>
                <wp:extent cx="180975" cy="161925"/>
                <wp:effectExtent l="5715" t="5715" r="4445" b="4445"/>
                <wp:wrapNone/>
                <wp:docPr id="2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95pt;margin-top:41.9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 О К </w:t>
      </w:r>
    </w:p>
    <w:p>
      <w:pPr>
        <w:pStyle w:val="Normal"/>
        <w:spacing w:lineRule="auto" w:line="36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786765</wp:posOffset>
                </wp:positionH>
                <wp:positionV relativeFrom="paragraph">
                  <wp:posOffset>4445</wp:posOffset>
                </wp:positionV>
                <wp:extent cx="180975" cy="200025"/>
                <wp:effectExtent l="5715" t="5715" r="4445" b="4445"/>
                <wp:wrapNone/>
                <wp:docPr id="28"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5pt;margin-top:0.3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72840</wp:posOffset>
                </wp:positionH>
                <wp:positionV relativeFrom="paragraph">
                  <wp:posOffset>280670</wp:posOffset>
                </wp:positionV>
                <wp:extent cx="1315085" cy="1270"/>
                <wp:effectExtent l="635" t="5080" r="635" b="5080"/>
                <wp:wrapNone/>
                <wp:docPr id="29"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pt;margin-top:22.1pt;width:103.5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0  0                                                               Ь                                                                                                                                                                                                                          </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  А  Р  Ь   </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Текстовые задачи.    </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Самые древние книги в современном понимании представляли собой решебники практических задач. В Древних Египте, Вавилоне, Китае математика ещё не стала наукой как таковой. Математические знания носили прикладной характер и были необходимы в измерении площади наделов, объёма каменных блоков и сыпучих продуктов, вместимости амбара, разделе имущества и т.п. Самые древние из дошедших до нас математических записей высечены на камне, но наиболее важные свидетельства древнеегипетской математической деятельности  запечатлены на гораздо более хрупком и недолговечном материале – папирусе.</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Рассмотрим для примера две задачи из математических папирусов.</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А) Разделить поровну 7 хлебов между восемью людьми.</w:t>
      </w:r>
    </w:p>
    <w:p>
      <w:pPr>
        <w:pStyle w:val="Normal"/>
        <w:spacing w:lineRule="auto" w:line="360" w:before="0" w:after="240"/>
        <w:rPr/>
      </w:pPr>
      <w:r>
        <w:rPr>
          <w:rFonts w:cs="Times New Roman" w:ascii="Times New Roman" w:hAnsi="Times New Roman"/>
          <w:sz w:val="28"/>
          <w:szCs w:val="28"/>
        </w:rPr>
        <w:t>Эта простенькая задача показывает специфику египетских вычислений с дробями. Современный школьник, не задумываясь, ответит, что каждому надо выделить по 7/8 хлеба, но этот теоретически правильный ответ мало- пригоден практически. Что нужно делать, крошить каждый хлеб на восемь частей и потом наделять людей семью такими частями? Или же как-то умудриться отрезать от целого хлеба ровно восьмушку? Египетское решение красиво своим прагматизмом и выглядит так:   1/2+1/4+ 1/8, и все хлеб не приходится резать на восемь частей. Четыре хлеба режутся на половинки, два на четвертинки, один на восьмушки, и потом складываются восемь одинаковых кучек.</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Б) Шли строители пирамиды, а навстречу им чиновник фараона, Чиновник сказал: «Здравствуйте, сто строителей пирамиды». Ему ответили: «Нас не сто, а меньше. Вот если бы нас было столько, да ещё столько,  да ещё половина, да ещё четверть, да ты, чиновник, вот тогда нас было бы сто человек».  Сколько было строителей?</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Эта задача решалась по правилу ложного предположения. Древний автор пишет: «Считай с четырех». То есть нужно предположить, что строителей было четверо. Тогда столько, ещё  столько, ещё половина  и ещё четверть дают 4+4+2+1=11, а нужно получить в  девять раз больше – 99 человек.  Получается, что взятое первоначальное число нужно увеличить в девять раз. Получается правильный ответ 36 строителей.</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p>
      <w:pPr>
        <w:pStyle w:val="Normal"/>
        <w:spacing w:lineRule="auto" w:line="360" w:before="0" w:after="240"/>
        <w:rPr/>
      </w:pPr>
      <w:r>
        <w:rPr>
          <w:rFonts w:cs="Times New Roman" w:ascii="Times New Roman" w:hAnsi="Times New Roman"/>
          <w:sz w:val="28"/>
          <w:szCs w:val="28"/>
        </w:rPr>
        <w:t xml:space="preserve">В современных учебниках непосредственное решение задач уходит на второй план, большую часть занимают задания так сказать «технического характера»- выработка навыка каких-либо однотипных действий. А текстовые или ещё их можно назвать сюжетные задачи уводят нас от сухости чистой математики и возвращают нас в реальный мир с его практическими проблемами, которые требуют разрешения.  </w:t>
      </w:r>
    </w:p>
    <w:p>
      <w:pPr>
        <w:pStyle w:val="Normal"/>
        <w:spacing w:lineRule="auto" w:line="360" w:before="0" w:after="240"/>
        <w:rPr/>
      </w:pPr>
      <w:r>
        <w:rPr>
          <w:rFonts w:cs="Times New Roman" w:ascii="Times New Roman" w:hAnsi="Times New Roman"/>
          <w:sz w:val="28"/>
          <w:szCs w:val="28"/>
        </w:rPr>
        <w:t xml:space="preserve">Из всего многообразия текстовых задач можно выделить несколько видов. Во-первых, </w:t>
      </w:r>
      <w:r>
        <w:rPr>
          <w:rFonts w:cs="Times New Roman" w:ascii="Times New Roman" w:hAnsi="Times New Roman"/>
          <w:b/>
          <w:sz w:val="28"/>
          <w:szCs w:val="28"/>
        </w:rPr>
        <w:t>задачи про переправы</w:t>
      </w:r>
      <w:r>
        <w:rPr>
          <w:rFonts w:cs="Times New Roman" w:ascii="Times New Roman" w:hAnsi="Times New Roman"/>
          <w:sz w:val="28"/>
          <w:szCs w:val="28"/>
        </w:rPr>
        <w:t xml:space="preserve">, ответом в которых не  будет количество чего-то, выраженное числом, а описание того, как добиться требуемого результата, план действий по его достижению. Такова, например, старинная задача про волка, козу и капусту, которых надо переправить крестьянину через реку на лодке. Подобных задач о перевозках придумано много.                                                                 </w:t>
      </w:r>
      <w:r>
        <w:rPr>
          <w:rFonts w:cs="Times New Roman" w:ascii="Times New Roman" w:hAnsi="Times New Roman"/>
          <w:b/>
          <w:sz w:val="28"/>
          <w:szCs w:val="28"/>
        </w:rPr>
        <w:t xml:space="preserve">                </w:t>
      </w:r>
    </w:p>
    <w:p>
      <w:pPr>
        <w:pStyle w:val="Normal"/>
        <w:spacing w:lineRule="auto" w:line="360" w:before="0" w:after="240"/>
        <w:rPr/>
      </w:pPr>
      <w:r>
        <w:rPr>
          <w:rFonts w:cs="Times New Roman" w:ascii="Times New Roman" w:hAnsi="Times New Roman"/>
          <w:sz w:val="28"/>
          <w:szCs w:val="28"/>
        </w:rPr>
        <w:t xml:space="preserve">Следующая группа алгоритмических задач – </w:t>
      </w:r>
      <w:r>
        <w:rPr>
          <w:rFonts w:cs="Times New Roman" w:ascii="Times New Roman" w:hAnsi="Times New Roman"/>
          <w:b/>
          <w:sz w:val="28"/>
          <w:szCs w:val="28"/>
        </w:rPr>
        <w:t>задачи на переливание</w:t>
      </w:r>
      <w:r>
        <w:rPr>
          <w:rFonts w:cs="Times New Roman" w:ascii="Times New Roman" w:hAnsi="Times New Roman"/>
          <w:sz w:val="28"/>
          <w:szCs w:val="28"/>
        </w:rPr>
        <w:t>. Задачи на деление некоторого количества жидкости с помощью двух дополнительных пустых сосудов за наименьшее число переливаний или получение в одном сосуде точно отмеренного количества.</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 xml:space="preserve">Как с помощью двух бидонов емкость 17л  и 5л отлить из молочной цистерны 3л  молока?   </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 xml:space="preserve">Решение:   1) с помощью  5-литрового бидона наливаем в 17-  литровый   бидон 15     литров молока;     2) наполняем ещё раз 5-литровый бидон и доливаем из него 2л в большой бидон;  3) тогда в 5-литровом бидоне останется 3л молока. </w:t>
      </w:r>
    </w:p>
    <w:p>
      <w:pPr>
        <w:pStyle w:val="Normal"/>
        <w:spacing w:lineRule="auto" w:line="360" w:before="0" w:after="240"/>
        <w:rPr>
          <w:rFonts w:ascii="Times New Roman" w:hAnsi="Times New Roman" w:cs="Times New Roman"/>
          <w:sz w:val="28"/>
          <w:szCs w:val="28"/>
        </w:rPr>
      </w:pPr>
      <w:r>
        <w:rPr>
          <w:rFonts w:cs="Times New Roman" w:ascii="Times New Roman" w:hAnsi="Times New Roman"/>
          <w:b/>
          <w:sz w:val="28"/>
          <w:szCs w:val="28"/>
        </w:rPr>
        <w:t xml:space="preserve">Задачи на «планирование действий». </w:t>
      </w:r>
      <w:r>
        <w:rPr>
          <w:rFonts w:cs="Times New Roman" w:ascii="Times New Roman" w:hAnsi="Times New Roman"/>
          <w:sz w:val="28"/>
          <w:szCs w:val="28"/>
        </w:rPr>
        <w:t xml:space="preserve">Здесь и приготовление завтрака, и расчет количества бензина для перевозок, выбор времени встречи и т.д. Например, такая задача:  Имеются двое песочных часов: на 7 минут и на 11 </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минут. Яйцо должно вариться 15 минут. Как сварить яйцо, переворачивая часы минимальное количество раз?</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 xml:space="preserve">Решение: Пускаем одновременно песочные часы на 7 и 11 минут. Как только пересыплется песок в 7-минутных часах, бросаем яйцо в кипящую воду. Из 11-ти минутных часов песок будет сыпаться ещё 4 минуты, затее перевернем их и добавим ещё 11 минут, получится вместе требуемые 15 минут. </w:t>
      </w:r>
    </w:p>
    <w:p>
      <w:pPr>
        <w:pStyle w:val="Normal"/>
        <w:spacing w:lineRule="auto" w:line="360" w:before="0" w:after="240"/>
        <w:rPr>
          <w:rFonts w:ascii="Times New Roman" w:hAnsi="Times New Roman" w:cs="Times New Roman"/>
          <w:b/>
          <w:b/>
          <w:sz w:val="28"/>
          <w:szCs w:val="28"/>
        </w:rPr>
      </w:pPr>
      <w:r>
        <w:rPr>
          <w:rFonts w:cs="Times New Roman" w:ascii="Times New Roman" w:hAnsi="Times New Roman"/>
          <w:b/>
          <w:sz w:val="28"/>
          <w:szCs w:val="28"/>
        </w:rPr>
        <w:t>Задачи на внимание.</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Зажгли 7 свечей, 2 из них погасли. Сколько свечей осталось?</w:t>
      </w:r>
    </w:p>
    <w:p>
      <w:pPr>
        <w:pStyle w:val="Normal"/>
        <w:spacing w:lineRule="auto" w:line="360" w:before="0" w:after="240"/>
        <w:rPr>
          <w:rFonts w:ascii="Times New Roman" w:hAnsi="Times New Roman" w:cs="Times New Roman"/>
          <w:b/>
          <w:b/>
          <w:sz w:val="28"/>
          <w:szCs w:val="28"/>
        </w:rPr>
      </w:pPr>
      <w:r>
        <w:rPr>
          <w:rFonts w:cs="Times New Roman" w:ascii="Times New Roman" w:hAnsi="Times New Roman"/>
          <w:sz w:val="28"/>
          <w:szCs w:val="28"/>
        </w:rPr>
        <w:t>По улице идут 2 отца и 2 сына. Всего 3 человека. Может ли так быть?</w:t>
      </w:r>
    </w:p>
    <w:p>
      <w:pPr>
        <w:pStyle w:val="Normal"/>
        <w:spacing w:lineRule="auto" w:line="360" w:before="0" w:after="240"/>
        <w:rPr>
          <w:rFonts w:ascii="Times New Roman" w:hAnsi="Times New Roman" w:cs="Times New Roman"/>
          <w:b/>
          <w:b/>
          <w:sz w:val="28"/>
          <w:szCs w:val="28"/>
        </w:rPr>
      </w:pPr>
      <w:r>
        <w:rPr>
          <w:rFonts w:cs="Times New Roman" w:ascii="Times New Roman" w:hAnsi="Times New Roman"/>
          <w:b/>
          <w:sz w:val="28"/>
          <w:szCs w:val="28"/>
        </w:rPr>
        <w:t>Задачи, решаемые с конца.</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Я задумал число, умножил его на 2, потом прибавил  3 и получил 17. Какое число я задумал?     Решение: 1) 17-3=14   - число до прибавления 3.</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4 : 2= 7  - задуманное число</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далеко не все виды текстовых задач, их много, объединяет эти  задачи то, что их можно решать, пользуясь только логическими рассуждениями. </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ьшие затруднения, как правило, вызывают решения нестандартных задач, т.е. задач, алгоритм решения которых неизвестен. Однако одна и та же задача может быть стандартной или нестандартной, в зависимости от того, обучал ли учитель решению аналогических задач, или нет. Любая задача, взятая изолированно, сама по себе является нестандартной, но если с ней рядом поместить несколько подобных задач, то она становится стандартной.  Поэтому каждый учитель, который ставит перед собой цель, развивать у своих учеников логическое мышление, сообразительность, математические способности,  должен разбираться в таких задачах и использовать их в своей практике. Я использую их на факультативных занятиях с ребятами, </w:t>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 xml:space="preserve">увлекающимися математикой, и у которых есть математические способности.  Эти занятия имеют свои результаты. Например, в 2008-2009 учебном году ученики моего класса принимали неоднократное участие в математических олимпиадах городского, областного уровня и имеют победы:  </w:t>
      </w:r>
      <w:r>
        <w:rPr>
          <w:rFonts w:cs="Times New Roman" w:ascii="Times New Roman" w:hAnsi="Times New Roman"/>
          <w:sz w:val="28"/>
          <w:szCs w:val="28"/>
          <w:lang w:val="en-US"/>
        </w:rPr>
        <w:t>I</w:t>
      </w:r>
      <w:r>
        <w:rPr>
          <w:rFonts w:cs="Times New Roman" w:ascii="Times New Roman" w:hAnsi="Times New Roman"/>
          <w:sz w:val="28"/>
          <w:szCs w:val="28"/>
        </w:rPr>
        <w:t xml:space="preserve"> место по математике в</w:t>
      </w:r>
      <w:r>
        <w:rPr>
          <w:rFonts w:cs="Times New Roman" w:ascii="Times New Roman" w:hAnsi="Times New Roman"/>
          <w:sz w:val="28"/>
          <w:szCs w:val="28"/>
          <w:lang w:val="en-US"/>
        </w:rPr>
        <w:t>VIII</w:t>
      </w:r>
      <w:r>
        <w:rPr>
          <w:rFonts w:cs="Times New Roman" w:ascii="Times New Roman" w:hAnsi="Times New Roman"/>
          <w:sz w:val="28"/>
          <w:szCs w:val="28"/>
        </w:rPr>
        <w:t xml:space="preserve"> городской открытой олимпиаде учащихся начальной образовательной ступени в 2008 г.; </w:t>
      </w:r>
      <w:r>
        <w:rPr>
          <w:rFonts w:cs="Times New Roman" w:ascii="Times New Roman" w:hAnsi="Times New Roman"/>
          <w:sz w:val="28"/>
          <w:szCs w:val="28"/>
          <w:lang w:val="en-US"/>
        </w:rPr>
        <w:t>I</w:t>
      </w:r>
      <w:r>
        <w:rPr>
          <w:rFonts w:cs="Times New Roman" w:ascii="Times New Roman" w:hAnsi="Times New Roman"/>
          <w:sz w:val="28"/>
          <w:szCs w:val="28"/>
        </w:rPr>
        <w:t xml:space="preserve"> место по математике в </w:t>
      </w:r>
      <w:r>
        <w:rPr>
          <w:rFonts w:cs="Times New Roman" w:ascii="Times New Roman" w:hAnsi="Times New Roman"/>
          <w:sz w:val="28"/>
          <w:szCs w:val="28"/>
          <w:lang w:val="en-US"/>
        </w:rPr>
        <w:t>IX</w:t>
      </w:r>
      <w:r>
        <w:rPr>
          <w:rFonts w:cs="Times New Roman" w:ascii="Times New Roman" w:hAnsi="Times New Roman"/>
          <w:sz w:val="28"/>
          <w:szCs w:val="28"/>
        </w:rPr>
        <w:t xml:space="preserve"> открытой городской школьной предметной олимпиаде 2009г.;  5 место в областной открытой олимпиаде по математике 2009г.,  </w:t>
      </w:r>
      <w:r>
        <w:rPr>
          <w:rFonts w:cs="Times New Roman" w:ascii="Times New Roman" w:hAnsi="Times New Roman"/>
          <w:sz w:val="28"/>
          <w:szCs w:val="28"/>
          <w:lang w:val="en-US"/>
        </w:rPr>
        <w:t>II</w:t>
      </w:r>
      <w:r>
        <w:rPr>
          <w:rFonts w:cs="Times New Roman" w:ascii="Times New Roman" w:hAnsi="Times New Roman"/>
          <w:sz w:val="28"/>
          <w:szCs w:val="28"/>
        </w:rPr>
        <w:t xml:space="preserve"> место среди учащихся 3классов Волгоградского региона в Международном математическом конкурсе «Кенгуру-2009».  </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В 2009 учебном году мой ученик стал  стипендиатом г. Волжского по программе «Одаренные дети».</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p>
      <w:pPr>
        <w:pStyle w:val="Normal"/>
        <w:spacing w:lineRule="auto" w:line="360" w:before="0" w:after="24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работе первая задача была проанализировать психолого-педагогическую литературу по проблеме одаренные дети. Знакомясь с различными источниками, я пришла к выводу, что этот вопрос действительно актуален, его изучением занимаются и зарубежные, и отечественные ученые, педагоги и психологи.  Все они сходятся в одной точке зрения, что одаренным принято называть того, чей дар явно превосходит средние возможности. </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На способности человека влияют  род его деятельности и окружающая среда, развитие способностей зависит от соответствующего уровня развития индивидуальных качеств личности от объективных условий, при которых протекает её деятельность. Таким образом, способности являются результатом индивидуального развития лич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шая вторую задачу: раскрыть особенности проявления детской одаренности в младшем школьном возрасте, я попыталась составить «портрет» одаренного ребенк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м и присущим большинству таких детей признаком считается неуемное любопытство. Узнав что-либо, они не останавливаются на достигнутом. Одной из важнейших черт одаренных детей является их творческий подход к делу. Их отличает способность прослеживать причинно - следственные связи и делать соответствующие выводы. Но все не так просто. Те дети, которых принято называть "одаренными", разны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ретей задачей в работе было: выявить эффективные условия, способствующие развитию одаренности у детей. Решая эту задачу, я пришла к выводу, что формы и приемы в рамках отдельного урока должны отличаться значительным разнообразием и направленностью на дифференциацию и индивидуализацию работы. Широкое распространени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лжны получить групповые формы работы, различного рода творческие задания, различные формы вовлечения учащихся в самостоятельную познавательную деятельность, дискуссии, диало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еди форм и методов внеурочной работы широкими возможностями выявления и развития одаренных учащихся обладают различные факультативы, кружки, конкурсы, интеллектуальный марафон, привлечение школьников к участию в самых различных олимпиадах и конкурсах вне школы и, разумеется, система внеурочной исследовательской работы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жным фактором, влияющим на развитие одаренных школьников и на выявление скрытых способностей, является система внеклассной воспитательной работы в шко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Богоявленская Д. Б. Пути к творчеству. — М., 1981.</w:t>
      </w:r>
    </w:p>
    <w:p>
      <w:pPr>
        <w:pStyle w:val="Normal"/>
        <w:rPr>
          <w:rFonts w:ascii="Times New Roman" w:hAnsi="Times New Roman" w:cs="Times New Roman"/>
          <w:sz w:val="28"/>
          <w:szCs w:val="28"/>
        </w:rPr>
      </w:pPr>
      <w:r>
        <w:rPr>
          <w:rFonts w:cs="Times New Roman" w:ascii="Times New Roman" w:hAnsi="Times New Roman"/>
          <w:sz w:val="28"/>
          <w:szCs w:val="28"/>
        </w:rPr>
        <w:t>2. Венгер Л.А. Педагогика способностей. — М., 1973.</w:t>
      </w:r>
    </w:p>
    <w:p>
      <w:pPr>
        <w:pStyle w:val="Normal"/>
        <w:rPr>
          <w:rFonts w:ascii="Times New Roman" w:hAnsi="Times New Roman" w:cs="Times New Roman"/>
          <w:sz w:val="28"/>
          <w:szCs w:val="28"/>
        </w:rPr>
      </w:pPr>
      <w:r>
        <w:rPr>
          <w:rFonts w:cs="Times New Roman" w:ascii="Times New Roman" w:hAnsi="Times New Roman"/>
          <w:sz w:val="28"/>
          <w:szCs w:val="28"/>
        </w:rPr>
        <w:t>3. Волков И.П. Много ли в школе талантов. — М., 1989.</w:t>
      </w:r>
    </w:p>
    <w:p>
      <w:pPr>
        <w:pStyle w:val="Normal"/>
        <w:rPr>
          <w:rFonts w:ascii="Times New Roman" w:hAnsi="Times New Roman" w:cs="Times New Roman"/>
          <w:sz w:val="28"/>
          <w:szCs w:val="28"/>
        </w:rPr>
      </w:pPr>
      <w:r>
        <w:rPr>
          <w:rFonts w:cs="Times New Roman" w:ascii="Times New Roman" w:hAnsi="Times New Roman"/>
          <w:sz w:val="28"/>
          <w:szCs w:val="28"/>
        </w:rPr>
        <w:t>4. Вопросы психологии способностей школьников  /Под ред. Крутецкого В.А. — М.,1964.</w:t>
      </w:r>
    </w:p>
    <w:p>
      <w:pPr>
        <w:pStyle w:val="Normal"/>
        <w:rPr>
          <w:rFonts w:ascii="Times New Roman" w:hAnsi="Times New Roman" w:cs="Times New Roman"/>
          <w:sz w:val="28"/>
          <w:szCs w:val="28"/>
        </w:rPr>
      </w:pPr>
      <w:r>
        <w:rPr>
          <w:rFonts w:cs="Times New Roman" w:ascii="Times New Roman" w:hAnsi="Times New Roman"/>
          <w:sz w:val="28"/>
          <w:szCs w:val="28"/>
        </w:rPr>
        <w:t>5. Выготский Л.С. Воображение и творчество в детском возрасте. 3-е изд. — М.,1991.</w:t>
      </w:r>
    </w:p>
    <w:p>
      <w:pPr>
        <w:pStyle w:val="Normal"/>
        <w:rPr>
          <w:rFonts w:ascii="Times New Roman" w:hAnsi="Times New Roman" w:cs="Times New Roman"/>
          <w:sz w:val="28"/>
          <w:szCs w:val="28"/>
        </w:rPr>
      </w:pPr>
      <w:r>
        <w:rPr>
          <w:rFonts w:cs="Times New Roman" w:ascii="Times New Roman" w:hAnsi="Times New Roman"/>
          <w:sz w:val="28"/>
          <w:szCs w:val="28"/>
        </w:rPr>
        <w:t>6. Гильбух Ю.З. Внимание: одаренные дети. — М., 1991.</w:t>
      </w:r>
    </w:p>
    <w:p>
      <w:pPr>
        <w:pStyle w:val="Normal"/>
        <w:rPr>
          <w:rFonts w:ascii="Times New Roman" w:hAnsi="Times New Roman" w:cs="Times New Roman"/>
          <w:sz w:val="28"/>
          <w:szCs w:val="28"/>
        </w:rPr>
      </w:pPr>
      <w:r>
        <w:rPr>
          <w:rFonts w:cs="Times New Roman" w:ascii="Times New Roman" w:hAnsi="Times New Roman"/>
          <w:sz w:val="28"/>
          <w:szCs w:val="28"/>
        </w:rPr>
        <w:t>7. Голубева Э.А. Способности и индивидуальность. — М., 1993. '</w:t>
      </w:r>
    </w:p>
    <w:p>
      <w:pPr>
        <w:pStyle w:val="Normal"/>
        <w:rPr>
          <w:rFonts w:ascii="Times New Roman" w:hAnsi="Times New Roman" w:cs="Times New Roman"/>
          <w:sz w:val="28"/>
          <w:szCs w:val="28"/>
        </w:rPr>
      </w:pPr>
      <w:r>
        <w:rPr>
          <w:rFonts w:cs="Times New Roman" w:ascii="Times New Roman" w:hAnsi="Times New Roman"/>
          <w:sz w:val="28"/>
          <w:szCs w:val="28"/>
        </w:rPr>
        <w:t>8.Калмыкова З.И. Продуктивное мышление как основа обучаемости. — М., 1981.</w:t>
      </w:r>
    </w:p>
    <w:p>
      <w:pPr>
        <w:pStyle w:val="Normal"/>
        <w:rPr>
          <w:rFonts w:ascii="Times New Roman" w:hAnsi="Times New Roman" w:cs="Times New Roman"/>
          <w:sz w:val="28"/>
          <w:szCs w:val="28"/>
        </w:rPr>
      </w:pPr>
      <w:r>
        <w:rPr>
          <w:rFonts w:cs="Times New Roman" w:ascii="Times New Roman" w:hAnsi="Times New Roman"/>
          <w:sz w:val="28"/>
          <w:szCs w:val="28"/>
        </w:rPr>
        <w:t>9. Кадыров Б.Р. Способности и склонности: Психофизиологические исследования. —Ташкент, 1990.</w:t>
      </w:r>
    </w:p>
    <w:p>
      <w:pPr>
        <w:pStyle w:val="Normal"/>
        <w:rPr>
          <w:rFonts w:ascii="Times New Roman" w:hAnsi="Times New Roman" w:cs="Times New Roman"/>
          <w:sz w:val="28"/>
          <w:szCs w:val="28"/>
        </w:rPr>
      </w:pPr>
      <w:r>
        <w:rPr>
          <w:rFonts w:cs="Times New Roman" w:ascii="Times New Roman" w:hAnsi="Times New Roman"/>
          <w:sz w:val="28"/>
          <w:szCs w:val="28"/>
        </w:rPr>
        <w:t>10. Крутецкий В.А. Психология математических способностей школьников. — М.,1968.</w:t>
      </w:r>
    </w:p>
    <w:p>
      <w:pPr>
        <w:pStyle w:val="Normal"/>
        <w:rPr>
          <w:rFonts w:ascii="Times New Roman" w:hAnsi="Times New Roman" w:cs="Times New Roman"/>
          <w:sz w:val="28"/>
          <w:szCs w:val="28"/>
        </w:rPr>
      </w:pPr>
      <w:r>
        <w:rPr>
          <w:rFonts w:cs="Times New Roman" w:ascii="Times New Roman" w:hAnsi="Times New Roman"/>
          <w:sz w:val="28"/>
          <w:szCs w:val="28"/>
        </w:rPr>
        <w:t>11. Лейтес Н.С. Об умственной одаренности. — М., 1960.</w:t>
      </w:r>
    </w:p>
    <w:p>
      <w:pPr>
        <w:pStyle w:val="Normal"/>
        <w:rPr>
          <w:rFonts w:ascii="Times New Roman" w:hAnsi="Times New Roman" w:cs="Times New Roman"/>
          <w:sz w:val="28"/>
          <w:szCs w:val="28"/>
        </w:rPr>
      </w:pPr>
      <w:r>
        <w:rPr>
          <w:rFonts w:cs="Times New Roman" w:ascii="Times New Roman" w:hAnsi="Times New Roman"/>
          <w:sz w:val="28"/>
          <w:szCs w:val="28"/>
        </w:rPr>
        <w:t>12. Лейтес Н.С. Умственные способности и возраст. — М., 1971.</w:t>
      </w:r>
    </w:p>
    <w:p>
      <w:pPr>
        <w:pStyle w:val="Normal"/>
        <w:rPr>
          <w:rFonts w:ascii="Times New Roman" w:hAnsi="Times New Roman" w:cs="Times New Roman"/>
          <w:sz w:val="28"/>
          <w:szCs w:val="28"/>
        </w:rPr>
      </w:pPr>
      <w:r>
        <w:rPr>
          <w:rFonts w:cs="Times New Roman" w:ascii="Times New Roman" w:hAnsi="Times New Roman"/>
          <w:sz w:val="28"/>
          <w:szCs w:val="28"/>
        </w:rPr>
        <w:t>13. Лейтес Н. С. Способности и одаренность в детские годы.— М., 1984.</w:t>
      </w:r>
    </w:p>
    <w:p>
      <w:pPr>
        <w:pStyle w:val="Normal"/>
        <w:rPr>
          <w:rFonts w:ascii="Times New Roman" w:hAnsi="Times New Roman" w:cs="Times New Roman"/>
          <w:sz w:val="28"/>
          <w:szCs w:val="28"/>
        </w:rPr>
      </w:pPr>
      <w:r>
        <w:rPr>
          <w:rFonts w:cs="Times New Roman" w:ascii="Times New Roman" w:hAnsi="Times New Roman"/>
          <w:sz w:val="28"/>
          <w:szCs w:val="28"/>
        </w:rPr>
        <w:t>14. Матюшкин А.М. Загадки одаренности. — М., 1993.</w:t>
      </w:r>
    </w:p>
    <w:p>
      <w:pPr>
        <w:pStyle w:val="Normal"/>
        <w:rPr>
          <w:rFonts w:ascii="Times New Roman" w:hAnsi="Times New Roman" w:cs="Times New Roman"/>
          <w:sz w:val="28"/>
          <w:szCs w:val="28"/>
        </w:rPr>
      </w:pPr>
      <w:r>
        <w:rPr>
          <w:rFonts w:cs="Times New Roman" w:ascii="Times New Roman" w:hAnsi="Times New Roman"/>
          <w:sz w:val="28"/>
          <w:szCs w:val="28"/>
        </w:rPr>
        <w:t>15. Мелик-Пашаев А.А. Педагогика искусства и творческие способности. — М.,</w:t>
      </w:r>
    </w:p>
    <w:p>
      <w:pPr>
        <w:pStyle w:val="Normal"/>
        <w:rPr>
          <w:rFonts w:ascii="Times New Roman" w:hAnsi="Times New Roman" w:cs="Times New Roman"/>
          <w:sz w:val="28"/>
          <w:szCs w:val="28"/>
        </w:rPr>
      </w:pPr>
      <w:r>
        <w:rPr>
          <w:rFonts w:cs="Times New Roman" w:ascii="Times New Roman" w:hAnsi="Times New Roman"/>
          <w:sz w:val="28"/>
          <w:szCs w:val="28"/>
        </w:rPr>
        <w:t>1981.</w:t>
      </w:r>
    </w:p>
    <w:p>
      <w:pPr>
        <w:pStyle w:val="Normal"/>
        <w:rPr>
          <w:rFonts w:ascii="Times New Roman" w:hAnsi="Times New Roman" w:cs="Times New Roman"/>
          <w:sz w:val="28"/>
          <w:szCs w:val="28"/>
        </w:rPr>
      </w:pPr>
      <w:r>
        <w:rPr>
          <w:rFonts w:cs="Times New Roman" w:ascii="Times New Roman" w:hAnsi="Times New Roman"/>
          <w:sz w:val="28"/>
          <w:szCs w:val="28"/>
        </w:rPr>
        <w:t>16. Мелик-Пашаев А.А., Новлянская З.П. Ступеньки к творчеству. — М., 1987.</w:t>
      </w:r>
    </w:p>
    <w:p>
      <w:pPr>
        <w:pStyle w:val="Normal"/>
        <w:rPr>
          <w:rFonts w:ascii="Times New Roman" w:hAnsi="Times New Roman" w:cs="Times New Roman"/>
          <w:sz w:val="28"/>
          <w:szCs w:val="28"/>
        </w:rPr>
      </w:pPr>
      <w:r>
        <w:rPr>
          <w:rFonts w:cs="Times New Roman" w:ascii="Times New Roman" w:hAnsi="Times New Roman"/>
          <w:sz w:val="28"/>
          <w:szCs w:val="28"/>
        </w:rPr>
        <w:t>17. Обухова Л. Ф., Чурбанова С.М. Развитие дивергентного мышления в детском возрасте. — М., 199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p>
      <w:pPr>
        <w:pStyle w:val="Normal"/>
        <w:rPr>
          <w:rFonts w:ascii="Times New Roman" w:hAnsi="Times New Roman" w:cs="Times New Roman"/>
          <w:sz w:val="28"/>
          <w:szCs w:val="28"/>
        </w:rPr>
      </w:pPr>
      <w:r>
        <w:rPr>
          <w:rFonts w:cs="Times New Roman" w:ascii="Times New Roman" w:hAnsi="Times New Roman"/>
          <w:sz w:val="28"/>
          <w:szCs w:val="28"/>
        </w:rPr>
        <w:t>18. Петровский А.В. Способности и труд. — М., 1966.</w:t>
      </w:r>
    </w:p>
    <w:p>
      <w:pPr>
        <w:pStyle w:val="Normal"/>
        <w:rPr>
          <w:rFonts w:ascii="Times New Roman" w:hAnsi="Times New Roman" w:cs="Times New Roman"/>
          <w:sz w:val="28"/>
          <w:szCs w:val="28"/>
        </w:rPr>
      </w:pPr>
      <w:r>
        <w:rPr>
          <w:rFonts w:cs="Times New Roman" w:ascii="Times New Roman" w:hAnsi="Times New Roman"/>
          <w:sz w:val="28"/>
          <w:szCs w:val="28"/>
        </w:rPr>
        <w:t>19. Петровский  А. В. Способности//Введение в психологию.— М., 1995.</w:t>
      </w:r>
    </w:p>
    <w:p>
      <w:pPr>
        <w:pStyle w:val="Normal"/>
        <w:rPr>
          <w:rFonts w:ascii="Times New Roman" w:hAnsi="Times New Roman" w:cs="Times New Roman"/>
          <w:sz w:val="28"/>
          <w:szCs w:val="28"/>
        </w:rPr>
      </w:pPr>
      <w:r>
        <w:rPr>
          <w:rFonts w:cs="Times New Roman" w:ascii="Times New Roman" w:hAnsi="Times New Roman"/>
          <w:sz w:val="28"/>
          <w:szCs w:val="28"/>
        </w:rPr>
        <w:t>20. Проблемы способностей/ Под ред. В.Н. Мясищева. — Л., 1962.</w:t>
      </w:r>
    </w:p>
    <w:p>
      <w:pPr>
        <w:pStyle w:val="Normal"/>
        <w:rPr>
          <w:rFonts w:ascii="Times New Roman" w:hAnsi="Times New Roman" w:cs="Times New Roman"/>
          <w:sz w:val="28"/>
          <w:szCs w:val="28"/>
        </w:rPr>
      </w:pPr>
      <w:r>
        <w:rPr>
          <w:rFonts w:cs="Times New Roman" w:ascii="Times New Roman" w:hAnsi="Times New Roman"/>
          <w:sz w:val="28"/>
          <w:szCs w:val="28"/>
        </w:rPr>
        <w:t>21. Развитие творческом активности школьников / Под ред. Л. Л/. Матюшкина. — М.,1991.</w:t>
      </w:r>
    </w:p>
    <w:p>
      <w:pPr>
        <w:pStyle w:val="Normal"/>
        <w:rPr>
          <w:rFonts w:ascii="Times New Roman" w:hAnsi="Times New Roman" w:cs="Times New Roman"/>
          <w:sz w:val="28"/>
          <w:szCs w:val="28"/>
        </w:rPr>
      </w:pPr>
      <w:r>
        <w:rPr>
          <w:rFonts w:cs="Times New Roman" w:ascii="Times New Roman" w:hAnsi="Times New Roman"/>
          <w:sz w:val="28"/>
          <w:szCs w:val="28"/>
        </w:rPr>
        <w:t>22.Способности и интересы. Сб./Под ред. Левитова Н.Д., Крутецкого В.А. — М.,1962.</w:t>
      </w:r>
    </w:p>
    <w:p>
      <w:pPr>
        <w:pStyle w:val="Normal"/>
        <w:rPr>
          <w:rFonts w:ascii="Times New Roman" w:hAnsi="Times New Roman" w:cs="Times New Roman"/>
          <w:sz w:val="28"/>
          <w:szCs w:val="28"/>
        </w:rPr>
      </w:pPr>
      <w:r>
        <w:rPr>
          <w:rFonts w:cs="Times New Roman" w:ascii="Times New Roman" w:hAnsi="Times New Roman"/>
          <w:sz w:val="28"/>
          <w:szCs w:val="28"/>
        </w:rPr>
        <w:t>23. Склонности и способности/ Под ред. Мясищева В.II. — Л., 1962.</w:t>
      </w:r>
    </w:p>
    <w:p>
      <w:pPr>
        <w:pStyle w:val="Normal"/>
        <w:rPr>
          <w:rFonts w:ascii="Times New Roman" w:hAnsi="Times New Roman" w:cs="Times New Roman"/>
          <w:sz w:val="28"/>
          <w:szCs w:val="28"/>
        </w:rPr>
      </w:pPr>
      <w:r>
        <w:rPr>
          <w:rFonts w:cs="Times New Roman" w:ascii="Times New Roman" w:hAnsi="Times New Roman"/>
          <w:sz w:val="28"/>
          <w:szCs w:val="28"/>
        </w:rPr>
        <w:t>24. Тарасова К.В. Онтогенез музыкальных способностей — М., 1981.</w:t>
      </w:r>
    </w:p>
    <w:p>
      <w:pPr>
        <w:pStyle w:val="Normal"/>
        <w:rPr>
          <w:rFonts w:ascii="Times New Roman" w:hAnsi="Times New Roman" w:cs="Times New Roman"/>
          <w:sz w:val="28"/>
          <w:szCs w:val="28"/>
        </w:rPr>
      </w:pPr>
      <w:r>
        <w:rPr>
          <w:rFonts w:cs="Times New Roman" w:ascii="Times New Roman" w:hAnsi="Times New Roman"/>
          <w:sz w:val="28"/>
          <w:szCs w:val="28"/>
        </w:rPr>
        <w:t>25.Чудновский В.Э. Воспитание способностей и формирование личности. — М.,1986.</w:t>
      </w:r>
    </w:p>
    <w:p>
      <w:pPr>
        <w:pStyle w:val="Normal"/>
        <w:rPr>
          <w:rFonts w:ascii="Times New Roman" w:hAnsi="Times New Roman" w:cs="Times New Roman"/>
          <w:sz w:val="28"/>
          <w:szCs w:val="28"/>
        </w:rPr>
      </w:pPr>
      <w:r>
        <w:rPr>
          <w:rFonts w:cs="Times New Roman" w:ascii="Times New Roman" w:hAnsi="Times New Roman"/>
          <w:sz w:val="28"/>
          <w:szCs w:val="28"/>
        </w:rPr>
        <w:t>26.Чудновскии В.Э., Юркевич В. С. Одаренность: дар или испытание. — М., 199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49:00Z</dcterms:created>
  <dc:creator>Admin</dc:creator>
  <dc:description/>
  <cp:keywords/>
  <dc:language>en-US</dc:language>
  <cp:lastModifiedBy>Наталья</cp:lastModifiedBy>
  <cp:lastPrinted>2009-11-16T20:36:00Z</cp:lastPrinted>
  <dcterms:modified xsi:type="dcterms:W3CDTF">2022-03-12T15:40:00Z</dcterms:modified>
  <cp:revision>9</cp:revision>
  <dc:subject/>
  <dc:title/>
</cp:coreProperties>
</file>