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ект  урок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04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едорова Александра Александров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У «СОШ № 47» г. Магнитогорс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итель технологи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хнология (индустриальные технологи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номер урока в теме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доровье – это просто и легк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программа и её автор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Технология: программа: 5-8 классы /А.Т. Тищенко, Н.В. Синица. – М.: Вентана-Граф, 2012» </w:t>
            </w:r>
          </w:p>
        </w:tc>
      </w:tr>
      <w:tr>
        <w:trPr>
          <w:trHeight w:val="20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 предполагаемый результат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едметный: дополнение знаний о ЗОЖ с позиции технологи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апредметны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- работа с информацией, логическое рассуждение, умение делать вы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еполагание, планирование реализации целей и задач, выбор эффективных путей и средств достижения целей, контроль и самооценка действий, внесение корректив, рефлекс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формирование действий по организации и планированию учебного сотрудничества с учителем и сверстниками, умений работать в группе, практическому освоению принципов общения и сотрудниче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й: формирование индивидуально-личностных позиций учени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к закрепления практических навыков, комбинированны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РМ учителя, проектор, деревянные заготовки,  рубанок, ножовка с мелкими зубьями, тиски, шлифовальная шкурка, ЭОР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8061"/>
        <w:gridCol w:w="3088"/>
      </w:tblGrid>
      <w:tr>
        <w:trPr>
          <w:tblHeader w:val="true"/>
          <w:trHeight w:val="143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емая учебная (проблемная) задача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учителя,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емы, организующие деятельность; конкретные задания для обучающихся, вопрос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 - предметны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 - познаватель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- коммуникатив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 - регулятив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 - личностный)</w:t>
            </w:r>
          </w:p>
        </w:tc>
      </w:tr>
      <w:tr>
        <w:trPr>
          <w:trHeight w:val="64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онный момент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иветствует учащихся, проверяет готовность к уроку, проверяет присутствующих. </w:t>
            </w:r>
            <w:r>
              <w:rPr>
                <w:bCs/>
              </w:rPr>
              <w:t xml:space="preserve">Настраивает </w:t>
            </w:r>
            <w:r>
              <w:rPr/>
              <w:t>учащихся на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готовности к уроку. Проверяют наличие учебных инструментов и материалов для работы на уроке. Приветствуют учител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. Организовать самоопределение детей к деятельности на уроке.</w:t>
            </w:r>
          </w:p>
        </w:tc>
      </w:tr>
      <w:tr>
        <w:trPr>
          <w:trHeight w:val="64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итуация-проблема (основной вопрос занятия, обращение внимания на главное противоречие)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изображены различные виды палок, опишите их, пожалуйста. При правильном ответе говорит: правильно. Далее учитель просит учащихся сформулировать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нформацию и отвечают на вопросы учителя Выдвигают предположения и пытаются объясн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77900" cy="6946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сформировать наблюдательность и фантазию. Регулятивные - осуществлять самоконтроль; Коммуникативные - организация взаимодействия в группе.</w:t>
            </w:r>
          </w:p>
        </w:tc>
      </w:tr>
      <w:tr>
        <w:trPr>
          <w:trHeight w:val="64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вичное усвоен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лагает основные сведения о гимнастической палке и особенностях ее изготовления. Дает задание детям записать тему урока в тетрадь. При объяснении материала демонстрирует слайды об особенностях гимнастической палки. Учитель акцентирует внимание на показателях качества изделия. Также параллельно акцентируется внимание учащихся на ведение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ют, записывают тему урока и основные понятия в тетради, 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461135" cy="9632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768475" cy="9493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бщеучеб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еобходимую информацию из беседы с учителем; логические - дополняют и расширяют имеющиеся знания по изучаемой теме. Регулятивные: выделяют и осознают то, что уже усвоено и что ещё подлежит усвоению, осознают качество и уровень усвоения. Коммуникативные: вступают в речевое общение; учатся выражать свои мысли с достаточной полнотой и точностью. Личностные: осознают свои возможности в учении. знаний.</w:t>
            </w:r>
          </w:p>
        </w:tc>
      </w:tr>
      <w:tr>
        <w:trPr>
          <w:trHeight w:val="64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крепление теоретического материала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Осуществлять </w:t>
            </w:r>
            <w:r>
              <w:rPr/>
              <w:t xml:space="preserve">сотрудничество и взаимодействие в процессе проектной деятельности. </w:t>
            </w:r>
            <w:r>
              <w:rPr>
                <w:bCs/>
              </w:rPr>
              <w:t xml:space="preserve">Проводить </w:t>
            </w:r>
            <w:r>
              <w:rPr/>
              <w:t xml:space="preserve">инструктаж по ТБ при работе с рубанком. </w:t>
            </w:r>
            <w:r>
              <w:rPr>
                <w:bCs/>
              </w:rPr>
              <w:t xml:space="preserve">Организовать </w:t>
            </w:r>
            <w:r>
              <w:rPr/>
              <w:t>выполнение  задан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Осуществлять </w:t>
            </w:r>
            <w:r>
              <w:rPr/>
              <w:t xml:space="preserve">совместную творческую деятельность при выполнении практической работы. </w:t>
            </w:r>
            <w:r>
              <w:rPr>
                <w:bCs/>
              </w:rPr>
              <w:t xml:space="preserve">Осуществлять </w:t>
            </w:r>
            <w:r>
              <w:rPr/>
              <w:t xml:space="preserve">контроль и корректировку хода работы. </w:t>
            </w:r>
            <w:r>
              <w:rPr>
                <w:bCs/>
              </w:rPr>
              <w:t xml:space="preserve">Организовать </w:t>
            </w:r>
            <w:r>
              <w:rPr/>
              <w:t xml:space="preserve">свою деятельность: </w:t>
            </w:r>
            <w:r>
              <w:rPr>
                <w:bCs/>
              </w:rPr>
              <w:t>подготавливать</w:t>
            </w:r>
            <w:r>
              <w:rPr/>
              <w:t xml:space="preserve"> своё рабочее место, рационально </w:t>
            </w:r>
            <w:r>
              <w:rPr>
                <w:bCs/>
              </w:rPr>
              <w:t xml:space="preserve">размещать </w:t>
            </w:r>
            <w:r>
              <w:rPr/>
              <w:t xml:space="preserve">материалы и инструменты, </w:t>
            </w:r>
            <w:r>
              <w:rPr>
                <w:bCs/>
              </w:rPr>
              <w:t>соблюдать</w:t>
            </w:r>
            <w:r>
              <w:rPr/>
              <w:t xml:space="preserve"> приёмы безопасного и рационально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дополняют и расширяют имеющиеся знания по изучаемой теме. Регулятивные: прогнозируют результаты уровня усвоения изучаемого материала. Личностные: формируют мотивацию к обучению. Оценивают поступки в соответствии с определённой ситуацией. 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мения учитывать позицию собеседника, осуществлять сотрудничество и кооперацию с учителем и сверстниками, умения строить речевое высказывание в соответствии с поставленными задачами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Организовать</w:t>
            </w:r>
            <w:r>
              <w:rPr/>
              <w:t xml:space="preserve"> выставку работ. </w:t>
            </w:r>
            <w:r>
              <w:rPr>
                <w:bCs/>
              </w:rPr>
              <w:t>Оценить</w:t>
            </w:r>
            <w:r>
              <w:rPr/>
              <w:t xml:space="preserve"> результат деятельности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Представлять </w:t>
            </w:r>
            <w:r>
              <w:rPr/>
              <w:t>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социальные рол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ллективном обсуждении, продуктив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ерстниками и взрослы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Коммуникативные: </w:t>
            </w:r>
            <w:r>
              <w:rPr/>
              <w:t xml:space="preserve">формулировать собственное мнение и позицию. 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Личностные: </w:t>
            </w:r>
            <w:r>
              <w:rPr/>
              <w:t>выражение желания учиться для удовлетворения перспективных потре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оценку учениками собственной учебной деятельности. Подводит итог проделанной работы на уроке. Выполняют прост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уровень восприятия информации на уроке, состояние комфортности при коллективной, фронтальной и индивидуа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6630" cy="110426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626" t="-4" r="27338" b="55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6980" cy="10960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607" t="44751" r="27630" b="19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устанавливать связь между целью деятельности и ее результатом. - умение обсуждать и анализировать собственную деятельность и работу. Регулятивные: - осуществлять самоконтроль; - давать оценку деятельности на уроке совместно с учителем и одноклассниками; Коммуникативные - уметь с достаточной полнотой выражать свои мысли Познавательные - построение логической цепи рассуждений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комендуемая литератур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талог Федерального центра информационно-образовательных ресурсов </w:t>
      </w:r>
      <w:hyperlink r:id="rId7">
        <w:r>
          <w:rPr>
            <w:rStyle w:val="InternetLink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Единая коллекция цифровых образовательных ресурсов </w:t>
      </w:r>
      <w:hyperlink r:id="rId8">
        <w:r>
          <w:rPr>
            <w:rStyle w:val="InternetLink"/>
            <w:sz w:val="24"/>
            <w:szCs w:val="24"/>
          </w:rPr>
          <w:t>http://school-collection.edu.ru</w:t>
        </w:r>
      </w:hyperlink>
      <w:hyperlink r:id="rId9"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рева Н. А. Современная технология учебного занятия. – М.: Просвещение, 200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кин Ю.Г. Теория и технология обучения: деятельностный подход. – М.: Академия, 2008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едеральный государственный образовательный стандарт: основное общее образование. – [Электронный ресурс]. – Режим доступа: </w:t>
      </w:r>
      <w:hyperlink r:id="rId10">
        <w:r>
          <w:rPr>
            <w:rStyle w:val="InternetLink"/>
            <w:color w:val="000000"/>
            <w:sz w:val="24"/>
            <w:szCs w:val="24"/>
          </w:rPr>
          <w:t>http://standart.edu.ru/</w:t>
        </w:r>
      </w:hyperlink>
      <w:r>
        <w:rPr>
          <w:rFonts w:cs="Times New Roman" w:ascii="Times New Roman" w:hAnsi="Times New Roman"/>
          <w:sz w:val="24"/>
          <w:szCs w:val="24"/>
        </w:rPr>
        <w:t>, свободны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ернобай Е.В. Технология подготовки урока в современной информационной образовательной среде. – М.: Просвещение, 20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f2">
    <w:name w:val="ff2"/>
    <w:basedOn w:val="Style14"/>
    <w:qFormat/>
    <w:rPr/>
  </w:style>
  <w:style w:type="character" w:styleId="Ff3">
    <w:name w:val="ff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tandart.edu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09:00Z</dcterms:created>
  <dc:creator>chep</dc:creator>
  <dc:description/>
  <cp:keywords/>
  <dc:language>en-US</dc:language>
  <cp:lastModifiedBy>Sasha</cp:lastModifiedBy>
  <dcterms:modified xsi:type="dcterms:W3CDTF">2022-03-26T19:31:00Z</dcterms:modified>
  <cp:revision>8</cp:revision>
  <dc:subject/>
  <dc:title>Проект  урока</dc:title>
</cp:coreProperties>
</file>