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ind w:left="0" w:hanging="0"/>
        <w:jc w:val="left"/>
        <w:rPr>
          <w:i/>
          <w:i/>
          <w:sz w:val="27"/>
        </w:rPr>
      </w:pPr>
      <w:r>
        <w:rPr>
          <w:i/>
          <w:sz w:val="27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артамент образования    Владимирской области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 профессиональное образовательное учреждение </w:t>
      </w:r>
    </w:p>
    <w:p>
      <w:pPr>
        <w:pStyle w:val="Style2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ладимирской области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НИКОЛОГОРСКИЙ АГРАРНО-ПРОМЫШЛЕННЫЙ КОЛЛЕДЖ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смотрено и утверждено </w:t>
      </w:r>
    </w:p>
    <w:p>
      <w:pPr>
        <w:pStyle w:val="Style20"/>
        <w:jc w:val="right"/>
        <w:rPr/>
      </w:pPr>
      <w:r>
        <w:rPr>
          <w:sz w:val="28"/>
          <w:szCs w:val="28"/>
        </w:rPr>
        <w:t xml:space="preserve">на заседании МО технического профиля </w:t>
      </w:r>
    </w:p>
    <w:p>
      <w:pPr>
        <w:pStyle w:val="Style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635</wp:posOffset>
            </wp:positionH>
            <wp:positionV relativeFrom="paragraph">
              <wp:posOffset>109855</wp:posOffset>
            </wp:positionV>
            <wp:extent cx="1590675" cy="819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ь МО  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Н.Орлов</w:t>
      </w:r>
    </w:p>
    <w:p>
      <w:pPr>
        <w:pStyle w:val="Style20"/>
        <w:jc w:val="center"/>
        <w:rPr/>
      </w:pPr>
      <w:r>
        <w:rPr>
          <w:sz w:val="28"/>
          <w:szCs w:val="28"/>
        </w:rPr>
        <w:t>Протокол №1 от 4.09.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Доклад на заседание методического объединения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едагогов технического профиля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20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спользование LearningApps</w:t>
      </w:r>
      <w:r>
        <w:rPr>
          <w:b/>
          <w:i/>
          <w:spacing w:val="1"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pacing w:val="1"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приложение </w:t>
      </w:r>
      <w:r>
        <w:rPr>
          <w:b/>
          <w:i/>
          <w:spacing w:val="1"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Web</w:t>
      </w:r>
      <w:r>
        <w:rPr>
          <w:b/>
          <w:i/>
          <w:spacing w:val="1"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2.0</w:t>
      </w:r>
    </w:p>
    <w:p>
      <w:pPr>
        <w:pStyle w:val="Style20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для повышения цифровой грамотности педагог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еподаватель профессиональных дисциплин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арфенов А.В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  Использование LearningApps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Web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0</w:t>
      </w:r>
    </w:p>
    <w:p>
      <w:pPr>
        <w:pStyle w:val="Style20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вышения цифровой грамотности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: Парфен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лад  Использование LearningApps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Web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0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овышения цифровой грамотности педагога составлен  в  соответствии с ФГОС СП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spacing w:lineRule="auto" w:line="276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лад  «Использование LearningApps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Web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0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вышения цифровой грамотности педагога»  содержит перечень документов и основные подходы для использования ИКТ технологий в повышении цифровой грамотности педаг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цензенты: зам. директора по УМР Жукова Т.А., методист Фокеева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оклад</w:t>
      </w:r>
    </w:p>
    <w:p>
      <w:pPr>
        <w:pStyle w:val="Style20"/>
        <w:spacing w:lineRule="auto" w:line="276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спользование LearningApps</w:t>
      </w:r>
      <w:r>
        <w:rPr>
          <w:b/>
          <w:i/>
          <w:spacing w:val="1"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pacing w:val="1"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приложение </w:t>
      </w:r>
      <w:r>
        <w:rPr>
          <w:b/>
          <w:i/>
          <w:spacing w:val="1"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Web</w:t>
      </w:r>
      <w:r>
        <w:rPr>
          <w:b/>
          <w:i/>
          <w:spacing w:val="1"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2.0</w:t>
      </w:r>
    </w:p>
    <w:p>
      <w:pPr>
        <w:pStyle w:val="Style20"/>
        <w:spacing w:lineRule="auto" w:line="276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для повышения цифровой грамотности педагога.</w:t>
      </w:r>
    </w:p>
    <w:p>
      <w:pPr>
        <w:pStyle w:val="Style20"/>
        <w:spacing w:lineRule="auto" w:line="276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арфенов А.В., преподаватель профдисциплин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ифровая грамотность педагога на сегодня является важным критерием для оценки его профессионализма в работе. Это обусловлено и регулируется следующими документами:</w:t>
      </w:r>
    </w:p>
    <w:p>
      <w:pPr>
        <w:pStyle w:val="Style20"/>
        <w:spacing w:lineRule="auto" w:line="36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ратег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 информационного общества в Российской Федерации на 2017-203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г.»,</w:t>
      </w:r>
      <w:r>
        <w:rPr>
          <w:spacing w:val="-9"/>
          <w:sz w:val="28"/>
          <w:szCs w:val="28"/>
        </w:rPr>
        <w:t xml:space="preserve"> </w:t>
      </w:r>
    </w:p>
    <w:p>
      <w:pPr>
        <w:pStyle w:val="Style20"/>
        <w:spacing w:lineRule="auto" w:line="36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Федеральны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хнология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»,</w:t>
      </w:r>
      <w:r>
        <w:rPr>
          <w:spacing w:val="1"/>
          <w:sz w:val="28"/>
          <w:szCs w:val="28"/>
        </w:rPr>
        <w:t xml:space="preserve"> 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Цифро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ции», 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проектом «Цифровая образовательная среда». 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Одна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действую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е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о по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цифро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мотность». В широком смысле под цифровой грамотностью понимают набор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наний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выков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еобходимы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овременно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ире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фр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тернета.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Огромная роль в формировании цифровой грамотности педагога отводит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истеме образования. Смогут ли педагоги сформировать цифровую грамотнос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ям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с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фр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мот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ифро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мот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бя 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пекты :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  <w:u w:val="single"/>
        </w:rPr>
        <w:t>когнитивный аспект</w:t>
      </w:r>
      <w:r>
        <w:rPr>
          <w:sz w:val="28"/>
          <w:szCs w:val="28"/>
        </w:rPr>
        <w:t>: характеризует то, как педагог оценивает, создаё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тически подходит к работе с информацией, компьютером, медиа, как 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циру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угими пользователями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носи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хнологиям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  <w:u w:val="single"/>
        </w:rPr>
        <w:t>технический</w:t>
      </w:r>
      <w:r>
        <w:rPr>
          <w:spacing w:val="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аспект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й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уж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аматериал, а также понимание того, как работают цифровые устройств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е технологии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  <w:u w:val="single"/>
        </w:rPr>
        <w:t>этический</w:t>
      </w:r>
      <w:r>
        <w:rPr>
          <w:spacing w:val="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аспект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принят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фр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имер, понимание необходимости проверять достоверность информаци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точников, со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т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цифровой грамотности базируется цифровая компетентность педагог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фровы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сурсы,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именять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компьютеры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обильны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стройств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лачны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 образовательном процессе, а также создавать и эффективно использовать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фр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сех 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тав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В настоящее время эффективная организация образовательного процесса 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стеме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ессионального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невозможн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единого информационного пространства с комплексным использованием соврем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муникационных технологий.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Информационно-образова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р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ю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метод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окуп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ра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бот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.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колова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полнении единого информационно-образовательного пространства больш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водится педагогам.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ран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:</w:t>
      </w:r>
    </w:p>
    <w:p>
      <w:pPr>
        <w:pStyle w:val="Style20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основ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нцип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учения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требования</w:t>
        <w:tab/>
        <w:t>к</w:t>
        <w:tab/>
        <w:t>формированию</w:t>
        <w:tab/>
        <w:t>электронного</w:t>
        <w:tab/>
        <w:t>учебно-методическ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мплекса;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работы в системе дистанционного обучения.</w:t>
      </w:r>
    </w:p>
    <w:p>
      <w:pPr>
        <w:pStyle w:val="Style20"/>
        <w:spacing w:lineRule="auto" w:line="360"/>
        <w:jc w:val="both"/>
        <w:rPr/>
      </w:pP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уметь: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создавать электронные курсы для использования в системе электро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учения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проектировать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оздавать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электронны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учебно-методическ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омплекс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ГОС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обеспечивать</w:t>
        <w:tab/>
        <w:t>информационное</w:t>
        <w:tab/>
        <w:t>наполнение</w:t>
        <w:tab/>
        <w:t>системы,</w:t>
        <w:tab/>
        <w:t>формирова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 обучения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обеспечи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тн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язь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ммун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ающимися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цифрово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грамотност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едагог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казываю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влияние </w:t>
      </w:r>
      <w:r>
        <w:rPr>
          <w:sz w:val="28"/>
          <w:szCs w:val="28"/>
          <w:u w:val="single"/>
        </w:rPr>
        <w:t>различные затруднения,</w:t>
      </w:r>
      <w:r>
        <w:rPr>
          <w:spacing w:val="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Style20"/>
        <w:spacing w:lineRule="auto" w:line="360"/>
        <w:jc w:val="both"/>
        <w:rPr/>
      </w:pPr>
      <w:r>
        <w:rPr>
          <w:i/>
          <w:sz w:val="28"/>
          <w:szCs w:val="28"/>
        </w:rPr>
        <w:t>мировоззренческие дефициты</w:t>
      </w:r>
      <w:r>
        <w:rPr>
          <w:sz w:val="28"/>
          <w:szCs w:val="28"/>
        </w:rPr>
        <w:t>: непонимание значения цифровизаци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каж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мысл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при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новаций;</w:t>
      </w:r>
    </w:p>
    <w:p>
      <w:pPr>
        <w:pStyle w:val="Style20"/>
        <w:spacing w:lineRule="auto" w:line="360"/>
        <w:jc w:val="both"/>
        <w:rPr/>
      </w:pPr>
      <w:r>
        <w:rPr>
          <w:i/>
          <w:sz w:val="28"/>
          <w:szCs w:val="28"/>
        </w:rPr>
        <w:t>знаниевые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дефициты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статоч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-метод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о-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ирования учебной деятельности с использованием цифровых технолог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 платформ;</w:t>
      </w:r>
    </w:p>
    <w:p>
      <w:pPr>
        <w:pStyle w:val="Style20"/>
        <w:spacing w:lineRule="auto" w:line="360"/>
        <w:jc w:val="both"/>
        <w:rPr/>
      </w:pPr>
      <w:r>
        <w:rPr>
          <w:i/>
          <w:sz w:val="28"/>
          <w:szCs w:val="28"/>
        </w:rPr>
        <w:t>дефициты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деятельност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статоч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фров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Style20"/>
        <w:spacing w:lineRule="auto" w:line="36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Совокуп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труд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фр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мот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 имеет индивидуальный характер и требует своевременной коррекции.</w:t>
      </w:r>
      <w:r>
        <w:rPr>
          <w:spacing w:val="1"/>
          <w:sz w:val="28"/>
          <w:szCs w:val="28"/>
        </w:rPr>
        <w:t xml:space="preserve"> 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Основ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ифров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мот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офессиональн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реподготовка;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урс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валификации;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бо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етев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бществах;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нутрифирменное</w:t>
        <w:tab/>
        <w:t>обучение:</w:t>
        <w:tab/>
        <w:t>работа</w:t>
        <w:tab/>
        <w:t>в</w:t>
        <w:tab/>
        <w:t>микрогруппах,</w:t>
        <w:tab/>
        <w:t>участие</w:t>
        <w:tab/>
      </w:r>
      <w:r>
        <w:rPr>
          <w:spacing w:val="-2"/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еминарах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стер-классах.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XXI век – век компьютеризации и новых технологий, который вносит сво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тивы в традиционное преподавание различных предметов. Мы уже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стави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еб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ш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жизн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ифр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ойств.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Интегриру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-ресур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с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ш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-ресур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нтерактивных упражнений. Они могут быть схожими по своим возможностям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тличатьс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функционалом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нтерфейсом.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дни сервисы можно освоить очень быстро, а над некоторыми приходится изря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удиться, чтоб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уч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ать.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Для поддержки процесса преподавания или самостоятельного обучения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ю различных интерактивных модулей в образовательной 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структо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терак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й LearningApps.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LearningApps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Web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назнач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и процесса обучения с помощью интерактивных упражнений. Данны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сур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б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е. Ознакомившись с примером, можно сразу увидеть результат. Важ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имущ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мно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х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есур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подавателю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здава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аккаунт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обучающегося и отслеживать выполнение заданий в разделе «статистика».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де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виде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полнение зад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удентами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ною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активн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спользуетс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анны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есурс.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уд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специальности Эксплуатация Сельскохозяйственных машин и оборудования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 интерактивный  ресурс-полигон технических знаний.  Полигон содержи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идак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тработк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авык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-15"/>
          <w:sz w:val="28"/>
          <w:szCs w:val="28"/>
        </w:rPr>
        <w:t xml:space="preserve">  знаний для выполнения тестовых заданий по дисциплинам и М.Д.К.</w:t>
      </w:r>
      <w:r>
        <w:rPr>
          <w:sz w:val="28"/>
          <w:szCs w:val="28"/>
        </w:rPr>
        <w:t xml:space="preserve"> Студ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аивают</w:t>
      </w:r>
      <w:r>
        <w:rPr>
          <w:spacing w:val="1"/>
          <w:sz w:val="28"/>
          <w:szCs w:val="28"/>
        </w:rPr>
        <w:t xml:space="preserve"> умения по специальности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е выполнение заданий, начиная с соотнесения терминов и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й, переходя к заданию  на выполнение практических заданий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викторин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выстраи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и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 выполнения сборки и разборки технического узл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учающие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монстрирую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нания устройства сельскохозяйственных машин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ышеперечисленных заданий направлено на формирование у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ихс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 xml:space="preserve">  по подготовке машин, механизмов, установок, приспособлений к работе, комплектованию сборочных единиц , комплектованию машинно-тракторного агрегата  , подбору режимов работы МТА и выбор способа движения, диагностике неисправностей, определению способа ремонта сельскохозяйственной техники.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Несомненным преимуществом данного ресурса является тот факт, что 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вае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ступ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дания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юб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юб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тройства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лае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незаменимым помощником в организации как аудиторной, так и внеаудитор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ы. Используя сервис LearningApps, вы получите возможность разнообраз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с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исциплин.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Без интервала Знак"/>
    <w:basedOn w:val="Style14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5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852" w:firstLine="566"/>
      <w:jc w:val="both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4:12:00Z</dcterms:created>
  <dc:creator>PK98</dc:creator>
  <dc:description/>
  <dc:language>en-US</dc:language>
  <cp:lastModifiedBy>Lenovo</cp:lastModifiedBy>
  <dcterms:modified xsi:type="dcterms:W3CDTF">2022-03-08T04:12:00Z</dcterms:modified>
  <cp:revision>2</cp:revision>
  <dc:subject/>
  <dc:title/>
</cp:coreProperties>
</file>