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Гусарова Г.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 развивающем курсе для младших школьников «Юным умникам и умницам. Развитие познавательных способностей»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 xml:space="preserve">Большую роль в процессе учебной деятельности школьников начальных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 xml:space="preserve">классов играет уровень развития познавательных процессов: внимание, восприятие, наблюдение, воображение, память, мышление. Развитие и совершенствование познавательных процессов будет более эффективным при целенаправленной организационной работе, что повлечет за собой и расширение познавательных возможностей детей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Курс «Юным умникам и умницам. Развитие познавательных способностей»  представляет систему интеллектуально-развивающих занятий, рассчитан на четыре года, проводится  один раз в неделю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Каковы же особенности занятий по РПС и в чем их отличия от школьных уроков? Прежде всего , занятия по РПС отличаются тем, что ребенку предлагаются задания неучебного характера. Так серьезная работа принимает форму игры, что очень привлекает и заинтересовывает младших школьников. Таким образом, принципиальной задачей предлагаемого курса является именно развитие познавательных способностей и обще учебных умений  и навыков, а не усвоение каких-то конкретных знаний и умений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В основе построения курса лежит принцип разнообразия творческо-поисковых задач. При этом основными выступают два следующих аспекта разнообразия: по содержанию и по сложности задач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Систематический курс, построенный на таком разнообразном не учебном материале, создает благоприятные возможности  для развития важных сторон личности ребенка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 xml:space="preserve">Основное время на занятиях занимает самостоятельное выполнение детьми логически-поисковых заданий. Благодаря этому у детей формируются обще-учебные умения : самостоятельно действовать, принимать решения, управлять собой в сложных ситуациях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И если в начале работы по данному курсу выполнение многих предложенных в рабочих тетрадях заданий вызывает у детей трудности, то к концу года большинство учащихся самостоятельно справляются с большинством заданий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На каждом занятии после самостоятельной работы проводится коллективная проверка решения задач. Главное здесь не в том , чтобы выделить тех, кто выполнил задание верно, и , конечно, никак не в том, чтобы указать на детей, допустивших ошибки. А в том, чтобы дети узнали, как задание выполнить верно и, главное, почему другие варианты скорее всего ошибочны. Такой формой работы мы создаем условия для нормализации самооценки у разных детей, а именно у детей, у которых хорошо развиты мыслительные процессы, но учебный материал усваивается плохо за счет слабо развитых психических процессов ( например, памяти, внимания, ) самооценка повышается. У детей же чьи учебные успехи продиктованы, в основном, прилежанием и старательностью, происходит снижение завышенной самооценки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В тетрадях предлагаются задания разной сложности, поэтому любой ребенок, решая логически-поисковые задачи, может почувствовать уверенность в своих силах. Ребенка можно вначале заинтересовать заданиями, с которыми легко справиться.. Если задание оказалось слишком трудным, его можно отложить на некоторое время, а потом вернуться. Очень важно не отказываться совсем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При индивидуальных занятиях, по усмотрению взрослого, некоторые задания могут не ограничиваться по времени. Пусть ребенок потратит столько времени, сколько ему нужно. В следующий раз, когда он встретит задание подобного типа, он справится с ним быстрее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« Сильные»  дети могут работать с заданиями, предложенными в рабочих тетрадях, индивидуально. Перед каждым заданием дается краткая инструкция, а взрослый контролирует, правильно ли ребенок его выполнил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Более «слабые» дети работают коллективно, под руководством взрослого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На этих занятиях ребенок сам оценивает свои успехи. Это создает особый положительный эмоциональный фон; раскованность, интерес, желание научиться выполнять предлагаемые задани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 благодаря частым переключениям с одного вида мыслительной деятельности на другой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 xml:space="preserve">Данный систематический курс создает условия для развития у детей познавательных интересов, формирует стремление ребенка к размышлению и поиску, вызывает у него чувство уверенности в своих силах, в возможностях своего интеллекта. Во время занятий по предложенному курсу происходит становление у детей развитых форм самосознания и самоконтроля, у них исчезает боязнь ошибочных шагов, снижает тревожность и необоснованное беспокойство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В результате этих занятий ребята достигают значительных успехов в своем развитии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Для проведения занятий по РПС для каждого класса разработан небольшой учебно-методический комплект, состоящий из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А) двух  рабочих тетрадей для учащихся на печатной основе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Б) методического руководства для учител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 xml:space="preserve">В) программа курса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В рабочие тетради включены специально подобранные логически-поисковые задачи, направленные на развитие познавательных процессов у младших школьников с целью усиления их математического развития, включающего в себя умение наблюдать, сравнивать, обобщать, находить закономерности, строя простейшие предположения; проверять их, делать выводы, иллюстрировать их примерами. Остановлюсь подробнее на заданиях, включенных в рабочие тетради. Все задания условно можно разбить на несколько направлений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- задания на развитие внимания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- задания на развитие памяти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- задания  на совершенствование воображения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- задания на развития логического мышлени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ния на развитие внимани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К заданиям этой группы относятся различные лабиринты и целый ряд упражнений, направленных на развитие произвольного внимания детей, объема внимания, его устойчивости, переключение и распределени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Выполнение заданий подобного типа способствует формированию таких жизненно важных умений, как умение целенаправленно сосредотачиваться, вести поиск нужного пути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Задания, развивающие память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В рабочие тетради включены упражнения на развитие и совершенствование слуховой и зрительной памяти. Выполняя эти задания, школьники учатся пользоваться своей памятью и применять специальные приемы, облегчающие запоминание. В результате таких упражнений учащиеся осмысливают и прочно сохраняют в памяти различные термины и определения. Вместе с тем у них увеличивается объем зрительного и слухового запоминания, развивается смысловая память, восприятие и  наблюдательность, закладывается основа для рационального использования сил и времени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ния на развитие и совершенствование воображени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Развитие воображения построено в основном на материале, включающем задания геометрического характера: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- дорисовывание несложных композиций из геометрических тел или линий, не изображающих ничего конкретного, до какого-либо изображения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 xml:space="preserve">- выбор фигуры нужной формы для  восстановления целого;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-вычерчивание уникальных фигур ( фигур, которые надо начертить, не отрывая карандаша от бумаги и не проводя одну и ту же линию дважды)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Выбор пары идентичных фигур сложной конфигурации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-выделение из общего рисунка заданных фигур с целью выявления замаскированного рисунка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- деление фигуры на несколько заданных фигур и построение заданной фигуры из нескольких частей, выбираемых из множества данных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- складывание и перекладывание спичек с целью составления заданных фигур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Совершенствованию воображения способствование и работа с изографами (слова записаны буквами, расположение которых напоминает изображение того предмета, о котором идет речь) и числографами (предмет изображен с помощью чисел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ния, развивающие внимание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Приоритетным направлением обучения в начальной школе является развитие мышления. С этой целью в рабочих тетрадях приведены упражнения, которые позволяют на доступном детям материале и на их жизненном опыте строить правильные суждения и проводить доказательства без предварительного теоретического освоения самих законов и правил логики. В процессе выявления таких упражнений дети учатся сравнивать различные объекты, выполнять простые виды анализа и синтеза, устанавливать связи между понятиями, учатся комбинировать и планировать. Предлагаются задания , направленные на формирование умений работать с алгоритмическими предписаниями (Шаговое выполнение задания)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Система представленных на занятиях по РПС задач и упражнений позволяет решать все три аспекта дидактической цели: познавательной, развивающей и воспитывающей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Познавательный аспект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 xml:space="preserve">Формирование и развитие различных видов памяти, внимания, воображения.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Формирование и развитие общеучебных умений и навыков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Формирование общей способности искать и находить новые решения, необычные способы достижения требуемой ситуации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азвивающий аспект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Развитие речи. Развитие мышления в ходе усвоения таких приемов мыслительной деятельности, как умение анализировать, сравнивать, систематизировать, обобщать, выделять главное, доказывать и опровергать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Развитие пространственного восприятия и сенсомоторной координации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Развитее двигательной сферы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>
          <w:b/>
          <w:b/>
        </w:rPr>
      </w:pPr>
      <w:r>
        <w:rPr>
          <w:b/>
        </w:rPr>
        <w:t>Воспитывающий аспект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Воспитание системы нравственных межличностных отношений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 xml:space="preserve">Основные принципы распределения материа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системность: задания располагаются в определен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принцип «спирали»; через каждые семь занятий занятия повторя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принцип «от простого- к сложному»: задания постепенно усложня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увеличение объема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наращивания темпа выполнения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смена разных видов деятельности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  <w:t>Таким  образом достигается основная цель обучения- расширение зоны ближайшего развития ребенка и последовательный перевод её в непосредственный актив, то есть в зону актуального развития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4:07:00Z</dcterms:created>
  <dc:creator>Admin</dc:creator>
  <dc:description/>
  <cp:keywords/>
  <dc:language>en-US</dc:language>
  <cp:lastModifiedBy>user</cp:lastModifiedBy>
  <cp:lastPrinted>2020-11-20T18:51:00Z</cp:lastPrinted>
  <dcterms:modified xsi:type="dcterms:W3CDTF">2020-11-20T12:56:00Z</dcterms:modified>
  <cp:revision>20</cp:revision>
  <dc:subject/>
  <dc:title>Задачи на деление по содержанию</dc:title>
</cp:coreProperties>
</file>