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r>
    </w:p>
    <w:p>
      <w:pPr>
        <w:pStyle w:val="Normal"/>
        <w:shd w:fill="FFFFFF" w:val="clear"/>
        <w:spacing w:lineRule="auto" w:line="240" w:before="280" w:after="280"/>
        <w:ind w:left="720" w:hanging="0"/>
        <w:rPr>
          <w:rFonts w:ascii="Segoe UI" w:hAnsi="Segoe UI" w:eastAsia="Times New Roman" w:cs="Segoe UI"/>
          <w:color w:val="373A3C"/>
          <w:sz w:val="32"/>
          <w:szCs w:val="32"/>
          <w:lang w:eastAsia="ru-RU"/>
        </w:rPr>
      </w:pPr>
      <w:r>
        <w:rPr>
          <w:rFonts w:eastAsia="Times New Roman" w:cs="Segoe UI" w:ascii="Segoe UI" w:hAnsi="Segoe UI"/>
          <w:color w:val="373A3C"/>
          <w:sz w:val="32"/>
          <w:szCs w:val="32"/>
          <w:lang w:eastAsia="ru-RU"/>
        </w:rPr>
      </w:r>
    </w:p>
    <w:p>
      <w:pPr>
        <w:pStyle w:val="Normal"/>
        <w:shd w:fill="FFFFFF" w:val="clear"/>
        <w:spacing w:lineRule="auto" w:line="240" w:before="280" w:after="280"/>
        <w:ind w:left="720" w:hanging="0"/>
        <w:rPr>
          <w:rFonts w:ascii="Segoe UI" w:hAnsi="Segoe UI" w:eastAsia="Times New Roman" w:cs="Segoe UI"/>
          <w:color w:val="373A3C"/>
          <w:sz w:val="32"/>
          <w:szCs w:val="32"/>
          <w:lang w:eastAsia="ru-RU"/>
        </w:rPr>
      </w:pPr>
      <w:r>
        <w:rPr>
          <w:rFonts w:eastAsia="Times New Roman" w:cs="Segoe UI" w:ascii="Segoe UI" w:hAnsi="Segoe UI"/>
          <w:color w:val="373A3C"/>
          <w:sz w:val="32"/>
          <w:szCs w:val="32"/>
          <w:lang w:eastAsia="ru-RU"/>
        </w:rPr>
      </w:r>
    </w:p>
    <w:p>
      <w:pPr>
        <w:pStyle w:val="Normal"/>
        <w:shd w:fill="FFFFFF" w:val="clear"/>
        <w:spacing w:lineRule="auto" w:line="240" w:before="280" w:after="280"/>
        <w:ind w:left="720" w:hanging="0"/>
        <w:rPr>
          <w:rFonts w:ascii="Segoe UI" w:hAnsi="Segoe UI" w:eastAsia="Times New Roman" w:cs="Segoe UI"/>
          <w:color w:val="373A3C"/>
          <w:sz w:val="32"/>
          <w:szCs w:val="32"/>
          <w:lang w:eastAsia="ru-RU"/>
        </w:rPr>
      </w:pPr>
      <w:r>
        <w:rPr>
          <w:rFonts w:eastAsia="Times New Roman" w:cs="Segoe UI" w:ascii="Segoe UI" w:hAnsi="Segoe UI"/>
          <w:color w:val="373A3C"/>
          <w:sz w:val="32"/>
          <w:szCs w:val="32"/>
          <w:lang w:eastAsia="ru-RU"/>
        </w:rPr>
      </w:r>
    </w:p>
    <w:p>
      <w:pPr>
        <w:pStyle w:val="Normal"/>
        <w:shd w:fill="FFFFFF" w:val="clear"/>
        <w:spacing w:lineRule="auto" w:line="240" w:before="280" w:after="280"/>
        <w:ind w:left="720" w:hanging="0"/>
        <w:rPr>
          <w:rFonts w:ascii="Segoe UI" w:hAnsi="Segoe UI" w:eastAsia="Times New Roman" w:cs="Segoe UI"/>
          <w:color w:val="373A3C"/>
          <w:sz w:val="32"/>
          <w:szCs w:val="32"/>
          <w:lang w:eastAsia="ru-RU"/>
        </w:rPr>
      </w:pPr>
      <w:r>
        <w:rPr>
          <w:rFonts w:eastAsia="Times New Roman" w:cs="Segoe UI" w:ascii="Segoe UI" w:hAnsi="Segoe UI"/>
          <w:color w:val="373A3C"/>
          <w:sz w:val="32"/>
          <w:szCs w:val="32"/>
          <w:lang w:eastAsia="ru-RU"/>
        </w:rPr>
        <w:t>«Мотивация слабоуспевающих учащихся 5-9 классов»</w:t>
      </w:r>
    </w:p>
    <w:p>
      <w:pPr>
        <w:pStyle w:val="Default"/>
        <w:rPr>
          <w:rFonts w:ascii="Segoe UI" w:hAnsi="Segoe UI" w:eastAsia="Times New Roman" w:cs="Segoe UI"/>
          <w:color w:val="373A3C"/>
          <w:sz w:val="32"/>
          <w:szCs w:val="32"/>
          <w:lang w:eastAsia="ru-RU"/>
        </w:rPr>
      </w:pPr>
      <w:r>
        <w:rPr>
          <w:rFonts w:eastAsia="Times New Roman" w:cs="Segoe UI" w:ascii="Segoe UI" w:hAnsi="Segoe UI"/>
          <w:color w:val="373A3C"/>
          <w:sz w:val="32"/>
          <w:szCs w:val="32"/>
          <w:lang w:eastAsia="ru-RU"/>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Default"/>
        <w:jc w:val="right"/>
        <w:rPr>
          <w:sz w:val="32"/>
          <w:szCs w:val="32"/>
        </w:rPr>
      </w:pPr>
      <w:r>
        <w:rPr>
          <w:rFonts w:eastAsia="Times New Roman"/>
          <w:sz w:val="32"/>
          <w:szCs w:val="32"/>
        </w:rPr>
        <w:t xml:space="preserve">  </w:t>
      </w:r>
      <w:r>
        <w:rPr>
          <w:sz w:val="32"/>
          <w:szCs w:val="32"/>
        </w:rPr>
        <w:t>Денисова С. И.</w:t>
      </w:r>
    </w:p>
    <w:p>
      <w:pPr>
        <w:pStyle w:val="Default"/>
        <w:jc w:val="right"/>
        <w:rPr/>
      </w:pPr>
      <w:r>
        <w:rPr>
          <w:sz w:val="32"/>
          <w:szCs w:val="32"/>
        </w:rPr>
        <w:t xml:space="preserve">учитель математики </w:t>
      </w:r>
    </w:p>
    <w:p>
      <w:pPr>
        <w:pStyle w:val="Normal"/>
        <w:spacing w:before="0" w:after="0"/>
        <w:jc w:val="right"/>
        <w:rPr/>
      </w:pPr>
      <w:r>
        <w:rPr>
          <w:rFonts w:cs="Times New Roman" w:ascii="Times New Roman" w:hAnsi="Times New Roman"/>
          <w:sz w:val="32"/>
          <w:szCs w:val="32"/>
        </w:rPr>
        <w:t xml:space="preserve">МАОУ «СОШ №6 </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с углубленным изучением</w:t>
      </w:r>
    </w:p>
    <w:p>
      <w:pPr>
        <w:pStyle w:val="Normal"/>
        <w:spacing w:before="0" w:after="0"/>
        <w:jc w:val="right"/>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ностранных языков» </w:t>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Normal"/>
        <w:spacing w:lineRule="auto" w:line="240" w:before="0" w:after="0"/>
        <w:ind w:right="68" w:hanging="0"/>
        <w:jc w:val="center"/>
        <w:textAlignment w:val="top"/>
        <w:rPr>
          <w:rFonts w:ascii="Arial" w:hAnsi="Arial" w:cs="Arial"/>
          <w:color w:val="000000"/>
          <w:sz w:val="32"/>
          <w:szCs w:val="32"/>
        </w:rPr>
      </w:pPr>
      <w:r>
        <w:rPr>
          <w:rFonts w:cs="Arial" w:ascii="Arial" w:hAnsi="Arial"/>
          <w:color w:val="000000"/>
          <w:sz w:val="32"/>
          <w:szCs w:val="32"/>
        </w:rPr>
      </w:r>
    </w:p>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color w:val="4E4E4E"/>
          <w:sz w:val="24"/>
          <w:szCs w:val="24"/>
          <w:lang w:eastAsia="ru-RU"/>
        </w:rPr>
      </w:pPr>
      <w:r>
        <w:rPr>
          <w:rFonts w:eastAsia="Times New Roman" w:cs="Times New Roman" w:ascii="Times New Roman" w:hAnsi="Times New Roman"/>
          <w:b/>
          <w:bCs/>
          <w:color w:val="4E4E4E"/>
          <w:sz w:val="24"/>
          <w:szCs w:val="24"/>
          <w:lang w:eastAsia="ru-RU"/>
        </w:rPr>
      </w:r>
    </w:p>
    <w:p>
      <w:pPr>
        <w:pStyle w:val="Default"/>
        <w:jc w:val="center"/>
        <w:rPr>
          <w:rFonts w:ascii="Times New Roman" w:hAnsi="Times New Roman" w:eastAsia="Times New Roman" w:cs="Times New Roman"/>
          <w:b/>
          <w:b/>
          <w:bCs/>
          <w:color w:val="4E4E4E"/>
          <w:sz w:val="32"/>
          <w:szCs w:val="32"/>
          <w:lang w:eastAsia="ru-RU"/>
        </w:rPr>
      </w:pPr>
      <w:r>
        <w:rPr>
          <w:rFonts w:eastAsia="Times New Roman" w:cs="Times New Roman"/>
          <w:b/>
          <w:bCs/>
          <w:color w:val="4E4E4E"/>
          <w:sz w:val="32"/>
          <w:szCs w:val="32"/>
          <w:lang w:eastAsia="ru-RU"/>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 Северодвинск 2019 г.</w:t>
      </w:r>
      <w:r>
        <w:br w:type="page"/>
      </w:r>
    </w:p>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color w:val="4E4E4E"/>
          <w:sz w:val="24"/>
          <w:szCs w:val="24"/>
          <w:lang w:eastAsia="ru-RU"/>
        </w:rPr>
      </w:pPr>
      <w:r>
        <w:rPr>
          <w:rFonts w:eastAsia="Times New Roman" w:cs="Times New Roman" w:ascii="Times New Roman" w:hAnsi="Times New Roman"/>
          <w:b/>
          <w:bCs/>
          <w:color w:val="4E4E4E"/>
          <w:sz w:val="24"/>
          <w:szCs w:val="24"/>
          <w:lang w:eastAsia="ru-RU"/>
        </w:rPr>
        <w:t>Содержание:</w:t>
      </w:r>
    </w:p>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color w:val="4E4E4E"/>
          <w:sz w:val="24"/>
          <w:szCs w:val="24"/>
          <w:lang w:eastAsia="ru-RU"/>
        </w:rPr>
      </w:pPr>
      <w:r>
        <w:rPr>
          <w:rFonts w:eastAsia="Times New Roman" w:cs="Times New Roman" w:ascii="Times New Roman" w:hAnsi="Times New Roman"/>
          <w:b/>
          <w:bCs/>
          <w:color w:val="4E4E4E"/>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Теоретические основы мотивации учебной деятельности в подростковом возрасте</w:t>
      </w:r>
    </w:p>
    <w:p>
      <w:pPr>
        <w:pStyle w:val="Normal"/>
        <w:jc w:val="both"/>
        <w:rPr/>
      </w:pPr>
      <w:r>
        <w:rPr>
          <w:rFonts w:cs="Times New Roman" w:ascii="Times New Roman" w:hAnsi="Times New Roman"/>
          <w:sz w:val="24"/>
          <w:szCs w:val="24"/>
        </w:rPr>
        <w:t>1.1. Мотивация: сущность, основные теории и классификации</w:t>
      </w:r>
    </w:p>
    <w:p>
      <w:pPr>
        <w:pStyle w:val="Normal"/>
        <w:jc w:val="both"/>
        <w:rPr/>
      </w:pPr>
      <w:r>
        <w:rPr>
          <w:rFonts w:cs="Times New Roman" w:ascii="Times New Roman" w:hAnsi="Times New Roman"/>
          <w:sz w:val="24"/>
          <w:szCs w:val="24"/>
        </w:rPr>
        <w:t>1.2. Мотивация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Психологические особенности мотивации учебной деятельности в подростков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Пути, средства и методы формирования положительной мотивации учения подрост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ути формирования положительной устойчивой мотивации к учебной деятельности: </w:t>
      </w:r>
    </w:p>
    <w:p>
      <w:pPr>
        <w:pStyle w:val="Normal"/>
        <w:jc w:val="both"/>
        <w:rPr/>
      </w:pPr>
      <w:r>
        <w:rPr>
          <w:rFonts w:cs="Times New Roman" w:ascii="Times New Roman" w:hAnsi="Times New Roman"/>
          <w:sz w:val="24"/>
          <w:szCs w:val="24"/>
        </w:rPr>
        <w:t>2.2. Методы стимулирования мотивации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3. Методы изучения мотив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jc w:val="both"/>
        <w:rPr/>
      </w:pPr>
      <w:r>
        <w:rPr>
          <w:rFonts w:cs="Times New Roman" w:ascii="Times New Roman" w:hAnsi="Times New Roman"/>
          <w:sz w:val="24"/>
          <w:szCs w:val="24"/>
        </w:rPr>
        <w:t>Список использ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4"/>
        <w:shd w:fill="FFFFFF" w:val="clear"/>
        <w:spacing w:lineRule="atLeast" w:line="415"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Style14"/>
        <w:shd w:fill="FFFFFF" w:val="clear"/>
        <w:spacing w:lineRule="atLeast" w:line="415" w:before="0" w:after="0"/>
        <w:jc w:val="both"/>
        <w:rPr>
          <w:b/>
          <w:b/>
          <w:color w:val="000000"/>
          <w:sz w:val="28"/>
          <w:szCs w:val="28"/>
        </w:rPr>
      </w:pPr>
      <w:r>
        <w:rPr>
          <w:b/>
          <w:color w:val="000000"/>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Чтобы найти средство для преодоления слабой успеваемости, надо знать причины, порождающие ее. Это может быть низкое качество мыслительной деятельности ребенка, отсутствие у него мотивации к учению, несовершенство организации учебного процесса и пр. Определив, чем вызвана школьная неуспеваемость, педагог сможет оказать учащемуся квалифицированную помощь по ее преодо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е психологи Ю.К. Бабанский и В.С. Цетлин выделяют две группы причин неуспеваемости: внешние и внутренние.</w:t>
      </w:r>
    </w:p>
    <w:p>
      <w:pPr>
        <w:pStyle w:val="Normal"/>
        <w:jc w:val="both"/>
        <w:rPr>
          <w:rFonts w:ascii="Times New Roman" w:hAnsi="Times New Roman" w:cs="Times New Roman"/>
          <w:sz w:val="24"/>
          <w:szCs w:val="24"/>
        </w:rPr>
      </w:pPr>
      <w:r>
        <w:rPr>
          <w:rFonts w:cs="Times New Roman" w:ascii="Times New Roman" w:hAnsi="Times New Roman"/>
          <w:sz w:val="24"/>
          <w:szCs w:val="24"/>
        </w:rPr>
        <w:t>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К числу внешних причин следует отнести и несовершенство организации учебного процесса на местах (отсутствие индивидуального подхода, перегрузка учащихся, пробелы в знаниях и п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о отметить и отрицательное влияние извне - улицы, семьи и т. д. При активной воспитательной работе эта причина отступает на второй пл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й из самых главных внутренних причин неуспеваемости на сегодняшний день отсутствие мотивации учения: </w:t>
      </w:r>
      <w:r>
        <w:rPr>
          <w:rStyle w:val="C3"/>
          <w:rFonts w:eastAsia="Times New Roman" w:cs="Times New Roman" w:ascii="Times New Roman" w:hAnsi="Times New Roman"/>
          <w:color w:val="000000"/>
          <w:sz w:val="24"/>
          <w:szCs w:val="24"/>
        </w:rPr>
        <w:t>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w:t>
      </w:r>
      <w:r>
        <w:rPr>
          <w:sz w:val="24"/>
          <w:szCs w:val="24"/>
        </w:rPr>
        <w:t xml:space="preserve"> </w:t>
      </w:r>
      <w:r>
        <w:rPr>
          <w:rFonts w:cs="Times New Roman" w:ascii="Times New Roman" w:hAnsi="Times New Roman"/>
          <w:sz w:val="24"/>
          <w:szCs w:val="24"/>
        </w:rPr>
        <w:t>Формирование мотивации учения в подростковом возрасте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осуществления в единстве трудового, нравственного воспитания школьников, формирования у них активной жизненной позиции, введением всеобщего обязательного среднего образования.</w:t>
      </w:r>
    </w:p>
    <w:p>
      <w:pPr>
        <w:pStyle w:val="Normal"/>
        <w:shd w:fill="FFFFFF" w:val="clear"/>
        <w:spacing w:before="0" w:after="0"/>
        <w:jc w:val="both"/>
        <w:rPr>
          <w:rFonts w:ascii="Times New Roman" w:hAnsi="Times New Roman" w:cs="Times New Roman"/>
          <w:color w:val="000000"/>
          <w:sz w:val="24"/>
          <w:szCs w:val="24"/>
        </w:rPr>
      </w:pPr>
      <w:r>
        <w:rPr>
          <w:rStyle w:val="C3"/>
          <w:rFonts w:eastAsia="Times New Roman" w:cs="Times New Roman" w:ascii="Times New Roman" w:hAnsi="Times New Roman"/>
          <w:color w:val="000000"/>
          <w:sz w:val="24"/>
          <w:szCs w:val="24"/>
        </w:rPr>
        <w:t>К внутренним причинам следует отнести и дефекты здоровья школьников.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w:t>
      </w:r>
    </w:p>
    <w:p>
      <w:pPr>
        <w:pStyle w:val="Normal"/>
        <w:shd w:fill="FFFFFF" w:val="clear"/>
        <w:spacing w:before="0" w:after="0"/>
        <w:jc w:val="both"/>
        <w:rPr>
          <w:rFonts w:ascii="Times New Roman" w:hAnsi="Times New Roman" w:cs="Times New Roman"/>
          <w:color w:val="000000"/>
          <w:sz w:val="24"/>
          <w:szCs w:val="24"/>
        </w:rPr>
      </w:pPr>
      <w:r>
        <w:rPr>
          <w:rStyle w:val="C3"/>
          <w:rFonts w:eastAsia="Times New Roman" w:cs="Times New Roman" w:ascii="Times New Roman" w:hAnsi="Times New Roman"/>
          <w:color w:val="000000"/>
          <w:sz w:val="24"/>
          <w:szCs w:val="24"/>
        </w:rPr>
        <w:t>К внутренним причина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w:t>
      </w:r>
    </w:p>
    <w:p>
      <w:pPr>
        <w:pStyle w:val="Normal"/>
        <w:shd w:fill="FFFFFF" w:val="clear"/>
        <w:spacing w:before="0" w:after="0"/>
        <w:jc w:val="both"/>
        <w:rPr>
          <w:rFonts w:ascii="Times New Roman" w:hAnsi="Times New Roman" w:cs="Times New Roman"/>
          <w:color w:val="000000"/>
          <w:sz w:val="24"/>
          <w:szCs w:val="24"/>
        </w:rPr>
      </w:pPr>
      <w:r>
        <w:rPr>
          <w:rStyle w:val="C3"/>
          <w:rFonts w:eastAsia="Times New Roman" w:cs="Times New Roman" w:ascii="Times New Roman" w:hAnsi="Times New Roman"/>
          <w:color w:val="000000"/>
          <w:sz w:val="24"/>
          <w:szCs w:val="24"/>
        </w:rPr>
        <w:t>И наконец, проблема слабого развития волевой сферы у учащихся. Кстати, на последнюю причину редко обращают внимание.</w:t>
      </w:r>
    </w:p>
    <w:p>
      <w:pPr>
        <w:pStyle w:val="Normal"/>
        <w:shd w:fill="FFFFFF" w:val="clear"/>
        <w:spacing w:before="0" w:after="0"/>
        <w:jc w:val="both"/>
        <w:rPr>
          <w:rFonts w:ascii="Times New Roman" w:hAnsi="Times New Roman" w:cs="Times New Roman"/>
          <w:color w:val="000000"/>
          <w:sz w:val="24"/>
          <w:szCs w:val="24"/>
        </w:rPr>
      </w:pPr>
      <w:r>
        <w:rPr>
          <w:rStyle w:val="C3"/>
          <w:rFonts w:eastAsia="Times New Roman" w:cs="Times New Roman" w:ascii="Times New Roman" w:hAnsi="Times New Roman"/>
          <w:color w:val="000000"/>
          <w:sz w:val="24"/>
          <w:szCs w:val="24"/>
        </w:rPr>
        <w:t>Хотя об этом писал еще К.Д. Ушинский: "Учение, основанное только на интересе, не дает возможности окрепнуть воле ученика, т. к. не все в учении интересно, и придется многое взять силой вол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м учебной деятельности в целом и ее мотивацией в частности занимались ведущие отечественные психологи и педагоги: А. С. Макаренко, Д.Б. Эльконин, А.К. Маркова, В.Г. Асеев, И.А. Зимняя, В.Г. Степанов, И.В. Дубровина, Н.Ф. Талызина, А.А. Люблинская, И.С. Кон, Ю.К. Бабанский, В.А. Крутецкий, Т.А. Матис, М.И. Божович, М.В. Матюхина, А.К. Маркова, Н.Ф. Талызина, Е.П. Ильин, С.Л. Рубинштейн, А.Б. Орлов и многие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мотивация - динамическое явление; она изменяется в течение жизни человека и имеет в каждом возрасте свою специфику. В чем сущность потребности в знаниях? Как она возникает? Как она развивается? Эти вопросы волнуют многих педагогов. 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енка положительной мотивации к учебной деятельности. Для того чтобы учащийся по-настоящему включился в работу, нужно, чтобы задачи, которые ставятся перед ним в ходе учебной деятельности, не только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е мотивов помогает прогнозировать поведение и стимулировать нужную деятельность, а также помогает избежать ненужны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ость данной работы обусловлена тем, что учителя по-прежнему часто сталкиваются с тем, что у ученика не сформировались потребности в знаниях, нет интереса к учению, и что особенно остро эта проблема наблюдается у школьников подросткового возраста, что заставляет вновь и вновь возвращаться к этому вопросу. Не зря подростковый возраст характеризуют как переходный, кризисный, переломный, критический. Поэтому темой данной работы выбрано исследование мотивов учебной деятельности именно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работы является исследование мотивов учебной деятельности подростков, их изменение в течение всего подросткового возраста, и поиск путей повышения учебно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анализа научной литературы выделить особенности и факторы учебно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сти анализ теоретических подходов к проблеме учебно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брать наиболее подробные взаимодополняющие методики изучения учебной мотивации и провести эмпирическое исследование, направленное на определение ведущих (действующих) мотивов учебной деятельности и уровня учебной мотивации у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рекомендации по решению выявленных проблем, направить внимание педагогов на способы повышения учебной мотивации у учащихся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Гипотеза: В период подросткового возраста общий уровень учебной мотивации снижается. Происходит ослабление познавательного мотива.</w:t>
      </w:r>
    </w:p>
    <w:p>
      <w:pPr>
        <w:pStyle w:val="Normal"/>
        <w:jc w:val="both"/>
        <w:rPr/>
      </w:pPr>
      <w:r>
        <w:rPr>
          <w:rFonts w:cs="Times New Roman" w:ascii="Times New Roman" w:hAnsi="Times New Roman"/>
          <w:sz w:val="24"/>
          <w:szCs w:val="24"/>
        </w:rPr>
        <w:t>Методы исследования используемые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е: изучение литературы, анализ, обобщение</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Глава 1. Теоретические основы мотивации учебной деятельности в подростковом возрасте</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1.1 Мотивация: сущность, основные теории и классификаци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Мотивация является одной из фундаментальных проблем, как в отечественной, так и в зарубежной психологии. Ответ на вопрос что побуждает человека к деятельности, каков мотив, ради чего он её осуществляет, есть основа ее интерпретаци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ложность и многоаспектность проблемы мотивации обусловливает множественность подходов к пониманию ее сущности, природы, структуры, а также к методам ее изучения (Б. Г. Ананьев, С. Л. Рубинштейн, М. Аргайл, В. Г. Асеев, Дж. Аткинсон, Л. И. Божович, К. Левин, А. Н. Леонтьев, М. Ш. Магомет-Эминов, А. Маслоу, Ж. Нюттен, 3. Фрейд, П. Фресс, В. Э. Чудновский, П. М. Якобсон и др.).</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Мотив (от лат. movere - приводить в движение, толкать)</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 xml:space="preserve">1) побуждения к деятельности, связанные с удовлетворением потребностей субъекта;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2) предметно-направленная активность определенной силы;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побуждающей и определяющей выбор направленности деятельности предмет (материальный или идеальный), ради которого она осуществляется;</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 xml:space="preserve">4) осознаваемая причина, лежащая в основе выбора действий и поступков личности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ействительно, в качестве мотива назывались самые различные психологические феномены, такие, как:</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намерения, представления, идеи, чувства, переживания (Наиболее полным и обобщенным является определение мотива, предложенное Л.И. Божович: «Мотив - это то, ради чего осуществляется деятельность…в качестве мотива могут выступать предметы внешнего мира, представления, идеи, чувства и переживания.»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Мотивация - побуждения, вызывающие активность организма и определяющие её направленность. Термин «мотивация» используется во всех областях психологии, исследуя причины и механизмы целенаправленного поведения человека и животных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лово «мотивация» используется в современной психологии в двояком смысле: как обозначающее систему факторов, детерминирующих поведение, и как характеристика процесса, который стимулирует и поддерживает поведенческую активность на определённом уровне.</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 xml:space="preserve">Наиболее широким является понятие «мотивационной сферы», включающее аффективную и волевую сферу личности (Л. С. Выготский), переживание удовлетворения потребности. В общепсихологическом контексте мотивация представляет собой сложное объединение движущих сил поведения, открывающейся субъекту в виде потребностей, интересов, включений, целей, идеалов, которые непосредственно обуславливают человеческую деятельность. </w:t>
      </w:r>
      <w:r>
        <w:rPr>
          <w:rFonts w:eastAsia="Times New Roman" w:cs="Times New Roman" w:ascii="Times New Roman" w:hAnsi="Times New Roman"/>
          <w:sz w:val="24"/>
          <w:szCs w:val="24"/>
          <w:lang w:eastAsia="ru-RU"/>
        </w:rPr>
        <w:t>Мотивация -совокупность, с</w:t>
      </w:r>
      <w:r>
        <w:rPr>
          <w:rFonts w:eastAsia="Times New Roman" w:cs="Times New Roman" w:ascii="Times New Roman" w:hAnsi="Times New Roman"/>
          <w:color w:val="4E4E4E"/>
          <w:sz w:val="24"/>
          <w:szCs w:val="24"/>
          <w:lang w:eastAsia="ru-RU"/>
        </w:rPr>
        <w:t>истема психологически разнородных факторов, обуславливающих поведение и деятельность человека.</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В  начале XX века возникли два новых направления:</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Поведенческая (бихевиористская) теория мотивации. (Э. Толмен, К. Халл, Б. Скинер). Поведение объяснялось схемой: «стимул-реакция».</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2. Теория высшей нервной деятельности (И.П. Павлов, Н.А. Бернштейн, П.К Анохин, Е.Н. Соколов).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Широкую известность получила концепция Г. Мюррея, в которой он предложил список первичных (органических) и вторичных (возникающих в результате воспитания и обучения) потребностей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А. Маслоу внес большой вклад в изучении мотивации, создав иерархию человеческих потребностей и их классификацию. Он выделяет следующие виды потребностей.</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Первичные потреб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а) физиологические потребности, которые обеспечивают   выживание человека.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 потребности в безопасности и защищен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Вторичные потреб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а) социальные потребности, включающие в себя чувства принятия тебя окружающими людьми, принадлежности к чему-либо, поддержки, социального взаимодействия;</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 потребность в уважении, признании тебя другими, включающая самоуважение;</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эстетические и когнитивные потребности: в познании, красоте и т.д.;</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потребность в самовыражении, самоактуализации, то есть стремление повысить собственную значимость в своих же глазах;</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Для иерархической системы А. Маслоу существует правило: «Каждая последующая ступень мотивационной структуры имеет значение лишь тогда, когда реализованы все предыдущие ступени». Важную роль в реализации оптимальной мотивации играет реализация следующих потребностей: в успехе, признании, оптимальной организации труда и учения, перспективы роста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У Х. Хекхаузена мотивация не только определяет деятельность человека, но и пронизывает все сферы психической деятельности. Поведение человека в определенный момент мотивируется не любыми или всеми возможными мотивами, а тем из самых высоких мотивов, который при данных условиях больше всех связан с возможностью достижения цели (действенный мотив). Мотив остается действенным, т.е. участвует в мотивации поведения до тех пор, пока либо не достигнута цель. Мотивация -у Х. Хекхаузена как побуждение к действию определенным мотивом.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В теории Д.К. Маккеланда говорится о том, что все без исключения мотивы и потребности человека приобретаются, формируются при его онтогенетическом развитии. </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В отечественной психологии основной научной разработкой в области проблем мотивации является теория деятельностного происхождения мотивационной сферы человека, созданная А.Н. Леонтьевым, в которой мотивы человека имеют свои источники в практической деятельности. </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В.Г Алексеев отмечает, что мотивационная система человека описывается исключительно широкой сферой, включающей в себя автоматически осуществляемые установки, и текущие актуальные стремления.</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 xml:space="preserve">Б. И. Додоновым выделил четыре  структурных компонента мотивации: удовольствия от самой деятельности, значимости для личности непосредственного ее результата, «мотивирующей» силы вознаграждения за деятельность, принуждающего давления на личность. Первый структурный компонент условно назван «гедонической» составляющей мотивации, остальные три - целевыми ее составляющими. Первый и второй выявляют направленность, ориентацию на саму деятельность (ее процесс и результат), являясь внутренними по отношению к ней, а третий и четвертый фиксируют внешние факторы воздействия (отрицательные и положительные по отношению к деятельности), определяются как награда и избегание наказания, являются, по Дж. Аткинсону, составляющими мотивации достижения. Интерпретация мотивации и ее структурной организации проводится и в терминах основных потребностей человека (X. Мюррей, Дж. Аткинсон, А. Маслоу и др.) </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К определению мотивации целесообразно также подойти и с позиции особенностей интеллектуально-эмоционально-волевой сферы самой личности. Эти мотивы соотносятся с удовлетворением духовных запросов, потребностей человека, с которыми неразрывно связаны такие побуждения, по П. М. Якобсону, как чувства, интересы, привычка и т. д. То есть, (потребности) условно могут быть разделены на три группы:</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мотивы (потребности) интеллектуально-познавательные,</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 морально-этические мотивы,</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эмоционально-эстетические мотивы.</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Таким образом, среди отечественных и зарубежных психологов существует несколько пониманий сущности мотивации, их осознанности, их места в структуре лич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1.2 Мотивация учебной деятельности</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Важность решения проблемы учебной мотивации определяется тем, что она представляет собой решающий фактор эффективности учебного процесса.</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Мотивация является не только одним из основных компонентов структурной организации учебной деятельности, но и существенной характеристикой самого субъекта этой деятельности. Мотивация входит в структуру учебной деятельности. Она системна, и характеризуется направленностью, устойчивостью и динамичностью.</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В психологической литературе нет прямого определения термина «учебная мотивация». В одном случае, эти термины обозначают всю совокупность мотивирующих факторов, вызывающих активность субъекта и определяющих ее направленность (А.К. Маркова). Во другом случае, данными терминами обозначают сложную систему мотивов (В.Я. Ляудис, М.В. Матюхина, Н.Ф. Талызина).</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Так А.К. Маркова предлагает такое определение учебного мотива: Мотив - это направленность учащегося на отдельные стороны учебной работы, связанная с внутренним отношением учащегося к ней. По определению Л.И. Божович, мотивы учебной деятельности - это побуждения, характеризующие личность учащегося, ее основную направленность, воспитанную на протяжении предшествующей его жизни, как семьей, так и самой школой [5]. Так, в работах Л.И. Божович отмечалось, что она побуждается иерархией мотивов, в которой доминирующими могут быть или внутренние мотивы, связанные с содержанием этой деятельности и её выполнением, либо широкие социальные мотивы, связанные с потребностью ребёнка занять определённую позицию в системе общественных отношений. По ее мнению, мотивация учения складывается из постоянно изменяющихся и вступающих в новые отношения друг с другом побуждений. </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По мнению Н.Ф. Талызиной: «При внутренней мотивации мотивом служит познавательный интерес, связанный с данным предметом. В этом случае получение знаний выступает не как средство достижения каких-то других целей, а как цель деятельности учащегося, удовлетворяющая познавательную потребность. В прочих же случаях человек учится ради удовлетворения других потребностей, а не познавательных» [27]</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Л.М.Фридман так характеризует отличие внешних и внутренних мотивов: «Если мотивы, побуждающие данную деятельность, не связаны с ней, то их называют внешними по отношению к этой деятельности; если же мотивы непосредственно связаны с самой деятельностью, то их называют внутренними».</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А.Б. Орлов отмечает, что мотив является внешним, если главной, основной причиной поведения является получение чего-либо за пределами самого этого поведения. Внутренний мотив - это в неотчуждаемое от человека состояние радости, удовольствия и удовлетворения от своего дела. В отличие от внешнего - внутренний мотив никогда не существует до и вне деятельности. Он всегда возникает в самой этой деятельности, каждый раз являясь непосредственным результатом, продуктом взаимодействия человека и его окружения. [13].</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Э. Фромм дает характеристику </w:t>
      </w:r>
      <w:r>
        <w:rPr>
          <w:rFonts w:eastAsia="Times New Roman" w:cs="Times New Roman" w:ascii="Times New Roman" w:hAnsi="Times New Roman"/>
          <w:b/>
          <w:bCs/>
          <w:color w:val="4E4E4E"/>
          <w:sz w:val="24"/>
          <w:szCs w:val="24"/>
          <w:lang w:eastAsia="ru-RU"/>
        </w:rPr>
        <w:t>отчужденной</w:t>
      </w:r>
      <w:r>
        <w:rPr>
          <w:rFonts w:eastAsia="Times New Roman" w:cs="Times New Roman" w:ascii="Times New Roman" w:hAnsi="Times New Roman"/>
          <w:color w:val="4E4E4E"/>
          <w:sz w:val="24"/>
          <w:szCs w:val="24"/>
          <w:lang w:eastAsia="ru-RU"/>
        </w:rPr>
        <w:t> и </w:t>
      </w:r>
      <w:r>
        <w:rPr>
          <w:rFonts w:eastAsia="Times New Roman" w:cs="Times New Roman" w:ascii="Times New Roman" w:hAnsi="Times New Roman"/>
          <w:b/>
          <w:bCs/>
          <w:color w:val="4E4E4E"/>
          <w:sz w:val="24"/>
          <w:szCs w:val="24"/>
          <w:lang w:eastAsia="ru-RU"/>
        </w:rPr>
        <w:t>неотчужденной</w:t>
      </w:r>
      <w:r>
        <w:rPr>
          <w:rFonts w:eastAsia="Times New Roman" w:cs="Times New Roman" w:ascii="Times New Roman" w:hAnsi="Times New Roman"/>
          <w:color w:val="4E4E4E"/>
          <w:sz w:val="24"/>
          <w:szCs w:val="24"/>
          <w:lang w:eastAsia="ru-RU"/>
        </w:rPr>
        <w:t> активности [6]. В случае отчужденной активности человек осуществляет какое-либо дело (работа, учеба) не потому, что ему интересно и хочется это делать, а потому что это надо делать для чего-то, что не имеет к нему непосредственного отношения и находится вне него. Такой человек отделен от результата своей деятельно.</w:t>
      </w:r>
    </w:p>
    <w:p>
      <w:pPr>
        <w:pStyle w:val="Normal"/>
        <w:spacing w:lineRule="auto" w:line="240" w:before="0" w:after="212"/>
        <w:jc w:val="both"/>
        <w:rPr/>
      </w:pPr>
      <w:r>
        <w:rPr>
          <w:rFonts w:eastAsia="Times New Roman" w:cs="Times New Roman" w:ascii="Times New Roman" w:hAnsi="Times New Roman"/>
          <w:b/>
          <w:bCs/>
          <w:color w:val="4E4E4E"/>
          <w:sz w:val="24"/>
          <w:szCs w:val="24"/>
          <w:lang w:eastAsia="ru-RU"/>
        </w:rPr>
        <w:t>Внутренние </w:t>
      </w:r>
      <w:r>
        <w:rPr>
          <w:rFonts w:eastAsia="Times New Roman" w:cs="Times New Roman" w:ascii="Times New Roman" w:hAnsi="Times New Roman"/>
          <w:color w:val="4E4E4E"/>
          <w:sz w:val="24"/>
          <w:szCs w:val="24"/>
          <w:lang w:eastAsia="ru-RU"/>
        </w:rPr>
        <w:t>мотивы носят личностно значимый характер, обусловлены познавательной потребностью субъекта, удовольствием, получаемым от процесса познания и реализации своего личностного потенциала. Доминирование внутренней мотивации характеризуется проявлением высокой познавательной активности учащегося в процессе учебной деятельности. Овладение учебным материалом является и мотивом и целью учения. Учащийся непосредственно вовлечен в процесс познания, и это доставляет ему эмоциональное удовлетворение.</w:t>
      </w:r>
    </w:p>
    <w:p>
      <w:pPr>
        <w:pStyle w:val="Normal"/>
        <w:spacing w:lineRule="auto" w:line="240" w:before="0" w:after="212"/>
        <w:jc w:val="both"/>
        <w:rPr/>
      </w:pPr>
      <w:r>
        <w:rPr>
          <w:rFonts w:eastAsia="Times New Roman" w:cs="Times New Roman" w:ascii="Times New Roman" w:hAnsi="Times New Roman"/>
          <w:b/>
          <w:bCs/>
          <w:color w:val="4E4E4E"/>
          <w:sz w:val="24"/>
          <w:szCs w:val="24"/>
          <w:lang w:eastAsia="ru-RU"/>
        </w:rPr>
        <w:t>Внешние</w:t>
      </w:r>
      <w:r>
        <w:rPr>
          <w:rFonts w:eastAsia="Times New Roman" w:cs="Times New Roman" w:ascii="Times New Roman" w:hAnsi="Times New Roman"/>
          <w:color w:val="4E4E4E"/>
          <w:sz w:val="24"/>
          <w:szCs w:val="24"/>
          <w:lang w:eastAsia="ru-RU"/>
        </w:rPr>
        <w:t> мотивы характеризуются тем, что овладение содержанием учебного предмета не является целью учения, а выступает средством достижения других целей. Это может быть получение хорошей оценки (аттестата, диплома), получение стипендии, подчинение требованиям учителя или родителей, получение похвалы, признания товарищей и др. При внешней мотивации учащийся, как правило, отчужден от процесса познания, проявляет пассивность, переживает бессмысленность происходящего либо его активность носит вынужденный характер. Содержание учебных предметов не является для учащегося личностно значимым [4].</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Мотивация может быть внутренней или внешней по отношению к деятельности, но всегда является внутренней характеристикой личности как субъекта этой деятель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ажное место в изучении мотивации учебной деятельности занимает определение уровней ее развития у школьников. Современные психологи, в частности, А.К. Маркова, Т.А. Матис, А.Б. Орлов и Н.Ф. Талызина, выделяют следующие уровн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Отрицательное отношение к учению. В данном случае доминирующим является мотив избегания наказания. В результате возникает неуверенность в своих силах, неудовлетворенность собой.</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Нейтральное отношение к учению. При этом интерес к результатам учения весьма неустойчив. Следствием является неуверенность, переживание скук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Положительное ситуативное отношение к учению. Наблюдается познавательный мотив в виде интереса к результату учения и к отметке учителя и социальный мотив ответственности. Характерна неустойчивость мотивов.</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Положительное отношение к учению. Присутствуют познавательные мотивы, интерес к способам добывания знаний.</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 Активное, творческое отношение к учению. Наблюдаются мотивы самообразования, их самостоятельность; осознание соотношения своих мотивов и целей.</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 Личностное, ответственное, активное отношение к учению. Мотивы совершенствования способов сотрудничества в учебно-познавательной деятельности. Устойчивая внутренняя позиция. Мотивы ответственности за результаты совместной деятель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Рассматривая виды мотивации относительно ее уровня сформированности, можно выделить:</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ервый уровень - высокий уровень учебной мотивации, учебной активности. (У учащихся есть познавательный мотив, стремление наиболее успешно выполнять все предъявляемые требования). Учащиеся четко следуют всем указаниям учителя, добросовестны и ответственны, сильно переживают, если получают неудовлетворительные отметк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торой уровень - хорошая учебная мотивация. (Учащиеся успешно справляются с учебной деятельностью). Подобный уровень мотивации является средней нормой.</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Третий уровень - положительное отношение к школе, но школа привлекает таких учащихся внеучебной деятельностью. Такие дети достаточно благополучно чувствуют себя в школе, чтобы общаться с друзьями, с учителями. Познавательные мотивы у них сформированы в меньшей степени, и учебный процесс их мало привлекает.</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Четвертый уровень - низкая мотивация. Эти учащиес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ятый уровень - негативное отношение к школе, школьная дезадаптация. Учащиеся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они могут проявлять агрессию, отказываться выполнять задания, следовать тем или иным нормам и правилам. Часто у них отмечаются нервно-психические нарушения [9].</w:t>
      </w:r>
    </w:p>
    <w:p>
      <w:pPr>
        <w:pStyle w:val="Normal"/>
        <w:jc w:val="both"/>
        <w:rPr>
          <w:rFonts w:ascii="Times New Roman" w:hAnsi="Times New Roman" w:cs="Times New Roman"/>
          <w:sz w:val="24"/>
          <w:szCs w:val="24"/>
        </w:rPr>
      </w:pPr>
      <w:r>
        <w:rPr>
          <w:rFonts w:cs="Times New Roman" w:ascii="Times New Roman" w:hAnsi="Times New Roman"/>
          <w:sz w:val="24"/>
          <w:szCs w:val="24"/>
        </w:rPr>
        <w:t>М.В. Матюхина предлагает характеризовать мотивы по двум основным линиям (критериям): содержанию (направленности) и состоянию (уровню сформированности). Состояние, в свою очередь, характеризуется мерой осознанности мотивов, пониманием их значимости, мерой действенности мотива [9].</w:t>
      </w:r>
    </w:p>
    <w:p>
      <w:pPr>
        <w:pStyle w:val="Normal"/>
        <w:jc w:val="both"/>
        <w:rPr>
          <w:rFonts w:ascii="Times New Roman" w:hAnsi="Times New Roman" w:cs="Times New Roman"/>
          <w:sz w:val="24"/>
          <w:szCs w:val="24"/>
        </w:rPr>
      </w:pPr>
      <w:r>
        <w:rPr>
          <w:rFonts w:cs="Times New Roman" w:ascii="Times New Roman" w:hAnsi="Times New Roman"/>
          <w:sz w:val="24"/>
          <w:szCs w:val="24"/>
        </w:rPr>
        <w:t>I. Мотивы, заложенные в само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мотивы связанные с содержанием обучения: ученика побуждает учиться стремление узнать новые факты, овладеть знаниями, способами действий, проникнуть в суть явлен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2) Мотивы, связанные с самим процессом учения: ученика побуждает учиться стремление проявлять интеллектуальную активность, рассуждать, преодолевать препятствия в процессе решения задач, т.е. ребёнка увлекает сам процесс решения, а не только получ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II. Мотивы, связанные с тем, что лежит вне само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Широкие социальны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 мотивы долга и ответственности перед обществом, классом, учителем, родителям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мотивы самоопределения (понимание значения знаний для будущего, желание подготовиться к будущей работе и т.п.) и самосовершенствования (получить развитие в результате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Узколичны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ление заслужить одобрение, получить хорошие отметки (мотивация благополучия);</w:t>
      </w:r>
    </w:p>
    <w:p>
      <w:pPr>
        <w:pStyle w:val="Normal"/>
        <w:jc w:val="both"/>
        <w:rPr>
          <w:rFonts w:ascii="Times New Roman" w:hAnsi="Times New Roman" w:cs="Times New Roman"/>
          <w:sz w:val="24"/>
          <w:szCs w:val="24"/>
        </w:rPr>
      </w:pPr>
      <w:r>
        <w:rPr>
          <w:rFonts w:cs="Times New Roman" w:ascii="Times New Roman" w:hAnsi="Times New Roman"/>
          <w:sz w:val="24"/>
          <w:szCs w:val="24"/>
        </w:rPr>
        <w:t>- желание быть первым учеником, занять достойное место среди товарищей (престижная мотивация).</w:t>
      </w:r>
    </w:p>
    <w:p>
      <w:pPr>
        <w:pStyle w:val="Normal"/>
        <w:jc w:val="both"/>
        <w:rPr>
          <w:rFonts w:ascii="Times New Roman" w:hAnsi="Times New Roman" w:cs="Times New Roman"/>
          <w:sz w:val="24"/>
          <w:szCs w:val="24"/>
        </w:rPr>
      </w:pPr>
      <w:r>
        <w:rPr>
          <w:rFonts w:cs="Times New Roman" w:ascii="Times New Roman" w:hAnsi="Times New Roman"/>
          <w:sz w:val="24"/>
          <w:szCs w:val="24"/>
        </w:rPr>
        <w:t>3) Отрицательны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ление избежать неприятностей со стороны учителей, родителей, одноклассников (мотивация избегания неприят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отивами учебной деятельности по А.А.Вербицкому являются следующи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усвоения нового,</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я своих способностей, знаний и личност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к учебным дисциплинам и процессу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и к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ценность образования, общение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академические успех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и за результаты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по отношению к учебной деятельности.</w:t>
      </w:r>
    </w:p>
    <w:p>
      <w:pPr>
        <w:pStyle w:val="Normal"/>
        <w:jc w:val="both"/>
        <w:rPr/>
      </w:pPr>
      <w:r>
        <w:rPr>
          <w:rFonts w:cs="Times New Roman" w:ascii="Times New Roman" w:hAnsi="Times New Roman"/>
          <w:sz w:val="24"/>
          <w:szCs w:val="24"/>
        </w:rPr>
        <w:t xml:space="preserve">При изучении структуры мотивации учебной деятельности важно обратить внимание на эмоциональный компонент, главной характеристикой которого являются переживания школьников в процессе учебной деятельности, эмоциональное отношение </w:t>
      </w:r>
      <w:r>
        <w:rPr/>
        <w:t xml:space="preserve">к обучению. </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обучения положительные эмоции могут быть связаны со школой в целом и с пребыванием в ней. Сюда же могут быть отнесены эмоции от положительных результатов своего ученического труда, эмоции удовлетворения от справедливо поставленной отметки, положительные эмоции от «столкновения» с новым учебным материалом (от эмоций любопытства и позднее любознательности до устойчивого эмоционально-познавательного отношения к предмету, характеризующего увлеченность учащихся этим предметом). Также могут возникать положительные эмоции при овладении учащимися приемами самостоятельного добывания знаний, новыми способами совершенствования своей учебной работы, приемами самообразования. Важность всех названных эмоций заключается в том, что они образуют атмосферу эмоционального комфорта в процессе учения. Наличие такой атмосферы необходимо для успешного осуществления процесс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звестно, что реализация мотивов зависит от умения школьников ставить перед собой цели, обосновывать их и достигать в процессе обучения. Как и мотивы, цели могут различаться по своему содержанию. Применительно к учебному процессу цель - это направленность ученика на выполнение отдельных действий, относящихся к учебной деятельности. Поэтому иногда говорят, что цель - это направленность на промежуточный результат учебной деятельности. Психологи отмечают, что мотивы обычно характеризуют учебную деятельность в целом, а цели характеризуют отдельные учебные действия. Мотив создает установку к действию, а поиск и осмысление цели обеспечивают реальное выполнение действия. Кроме того, содержание обучения, которое в учебной деятельности занимает место цели, осознается и запоминается учеником. Наличие способности ставить пред собой цели является показателем зрелости мотивационной составляющей у школьника. Эта способность в будущем ляжет в основу целеполагания в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онная сфера школьников в процессе учения претерпевает различные изменения. Постоянно осуществляются взаимовлияния мотивов и целей учения - у ученика происходит рождение новых мотивов учения, которые способствуют появлению нов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мотивацией и свойствами личности существует взаимосвязь: свойства личности влияют на особенности мотивации, закрепившись, становятся свойствами личности. Побудителями учебной деятельности является система мотивов, органично включающая в себя: познавательные потребности, цели, эмоциональное отношение, интересы. Мотивы учебной деятельности не существуют в изолированном виде. Чаще они возникают в сложном взаимопереплетении и взаимосвязи. Одни из них имеют основное значение в стимулировании учебной деятельности, другие - дополнительное. Учебная мотивация характеризуется силой и устойчивостью учебных мотив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Психологические особенности мотивации учебной деятельности в подростковом возрасте</w:t>
      </w:r>
    </w:p>
    <w:p>
      <w:pPr>
        <w:pStyle w:val="Normal"/>
        <w:rPr/>
      </w:pPr>
      <w:r>
        <w:rPr>
          <w:rFonts w:cs="Times New Roman" w:ascii="Times New Roman" w:hAnsi="Times New Roman"/>
          <w:sz w:val="24"/>
          <w:szCs w:val="24"/>
        </w:rPr>
        <w:t>Подростковый возраст определяется периодом жизни человека от 11-12 до 14-15 лет - периодом между детством и юностью. Это один из кризисных возрастных периодов, связанный с бурным развитием всех ведущих компонентов личности и физиологическими перестройками, обусловленными</w:t>
      </w:r>
      <w:r>
        <w:rPr>
          <w:rFonts w:cs="Times New Roman" w:ascii="Times New Roman" w:hAnsi="Times New Roman"/>
          <w:sz w:val="24"/>
          <w:szCs w:val="24"/>
          <w:lang w:eastAsia="ru-RU"/>
        </w:rPr>
        <w:t xml:space="preserve"> </w:t>
      </w:r>
      <w:r>
        <w:rPr>
          <w:lang w:eastAsia="ru-RU"/>
        </w:rPr>
        <w:t>половым созреванием.</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онтингент школьников подросткового возраста - это ученики средних классов. Обучение и развитие в средней школе специфически отличается от таковых в младшей школе. К тому же специфичность придает и сама «кризисность» возраста.</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 внешним признакам социальная ситуация развития в подростковом возрасте ничем не отличается от таковой в детстве. Все подростки продолжают учиться в школе и находятся на иждивении родителей или государства. Отличия отражаются во внутреннем содержании. Иначе расставляются акценты: семья, школа и сверстники приобретают новые значения и смыслы.</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Сравнивая себя со взрослыми, подросток приходит к выводу, что между ним и взрослым нет никакой разницы. Он претендует на равноправие в отношениях со старшими и идет на конфликты, отстаивая свою «взрослую» позицию.. Их не устраивает отношение к себе как к детям, они хотят полного равноправия со взрослыми, подлинного уважения. Иные отношения их унижают и оскорбляют. Конечно, подростку еще далеко до истинной взрослости - и физически, и психологически, и социально, но он стремится к ней и претендует на равные со взрослым права. Новая позиция проявляется в разных сферах деятельности и хорошо заметна во внешнем облике, в манерах. «Чувство взрослости» - отношение подростка к себе как ко взрослому в своих работах рассматривает Д.Б. Эльконин. «Чувство взрослости» он считает центральным новообразование этого возраста. [29] Желание выглядеть взрослым усиливается, когда не находит отклика у окружающих.[8] Особенно характерен в этом отношении младший подростковый возраст (11-13 лет). К старшему подростковому возрасту взрослый для ребенка начинает играть роль помощника и наставника. В учителях подростки начинают ценить не только личностные качества, но и профессионализм, разумную требовательность.</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Для подросткового возраста часто характерным является отчуждение от взрослых и усиление авторитета группы сверстников. Такое поведение имеет глубокий психологический смысл. В отношения со сверстниками младшие подростки отрабатывают способы взаимоотношений: взаимопонимания, взаимодействия и взаимовлияния. А к старшему подростковому возрасту расстановка акцентов изменяется: начинает разрушаться внутригрупповое общение со сверстниками, происходит углубление и дифференциация дружеских связей на основе эмоциональной, интеллектуальной близости подростков. [30] У подростков возможность широкого общения со сверстниками определяет привлекательность занятий и интересов. Если подросток не может занять удовлетворяющего его места в системе общения в классе, он «уходит» из школы и психологически, и даже буквально. Динамика мотивов общения со сверстниками на протяжении подросткового возраста: желание быть в среде сверстников, что-то делать вместе (10-11 лет); мотив занять определенное место в коллективе сверстников (12-13 лет); стремление к автономии и поиск признания ценности собственной личности (14-15 лет) [30].</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озрастные особенности детей оказывают влияние на мотивацию. П.М. Якобсон показал, например, что готовность школьников подчиняться требованиям взрослых резко снижается от 4-го к 7-му классу, что свидетельствует о снижении роли внешне организованной и увеличении роли внутренне организованной мотивации. Подростковый кризис, по мнению Л.И. Божович связан с возникновением нового уровня самосознания, характерной чертой которого является появление у подростков способности и потребности познать самого себя как личность, обладающую только ей присущими качествами. Это порождает у подростка стремление к самоутверждению, самовыражению (проявлению себя в тех качествах, которые он считает наиболее ценными) и самовоспитанию. Переживания эти особо возрастают в силу замечаний учителей об отрицательных чертах их характера. Это приводит к аффективным вспышкам и конфликтам. [2]</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Прежде всего, у подростка укрепляются </w:t>
      </w:r>
      <w:r>
        <w:rPr>
          <w:rFonts w:eastAsia="Times New Roman" w:cs="Times New Roman" w:ascii="Times New Roman" w:hAnsi="Times New Roman"/>
          <w:b/>
          <w:bCs/>
          <w:color w:val="4E4E4E"/>
          <w:sz w:val="24"/>
          <w:szCs w:val="24"/>
          <w:lang w:eastAsia="ru-RU"/>
        </w:rPr>
        <w:t>познавательные</w:t>
      </w:r>
      <w:r>
        <w:rPr>
          <w:rFonts w:eastAsia="Times New Roman" w:cs="Times New Roman" w:ascii="Times New Roman" w:hAnsi="Times New Roman"/>
          <w:color w:val="4E4E4E"/>
          <w:sz w:val="24"/>
          <w:szCs w:val="24"/>
          <w:lang w:eastAsia="ru-RU"/>
        </w:rPr>
        <w:t> мотивы, интерес к новым знаниям. Причем в этом возрасте у большинства школьников интерес к фактам сменяется интересом к закономерностям. Широкие познавательные интересы в подростковом возрасте, по данным исследования А.К. Марковой, характерны примерно для четвертой части учащихся. Эти интересы вызывают у подростков стремление к решению поисковых задач и нередко выводят ученика за пределы школьной программы. В структуре личности подростка широкий познавательный интерес - ценное образование, однако при отсутствии необходимого педагогического влияния он может стать основой поверхностного отношения подростка к обучению. Большинство школьников 5-9 классов считают, что для них наиболее значимым является мотив овладения новыми знаниями, мотив же овладения способами добывания знаний осознается как значимый очень редко [14].</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ля подростка очень важно осознать, осмыслить жизненное значение знаний и прежде всего их значение для развития личности. Это связано с усиленным ростом самосознания современного подростка. Многие учебные предметы нравятся подростку потому, что они отвечают его потребностям не только много знать, но и уметь, быть культурным, всесторонне развитым человеком. Убеждения и интересы, сливаясь воедино, создают у подростков повышенный эмоциональный тонус и определяют их активное отношение к учению.</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Если же подросток не видит жизненного значения знаний, то у него могут сформироваться негативные убеждения и отрицательное отношение к существующим учебным предметам. Существенное значение при отрицательном отношении подростков к учению имеет осознание и переживание ими неуспеха .Неуспех, как правило, вызывает у подростков бурные отрицательные эмоции и нежелание выполнять трудное учебное задание. И если неуспех повторяется, то у подростков закрепляется отрицательное отношение к предмету.</w:t>
      </w:r>
    </w:p>
    <w:p>
      <w:pPr>
        <w:pStyle w:val="Normal"/>
        <w:spacing w:lineRule="auto" w:line="240" w:before="0" w:after="212"/>
        <w:jc w:val="both"/>
        <w:rPr/>
      </w:pPr>
      <w:r>
        <w:rPr>
          <w:rFonts w:eastAsia="Times New Roman" w:cs="Times New Roman" w:ascii="Times New Roman" w:hAnsi="Times New Roman"/>
          <w:b/>
          <w:bCs/>
          <w:color w:val="4E4E4E"/>
          <w:sz w:val="24"/>
          <w:szCs w:val="24"/>
          <w:lang w:eastAsia="ru-RU"/>
        </w:rPr>
        <w:t>Эмоциональное благополучие</w:t>
      </w:r>
      <w:r>
        <w:rPr>
          <w:rFonts w:eastAsia="Times New Roman" w:cs="Times New Roman" w:ascii="Times New Roman" w:hAnsi="Times New Roman"/>
          <w:color w:val="4E4E4E"/>
          <w:sz w:val="24"/>
          <w:szCs w:val="24"/>
          <w:lang w:eastAsia="ru-RU"/>
        </w:rPr>
        <w:t> подростка также во многом зависит от оценки его учебной деятельности взрослыми. Оценки для подростка имеют различный смысл. В одних случаях оценка дает возможность подростку выполнить свой долг, занять достойное место среди товарищей, в других - заслужить уважение учителей и родителей. Нередко же смысл оценки для подростка выступает в стремлении добиться успеха в учебном процессе и тем самым получить уверенность в своих умственных способностях и возможностях. Это связано с такой доминирующей потребностью возраста, как потребность осознать, оценить себя как личность, свои сильные и слабые стороны. И в этом плане существенное значение имеет не только оценка деятельности учащегося и его умственных возможностей со стороны других, но и самооценка. Как показывают исследования, именно в подростковом возрасте доминирующую роль начинает играть самооценка (Е. И. Савонько). Для эмоционального благополучия подростка очень важно, чтобы оценка и самооценка совпадали. Только при этом условии они могут выступать как мотивы, действующие в одном, направлении и усиливающие друг друга. В противном случае возникает внутренний, а иногда и внешний конфликт.</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Также, эмоциональная жизнь подростка связана с ростом его самосознания и вместе с тем с неустойчивостью его самооценки. Процесс сопоставления подростком своих возможностей с возможностями других школьников и со своими потенциальными устремлениями, неумение порой их адекватно оценить вызывают категоричность его оценок, перепады в его эмоциях, резкие колебания и смену настроений от гипертрофированного самомнения, самоуверенности, повышенного критицизма, максимализма в оценке другого человека до самоуничижения, восторженности другим человеком [30].</w:t>
      </w:r>
    </w:p>
    <w:p>
      <w:pPr>
        <w:pStyle w:val="Normal"/>
        <w:spacing w:lineRule="auto" w:line="240" w:before="0" w:after="212"/>
        <w:jc w:val="both"/>
        <w:rPr/>
      </w:pPr>
      <w:r>
        <w:rPr>
          <w:rFonts w:eastAsia="Times New Roman" w:cs="Times New Roman" w:ascii="Times New Roman" w:hAnsi="Times New Roman"/>
          <w:b/>
          <w:bCs/>
          <w:color w:val="4E4E4E"/>
          <w:sz w:val="24"/>
          <w:szCs w:val="24"/>
          <w:lang w:eastAsia="ru-RU"/>
        </w:rPr>
        <w:t>Социальные мотивы</w:t>
      </w:r>
      <w:r>
        <w:rPr>
          <w:rFonts w:eastAsia="Times New Roman" w:cs="Times New Roman" w:ascii="Times New Roman" w:hAnsi="Times New Roman"/>
          <w:color w:val="4E4E4E"/>
          <w:sz w:val="24"/>
          <w:szCs w:val="24"/>
          <w:lang w:eastAsia="ru-RU"/>
        </w:rPr>
        <w:t> учения в подростковом возрасте все более совершенствуются, так как в ходе учебной и общественной работы у подростков обогащаются представления о нравственных ценностях, идеалах общества, оказывающих влияние на понимание учеником смысла учения. Эти мотивы особенно укрепляются в тех случаях, когда учитель показывает школьникам возможность использования результатов учения в будущей профессиональной деятельности, в общении, самообразовании.</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Принципиальные качественные сдвиги в подростковом возрасте имеют место в так называемых </w:t>
      </w:r>
      <w:r>
        <w:rPr>
          <w:rFonts w:eastAsia="Times New Roman" w:cs="Times New Roman" w:ascii="Times New Roman" w:hAnsi="Times New Roman"/>
          <w:b/>
          <w:bCs/>
          <w:color w:val="4E4E4E"/>
          <w:sz w:val="24"/>
          <w:szCs w:val="24"/>
          <w:lang w:eastAsia="ru-RU"/>
        </w:rPr>
        <w:t>позиционных мотивах</w:t>
      </w:r>
      <w:r>
        <w:rPr>
          <w:rFonts w:eastAsia="Times New Roman" w:cs="Times New Roman" w:ascii="Times New Roman" w:hAnsi="Times New Roman"/>
          <w:color w:val="4E4E4E"/>
          <w:sz w:val="24"/>
          <w:szCs w:val="24"/>
          <w:lang w:eastAsia="ru-RU"/>
        </w:rPr>
        <w:t> учения. Их развитие определяется стремлением подростка занять новую позицию (позицию взрослого человека) в отношениях с окружающими - взрослыми и сверстниками, желанием понять другого человека и быть понятым, оценить себя с точки зрения другого человека. Подросток во всех видах деятельности, в том числе и учебной, ставит перед собой вопрос: «Неужели я не такой, как все, или еще</w:t>
      </w:r>
      <w:r>
        <w:rPr>
          <w:rFonts w:eastAsia="Times New Roman" w:cs="Times New Roman" w:ascii="Times New Roman" w:hAnsi="Times New Roman"/>
          <w:b/>
          <w:bCs/>
          <w:color w:val="4E4E4E"/>
          <w:sz w:val="24"/>
          <w:szCs w:val="24"/>
          <w:lang w:eastAsia="ru-RU"/>
        </w:rPr>
        <w:t> </w:t>
      </w:r>
      <w:r>
        <w:rPr>
          <w:rFonts w:eastAsia="Times New Roman" w:cs="Times New Roman" w:ascii="Times New Roman" w:hAnsi="Times New Roman"/>
          <w:color w:val="4E4E4E"/>
          <w:sz w:val="24"/>
          <w:szCs w:val="24"/>
          <w:lang w:eastAsia="ru-RU"/>
        </w:rPr>
        <w:t>хуже - такой, как все?» Этим обусловлен интерес школьника ко всем формам групповой и коллективной работы, где могут быть реализованы его социальные потребности в дружбе, в общении и взаимодействии с другим человеком, в самовыражении и самоутверждении через отношения с другими людьми [3].</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Таким образом, можно выделить некоторые особенности подростка, способствующие становлению мотивации учения и препятствующие ей. </w:t>
      </w:r>
      <w:r>
        <w:rPr>
          <w:rFonts w:eastAsia="Times New Roman" w:cs="Times New Roman" w:ascii="Times New Roman" w:hAnsi="Times New Roman"/>
          <w:b/>
          <w:bCs/>
          <w:color w:val="4E4E4E"/>
          <w:sz w:val="24"/>
          <w:szCs w:val="24"/>
          <w:lang w:eastAsia="ru-RU"/>
        </w:rPr>
        <w:t>Благоприятными особенностями мотивации</w:t>
      </w:r>
      <w:r>
        <w:rPr>
          <w:rFonts w:eastAsia="Times New Roman" w:cs="Times New Roman" w:ascii="Times New Roman" w:hAnsi="Times New Roman"/>
          <w:color w:val="4E4E4E"/>
          <w:sz w:val="24"/>
          <w:szCs w:val="24"/>
          <w:lang w:eastAsia="ru-RU"/>
        </w:rPr>
        <w:t> в этом возрасте являются: «потребность во взрослости» - нежелание считать себя ребенком, стремление занять новую жизненную позицию по отношению к миру, к другим людям, к себе; особая восприимчивость подростка к усвоению норм поведения взрослого человека; общая активность, готовность включаться в различные виды деятельности совместно со взрослыми и сверстниками; стремление подростка на основе мнения другого человека (сверстника, учителя) осознать себя как личность, оценить себя с точки зрения другого человека и своих внутренних требований, потребность в самовыражении и самоутверждении; стремление подростка к самостоятельности; увеличение широты и разнообразия интересов (расширение кругозора), сочетающееся с появлением большей избирательности, дифференцированности; определенность и устойчивость интересов; развитие у подростков на основе вышеперечисленных качеств специальных способностей (музыкальных, литературных, технических и др.). Психологи отмечают, что в среднем школьном возрасте умственная активность сочетается с возрастающей самостоятельностью и ярко обнаруживается в широте интересов. У детей и подростков общая умственная активность заметно опережает развитие специальных интересов и способностей.</w:t>
      </w:r>
    </w:p>
    <w:p>
      <w:pPr>
        <w:pStyle w:val="Normal"/>
        <w:spacing w:lineRule="auto" w:line="240" w:before="0" w:after="212"/>
        <w:jc w:val="both"/>
        <w:rPr/>
      </w:pPr>
      <w:r>
        <w:rPr>
          <w:rFonts w:eastAsia="Times New Roman" w:cs="Times New Roman" w:ascii="Times New Roman" w:hAnsi="Times New Roman"/>
          <w:b/>
          <w:bCs/>
          <w:color w:val="4E4E4E"/>
          <w:sz w:val="24"/>
          <w:szCs w:val="24"/>
          <w:lang w:eastAsia="ru-RU"/>
        </w:rPr>
        <w:t>Негативные характеристики учебной мотивации</w:t>
      </w:r>
      <w:r>
        <w:rPr>
          <w:rFonts w:eastAsia="Times New Roman" w:cs="Times New Roman" w:ascii="Times New Roman" w:hAnsi="Times New Roman"/>
          <w:color w:val="4E4E4E"/>
          <w:sz w:val="24"/>
          <w:szCs w:val="24"/>
          <w:lang w:eastAsia="ru-RU"/>
        </w:rPr>
        <w:t> у подростка объясняются рядом причин. Незрелость оценок подростком самого себя и других людей приводит к трудностям во взаимоотношениях с ними: подросток не принимает на веру мнение и оценки учителя, порой впадает в негативизм, в конфликты с окружающими взрослыми. Стремление ко взрослости и нежелание прослыть отстающим среди сверстников вызывают внешнее безразличие к мнению учителя и отметкам, им выставляемым, порой браваду, несмотря на то, что реально подросток дорожит мнением взрослого. Недостаточное понимание связи учебных предметов, изучаемых в школе, с возможностью использования их в будущем снижает положительное отношение к обучению. Избирательный интерес к одним учебным предметам снижает интерес к другим из-за неумения подростка совместить их, правильно организовать свою учебную работу. Неустойчивость интересов выражается в их смене, чередовании. Мотивы положительного отношения к учению осознаются подростками лучше, чем мотивы отрицательного отношения.</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дросток соотносит, не всегда осознанно, собственную мотивацию и мотивацию сверстников с образцами и идеалами, принятыми в обществе. А.Н. Леонтьев отмечал, что в подростковом возрасте становится актуальной задача на поиск смысла. К концу подросткового возраста может наблюдаться устойчивое доминирование какого-либо мотива. Динамика мотивов учения в подростковом возрасте заключается в большей их избирательности, локализации, а также во все усиливающейся связи с практической деятельностью [27].</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ачественная картина развития мотивации в подростковом возрасте, количественная их динамика таковы, что в младшем подростковом возрасте интерес к учению повышается за счет появления новых учебных предметов, разных учителей, а затем к 6-9 классам вновь снижается.[29]</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Отдельно следует отметить, что постановка целей в подростковом возрасте характеризуется следующим: подросток подчиняет своё поведение цели, заданной учителем, может самостоятельно ставить цели, то есть планировать свою работу. Подросток способен выстроить для себя самостоятельную иерархию целей, определить последовательность их достижения, получить удовольствие от планирования крупных блоков своей учебной деятельности. Подросток уже умеет ставить гибкие цели, меняющиеся в зависимости от условий, что необходимо при обучении, построенном на решении проблем. Подростки обнаруживают упорство в достижении цели и в преодолении трудностей на этом пути. К концу подросткового возраста складывается способность ставить перспективные цели, связанные с будущим, может наблюдаться устойчивое доминирование какого-либо мотива.</w:t>
      </w:r>
    </w:p>
    <w:p>
      <w:pPr>
        <w:pStyle w:val="Normal"/>
        <w:spacing w:lineRule="auto" w:line="240" w:before="0" w:after="212"/>
        <w:jc w:val="both"/>
        <w:rPr/>
      </w:pPr>
      <w:r>
        <w:rPr>
          <w:rFonts w:eastAsia="Times New Roman" w:cs="Times New Roman" w:ascii="Times New Roman" w:hAnsi="Times New Roman"/>
          <w:color w:val="4E4E4E"/>
          <w:sz w:val="24"/>
          <w:szCs w:val="24"/>
          <w:lang w:eastAsia="ru-RU"/>
        </w:rPr>
        <w:t>Современный подросток видит перспективу своей полезности для других в обогащении собственной индивидуальности. Но расхождение между стремлениями подростка, связанными с осознанием своих возможностей, утверждением себя как личности, и положением ребенка-школьника, зависимого от воли взрослого, вызывает углубление кризиса самооценки. Четко проявляется неприятие оценок взрослых независимо от их правоты. В процессе стихийно-группового общения устойчивый характер приобретают агрессивность, жестокость, повышенная тревожность, замкнутость и пр.</w:t>
      </w:r>
    </w:p>
    <w:p>
      <w:pPr>
        <w:pStyle w:val="Normal"/>
        <w:spacing w:lineRule="auto" w:line="240" w:before="0" w:after="212"/>
        <w:jc w:val="both"/>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Учителю необходимо не знать только мотивы учения, но и уметь применять эти знания для понимания учащихся и для влияния на их мотивационную сферу. Исследования Многие учащиеся при ответах на вопрос «при каких условиях учащиеся учились бы в полную меру своих способностей?» указывали на умение учителя заинтересовать своим предметом, на его уважение к учащимся. Вот типичный ответ: «Если бы учителя обращались с нами, как с хорошими друзьями, заинтересовывали нас, если бы ученики не боялись плохо ответить, то они учились бы в полную меру своих способностей». При этом подростки считают, что многое зависит и от них самих, и прежде всего от их настойчиво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rPr>
        <w:t>Глава 2. Пути, средства и методы формирования мотивации учения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учеников мотивов, придающих дальнейшей учебе ребенка значимый для него смысл, в свете которого его собственная учебная деятельность становилась бы для него сама по себе жизненно важной целью (например, престижных или выполнение требований родителей и т. д.), является крайне необходимым, без чего дальнейшая учеба школьника может оказаться просто невозможной. Надеяться на то, что такие мотивы возникнут сами по себе не приходиться. Поэтому важно обеспечить такое ее формирование, которое поддерживало бы эффективную и плодотворную учебную деятельность каждого ученика на протяжении всех лет его пребывания в школе, и было бы основой для его самообучения и самосовершенствования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При формировании мотивации учителю необходимо соблюдать ряд требований. Во-первых, формирование мотивации необходимо начинать с диагностики мотивационной сферы, с выявления исходного уровня мотивации учения у большинства учащихся. Постановка целей воспитания мотивации является вторым важным требованием научно обоснованного процесса ее воспитания. Третье требование - отбор и применение педагогических средств воспитания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пути и методы формирования положительной устойчивой мотивации к учеб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Пути формирования положительной устойчивой мотивации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Важную роль в мотивации учения играет содержание учебного материала. Мотивационное влияние может оказывать не всякий учебный материал, а лишь такой, информационное содержание которого соответствует личным и вновь возникающим потребностям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аботке тематических планов, планов отдельных уроков, при подборе учебного и иллюстративного материала учитель должен всегда учитывать характер потребностей своих учащихся, знать наличный уровень этих потребностей и их возможное развитие, с тем чтобы содержание учебного материала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содержание учебного материала должно быть вполне доступно учащимся, должно исходить из имеющихся у них знаний и опираться на них и на жизненный опыт детей, но, в то же время, материал должен быть достаточно трудным и сложным. Если содержание учебного материала не требует от учащихся работы по его осмыслению и усвоению, то такой учебный материал не будет удовлетворять, в частности, потребности учащихся в постоянном развитии психических функций (памяти, мышления, воображения), не будет развивать у учащихся ярких эмоций (положительных и отрицательных) и, следовательно, не будет удовлетворять потребности в эмоциональном насыщении, поэтому легкий, малосодержательный учебный материал не будет способствовать возникновению и развитию нов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 бедный материал также не обладает мотивационным эффектом, он не вызывает и не формирует положительных устойчивых мотиво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материал по содержанию обязательно опирается на прошлые знания учащихся, их жизненный опыт. Но в то же время он обязательно должен нести новую информацию, в свете которой могут быть осмыслены прошлые знания и опыт. Новое в знаниях должно показывать ограниченность прошлого знания и жизненного опыта, показывать знакомые объекты с новой стороны, с новой точки зрения, показать, что одних жизненных наблюдений совершенно не достаточно для установления подлинной сущност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также учитывать возможности учащихся в усвоении научных понятий. Но сейчас возможности, учащихся в овладении основами современной научной мысли, научной картины мира все еще не используются в полной мере. Содержание обучения, ориентированное на формирование научно-теоретического стиля мышления, диалектического обобщения знаний, способствует становлению у учащихся положительной мотивации, направленной на освоение научной картины мира, на овладение общими способами научного познания, общими приемами действий для такого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учебной деятельности - один из путей формирования мотивации. Содержание учебного материала усваивается учащимися в процессе учебной деятельности. От того какова эта деятельность, из каких частей (отдельных учебных действий) она состоит, как эти части между собой соотносятся, т. е. какова структура учебной деятельности - от всего этого во многом зависит результат обучения, его развивающая и воспитывающая роль. Успешность учебной деятельности зависит также от того, на что она направлена, какие цели осуществляют учащиеся при этом, направлены ли эти цели на овладение учебным материалом как самостоятельной целью, или же учебная деятельность служит для них лишь средством для достижения целей, не связанных с содержанием обучения. Отношение учащихся к собственной деятельности определяется в значительной степени тем, как учитель организует их учебную деятельность, какова ее структура и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каждого самостоятельного этапа или темы учебной программы должно состоять из следующих трех основных этапов: мотивационного, операционально-познавательного и рефлексивно-оценочного.</w:t>
      </w:r>
    </w:p>
    <w:p>
      <w:pPr>
        <w:pStyle w:val="Normal"/>
        <w:jc w:val="both"/>
        <w:rPr>
          <w:rFonts w:ascii="Times New Roman" w:hAnsi="Times New Roman" w:cs="Times New Roman"/>
          <w:sz w:val="24"/>
          <w:szCs w:val="24"/>
        </w:rPr>
      </w:pPr>
      <w:r>
        <w:rPr>
          <w:rFonts w:cs="Times New Roman" w:ascii="Times New Roman" w:hAnsi="Times New Roman"/>
          <w:sz w:val="24"/>
          <w:szCs w:val="24"/>
        </w:rPr>
        <w:t>- Мотивационный этап. На данном этапе ученики должны осознать, почему и для чего им нужно изучить данный раздел программы. Что именно им придется изучить и освоить, какова основная учебная задача предстоящей работы. Мотивационный этап обычно состоит из следующих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ние учебно-проблемной ситуации, вводящих учащихся в предмет изучения предстоящей темы (раздела)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 Формулировка основной учебной задачи. Обсуждение основного противоречия (проблемы) в созданной учебно-проблемной ситуации завершается формулированием основной учебной задачи, которая должна быть решена в процессе изучения данной темы (раздела) программы. Формулировка основной учебной задачи обычно производится учителем как итог обсуждения проблемной ситуации. Учебная задача показывает учащимся тот ориентир, на который они должны направлять свою деятельность в процессе изучения данной темы. Тем самым учебная задача создает основу для постановки каждым учащимся перед собой определенных целей, направленных на изучение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3) Самоконтроль и самооценка возможностей предстоящей деятельности по изучению данной темы. После того как основная учебная задача сформулирована, понята и принята учащимися, намечают и обсуждают план предстоящей работы. Учитель сообщает время, опущенное на изучение темы, сообщает, что нужно знать и уметь для изучения темы, что у учащихся наличествует, а что требует пополнения. Завершается обсуждение тем, что отдельные учащиеся дают самооценку своим возможностям по изучению темы, указывают, какой материал они повторят, и что еще сделают для подготовки к предстоящим урокам.</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ционально-познавательный этап. На этом этапе учащиеся усваивают содержание темы (раздела) программы и овладевают учебными действиями и операциями, входящими в его содержание. Роль данного этапа в становлении мотивации учебной деятельности зависит главным образом от того, будет ли ясна учащимся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 Рефлексивно-оценочный этап. Этот этап итоговый в процессе изучения темы, когда учащиеся учатся рефлексировать (анализировать) собственную учебную деятельность, оценивать ее, сопоставляя результаты деятельности с поставленными основными и частными учебными задачами (целями). Качественное проведение этого этапа имеет огромное значение в становлении мотиваци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по подведению итогов изучения пройденного раздела (темы) необходимо организовать так, чтобы учащиеся смогли испытать чувство эмоционального удовлетворения от сделанного, радость победы над преодоленными трудностям, счастье познания нового, интересного. Тем самым будет формироваться у учащихся ориентация на переживание таких чувств в будущем, что приведет к возникновению потребности в творчестве, познании, в упорной самостоятельной учебе, т. е. к появлению положительной устойчивой мотиваци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Влияние коллективных форм учебной деятельности на мотивацию учения.Различные формы коллективной деятельности учащихся играют значительную роль в становлении мотивации учения, что объясняется несколькими обстоятель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имеет включение всех учащихся в активную учебную работу, ибо только в процессе деятельности может формироваться нужная мотивация. Если детей с нейтральным отношением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предмету в группу любящих данный предмет, то отношение к предмету у первых не 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групповых форм обучения втягивает даже «глухих» учащихся, так как, попав в группу одноклассников, которые коллективно выполняют определенное задание, ученик не может отказаться выполнять свою часть работы, иначе подвергнется моральной критике своих товарищей, а их мнением, уважением он, как правило, дорожит, зачастую даже больше, чем мнением учителя. Кроме того, работая в микроколлективе, каждый ее член старается быть не хуже других, возникает здоровое соревнование, которое способствует интенсификации учебной работы, придает ей эмоциональную привлекательность, что также играет роль в становлении соответствующей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формирования устойчивой положительной мотивации учебной деятельности очень важно, чтобы каждый ученик почувствовал себя субъектом учебно-воспитательного процесса. Этому может способствовать личностно-ролевая форма организации учебного процесса. При данной форме организации каждый ученик выполняет определенную роль в процессе обучения. Это способствует становлению мотивации этой деятельности, которая приобретает для школьников признаваемую 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азличные формы коллективной деятельности дают возможность дифференцировать эту деятельность для разных категорий учащихся, дифференцировать задания так, чтобы сделать их посильными для каждого ученика. Это также важно для становления мотивации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Значение оценки в становлении мотиваци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формирования положительной устойчивой мотивации учебной деятельности важно, чтобы главным образом в оценке работы ученика был качественный анализ этой работы, подчеркивание всех положительных моментов, продвижений в освоении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учащихся адекватной самооценки работы, ее рефлексии. Важно, чтобы учитель поощрял и подкреплял достижения ученика, сравнивая их не с результатами других учеников, а с его же собственными, построенными на его прошлых успехах и неудачах индивидуальными стандартами. Балльная оценка должна занимать в оценочной деятельности учителя второстепенное место. Особенно осторожно надо использовать в текущем учете неудовлетворительные отметки, а на первых порах обучения, по-видимому, лучше вовсе их не использовать. Вместо этого надо просто указывать на имеющиеся пробелы в работе. Такой анализ надо где-то фиксировать. При тематической форме учета и оценке работы учащихся это легк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5. Стиль педагогической деятельности учителя. Значимым условием развития учебной мотивации современного школьника является личность учителя и характер его отношения к ученику. Сам учитель должен являть собой образец внутренне мотивированной деятельности достижения.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мы рассмотрели разные пути формирования положительной устойчивой мотивации учебной деятельности уча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Методы стимулирования мотивации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бной деятельности выделены в самостоятельную группу методов обучения на следующих основаниях: во-первых, процесс обучения невозможен без наличия у учащихся определенных мотивов деятельности; во-вторых многолетняя практика обучения выработала целый ряд методов, назначение которых состоит в стимулировании и мотивации учения при одновременном обеспечении усвоения нового материала (учебно-познавательные игры, учебные дискуссии, методы эмоционального стимулирован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ния - группа методов, направленная на формирование и закрепление положительного отношения к учению и стимулирование активной познавательной деятельности обучаемых, выделенная по классификации методов обучения, предложенной Ю. К. Бабанским, и включающая в себя две под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интереса к учению - создание эмоциональных нравственных переживаний, ситуаций новизны, неожиданности, актуальности; познавательные игры; театрализации и драматизации; дискуссии, анализ жизненных ситуаций; создание ситуации успеха в 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стимулирования долга и ответственности - разъяснение личностной и общественной значимости учения; требования, поощрения и на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дкрепления и усилия воздействия на личность школьника тех или иных факторов применяются различные методы стимулирования, среди которых выделяют следующи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ые методы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1 - поощрение, порицание</w:t>
      </w:r>
    </w:p>
    <w:p>
      <w:pPr>
        <w:pStyle w:val="Normal"/>
        <w:jc w:val="both"/>
        <w:rPr>
          <w:rFonts w:ascii="Times New Roman" w:hAnsi="Times New Roman" w:cs="Times New Roman"/>
          <w:sz w:val="24"/>
          <w:szCs w:val="24"/>
        </w:rPr>
      </w:pPr>
      <w:r>
        <w:rPr>
          <w:rFonts w:cs="Times New Roman" w:ascii="Times New Roman" w:hAnsi="Times New Roman"/>
          <w:sz w:val="24"/>
          <w:szCs w:val="24"/>
        </w:rPr>
        <w:t>2 - учебно-познавательн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3 - создание ярких наглядно-образ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4 - создание ситуации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5 - стимулирующее оцен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6 - свободный выбор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ые методы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1 - опора на жизнен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2 - создание проблем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3 - побуждение к поиску альтернатив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 - выполнение творческ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5 - «мозговая атака»,</w:t>
      </w:r>
    </w:p>
    <w:p>
      <w:pPr>
        <w:pStyle w:val="Normal"/>
        <w:jc w:val="both"/>
        <w:rPr>
          <w:rFonts w:ascii="Times New Roman" w:hAnsi="Times New Roman" w:cs="Times New Roman"/>
          <w:sz w:val="24"/>
          <w:szCs w:val="24"/>
        </w:rPr>
      </w:pPr>
      <w:r>
        <w:rPr>
          <w:rFonts w:cs="Times New Roman" w:ascii="Times New Roman" w:hAnsi="Times New Roman"/>
          <w:sz w:val="24"/>
          <w:szCs w:val="24"/>
        </w:rPr>
        <w:t>Волевые методы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1 - предъявление учеб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 информирование об обязательных результата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 познавательные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 - самооценка деятельности и коррекция,</w:t>
      </w:r>
    </w:p>
    <w:p>
      <w:pPr>
        <w:pStyle w:val="Normal"/>
        <w:jc w:val="both"/>
        <w:rPr>
          <w:rFonts w:ascii="Times New Roman" w:hAnsi="Times New Roman" w:cs="Times New Roman"/>
          <w:sz w:val="24"/>
          <w:szCs w:val="24"/>
        </w:rPr>
      </w:pPr>
      <w:r>
        <w:rPr>
          <w:rFonts w:cs="Times New Roman" w:ascii="Times New Roman" w:hAnsi="Times New Roman"/>
          <w:sz w:val="24"/>
          <w:szCs w:val="24"/>
        </w:rPr>
        <w:t>5 - рефлексия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6 - прогнозирование буду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методы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1 - развитие желания быть полезным оте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2 - побуждение подражать силь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 создание ситуаций взаимо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4 - поиск контактов и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 - заинтересованность в результатах коллектив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6 - взаимо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7 - реценз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для становления мотивации следует использовать не один путь, а все пути и методы в определенной системе, в комплексе, ибо не один из них, сам по себе, без других, не может играть решающей роли в становлении мотивации всех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Методы изучения мотив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ость изучения и формирования мотивации учащихся достигается тем, что при этом учителю надо исходить не из оценок и субъективных мнений, а из фактов. Факты же надо уметь получать с помощью специальных психологических методов и методических приёмов. Объективность изучения возрастает при соблюдении учителем ряда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I. Методами, наиболее надёжными для изучения мотивации учащихся и наиболее приемлемыми для учителя,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а) Длительное (так называемое лонгитюдное) изучение, в том числе наблюдение учителя за повторяющимися поступками и различными проявлениями мотив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б) Индивидуальный формирующий эксперимент в виде дополнительного занятия с учеником при той или иной степени дозированной помощи при решении задач. Общий ход такого занятия состоит в предъявлении задания повышенной сложности, затем обучении ученика с помощью подсказок и предъявлении аналогичного задания для того, чтобы выявить обучающий эффект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в) Одним из вариантов формирующего индивидуального эксперимента является постановка школьников в ситуации реального нравственного выбора, например, соподчинения мотивов. Такие ситуации либо создаются учителем специально, либо учитель умело использует ситуации такого рода, возникающие в ре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г) Индивидуальный формирующий эксперимент должен проходить в форме диалога, сотрудничества учителя и учащихся, для чего целесообразно овладение учителем так называемыми "диалогическими тех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д) Каждый из названных выше методов изучения (индивидуальный формирующий эксперимент, постановка в ситуации выбора) лучше облекать в привычные для учащихся формы регулярно проводимых учебных работ (устный опрос, письменная проверка, индивидуальное дополнитель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е) Полученные с помощью разных методических приемов данные учителю необходимо сопоставлять с жизненными показателям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II. После того как с помощью различных методов будут получены определенные факты, учителю важно уметь их правильно трактовать, интерпретировать. Для этого при оценке отдельных проявлений мотивации надо иметь некоторые точки отсчета, эталоны. Они содержатся в теориях мотивации, возрастных особенностей учения. Так же необходимо рассмотреть, как устроены мотивация, сам процесс учения. Эти особенности учения и мотивации (их виды, уровни, этапы, качества, проявления) образуют как бы "сетку" параметров, на которые можно накладывать реальные факты, наблюдаемые у учащихся, и оценивать их. Иными словами, оценивая мотивацию конкретного ученика, учителю недостаточно сказать о том, что "интерес к учению слабый", "учиться не хочет", а надо назвать, что именно в мотивации отсутствует, какие именно её уровни не развиты и т.д.</w:t>
      </w:r>
    </w:p>
    <w:p>
      <w:pPr>
        <w:pStyle w:val="Normal"/>
        <w:jc w:val="both"/>
        <w:rPr>
          <w:rFonts w:ascii="Times New Roman" w:hAnsi="Times New Roman" w:cs="Times New Roman"/>
          <w:sz w:val="24"/>
          <w:szCs w:val="24"/>
        </w:rPr>
      </w:pPr>
      <w:r>
        <w:rPr>
          <w:rFonts w:cs="Times New Roman" w:ascii="Times New Roman" w:hAnsi="Times New Roman"/>
          <w:sz w:val="24"/>
          <w:szCs w:val="24"/>
        </w:rPr>
        <w:t>III. При изучении и формировании мотивации ученика важно видеть не его застывшие психологические особенности, т.е. то, что уже достигнуто учеником, а самое главное-процесс становления мотивации, зону её ближайшего развития. Поэтому учителю важно выявлять не только успешность выполнения задания, но и затруднения ребенка в нём; не только фиксировать результат решения, но и способы его получения; определять не только уровни, но и переходы от одного к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IV. Психологическое изучение и формирование мотивации учащихся можно проводить как на заданиях с не учебным содержанием (шахматные задачи, головоломки), так и на заданиях с учебным содержанием (математическим, языковым и т. д.). Первые задания хороши тем, что, будучи незнакомыми для детей, они уравнивают всех учащихся, сводят к минимуму роль прошлого опыта. Вторые важны тем, что они позволяют изучать школьников в естественных условиях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V. Мотивацию учения можно не только изучать, но и "измерять". Это придает изучению большую объективность, позволяет сопоставлять характер выполнения заданий школьниками на разных этапа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VI. Планирование учителем процесса формирования строится именно на основе результатов психологического изучения ученика с учётом перечисленных выше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важной стороной изучения и формирования мотивации учащихся является обеспечение гуманных отношений между учителем и учеником. При этом желательно ориентироваться на следую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Главной задачей изучения в школе является не отбор детей, а контроль за ходом их психического развития с целью коррекции обнаруживаемых отклонений, в том числе только наме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изучении психологических особенностей конкретного ребёнка надо сравнивать его не с другими детьми, а с ним самим, его прежними результатами, оценивать его по индивидуальному вкладу в то или иное дост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 Учителю необходимо подходить к психологическому изучению и формированию мотивации учащихся с оптимистической гипотезой. Она означает определение оптимальной зоны, в которой ребенок, несмотря на внешне небольшие успехи, проявляет больший интерес, добивается несколько больших достижений, чем в других сферах.</w:t>
      </w:r>
    </w:p>
    <w:p>
      <w:pPr>
        <w:pStyle w:val="Normal"/>
        <w:jc w:val="both"/>
        <w:rPr>
          <w:rFonts w:ascii="Times New Roman" w:hAnsi="Times New Roman" w:cs="Times New Roman"/>
          <w:sz w:val="24"/>
          <w:szCs w:val="24"/>
        </w:rPr>
      </w:pPr>
      <w:r>
        <w:rPr>
          <w:rFonts w:cs="Times New Roman" w:ascii="Times New Roman" w:hAnsi="Times New Roman"/>
          <w:sz w:val="24"/>
          <w:szCs w:val="24"/>
        </w:rPr>
        <w:t>4. Желательно стремиться за внешне одинаковыми проявлениями (например, отсутствие положительной мотивации к учению) увидеть разные причины этого и их сочетание, неповторимое для каждого ребёнка (неумение учиться, несформированность умений постановки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5. Очень важно изучать и формировать мотивацию не только у неуспевающих и трудновоспитуемых учащихся, но и у каждого, даже внешне благополучного ребёнка. При изучении мотивации у каждого школьника надо выявить состояние его познавательной сферы (умение учиться и обученность, возможность учиться и обучаемость), мотивационной сферы (стремление учиться, мотивы), волевой и эмоциональной сферы (цели в ходе учения, переживания в процессе учения). Для каждого ученика желательно иметь обоснованный план формирования его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Заключение, суждение об ученике, его характеристика должны формулироваться учителем в щадящей форме, с опорой на положительные стороны и возмож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7. В ходе изучения мотивации учения школьников учителю надо обладать психологической грамотностью. Она включает наряду с психологической информированностью (осведомленностью в возрастной и педагогической психологии, в ее методах) еще и личностные качества, интерес к другому человеку, оптимистическую убежденность в возможностях другого человека, высокую терпимость к непохожести человека на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ть мотивацию - значит не заложить готовые мотивы и цели в голову учащегося (это могло бы привести к манипулированию другим человеком),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утешительной статистике последних лет, мотивация к учебной деятельности у детей сильно падает с каждым годом. Изменение подобной ситуации возможно только в массовом порядке. Индивидуальная работа с учащимися по повышению уровня их мотивации важна, но более эффективна работа с коллективным представлением об учебе и ее актуальности в соврем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 место, где ребенок проводит значительный период своей жизни. Задача педагогического состава - сделать жизнь в ней увлекательной, позитивно направленной и интересной.</w:t>
      </w:r>
    </w:p>
    <w:p>
      <w:pPr>
        <w:pStyle w:val="Normal"/>
        <w:jc w:val="both"/>
        <w:rPr/>
      </w:pPr>
      <w:r>
        <w:rPr>
          <w:rFonts w:cs="Times New Roman" w:ascii="Times New Roman" w:hAnsi="Times New Roman"/>
          <w:sz w:val="24"/>
          <w:szCs w:val="24"/>
        </w:rPr>
        <w:t>Заинтересованность учащегося в учебном процессе в значительной мере зависит от позитивных и негативных веяний, от степени развития коммуникативных связей внутри школьного коллектива. Ребенок должен понимать, зачем он учится и чего может ждать от этого учебного за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необходимые установки, повысить и закрепить учебную мотивацию, помочь ученику найти свое место в коллективе возможно с помощью совместной работы всего педагогического коллектива и школьного психолога. Следует создавать спокойную, не нервозную обстановку. Учащиеся любят то, что понимают, в чем добиваются успеха, что умеют делать. Любому ученику приятно получать хорошие оценки, даже наруш                             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 Здесь не обойтись без дифференцированного подхода в обучении. Дифференцированный подход может быть осуществлен на любом из этапов урока. Также это и создание на уроке ситуации успеха. Это позволяет сильному ученику реализовать свои возможности в более трудоемкой и сложной деятельности, а слабому – выполнить посильный объем работы. А как помочь неуспевающему ребенку преодолеть неуверенность в себе? Учителю нужно создавать условия для переживания школьником успеха и связанных с ним положительных эмоций. Для этого рекомендуется ставить перед учеником такие задачи, которые будут ему посильны и выполнимы. Нужно стараться вычленять те сферы деятельности, в ходе выполнения которых ученик может проявить инициативу и заслужить признание в школе. Выявление «успешных» сфер деятельности отстающего школьника позволяет изменить отношение к нему педагогов, родителей, учеников в лучшую сторону. Полезно фиксировать, отмечать и поощрять малейшие удачи ребенка в учебной деятельности, самые, казалось бы, незначительные сдвиги к лучшему. Особое внимание стоит обратить на характер и форму порицания и поощрения отстающего ученика. Порицание ни в коем случае не должно касаться способностей ученика. Оно должно быть предельно конкретным и направленным на устранение ясно осознаваемых самим учеником недостатков (например, нарушений дисциплины, небрежности в работе и т.д.). Очень важно, каков тон речи учителя в момент порицания. Раздражение, злость в голосе вызывают только негативную реакцию ученика. Нужно стараться говорить с ним спокойно доброжелательно и заинтересованно. Следует обращать внимание и на такие моменты, связанные с получаемой неуспевающим оценкой, как ее подробное обоснование, а также выделение тех критериев, по которым идет оценивание, с тем, чтобы они были понятны самим учащимся. Достаточно эффективным может быть прием, который использовался известным педагогов Ш.А. Амонашвили, - превращение отстающего ученика в «учителя», наставника, помогающего слабому ученику из младшего класса. Для того, чтобы добиться успеха в обучении необходимо: жесткий контроль выполнения всех заданий, особенно у слабоуспевающих учащихся. Следить за тем, чтобы каждый учащийся положительно сдал каждую тему (обязательные результаты обучения). Осуществлять дифференцированный подход к учащимся при опросе. Домашнее задание должно содержать обязательную часть и дополнительную Дифференцированные задания должны быть и на самостоятельных и на контрольных работах Не допускать отставания учащихся, для этого систематически проводить консультации и дополнительные занятия. Не каждый раз ставить «двойку», а уметь терпеливо ждать учащихся с замедленным восприятием Не унижать ученика и постараться самим найти к нему подход. Таким образом, осуществляя работу по развитию и обучению слабоуспевающих учащихся, необходимо опираться на знания психологии, возрастной физиологии, особенностей развития младших школьников. Современные УМК, разработанный в соответствии с новыми образовательными стандартами, позволяют учителю правильно организовать работу со слабоуспевающими учащимися и имеют для этого соответствующие инструменты, позволяют формировать весь комплекс заданных ФГОС личностных, регулятивных, познавательных и коммуникативных учебных действий и умения учиться в целом. «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Л. Толстой).</w:t>
      </w:r>
    </w:p>
    <w:p>
      <w:pPr>
        <w:pStyle w:val="Normal"/>
        <w:jc w:val="both"/>
        <w:rPr/>
      </w:pPr>
      <w:r>
        <w:rPr>
          <w:rFonts w:cs="Times New Roman" w:ascii="Times New Roman" w:hAnsi="Times New Roman"/>
          <w:sz w:val="24"/>
          <w:szCs w:val="24"/>
        </w:rPr>
        <w:t>Выводы: 1. Мотив учения - это направленность ученика на различные стороны учебной деятельности. Выделяют два больших класса мотивов - внутренние (познавательные) и внешние (социальные), к социальным мотивам относят и узколичностные (престижа, благополучия, избегания неудачи), и высшие мотивы (самоопределения и самосовершенствования, долга и ответственности). 2. Мотивационный аспект учения неотделим от проблем успеваемости, выступает одной из причин успешности или неуспешности ребенка в учении. Высокая позитивная мотивация может восполнять недостаток специальных способностей или недостаточный запас знаний, умений и навыков, играя роль компенсаторного фактора, но в обратном направлении компенсаторный механизм не срабатыв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Абрамова Г. С. Возрастная психология: учебник. – М.: Академический проект, 2006. – 701 с. 1. 2. Асеев, В.Г. Мотивация поведения и формирования личности. / В.Г. Авсеев. - М.: Просвещение, 2005</w:t>
        <w:br/>
        <w:t>3. Белкин А. С. Основы возрастной педагогики: учеб. пособие для студ. высш. пед. учеб. заведений. – М.: Академия, 2006. – 192 с.</w:t>
        <w:br/>
        <w:t>4. Большая энциклопедия психологических тестов. – М.: Эксмо, 2007. – 416 с.</w:t>
        <w:br/>
        <w:t>5. Божович Л.И. Изучение мотивации поведения детей и подростков. - М.: Просвещение, 2001</w:t>
      </w:r>
    </w:p>
    <w:p>
      <w:pPr>
        <w:pStyle w:val="Normal"/>
        <w:jc w:val="both"/>
        <w:rPr>
          <w:rFonts w:ascii="Times New Roman" w:hAnsi="Times New Roman" w:cs="Times New Roman"/>
          <w:sz w:val="24"/>
          <w:szCs w:val="24"/>
        </w:rPr>
      </w:pPr>
      <w:r>
        <w:rPr>
          <w:rFonts w:cs="Times New Roman" w:ascii="Times New Roman" w:hAnsi="Times New Roman"/>
          <w:sz w:val="24"/>
          <w:szCs w:val="24"/>
        </w:rPr>
        <w:t>6. Возрастная и педагогическая психология: учебник для студентов всех специальностей педагогических вузов / М. В. Гамезо, Л. М. Орлова. – М.: МГОПУ АНОО НОУ, 2006. – 234 с.</w:t>
        <w:br/>
        <w:t>7. Ильин Е. П. Мотивация и мотивы. – СПб.: Питер, 2008. – 512 с.</w:t>
        <w:br/>
        <w:t>8. Кулагина И. Ю. Возрастная психология: Полный жизненный цикл развития человека: учебное пособие для студентов выс¬ших учебных заведений / И. Ю. Кулагина, В. Н. Колюцкий. — М.: Сфера, 2007. - 464с.</w:t>
      </w:r>
    </w:p>
    <w:p>
      <w:pPr>
        <w:pStyle w:val="Normal"/>
        <w:jc w:val="both"/>
        <w:rPr/>
      </w:pPr>
      <w:r>
        <w:rPr>
          <w:rFonts w:cs="Times New Roman" w:ascii="Times New Roman" w:hAnsi="Times New Roman"/>
          <w:sz w:val="24"/>
          <w:szCs w:val="24"/>
        </w:rPr>
        <w:t>9. Левитес Д.Г. Потребностно-мотивационный подход в обучении / Д.Г. Левитес. - Воронеж, 1998</w:t>
        <w:br/>
        <w:t>10. Лысенко Е. М. Возрастная психология: Краткий курс лекций для вузов: учебное пособие. – М.: ВЛАДОС-ПРЕСС, 2006. – 173 с.</w:t>
        <w:br/>
        <w:t>11. Маклаков А. Г. Общая психология: учебник для вузов. – СПб.: Питер, 2007. – 693 с.</w:t>
        <w:br/>
        <w:t>12. Маслоу А. Мотивация и личность. / Пер. с англ. – СПб.: Питер, 2008. – 352 с.</w:t>
        <w:br/>
        <w:t>13. Маркова А.К. Формирование мотивации учения в школьном возрасте. - М.: Просвещение, 1999</w:t>
      </w:r>
    </w:p>
    <w:p>
      <w:pPr>
        <w:pStyle w:val="Normal"/>
        <w:jc w:val="both"/>
        <w:rPr>
          <w:rFonts w:ascii="Times New Roman" w:hAnsi="Times New Roman" w:cs="Times New Roman"/>
          <w:sz w:val="24"/>
          <w:szCs w:val="24"/>
        </w:rPr>
      </w:pPr>
      <w:r>
        <w:rPr>
          <w:rFonts w:cs="Times New Roman" w:ascii="Times New Roman" w:hAnsi="Times New Roman"/>
          <w:sz w:val="24"/>
          <w:szCs w:val="24"/>
        </w:rPr>
        <w:t>14. Маркова А. К., Матис Т. А., Орлов А. Б. Формирование мотивации учения. - М., 1990</w:t>
      </w:r>
    </w:p>
    <w:p>
      <w:pPr>
        <w:pStyle w:val="Normal"/>
        <w:jc w:val="both"/>
        <w:rPr/>
      </w:pPr>
      <w:r>
        <w:rPr>
          <w:rFonts w:cs="Times New Roman" w:ascii="Times New Roman" w:hAnsi="Times New Roman"/>
          <w:sz w:val="24"/>
          <w:szCs w:val="24"/>
        </w:rPr>
        <w:t>15. Мухина В. С. Возрастная психология: Феноменология развития, детство, отрочество: учебник для студ. вузов. – М.: Академия, 2006. – 456 с.</w:t>
        <w:br/>
        <w:t>16. Немов Р.С. Психология: учеб. для студентов высш. учеб. заведений: в 3 кн. Кн. 2 Психология образования. – М.: ВЛАДОС, 2008. – 608 с.</w:t>
        <w:br/>
        <w:t>17. Пахальян В. Э. Развитие и психологическое здоровье: Дошкольный и школьный возраст. – СПб.: Питер, 2006. – 237 с.</w:t>
        <w:br/>
        <w:t>18. Педагогическая психология: учеб. для студ. высш. учеб. заведений / Под ред. Н. В. Клюевой. – М.: ВЛАДОС–ПРЕСС, 2007. – 400 с.</w:t>
        <w:br/>
        <w:t>19. Подласый И. П. Педагогика: Новый курс: Учеб. для студ. высш. учеб. заведений: В 2 кн. - М.: Гуманит. изд. центр ВЛАДОС, 2003. - Кн. 1: Общие основы. Процесс обучения</w:t>
      </w:r>
    </w:p>
    <w:p>
      <w:pPr>
        <w:pStyle w:val="Normal"/>
        <w:jc w:val="both"/>
        <w:rPr/>
      </w:pPr>
      <w:r>
        <w:rPr>
          <w:rFonts w:cs="Times New Roman" w:ascii="Times New Roman" w:hAnsi="Times New Roman"/>
          <w:sz w:val="24"/>
          <w:szCs w:val="24"/>
        </w:rPr>
        <w:t>20. Психологическая диагностика: учебник для вузов / Под ред. М. К. Акимовой, К. М. Гуревича. - СПб.: Питер, 2007. – 652 с.</w:t>
        <w:br/>
        <w:t>21. Психология человека от рождения до смерти / Под ред. А. А. Реана. – М.: Прайм-Еврознак, 2005. – 656 с.</w:t>
        <w:br/>
        <w:t>22. Психическое здоровье детей и подростков в контексте психологической службы / Под ред. И. В. Дубровиной. – Екатеринбург: Деловая книга, 2008. – 176 с.</w:t>
        <w:br/>
        <w:t>23. Розенова М. И. Психология обучения и воспитания. – М.: Эксмо-Пресс, 2007.– 175 с.</w:t>
        <w:br/>
        <w:t xml:space="preserve">25. Рыбалко Е. Ф. Возрастная и дифференциальная психология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 СПб.: Питер, 2006. – 224 с.</w:t>
        <w:br/>
        <w:t xml:space="preserve">24. Сапогова Е. Е. Психология развития человека </w:t>
      </w:r>
      <w:r>
        <w:rPr>
          <w:rFonts w:eastAsia="Symbol" w:cs="Symbol" w:ascii="Symbol" w:hAnsi="Symbol"/>
          <w:sz w:val="24"/>
          <w:szCs w:val="24"/>
        </w:rPr>
        <w:t></w:t>
      </w:r>
      <w:r>
        <w:rPr>
          <w:rFonts w:cs="Times New Roman" w:ascii="Times New Roman" w:hAnsi="Times New Roman"/>
          <w:sz w:val="24"/>
          <w:szCs w:val="24"/>
        </w:rPr>
        <w:t>Текст</w:t>
      </w:r>
      <w:r>
        <w:rPr>
          <w:rFonts w:eastAsia="Symbol" w:cs="Symbol" w:ascii="Symbol" w:hAnsi="Symbol"/>
          <w:sz w:val="24"/>
          <w:szCs w:val="24"/>
        </w:rPr>
        <w:t></w:t>
      </w:r>
      <w:r>
        <w:rPr>
          <w:rFonts w:cs="Times New Roman" w:ascii="Times New Roman" w:hAnsi="Times New Roman"/>
          <w:sz w:val="24"/>
          <w:szCs w:val="24"/>
        </w:rPr>
        <w:t>: учебное пособие. – М.: Аспект Пресс, 2006. – 460 с.</w:t>
        <w:br/>
        <w:t>25. Сарычев С. В. Педагогическая психология / С. В. Сарычев, И. Н. Логвинов. – СПб.: Питер, 2006. – 223 с.</w:t>
        <w:br/>
        <w:t>26. Смирнов А. Г. Практикум по общей психологии: учебное пособие. – М.: Изд-во Института психотерапии, 2006. – 224 с.</w:t>
        <w:br/>
        <w:t>27. . Талызина Н.Ф. Формирование познавательной деятельности учащихся. - М., 1983.</w:t>
      </w:r>
    </w:p>
    <w:p>
      <w:pPr>
        <w:pStyle w:val="Normal"/>
        <w:jc w:val="both"/>
        <w:rPr/>
      </w:pPr>
      <w:r>
        <w:rPr>
          <w:rFonts w:cs="Times New Roman" w:ascii="Times New Roman" w:hAnsi="Times New Roman"/>
          <w:sz w:val="24"/>
          <w:szCs w:val="24"/>
        </w:rPr>
        <w:t>28. Шаповаленко И. В. Возрастная психология. - М.: Гардарики, 2007. – 352 с.</w:t>
        <w:br/>
        <w:t>29. Эльконин Д.Б. Избранные психологические труды. - М., 1989.</w:t>
      </w:r>
    </w:p>
    <w:p>
      <w:pPr>
        <w:pStyle w:val="Normal"/>
        <w:jc w:val="both"/>
        <w:rPr/>
      </w:pPr>
      <w:r>
        <w:rPr>
          <w:rFonts w:cs="Times New Roman" w:ascii="Times New Roman" w:hAnsi="Times New Roman"/>
          <w:sz w:val="24"/>
          <w:szCs w:val="24"/>
        </w:rPr>
        <w:t>30. Якунин В. А. Педагогическая психология. – М.: Изд-во Михайлова В. А., 2006. – 349 с. Список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before="0" w:after="0"/>
        <w:jc w:val="center"/>
        <w:rPr>
          <w:color w:val="000000"/>
        </w:rPr>
      </w:pPr>
      <w:r>
        <w:rPr>
          <w:color w:val="000000"/>
        </w:rPr>
      </w:r>
    </w:p>
    <w:p>
      <w:pPr>
        <w:pStyle w:val="Style14"/>
        <w:shd w:fill="FFFFFF" w:val="clear"/>
        <w:spacing w:before="0" w:after="0"/>
        <w:jc w:val="center"/>
        <w:rPr>
          <w:color w:val="000000"/>
        </w:rPr>
      </w:pPr>
      <w:r>
        <w:rPr>
          <w:color w:val="000000"/>
        </w:rPr>
      </w:r>
    </w:p>
    <w:p>
      <w:pPr>
        <w:pStyle w:val="Style14"/>
        <w:shd w:fill="FFFFFF" w:val="clear"/>
        <w:spacing w:before="0" w:after="0"/>
        <w:jc w:val="center"/>
        <w:rPr>
          <w:color w:val="000000"/>
        </w:rPr>
      </w:pPr>
      <w:r>
        <w:rPr>
          <w:color w:val="000000"/>
        </w:rPr>
      </w:r>
    </w:p>
    <w:p>
      <w:pPr>
        <w:pStyle w:val="Style14"/>
        <w:shd w:fill="FFFFFF" w:val="clear"/>
        <w:spacing w:before="0" w:after="0"/>
        <w:rPr>
          <w:color w:val="000000"/>
        </w:rPr>
      </w:pPr>
      <w:r>
        <w:rPr>
          <w:color w:val="000000"/>
        </w:rPr>
      </w:r>
    </w:p>
    <w:p>
      <w:pPr>
        <w:pStyle w:val="Style14"/>
        <w:shd w:fill="FFFFFF" w:val="clear"/>
        <w:spacing w:before="0" w:after="0"/>
        <w:rPr/>
      </w:pPr>
      <w:r>
        <w:rPr>
          <w:color w:val="000000"/>
        </w:rPr>
        <w:t xml:space="preserve">Приложение 1. </w:t>
        <w:br/>
      </w:r>
    </w:p>
    <w:p>
      <w:pPr>
        <w:pStyle w:val="Heading1"/>
        <w:shd w:fill="FFFFFF" w:val="clear"/>
        <w:spacing w:before="0" w:after="424"/>
        <w:rPr>
          <w:b w:val="false"/>
          <w:b w:val="false"/>
          <w:bCs w:val="false"/>
          <w:color w:val="232323"/>
          <w:sz w:val="24"/>
          <w:szCs w:val="24"/>
        </w:rPr>
      </w:pPr>
      <w:r>
        <w:rPr>
          <w:color w:val="00000A"/>
          <w:sz w:val="24"/>
          <w:szCs w:val="24"/>
        </w:rPr>
        <w:t>Диагностики, способствующие выявлению мотивации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предложена А. А. Реаном. «Мотивация успеха и боязнь неудачи»</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Соглашаясь или нет с нижеприведенными утверждениями, необходимо выбрать один из ответов -“да” или “нет”. Если вы затрудняетесь с ответом, то вспомните, что «да» подразумевает как явное “да”, так и “скорее да, чем нет”. То же относится и к ответу «нет». Отвечать следует достаточно быстро, подолгу не задумываясь. Ответ, первым пришедший в голову, как правило, является и наиболее точным.</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jc w:val="both"/>
        <w:rPr>
          <w:rFonts w:ascii="Times New Roman" w:hAnsi="Times New Roman" w:cs="Times New Roman"/>
          <w:sz w:val="24"/>
          <w:szCs w:val="24"/>
        </w:rPr>
      </w:pPr>
      <w:r>
        <w:rPr>
          <w:rFonts w:cs="Times New Roman" w:ascii="Times New Roman" w:hAnsi="Times New Roman"/>
          <w:sz w:val="24"/>
          <w:szCs w:val="24"/>
        </w:rPr>
        <w:t>1. Включаясь в работу, надеюсь на успех.</w:t>
      </w:r>
    </w:p>
    <w:p>
      <w:pPr>
        <w:pStyle w:val="Normal"/>
        <w:jc w:val="both"/>
        <w:rPr>
          <w:rFonts w:ascii="Times New Roman" w:hAnsi="Times New Roman" w:cs="Times New Roman"/>
          <w:sz w:val="24"/>
          <w:szCs w:val="24"/>
        </w:rPr>
      </w:pPr>
      <w:r>
        <w:rPr>
          <w:rFonts w:cs="Times New Roman" w:ascii="Times New Roman" w:hAnsi="Times New Roman"/>
          <w:sz w:val="24"/>
          <w:szCs w:val="24"/>
        </w:rPr>
        <w:t>2. В деятельности активен.</w:t>
      </w:r>
    </w:p>
    <w:p>
      <w:pPr>
        <w:pStyle w:val="Normal"/>
        <w:jc w:val="both"/>
        <w:rPr>
          <w:rFonts w:ascii="Times New Roman" w:hAnsi="Times New Roman" w:cs="Times New Roman"/>
          <w:sz w:val="24"/>
          <w:szCs w:val="24"/>
        </w:rPr>
      </w:pPr>
      <w:r>
        <w:rPr>
          <w:rFonts w:cs="Times New Roman" w:ascii="Times New Roman" w:hAnsi="Times New Roman"/>
          <w:sz w:val="24"/>
          <w:szCs w:val="24"/>
        </w:rPr>
        <w:t>3. Склонен к проявлению инициативы.</w:t>
      </w:r>
    </w:p>
    <w:p>
      <w:pPr>
        <w:pStyle w:val="Normal"/>
        <w:jc w:val="both"/>
        <w:rPr>
          <w:rFonts w:ascii="Times New Roman" w:hAnsi="Times New Roman" w:cs="Times New Roman"/>
          <w:sz w:val="24"/>
          <w:szCs w:val="24"/>
        </w:rPr>
      </w:pPr>
      <w:r>
        <w:rPr>
          <w:rFonts w:cs="Times New Roman" w:ascii="Times New Roman" w:hAnsi="Times New Roman"/>
          <w:sz w:val="24"/>
          <w:szCs w:val="24"/>
        </w:rPr>
        <w:t>4. При выполнении ответственных заданий стараюсь по возможности найти причины отказа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5. Часто выбираю крайности: либо занижено легкие задания,либо нереально трудные.</w:t>
      </w:r>
    </w:p>
    <w:p>
      <w:pPr>
        <w:pStyle w:val="Normal"/>
        <w:jc w:val="both"/>
        <w:rPr>
          <w:rFonts w:ascii="Times New Roman" w:hAnsi="Times New Roman" w:cs="Times New Roman"/>
          <w:sz w:val="24"/>
          <w:szCs w:val="24"/>
        </w:rPr>
      </w:pPr>
      <w:r>
        <w:rPr>
          <w:rFonts w:cs="Times New Roman" w:ascii="Times New Roman" w:hAnsi="Times New Roman"/>
          <w:sz w:val="24"/>
          <w:szCs w:val="24"/>
        </w:rPr>
        <w:t>6. При встрече с препятствиями, как правило, не отступаю, а ищу способы их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ри чередовании успехов и неудач склонен к переоценке своих успехов.</w:t>
      </w:r>
    </w:p>
    <w:p>
      <w:pPr>
        <w:pStyle w:val="Normal"/>
        <w:jc w:val="both"/>
        <w:rPr>
          <w:rFonts w:ascii="Times New Roman" w:hAnsi="Times New Roman" w:cs="Times New Roman"/>
          <w:sz w:val="24"/>
          <w:szCs w:val="24"/>
        </w:rPr>
      </w:pPr>
      <w:r>
        <w:rPr>
          <w:rFonts w:cs="Times New Roman" w:ascii="Times New Roman" w:hAnsi="Times New Roman"/>
          <w:sz w:val="24"/>
          <w:szCs w:val="24"/>
        </w:rPr>
        <w:t>8 Продуктивность деятельности в основном зависит от моей целеустремлённости, а не от внешне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9. При выполнении достаточно трудных заданий в условиях ограниченного времени результативность моей деятельности ухуд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0. Я склонен проявлять настойчивость в достижении цели.</w:t>
      </w:r>
    </w:p>
    <w:p>
      <w:pPr>
        <w:pStyle w:val="Normal"/>
        <w:jc w:val="both"/>
        <w:rPr>
          <w:rFonts w:ascii="Times New Roman" w:hAnsi="Times New Roman" w:cs="Times New Roman"/>
          <w:sz w:val="24"/>
          <w:szCs w:val="24"/>
        </w:rPr>
      </w:pPr>
      <w:r>
        <w:rPr>
          <w:rFonts w:cs="Times New Roman" w:ascii="Times New Roman" w:hAnsi="Times New Roman"/>
          <w:sz w:val="24"/>
          <w:szCs w:val="24"/>
        </w:rPr>
        <w:t>11. Я склонен планировать свое будущее на достаточно отдаленную персп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12. Если рискую, то с умом, а не бесшабашно.</w:t>
      </w:r>
    </w:p>
    <w:p>
      <w:pPr>
        <w:pStyle w:val="Normal"/>
        <w:jc w:val="both"/>
        <w:rPr>
          <w:rFonts w:ascii="Times New Roman" w:hAnsi="Times New Roman" w:cs="Times New Roman"/>
          <w:sz w:val="24"/>
          <w:szCs w:val="24"/>
        </w:rPr>
      </w:pPr>
      <w:r>
        <w:rPr>
          <w:rFonts w:cs="Times New Roman" w:ascii="Times New Roman" w:hAnsi="Times New Roman"/>
          <w:sz w:val="24"/>
          <w:szCs w:val="24"/>
        </w:rPr>
        <w:t>13. Я не очень настойчив в достижении цели, особенно если отсутствует внешн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14. Предпочитаю ставить перед собой средние по трудности или слегка завышенные, но достижим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15. В случае неудачи при выполнении задания его притягательность для меня сни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6. При чередовании успехов и неудач я больше склонен к переоценке своих неудач.</w:t>
      </w:r>
    </w:p>
    <w:p>
      <w:pPr>
        <w:pStyle w:val="Normal"/>
        <w:jc w:val="both"/>
        <w:rPr>
          <w:rFonts w:ascii="Times New Roman" w:hAnsi="Times New Roman" w:cs="Times New Roman"/>
          <w:sz w:val="24"/>
          <w:szCs w:val="24"/>
        </w:rPr>
      </w:pPr>
      <w:r>
        <w:rPr>
          <w:rFonts w:cs="Times New Roman" w:ascii="Times New Roman" w:hAnsi="Times New Roman"/>
          <w:sz w:val="24"/>
          <w:szCs w:val="24"/>
        </w:rPr>
        <w:t>17. Предпочитаю планировать свое будущее лишь на ближайш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18. При работе в условиях ограниченного времени результативность деятельности у меня улучшается, даже если задание достаточно трудное.</w:t>
      </w:r>
    </w:p>
    <w:p>
      <w:pPr>
        <w:pStyle w:val="Normal"/>
        <w:jc w:val="both"/>
        <w:rPr>
          <w:rFonts w:ascii="Times New Roman" w:hAnsi="Times New Roman" w:cs="Times New Roman"/>
          <w:sz w:val="24"/>
          <w:szCs w:val="24"/>
        </w:rPr>
      </w:pPr>
      <w:r>
        <w:rPr>
          <w:rFonts w:cs="Times New Roman" w:ascii="Times New Roman" w:hAnsi="Times New Roman"/>
          <w:sz w:val="24"/>
          <w:szCs w:val="24"/>
        </w:rPr>
        <w:t>19. В случае неудачи я, как правило, не отказываюсь от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20. Если я сам выбрал для себя задание, то в случае неудачи его притягательность только возрастает.</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Ключ к опроснику:</w:t>
      </w:r>
    </w:p>
    <w:p>
      <w:pPr>
        <w:pStyle w:val="Normal"/>
        <w:jc w:val="both"/>
        <w:rPr>
          <w:rFonts w:ascii="Times New Roman" w:hAnsi="Times New Roman" w:cs="Times New Roman"/>
          <w:sz w:val="24"/>
          <w:szCs w:val="24"/>
        </w:rPr>
      </w:pPr>
      <w:r>
        <w:rPr>
          <w:rFonts w:cs="Times New Roman" w:ascii="Times New Roman" w:hAnsi="Times New Roman"/>
          <w:sz w:val="24"/>
          <w:szCs w:val="24"/>
        </w:rPr>
        <w:t>один балл получают ответы “да” на утверждения 1-3, 6, 8, 10-12, 14, 16, 18-20 и ответы “нет” на 4, 5, 7, 9, 13, 15, 17. Подсчитывается общее количество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спытуемый набирает от 1 до 7 баллов, то диагностируется мотивация на неудачу (боязнь неудачи). Если он набирает от 14 до 20 баллов, то диагностируется мотивация на успех (надежда на успех). Если количество набранных баллов в пределах от 8 до 13, то следует считать, что мотивационный полюс не выражен. При этом, если у испытуемого 8–9 баллов – то его мотивация ближе к избеганию неудачи, если 12-13 баллов – ближе к стремлению к успеху.</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2.</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СЯТЬ ПРАВИЛ РАБОТЫ СО «СЛАБОУСПЕВАЮЩИМИ»</w:t>
      </w:r>
    </w:p>
    <w:p>
      <w:pPr>
        <w:pStyle w:val="Normal"/>
        <w:rPr>
          <w:rFonts w:ascii="Times New Roman" w:hAnsi="Times New Roman" w:cs="Times New Roman"/>
          <w:sz w:val="24"/>
          <w:szCs w:val="24"/>
        </w:rPr>
      </w:pPr>
      <w:r>
        <w:rPr>
          <w:rFonts w:cs="Times New Roman" w:ascii="Times New Roman" w:hAnsi="Times New Roman"/>
          <w:sz w:val="24"/>
          <w:szCs w:val="24"/>
        </w:rPr>
        <w:br/>
        <w:t>1. Верьте в способности «слабоуспевающего» ученика и старайтесь передать ему эту веру.</w:t>
        <w:br/>
        <w:t>2. Помните, что для «слабоуспевающего» необходим период «вживания» в материал. Не торопите его. Научитесь ждать.</w:t>
        <w:br/>
        <w:t>3. Каждый урок - продолжение предыдущего. Каждый ученик вносит свою лепту в изучаемую тему. Многократное повторение основного материала- один из приемов работы со слабыми.</w:t>
        <w:br/>
        <w:t>4. Вселяя слабым веру в то, что они запомнят, поймут, чаще предлагайте им однотипные задания (с учителем, с классом, самостоятельно).</w:t>
        <w:br/>
        <w:t>5. Работу со «слабоуспевающими » не понимайте примитивно. Тут идет постоянное развитие памяти, логики, мышления, эмоций, чувств, интереса к учению.</w:t>
        <w:br/>
        <w:t>6. Не гонитесь за обилием новой информации. Умейте из изучаемого выбрать главное, изложить его, повторить и закрепить.</w:t>
        <w:br/>
        <w:t>7. Общение - главная составляющая любой методики. Не сумеете расположить ребят к себе - не получите и результатов обучения.</w:t>
        <w:br/>
        <w:t>8. Научитесь управлять классом. Если урок однообразен, дети сами найдут выход - займутся своими делами.</w:t>
        <w:br/>
        <w:t>9. Начав целенаправленно работать со слабыми, помните: спустя короткое время их среда вновь расколется - на способных, средних и... «слабоуспевающих».</w:t>
        <w:br/>
        <w:t>10. Научитесь привлекать к обучению слабых более сильных р</w:t>
      </w:r>
    </w:p>
    <w:p>
      <w:pPr>
        <w:pStyle w:val="Style14"/>
        <w:shd w:fill="FFFFFF" w:val="clear"/>
        <w:spacing w:before="0" w:after="212"/>
        <w:rPr>
          <w:rFonts w:ascii="Times New Roman" w:hAnsi="Times New Roman" w:cs="Times New Roman"/>
          <w:sz w:val="24"/>
          <w:szCs w:val="24"/>
        </w:rPr>
      </w:pPr>
      <w:r>
        <w:rPr>
          <w:rFonts w:cs="Times New Roman"/>
          <w:sz w:val="24"/>
          <w:szCs w:val="24"/>
        </w:rPr>
      </w:r>
    </w:p>
    <w:p>
      <w:pPr>
        <w:pStyle w:val="Style14"/>
        <w:shd w:fill="FFFFFF" w:val="clear"/>
        <w:spacing w:before="0" w:after="212"/>
        <w:rPr/>
      </w:pPr>
      <w:r>
        <w:rPr/>
        <w:t>Приложение 3.</w:t>
      </w:r>
    </w:p>
    <w:p>
      <w:pPr>
        <w:pStyle w:val="Style14"/>
        <w:shd w:fill="FFFFFF" w:val="clear"/>
        <w:spacing w:before="0" w:after="212"/>
        <w:rPr>
          <w:b/>
          <w:b/>
          <w:bCs/>
          <w:u w:val="single"/>
        </w:rPr>
      </w:pPr>
      <w:r>
        <w:rPr>
          <w:b/>
          <w:bCs/>
          <w:u w:val="single"/>
        </w:rPr>
        <w:t>Оказание помощи неуспевающему ученику</w:t>
      </w:r>
    </w:p>
    <w:p>
      <w:pPr>
        <w:pStyle w:val="Style14"/>
        <w:shd w:fill="FFFFFF" w:val="clear"/>
        <w:spacing w:before="0" w:after="212"/>
        <w:rPr>
          <w:b/>
          <w:b/>
          <w:bCs/>
          <w:i/>
          <w:i/>
          <w:iCs/>
          <w:u w:val="single"/>
        </w:rPr>
      </w:pPr>
      <w:r>
        <w:rPr>
          <w:b/>
          <w:bCs/>
          <w:i/>
          <w:iCs/>
          <w:u w:val="single"/>
        </w:rPr>
        <w:t>В процессе контроля за подготовленностью учащихся</w:t>
      </w:r>
    </w:p>
    <w:p>
      <w:pPr>
        <w:pStyle w:val="Style14"/>
        <w:numPr>
          <w:ilvl w:val="0"/>
          <w:numId w:val="4"/>
        </w:numPr>
        <w:shd w:fill="FFFFFF" w:val="clear"/>
        <w:spacing w:before="0" w:after="212"/>
        <w:rPr>
          <w:color w:val="000000"/>
        </w:rPr>
      </w:pPr>
      <w:r>
        <w:rPr>
          <w:b/>
          <w:bCs/>
          <w:color w:val="000000"/>
        </w:rPr>
        <w:t>Создание атмосферы особой доброжелательности при опросе.</w:t>
      </w:r>
    </w:p>
    <w:p>
      <w:pPr>
        <w:pStyle w:val="Style14"/>
        <w:numPr>
          <w:ilvl w:val="0"/>
          <w:numId w:val="4"/>
        </w:numPr>
        <w:shd w:fill="FFFFFF" w:val="clear"/>
        <w:spacing w:before="0" w:after="212"/>
        <w:rPr>
          <w:color w:val="000000"/>
        </w:rPr>
      </w:pPr>
      <w:r>
        <w:rPr>
          <w:b/>
          <w:bCs/>
          <w:color w:val="000000"/>
        </w:rPr>
        <w:t>Снижение темпа опроса, разрешение дольше готовиться у доски.</w:t>
      </w:r>
    </w:p>
    <w:p>
      <w:pPr>
        <w:pStyle w:val="Style14"/>
        <w:numPr>
          <w:ilvl w:val="0"/>
          <w:numId w:val="4"/>
        </w:numPr>
        <w:shd w:fill="FFFFFF" w:val="clear"/>
        <w:spacing w:before="0" w:after="212"/>
        <w:rPr>
          <w:color w:val="000000"/>
        </w:rPr>
      </w:pPr>
      <w:r>
        <w:rPr>
          <w:b/>
          <w:bCs/>
          <w:color w:val="000000"/>
        </w:rPr>
        <w:t>Предложение учащимся примерного плана ответа.</w:t>
      </w:r>
    </w:p>
    <w:p>
      <w:pPr>
        <w:pStyle w:val="Style14"/>
        <w:numPr>
          <w:ilvl w:val="0"/>
          <w:numId w:val="4"/>
        </w:numPr>
        <w:shd w:fill="FFFFFF" w:val="clear"/>
        <w:spacing w:before="0" w:after="212"/>
        <w:rPr>
          <w:color w:val="000000"/>
        </w:rPr>
      </w:pPr>
      <w:r>
        <w:rPr>
          <w:b/>
          <w:bCs/>
          <w:color w:val="000000"/>
        </w:rPr>
        <w:t>Использование наводящих вопросов.</w:t>
      </w:r>
    </w:p>
    <w:p>
      <w:pPr>
        <w:pStyle w:val="Style14"/>
        <w:numPr>
          <w:ilvl w:val="0"/>
          <w:numId w:val="4"/>
        </w:numPr>
        <w:shd w:fill="FFFFFF" w:val="clear"/>
        <w:spacing w:before="0" w:after="212"/>
        <w:rPr>
          <w:color w:val="000000"/>
        </w:rPr>
      </w:pPr>
      <w:r>
        <w:rPr>
          <w:b/>
          <w:bCs/>
          <w:color w:val="000000"/>
        </w:rPr>
        <w:t>Разрешение пользоваться наглядными пособиями, помогающими излагать суть явления.</w:t>
      </w:r>
    </w:p>
    <w:p>
      <w:pPr>
        <w:pStyle w:val="Style14"/>
        <w:numPr>
          <w:ilvl w:val="0"/>
          <w:numId w:val="4"/>
        </w:numPr>
        <w:shd w:fill="FFFFFF" w:val="clear"/>
        <w:spacing w:before="0" w:after="212"/>
        <w:rPr>
          <w:color w:val="000000"/>
        </w:rPr>
      </w:pPr>
      <w:r>
        <w:rPr>
          <w:b/>
          <w:bCs/>
          <w:color w:val="000000"/>
        </w:rPr>
        <w:t>Стимулирование оценкой, подбадриванием, похвалой.</w:t>
      </w:r>
    </w:p>
    <w:p>
      <w:pPr>
        <w:pStyle w:val="Style14"/>
        <w:shd w:fill="FFFFFF" w:val="clear"/>
        <w:spacing w:before="0" w:after="212"/>
        <w:rPr>
          <w:color w:val="000000"/>
        </w:rPr>
      </w:pPr>
      <w:r>
        <w:rPr>
          <w:b/>
          <w:bCs/>
          <w:color w:val="000000"/>
          <w:u w:val="single"/>
        </w:rPr>
        <w:t>Оказание помощи неуспевающему ученику</w:t>
      </w:r>
    </w:p>
    <w:p>
      <w:pPr>
        <w:pStyle w:val="Style14"/>
        <w:shd w:fill="FFFFFF" w:val="clear"/>
        <w:spacing w:before="0" w:after="212"/>
        <w:rPr>
          <w:color w:val="000000"/>
        </w:rPr>
      </w:pPr>
      <w:r>
        <w:rPr>
          <w:b/>
          <w:bCs/>
          <w:i/>
          <w:iCs/>
          <w:color w:val="000000"/>
          <w:u w:val="single"/>
        </w:rPr>
        <w:t>При изложении нового материала</w:t>
      </w:r>
    </w:p>
    <w:p>
      <w:pPr>
        <w:pStyle w:val="Style14"/>
        <w:numPr>
          <w:ilvl w:val="0"/>
          <w:numId w:val="2"/>
        </w:numPr>
        <w:shd w:fill="FFFFFF" w:val="clear"/>
        <w:spacing w:before="0" w:after="212"/>
        <w:rPr>
          <w:color w:val="000000"/>
        </w:rPr>
      </w:pPr>
      <w:r>
        <w:rPr>
          <w:b/>
          <w:bCs/>
          <w:color w:val="000000"/>
        </w:rPr>
        <w:t>Применение мер поддержания интереса к усвоению темы.</w:t>
      </w:r>
    </w:p>
    <w:p>
      <w:pPr>
        <w:pStyle w:val="Style14"/>
        <w:numPr>
          <w:ilvl w:val="0"/>
          <w:numId w:val="2"/>
        </w:numPr>
        <w:shd w:fill="FFFFFF" w:val="clear"/>
        <w:spacing w:before="0" w:after="212"/>
        <w:rPr>
          <w:color w:val="000000"/>
        </w:rPr>
      </w:pPr>
      <w:r>
        <w:rPr>
          <w:b/>
          <w:bCs/>
          <w:color w:val="000000"/>
        </w:rPr>
        <w:t>Более частое обращение к слабоуспевающим с вопросами, выясняющими степень понимания ими учебного материала.</w:t>
      </w:r>
    </w:p>
    <w:p>
      <w:pPr>
        <w:pStyle w:val="Style14"/>
        <w:numPr>
          <w:ilvl w:val="0"/>
          <w:numId w:val="2"/>
        </w:numPr>
        <w:shd w:fill="FFFFFF" w:val="clear"/>
        <w:spacing w:before="0" w:after="212"/>
        <w:rPr>
          <w:color w:val="000000"/>
        </w:rPr>
      </w:pPr>
      <w:r>
        <w:rPr>
          <w:b/>
          <w:bCs/>
          <w:color w:val="000000"/>
        </w:rPr>
        <w:t>Привлечение их в качестве помощников при подготовке приборов, опытов и т.д.</w:t>
      </w:r>
    </w:p>
    <w:p>
      <w:pPr>
        <w:pStyle w:val="Style14"/>
        <w:numPr>
          <w:ilvl w:val="0"/>
          <w:numId w:val="2"/>
        </w:numPr>
        <w:shd w:fill="FFFFFF" w:val="clear"/>
        <w:spacing w:before="0" w:after="212"/>
        <w:rPr>
          <w:color w:val="000000"/>
        </w:rPr>
      </w:pPr>
      <w:r>
        <w:rPr>
          <w:b/>
          <w:bCs/>
          <w:color w:val="000000"/>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Style14"/>
        <w:shd w:fill="FFFFFF" w:val="clear"/>
        <w:spacing w:before="0" w:after="212"/>
        <w:rPr>
          <w:color w:val="000000"/>
        </w:rPr>
      </w:pPr>
      <w:r>
        <w:rPr>
          <w:b/>
          <w:bCs/>
          <w:color w:val="000000"/>
          <w:u w:val="single"/>
        </w:rPr>
        <w:t>Оказание помощи неуспевающему ученику</w:t>
      </w:r>
    </w:p>
    <w:p>
      <w:pPr>
        <w:pStyle w:val="Style14"/>
        <w:shd w:fill="FFFFFF" w:val="clear"/>
        <w:spacing w:before="0" w:after="212"/>
        <w:rPr>
          <w:color w:val="000000"/>
        </w:rPr>
      </w:pPr>
      <w:r>
        <w:rPr>
          <w:b/>
          <w:bCs/>
          <w:i/>
          <w:iCs/>
          <w:color w:val="000000"/>
          <w:u w:val="single"/>
        </w:rPr>
        <w:t>При организации самостоятельной работы</w:t>
      </w:r>
    </w:p>
    <w:p>
      <w:pPr>
        <w:pStyle w:val="Style14"/>
        <w:numPr>
          <w:ilvl w:val="0"/>
          <w:numId w:val="6"/>
        </w:numPr>
        <w:shd w:fill="FFFFFF" w:val="clear"/>
        <w:spacing w:before="0" w:after="212"/>
        <w:rPr>
          <w:color w:val="000000"/>
        </w:rPr>
      </w:pPr>
      <w:r>
        <w:rPr>
          <w:b/>
          <w:bCs/>
          <w:color w:val="000000"/>
        </w:rPr>
        <w:t>Выбор для групп слабоуспевающих наиболее рациональной системы упражнений, а не механическое увеличение их числа.</w:t>
      </w:r>
    </w:p>
    <w:p>
      <w:pPr>
        <w:pStyle w:val="Style14"/>
        <w:numPr>
          <w:ilvl w:val="0"/>
          <w:numId w:val="6"/>
        </w:numPr>
        <w:shd w:fill="FFFFFF" w:val="clear"/>
        <w:spacing w:before="0" w:after="212"/>
        <w:rPr>
          <w:color w:val="000000"/>
        </w:rPr>
      </w:pPr>
      <w:r>
        <w:rPr>
          <w:b/>
          <w:bCs/>
          <w:color w:val="000000"/>
        </w:rPr>
        <w:t>Более подробное объяснение последовательности выполнения задания.</w:t>
      </w:r>
    </w:p>
    <w:p>
      <w:pPr>
        <w:pStyle w:val="Style14"/>
        <w:numPr>
          <w:ilvl w:val="0"/>
          <w:numId w:val="6"/>
        </w:numPr>
        <w:shd w:fill="FFFFFF" w:val="clear"/>
        <w:spacing w:before="0" w:after="212"/>
        <w:rPr>
          <w:color w:val="000000"/>
        </w:rPr>
      </w:pPr>
      <w:r>
        <w:rPr>
          <w:b/>
          <w:bCs/>
          <w:color w:val="000000"/>
        </w:rPr>
        <w:t>Предупреждение о возможных затруднениях, использование карточек-консультаций, карточек с направляющим планом действий.</w:t>
      </w:r>
    </w:p>
    <w:p>
      <w:pPr>
        <w:pStyle w:val="Style14"/>
        <w:numPr>
          <w:ilvl w:val="0"/>
          <w:numId w:val="6"/>
        </w:numPr>
        <w:shd w:fill="FFFFFF" w:val="clear"/>
        <w:spacing w:before="0" w:after="212"/>
        <w:rPr>
          <w:color w:val="000000"/>
        </w:rPr>
      </w:pPr>
      <w:r>
        <w:rPr>
          <w:b/>
          <w:bCs/>
          <w:color w:val="000000"/>
        </w:rPr>
        <w:t>Ссылка на аналогичное задание, выполненное ранее.</w:t>
      </w:r>
    </w:p>
    <w:p>
      <w:pPr>
        <w:pStyle w:val="Style14"/>
        <w:numPr>
          <w:ilvl w:val="0"/>
          <w:numId w:val="6"/>
        </w:numPr>
        <w:shd w:fill="FFFFFF" w:val="clear"/>
        <w:spacing w:before="0" w:after="212"/>
        <w:rPr>
          <w:color w:val="000000"/>
        </w:rPr>
      </w:pPr>
      <w:r>
        <w:rPr>
          <w:b/>
          <w:bCs/>
          <w:color w:val="000000"/>
        </w:rPr>
        <w:t>Напоминание приема и способа выполнения задания.</w:t>
      </w:r>
    </w:p>
    <w:p>
      <w:pPr>
        <w:pStyle w:val="Style14"/>
        <w:numPr>
          <w:ilvl w:val="0"/>
          <w:numId w:val="6"/>
        </w:numPr>
        <w:shd w:fill="FFFFFF" w:val="clear"/>
        <w:spacing w:before="0" w:after="212"/>
        <w:rPr>
          <w:color w:val="000000"/>
        </w:rPr>
      </w:pPr>
      <w:r>
        <w:rPr>
          <w:b/>
          <w:bCs/>
          <w:color w:val="000000"/>
        </w:rPr>
        <w:t>Инструктирование о рациональных путях выполнения заданий, требованиях к их оформлению.</w:t>
      </w:r>
    </w:p>
    <w:p>
      <w:pPr>
        <w:pStyle w:val="Style14"/>
        <w:shd w:fill="FFFFFF" w:val="clear"/>
        <w:spacing w:before="0" w:after="212"/>
        <w:rPr>
          <w:color w:val="000000"/>
        </w:rPr>
      </w:pPr>
      <w:r>
        <w:rPr>
          <w:b/>
          <w:bCs/>
          <w:i/>
          <w:iCs/>
          <w:color w:val="000000"/>
          <w:u w:val="single"/>
        </w:rPr>
        <w:t>Оказание помощи неуспевающему ученику</w:t>
      </w:r>
    </w:p>
    <w:p>
      <w:pPr>
        <w:pStyle w:val="Style14"/>
        <w:shd w:fill="FFFFFF" w:val="clear"/>
        <w:spacing w:before="0" w:after="212"/>
        <w:rPr>
          <w:color w:val="000000"/>
        </w:rPr>
      </w:pPr>
      <w:r>
        <w:rPr>
          <w:b/>
          <w:bCs/>
          <w:color w:val="000000"/>
          <w:u w:val="single"/>
        </w:rPr>
        <w:t>В ходе самостоятельной работы на уроке</w:t>
      </w:r>
    </w:p>
    <w:p>
      <w:pPr>
        <w:pStyle w:val="Style14"/>
        <w:numPr>
          <w:ilvl w:val="0"/>
          <w:numId w:val="3"/>
        </w:numPr>
        <w:shd w:fill="FFFFFF" w:val="clear"/>
        <w:spacing w:before="0" w:after="212"/>
        <w:rPr>
          <w:color w:val="000000"/>
        </w:rPr>
      </w:pPr>
      <w:r>
        <w:rPr>
          <w:b/>
          <w:bCs/>
          <w:color w:val="000000"/>
        </w:rPr>
        <w:t>Разбивка заданий на дозы, этапы, выделение в сложных заданиях ряда простых.</w:t>
      </w:r>
    </w:p>
    <w:p>
      <w:pPr>
        <w:pStyle w:val="Style14"/>
        <w:numPr>
          <w:ilvl w:val="0"/>
          <w:numId w:val="3"/>
        </w:numPr>
        <w:shd w:fill="FFFFFF" w:val="clear"/>
        <w:spacing w:before="0" w:after="212"/>
        <w:rPr>
          <w:color w:val="000000"/>
        </w:rPr>
      </w:pPr>
      <w:r>
        <w:rPr>
          <w:b/>
          <w:bCs/>
          <w:color w:val="000000"/>
        </w:rPr>
        <w:t>Указание на необходимость актуализировать то или иное правило.</w:t>
      </w:r>
    </w:p>
    <w:p>
      <w:pPr>
        <w:pStyle w:val="Style14"/>
        <w:numPr>
          <w:ilvl w:val="0"/>
          <w:numId w:val="3"/>
        </w:numPr>
        <w:shd w:fill="FFFFFF" w:val="clear"/>
        <w:spacing w:before="0" w:after="212"/>
        <w:rPr>
          <w:color w:val="000000"/>
        </w:rPr>
      </w:pPr>
      <w:r>
        <w:rPr>
          <w:b/>
          <w:bCs/>
          <w:color w:val="000000"/>
        </w:rPr>
        <w:t>Ссылка на правила и свойства, которые необходимы для решения задач, упражнений.</w:t>
      </w:r>
    </w:p>
    <w:p>
      <w:pPr>
        <w:pStyle w:val="Style14"/>
        <w:numPr>
          <w:ilvl w:val="0"/>
          <w:numId w:val="3"/>
        </w:numPr>
        <w:shd w:fill="FFFFFF" w:val="clear"/>
        <w:spacing w:before="0" w:after="212"/>
        <w:rPr>
          <w:color w:val="000000"/>
        </w:rPr>
      </w:pPr>
      <w:r>
        <w:rPr>
          <w:b/>
          <w:bCs/>
          <w:color w:val="000000"/>
        </w:rPr>
        <w:t>Стимулирование самостоятельных действий слабоуспевающих.</w:t>
      </w:r>
    </w:p>
    <w:p>
      <w:pPr>
        <w:pStyle w:val="Style14"/>
        <w:numPr>
          <w:ilvl w:val="0"/>
          <w:numId w:val="3"/>
        </w:numPr>
        <w:shd w:fill="FFFFFF" w:val="clear"/>
        <w:spacing w:before="0" w:after="212"/>
        <w:rPr>
          <w:color w:val="000000"/>
        </w:rPr>
      </w:pPr>
      <w:r>
        <w:rPr>
          <w:b/>
          <w:bCs/>
          <w:color w:val="000000"/>
        </w:rPr>
        <w:t>Более тщательный контроль за их деятельностью, указание на ошибки, проверка, исправление.</w:t>
      </w:r>
    </w:p>
    <w:p>
      <w:pPr>
        <w:pStyle w:val="Style14"/>
        <w:shd w:fill="FFFFFF" w:val="clear"/>
        <w:spacing w:before="0" w:after="212"/>
        <w:rPr>
          <w:color w:val="000000"/>
        </w:rPr>
      </w:pPr>
      <w:r>
        <w:rPr>
          <w:b/>
          <w:bCs/>
          <w:i/>
          <w:iCs/>
          <w:color w:val="000000"/>
          <w:u w:val="single"/>
        </w:rPr>
        <w:t>Оказание помощи неуспевающему ученику</w:t>
      </w:r>
    </w:p>
    <w:p>
      <w:pPr>
        <w:pStyle w:val="Style14"/>
        <w:shd w:fill="FFFFFF" w:val="clear"/>
        <w:spacing w:before="0" w:after="212"/>
        <w:rPr>
          <w:color w:val="000000"/>
        </w:rPr>
      </w:pPr>
      <w:r>
        <w:rPr>
          <w:b/>
          <w:bCs/>
          <w:color w:val="000000"/>
          <w:u w:val="single"/>
        </w:rPr>
        <w:t>При организации домашней работы</w:t>
      </w:r>
    </w:p>
    <w:p>
      <w:pPr>
        <w:pStyle w:val="Style14"/>
        <w:numPr>
          <w:ilvl w:val="0"/>
          <w:numId w:val="5"/>
        </w:numPr>
        <w:shd w:fill="FFFFFF" w:val="clear"/>
        <w:spacing w:before="0" w:after="212"/>
        <w:rPr>
          <w:color w:val="000000"/>
        </w:rPr>
      </w:pPr>
      <w:r>
        <w:rPr>
          <w:b/>
          <w:bCs/>
          <w:color w:val="000000"/>
        </w:rPr>
        <w:t>Подбор заданий по осознанию и исправлению ошибок.</w:t>
      </w:r>
    </w:p>
    <w:p>
      <w:pPr>
        <w:pStyle w:val="Style14"/>
        <w:numPr>
          <w:ilvl w:val="0"/>
          <w:numId w:val="5"/>
        </w:numPr>
        <w:shd w:fill="FFFFFF" w:val="clear"/>
        <w:spacing w:before="0" w:after="212"/>
        <w:rPr>
          <w:color w:val="000000"/>
        </w:rPr>
      </w:pPr>
      <w:r>
        <w:rPr>
          <w:b/>
          <w:bCs/>
          <w:color w:val="000000"/>
        </w:rPr>
        <w:t>Проведение подробного инструктажа о порядке выполнения задания, о возможных затруднениях.</w:t>
      </w:r>
    </w:p>
    <w:p>
      <w:pPr>
        <w:pStyle w:val="Style14"/>
        <w:numPr>
          <w:ilvl w:val="0"/>
          <w:numId w:val="5"/>
        </w:numPr>
        <w:shd w:fill="FFFFFF" w:val="clear"/>
        <w:spacing w:before="0" w:after="212"/>
        <w:rPr>
          <w:color w:val="000000"/>
        </w:rPr>
      </w:pPr>
      <w:r>
        <w:rPr>
          <w:b/>
          <w:bCs/>
          <w:color w:val="000000"/>
        </w:rPr>
        <w:t>Даются задания на повторение материала, который потребуется для изучения новой темы.</w:t>
      </w:r>
    </w:p>
    <w:p>
      <w:pPr>
        <w:pStyle w:val="Style14"/>
        <w:numPr>
          <w:ilvl w:val="0"/>
          <w:numId w:val="5"/>
        </w:numPr>
        <w:shd w:fill="FFFFFF" w:val="clear"/>
        <w:spacing w:before="0" w:after="212"/>
        <w:rPr>
          <w:color w:val="000000"/>
        </w:rPr>
      </w:pPr>
      <w:r>
        <w:rPr>
          <w:b/>
          <w:bCs/>
          <w:color w:val="000000"/>
        </w:rPr>
        <w:t>Определяется объём заданий и не допускается перегрузка учащихся.</w:t>
      </w:r>
    </w:p>
    <w:p>
      <w:pPr>
        <w:pStyle w:val="Style14"/>
        <w:shd w:fill="FFFFFF" w:val="clear"/>
        <w:spacing w:before="0" w:after="212"/>
        <w:rPr>
          <w:b/>
          <w:b/>
          <w:bCs/>
          <w:color w:val="000000"/>
        </w:rPr>
      </w:pPr>
      <w:r>
        <w:rPr>
          <w:b/>
          <w:bCs/>
          <w:color w:val="000000"/>
        </w:rPr>
      </w:r>
    </w:p>
    <w:p>
      <w:pPr>
        <w:pStyle w:val="Style14"/>
        <w:shd w:fill="FFFFFF" w:val="clear"/>
        <w:spacing w:before="0" w:after="212"/>
        <w:rPr>
          <w:bCs/>
          <w:color w:val="000000"/>
        </w:rPr>
      </w:pPr>
      <w:r>
        <w:rPr>
          <w:bCs/>
          <w:color w:val="000000"/>
        </w:rPr>
        <w:t>Приложение 4.</w:t>
      </w:r>
    </w:p>
    <w:p>
      <w:pPr>
        <w:pStyle w:val="Style14"/>
        <w:shd w:fill="FFFFFF" w:val="clear"/>
        <w:spacing w:before="0" w:after="212"/>
        <w:rPr/>
      </w:pPr>
      <w:r>
        <w:rPr>
          <w:b/>
          <w:bCs/>
          <w:color w:val="000000"/>
        </w:rPr>
        <w:t>Правила, разработанные психологами:</w:t>
      </w:r>
      <w:r>
        <w:rPr>
          <w:color w:val="000000"/>
        </w:rPr>
        <w:br/>
        <w:t>1.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br/>
        <w:t>2.Желательно, чтобы ответ был не в устной, а в письменной форме.</w:t>
        <w:br/>
        <w:t>3.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br/>
        <w:t>4.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br/>
        <w:t>5. 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br/>
        <w:t>6.Во время подготовки учеником ответа нужно дать ему время для проверки и исправления написанного.</w:t>
        <w:b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Ml10">
    <w:name w:val="ml10"/>
    <w:basedOn w:val="Style11"/>
    <w:qFormat/>
    <w:rPr/>
  </w:style>
  <w:style w:type="character" w:styleId="Vbuttondocplayer">
    <w:name w:val="v-button-doc-player"/>
    <w:basedOn w:val="Style11"/>
    <w:qFormat/>
    <w:rPr/>
  </w:style>
  <w:style w:type="character" w:styleId="InternetLink">
    <w:name w:val="Hyperlink"/>
    <w:rPr>
      <w:color w:val="0000FF"/>
      <w:u w:val="single"/>
    </w:rPr>
  </w:style>
  <w:style w:type="character" w:styleId="Old">
    <w:name w:val="old"/>
    <w:basedOn w:val="Style11"/>
    <w:qFormat/>
    <w:rPr/>
  </w:style>
  <w:style w:type="character" w:styleId="New">
    <w:name w:val="new"/>
    <w:basedOn w:val="Style11"/>
    <w:qFormat/>
    <w:rPr/>
  </w:style>
  <w:style w:type="character" w:styleId="C3">
    <w:name w:val="c3"/>
    <w:basedOn w:val="Style11"/>
    <w:qFormat/>
    <w:rPr/>
  </w:style>
  <w:style w:type="character" w:styleId="C0">
    <w:name w:val="c0"/>
    <w:basedOn w:val="Style11"/>
    <w:qFormat/>
    <w:rPr/>
  </w:style>
  <w:style w:type="character" w:styleId="C5">
    <w:name w:val="c5"/>
    <w:basedOn w:val="Style11"/>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7:00Z</dcterms:created>
  <dc:creator>Вадим</dc:creator>
  <dc:description/>
  <cp:keywords/>
  <dc:language>en-US</dc:language>
  <cp:lastModifiedBy>RePack by Diakov</cp:lastModifiedBy>
  <cp:lastPrinted>2019-09-30T22:09:00Z</cp:lastPrinted>
  <dcterms:modified xsi:type="dcterms:W3CDTF">2022-03-06T18:15:00Z</dcterms:modified>
  <cp:revision>20</cp:revision>
  <dc:subject/>
  <dc:title/>
</cp:coreProperties>
</file>