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рименение методов моделирования на уроках биологии и во внеурочное время» Шунгурцикова Н.А., учитель биологии МКОУ «Городовиковская СОШ №1 им.Г.Лазарев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рый день, уважаемые коллеги!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попрошу вас закрыть глаза и представить в своём воображении одну модель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это может быть модель платья на закрытие конкурса «Учитель года», модель машины о котором вы мечтаете, модель вашего выпускника, ученика и т.д)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вам 5 сек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ожалуйста свою модель? Что вы вообразили? 2-3 человека спросить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 представляю вам свой мастер-класс, как сделать сложное простым, при помощи «Применения метода моделирования на уроках биологии».</w:t>
      </w:r>
    </w:p>
    <w:p>
      <w:pPr>
        <w:pStyle w:val="ListParagraph"/>
        <w:ind w:left="-34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-3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моего мастер-класса это поделиться опытом «Применения метода моделирования» на своих уроках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u w:val="single"/>
        </w:rPr>
        <w:t>Задачи</w:t>
      </w:r>
      <w:r>
        <w:rPr>
          <w:b/>
          <w:color w:val="000000"/>
        </w:rPr>
        <w:t>,</w:t>
      </w:r>
      <w:r>
        <w:rPr>
          <w:color w:val="000000"/>
        </w:rPr>
        <w:t xml:space="preserve"> которые я поставила – эт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различные виды моделирования, способствующие активизации познавательной деятельности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как  я применяю этот метод на своих урок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местную работу по изготовлению биологических моделей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слышу – я забываю, я вижу – я запоминаю,  я делаю – я понимаю».</w:t>
      </w:r>
      <w:r>
        <w:rPr>
          <w:rFonts w:cs="Times New Roman" w:ascii="Times New Roman" w:hAnsi="Times New Roman"/>
          <w:sz w:val="24"/>
          <w:szCs w:val="24"/>
        </w:rPr>
        <w:t xml:space="preserve"> Эта древнекитайская мудрость раскрывает главную педагогическую идею образовательного стандарта второго поколе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ерез данную предметную область умения учебной, исследовательск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 к самопознанию, самообучению и самореализации.</w:t>
      </w:r>
    </w:p>
    <w:p>
      <w:pPr>
        <w:pStyle w:val="Style15"/>
        <w:shd w:fill="FFFFFF" w:val="clear"/>
        <w:spacing w:before="0" w:after="150"/>
        <w:rPr/>
      </w:pPr>
      <w:r>
        <w:rPr/>
        <w:t>Можно сказать пока ребенок не пропустит полученную информацию «через себя» в виде представленного объекта, он её не воспримет на должном уровн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какими проблемами мы сталкиваемся на своих уроках 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150"/>
        <w:rPr>
          <w:color w:val="000000"/>
        </w:rPr>
      </w:pPr>
      <w:r>
        <w:rPr>
          <w:color w:val="000000"/>
        </w:rPr>
        <w:t xml:space="preserve">отсутствие у учащихся внутренней мотивации к учебной деятельности;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150"/>
        <w:rPr>
          <w:color w:val="000000"/>
        </w:rPr>
      </w:pPr>
      <w:r>
        <w:rPr>
          <w:color w:val="000000"/>
        </w:rPr>
        <w:t>ребенок не может применить теорию на практике;</w:t>
      </w:r>
    </w:p>
    <w:p>
      <w:pPr>
        <w:pStyle w:val="Style15"/>
        <w:shd w:fill="FFFFFF" w:val="clear"/>
        <w:spacing w:lineRule="auto" w:line="240"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   ребенок испытывает страх перед практической деятельностью.</w:t>
      </w:r>
    </w:p>
    <w:p>
      <w:pPr>
        <w:pStyle w:val="Style15"/>
        <w:shd w:fill="FFFFFF" w:val="clear"/>
        <w:spacing w:lineRule="auto" w:line="240" w:before="0" w:after="150"/>
        <w:rPr>
          <w:b/>
          <w:b/>
          <w:color w:val="000000"/>
        </w:rPr>
      </w:pPr>
      <w:r>
        <w:rPr>
          <w:b/>
          <w:color w:val="000000"/>
        </w:rPr>
        <w:t>Как же решить эти проблемы?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создания ситуации успеха на уроке биологии могут быть использованы различные педагогические технологии, и большое значение среди них занимает технология мод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 моделирования можно на уроках и как средство достижения метапредметных результа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так в основе моделирования лежит модел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ел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атериальный или воображаемый объект, замещающий оригинал,</w:t>
      </w:r>
    </w:p>
    <w:p>
      <w:pPr>
        <w:pStyle w:val="Normal"/>
        <w:shd w:fill="FFFFFF" w:val="clear"/>
        <w:spacing w:lineRule="atLeast" w:line="268" w:before="167" w:after="2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храняя только некоторые важные его 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68" w:before="167" w:after="2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- выступает как «инструмент» совместной деятельности учащихся и уч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Модел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и изучение моделей реально существующих</w:t>
      </w:r>
    </w:p>
    <w:p>
      <w:pPr>
        <w:pStyle w:val="Normal"/>
        <w:shd w:fill="FFFFFF" w:val="clear"/>
        <w:spacing w:lineRule="atLeast" w:line="268" w:before="167" w:after="2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в, процессов или явлений с целью получения объяснений этих явлений</w:t>
      </w:r>
    </w:p>
    <w:p>
      <w:pPr>
        <w:pStyle w:val="Style15"/>
        <w:shd w:fill="FFFFFF" w:val="clear"/>
        <w:tabs>
          <w:tab w:val="clear" w:pos="708"/>
          <w:tab w:val="left" w:pos="1380" w:leader="none"/>
        </w:tabs>
        <w:spacing w:lineRule="atLeast" w:line="336" w:before="0" w:after="360"/>
        <w:rPr>
          <w:b/>
          <w:b/>
        </w:rPr>
      </w:pPr>
      <w:r>
        <w:rPr>
          <w:b/>
        </w:rPr>
        <w:t>Все модели можно разбить на 3 вида</w:t>
      </w:r>
      <w:r>
        <w:rPr/>
        <w:t>: модели предметные (материальные), модели информационные (знаковые) и игровые.</w:t>
      </w:r>
    </w:p>
    <w:p>
      <w:pPr>
        <w:pStyle w:val="Normal"/>
        <w:shd w:fill="FFFFFF" w:val="clear"/>
        <w:spacing w:lineRule="atLeast" w:line="268" w:before="167" w:after="2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виды моделирвания я применяю на своих уроках, но предметное использую больше в </w:t>
      </w:r>
      <w:r>
        <w:rPr>
          <w:rFonts w:cs="Times New Roman" w:ascii="Times New Roman" w:hAnsi="Times New Roman"/>
          <w:sz w:val="24"/>
          <w:szCs w:val="24"/>
        </w:rPr>
        <w:t>5 – 7 классах.</w:t>
      </w:r>
    </w:p>
    <w:p>
      <w:pPr>
        <w:pStyle w:val="Normal"/>
        <w:shd w:fill="FFFFFF" w:val="clear"/>
        <w:spacing w:lineRule="atLeast" w:line="268" w:before="167" w:after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ов для создания предметных моделей используются: цветная бумага, клей, картон, пластилин, нитки, скотч, бисер, проволока и др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так, дорогие коллеги. Пришло врем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участвовать в моём мастер классе и мы с   вами будем создавать предметную биологическую модель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пробовать освоить приемы моделирования  по разным направлениям. Почувствуйте себя школьниками на уроке биологии и рассуждайте примерно так же. Образуем групп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ая группа: у вас на столах есть материалы и задание. Прочитайте текст пожалуйста и сделайте мне модель  гриба. Даю вам 5 мину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№1 –Объемная модель шляпочного гриба  пластилин ( делаем пластинчатый и трубчатый гриб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№2 – Рельефная, нитки, ножницы,клей. ( делаем плесневые гриб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а №3 -  оформление информационной модел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модели, и с какой целью я  применяю их при изучении предмета БИОЛОГИЯ? Приведу конкретные примеры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моде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метные модели воспроизводят геометрические, физические и другие свойства объектов в материальной форме (анатомические муляжи, модели кристаллических решеток, макеты зданий и сооружений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ей для такого действенного овладения предметным моделированием в школьном курсе биологии немало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учении темы </w:t>
      </w:r>
      <w:r>
        <w:rPr>
          <w:rFonts w:cs="Times New Roman" w:ascii="Times New Roman" w:hAnsi="Times New Roman"/>
          <w:b/>
          <w:sz w:val="24"/>
          <w:szCs w:val="24"/>
        </w:rPr>
        <w:t>«Строение клетки»</w:t>
      </w:r>
      <w:r>
        <w:rPr>
          <w:rFonts w:cs="Times New Roman" w:ascii="Times New Roman" w:hAnsi="Times New Roman"/>
          <w:sz w:val="24"/>
          <w:szCs w:val="24"/>
        </w:rPr>
        <w:t xml:space="preserve"> в курсе биологии 5 класса  я провожу с детьми моделирование растительной и животной клеток на уроке, используя при этом желатин (цитоплазма), лесные орехи (ядро), семена фасоли (митохондрии), семена гороха (лизосомы), окрашенные в зелёный цвет семена тыквы (хлоропласты). Это один из вариантов модели клетки, которая долго не хранится.  Дома дети с удовольствием выполняют творческое задание: моделируют клетку  с использованием пластилина, показывают клетку в объём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вом случае все модели похожи. Важным свойством модели, созданной обучающимися дома, является наличие в ней творческой фантазии.  При использовании пластилина на занятиях по моделированию биологических объектов не возникает проблем восприятия: самого задания, стереотипа мышления, видение объекта только в одной плоскости, смешение цветов и форм.  Самым главным в этой работе оказалось детское открытие, что любое действие может привести к изменению формы и структуры объекта; и то, что любое словесное объяснение можно доказать изготовлением модели. После «пластилиновых» работ лучше воспринимается электронные модели, теоретический матери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можно смоделировать клетки простейших, простые и сложные вещества, тычиночные и пестичные цветки и т.д. Многие учащиеся с удовольствием создают модели, используя аппликацию из цветной бумаги. Подобные задания  можно применять   преимущественно в 5 и 6 классах, что объясняется  психолого-физиологическими особенностями учащихся этого возраста. Модели выставлены в кабинете биологии, их можно использовать на урок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моде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онные модели представляют объекты и процессы в образной или знаковой форме. Образная модель - это модель в мысленной или разговорной форме. Знаковая модель - это модель, выраженная средствами формального языка (графики, таблицы, тексты и т.д.). Образные и знаковые модели, как правило, взаимосвязаны. Мысленный образ, родившийся в голове человека, может быть облечен в знаковую форму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спользую информационные модели как опору для изложения соответствующего учебного материала  в виде граф-логических моделей (ГЛМ). Проектируя ГЛМ совместно с учащимися,  действуем </w:t>
      </w:r>
      <w:r>
        <w:rPr>
          <w:rFonts w:cs="Times New Roman" w:ascii="Times New Roman" w:hAnsi="Times New Roman"/>
          <w:b/>
          <w:sz w:val="24"/>
          <w:szCs w:val="24"/>
        </w:rPr>
        <w:t>по следующему плану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ке пишем «ключевое слово» («сердце» текст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«накидываем» слова или предложения, выражающие идеи, факты, образы, подходящие для данной темы («спутники»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соедините линиями с «сердцем» текста. 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«спутника» могут появиться еще слова «спутники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м смысловые связи между объектами знаний («спутниками»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ится структура, которая графически отображает размышл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эффективно использовать информационные модели при изучении семейств растений Класса Однодольные и Двудольные растения (6 класс), где в опорном конспекте по учебному материалу в виде значков, символов кодируется большой объем информации, но легко расшифровываются учениками, собенно когда эти символы выбирают и предлагают сами дети.   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овое моделир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ходе изучения темы «Связи живого и неживого»  в 6 классе детям раздаются карточки с названием растений, растительноядных и плотоядных животных, бактерий, грибов. Затем детям дается задание: взявшись за руки,  составьте цепь питания. Таким образом, обучающиеся запоминают, что «цепи питания» начинаются с растений – это 1 звено. Второе звено цепи – растительноядные животные. Третье звено – насекомоядные или хищные животные и заканчиваются цепи организмами-разрушителями органического вещества. Обучающиеся анализирует, что произойдет с цепочкой, если из нее исключить отдельное звено. При помощи клубка ниток можно продемонстрировать детям сети питания. В этом случае  дети располагаются в кружок, в руках у них карточки с названиями растений, животных, грибов и бактерий. Клубок они кидают друг другу , наматывая нить на палец и передают клубок другому с учётом цепей питания. В центре круга образуется сеть питания. Это доказывает связь цепей питания. Одно и то же  растение или животное является звеном нескольких цеп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вое моделир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ктивно используется при изучении семейств двудольных и однодольных растений. Благодаря знакам, буквам и цифрам учащиеся небольшой текст преобразуют в формулу цветка, запись получается краткой, но ёмкой. Возможен обратный процесс, когда учащиеся на основании формулы дают словесное опис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образование текста в таблицы. Таблицы, которые дети заполняют в течение одного урока, я называю краткосрочными, таблицы, заполняемые в течение нескольких уроков, долгосрочными. Используя таблицы, слабые ученики  могут составить рассказ, найти черты сходства и различ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учении модификационной изменчивости проводится лабораторная работа «Построение вариационного ряда и кривой». Именно здесь чётко прослеживается связь с математикой: учащиеся находят среднее арифметическое и строят график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ль-алгорит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и изучении следующих тем: моно-, ди-, полигибридное скрещивания, промежуточное наследование признака, анализирующее скрещивание, взаимодействие неаллельных генов, генетика пола и сцепленное с полом наследование я использую модель решения генетических задач, которая легко усваивается школьниками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условиям задачи доминантных и рецессивных признак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фенотипов и генотипов родителей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озможных гамет, образуемых при мейозе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нотипов и фенотипов  полученного от скрещивания потомства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и запись от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является средством интеллектуального развития, так как в процессе игры активизируются разнообразные умственные процессы. Чтобы понять замысел, усвоить игровые действия и правила, нужно активно выслушать и осмыслить объяснение учите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9)    Примеры игр на слайд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0) Проиграть игру Путаница (</w:t>
      </w:r>
      <w:r>
        <w:rPr>
          <w:rFonts w:cs="Times New Roman" w:ascii="Times New Roman" w:hAnsi="Times New Roman"/>
          <w:sz w:val="24"/>
          <w:szCs w:val="24"/>
        </w:rPr>
        <w:t>Раздать группам карточки.)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21)    ФРАЗА   -  Добыть здоровье сможет только сам  человек!</w:t>
      </w:r>
    </w:p>
    <w:p>
      <w:pPr>
        <w:pStyle w:val="Normal"/>
        <w:shd w:fill="FFFFFF" w:val="clear"/>
        <w:spacing w:lineRule="auto" w:line="240" w:before="90" w:after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моделирования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  <w:u w:val="single"/>
        </w:rPr>
        <w:t>ля учител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ует формированию положительной мотивации у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Активизирует познавательные способности учащихс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ует росту качества знани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Вдохновляет преподавателя на поиск новых подходов к обучению, стимулирует профессиональный рос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Для ученика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Делает занятия интересными, повышает мотивацию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едоставляет больше возможностей для участия в коллективной, групповой работе, развития личных и социальных навыков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Развивает творческие способност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ует повышению навыков научного труда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Способствует развитию рефлексивных качеств лич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Созданные модели используются на разных этапах урока: при определении темы урока, постановке учебной задачи, на этапе изучения или закрепления знаний и умений, как домашнее,  творческое задание, как средство повышения мотивации к изучению предмет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Таким образом, моделирование превращается в один из универсальных методов познания, применяемых во всех современных науках, как естественных, так и общественных, как теоретических, так и экспериментальных, технических. При решении любой задачи моделирования основную роль играют эксперимент и модель, а также анализ полученных результатов. Для исследователя эти элементы неотделимы друг от друга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45:00Z</dcterms:created>
  <dc:creator>samsung</dc:creator>
  <dc:description/>
  <cp:keywords/>
  <dc:language>en-US</dc:language>
  <cp:lastModifiedBy>user</cp:lastModifiedBy>
  <dcterms:modified xsi:type="dcterms:W3CDTF">2022-03-07T16:35:00Z</dcterms:modified>
  <cp:revision>3</cp:revision>
  <dc:subject/>
  <dc:title>Мастер-класс</dc:title>
</cp:coreProperties>
</file>