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32"/>
          <w:szCs w:val="32"/>
        </w:rPr>
        <w:br/>
        <w:t>Конспект занятия</w:t>
      </w:r>
    </w:p>
    <w:p>
      <w:pPr>
        <w:pStyle w:val="Style15"/>
        <w:shd w:fill="FFFFFF" w:val="clear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32"/>
          <w:szCs w:val="32"/>
        </w:rPr>
        <w:t>на тему «Преодоление естественных препятствий»</w:t>
      </w:r>
    </w:p>
    <w:p>
      <w:pPr>
        <w:pStyle w:val="Style15"/>
        <w:shd w:fill="FFFFFF" w:val="clear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32"/>
          <w:szCs w:val="32"/>
        </w:rPr>
        <w:t>для воспитанников объединения «Пешеходный  туризм»</w:t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  <w:sz w:val="32"/>
          <w:szCs w:val="32"/>
        </w:rPr>
      </w:pPr>
      <w:r>
        <w:rPr>
          <w:b/>
          <w:bCs/>
          <w:color w:val="181818"/>
          <w:sz w:val="32"/>
          <w:szCs w:val="32"/>
        </w:rPr>
        <w:t>возраст воспитанников: 4 класса</w:t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  <w:sz w:val="32"/>
          <w:szCs w:val="32"/>
        </w:rPr>
      </w:pPr>
      <w:r>
        <w:rPr>
          <w:b/>
          <w:bCs/>
          <w:color w:val="181818"/>
          <w:sz w:val="32"/>
          <w:szCs w:val="32"/>
        </w:rPr>
      </w:r>
    </w:p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bCs/>
          <w:color w:val="181818"/>
          <w:sz w:val="32"/>
          <w:szCs w:val="32"/>
        </w:rPr>
      </w:pPr>
      <w:r>
        <w:rPr>
          <w:b/>
          <w:bCs/>
          <w:color w:val="181818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Цел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Образовательные: </w:t>
      </w:r>
      <w:r>
        <w:rPr>
          <w:color w:val="181818"/>
          <w:sz w:val="28"/>
          <w:szCs w:val="28"/>
        </w:rPr>
        <w:t>познакомить с тактико-техническими правилами преодоления естественных препятствий (водных препятстви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Развивающие: </w:t>
      </w:r>
      <w:r>
        <w:rPr>
          <w:color w:val="181818"/>
          <w:sz w:val="28"/>
          <w:szCs w:val="28"/>
        </w:rPr>
        <w:t>развивать внимание, умение работать в коллектив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Воспитывающие: </w:t>
      </w:r>
      <w:r>
        <w:rPr>
          <w:color w:val="181818"/>
          <w:sz w:val="28"/>
          <w:szCs w:val="28"/>
        </w:rPr>
        <w:t>воспитывать ответственность, чувство коллективизма, взаимопомощь, бережное отношение к природе; формировать нравственную позиц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Тип занятия: </w:t>
      </w:r>
      <w:r>
        <w:rPr>
          <w:color w:val="181818"/>
          <w:sz w:val="28"/>
          <w:szCs w:val="28"/>
        </w:rPr>
        <w:t>усвоение новых зна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Формы: </w:t>
      </w:r>
      <w:r>
        <w:rPr>
          <w:color w:val="181818"/>
          <w:sz w:val="28"/>
          <w:szCs w:val="28"/>
        </w:rPr>
        <w:t>индивидуальная, групповая, коллективна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Методы: </w:t>
      </w:r>
      <w:r>
        <w:rPr>
          <w:color w:val="181818"/>
          <w:sz w:val="28"/>
          <w:szCs w:val="28"/>
        </w:rPr>
        <w:t>беседа, практическая работа дет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Оборудование: в</w:t>
      </w:r>
      <w:r>
        <w:rPr>
          <w:bCs/>
          <w:color w:val="181818"/>
          <w:sz w:val="28"/>
          <w:szCs w:val="28"/>
        </w:rPr>
        <w:t xml:space="preserve">еревки, репшнуры, обвязки, коврики, маты, обвязки, карабины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Форма одежды:</w:t>
      </w:r>
      <w:r>
        <w:rPr>
          <w:color w:val="181818"/>
          <w:sz w:val="28"/>
          <w:szCs w:val="28"/>
        </w:rPr>
        <w:t> спортивный костюм.</w:t>
      </w:r>
    </w:p>
    <w:p>
      <w:pPr>
        <w:pStyle w:val="Style15"/>
        <w:shd w:fill="FFFFFF" w:val="clear"/>
        <w:spacing w:lineRule="atLeast" w:line="210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 по туриз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то подскажет, какую тему мы проходили на последних заняти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препятств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овите, пожалуйста, препятствия, которые могут повстречаться в естественных условиях, в лесу, горах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ки, овраги, болота,  обрывы, склон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шлом занятии мы с вами разбирали, раз препятствия разные, следовательно, и способы их преодоления могут быть различными. Верн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называется преодоление препятствия, которое мы изучили на прошлом занят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перил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ие препятствия можно преодолевать данным способ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и, овра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ейчас вы повторите этот способ преодоление препятствий, но прежде необходимо повторить правила. Кто сможет назвать первое правило преодоление препятствий с помощью параллельных перил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на переправе одн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вижении карабин находиться между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жаться приставными ша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руки перчат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ступать за ограждения, в данном случае это у нас водо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местах крепления веревки, в вдвоем, втроем и оказывать помощь друг другу.  Вы прекрасно понимаете, что от быстроты и слаженности ваших действий, может завесить исход сложной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После выполнения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йте, после выполнения задания, какие выводы вы сделали связанные с преодолением этого препятствия – параллельные пери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будем изучать другой способ преодоления препятствий Представьте, что произошла не предвиденная ситуация: уплыл рюкзак со сопряжением и у вас осталась только в одна веревка. Или, воды  в реке поднялась настолько, что нижняя веревка рылась  водой. Как вы думаете, каким  способом будем преодолевать данное препят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реодоления препятствия по одной веревке называется воздушная переправа, хотите попробо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будет ли нам достаточно,  при передвижении по верхней  веревке, одного караби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нам понадобиться не только верхний, но и нижний карабины. Как вы думаете, верхний или нижний карабин мы должны прицепить первым к верев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ойте глаза и представьте, что вы прицепили только нижний карабин, что произош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сли вверх но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ва закройте глаза и  представите, по веревке нужно передвигаться вперед головой или но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впер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разите, какой карабин после выполнения задания, верхний или нижний нужно отцепить первым от вере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акже не стоит забывать защищать руки перчатками, не заступать за ограждения и конечно, оказывать помощь друг друг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После выполнения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нравилось? Возникли, ли у вас вопросы, связанные с прохождением данной тем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ситуациях вы смажете использовать  полученные зн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увства вам близки сейч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райтесь, эти позитивные чувства:  уверенности в себе, одобрения, взаимопомощи и взаимовыручки ощущать  постоянно, ежеминутно и жизнь распахнется перед вами яркими, радостными красками.   Ивы будите счастливы, помните, что каждый человек жаждет только одного счастью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14:00Z</dcterms:created>
  <dc:creator>Uzer</dc:creator>
  <dc:description/>
  <cp:keywords/>
  <dc:language>en-US</dc:language>
  <cp:lastModifiedBy>Uzer</cp:lastModifiedBy>
  <cp:lastPrinted>2022-03-16T05:15:00Z</cp:lastPrinted>
  <dcterms:modified xsi:type="dcterms:W3CDTF">2022-03-27T07:35:00Z</dcterms:modified>
  <cp:revision>4</cp:revision>
  <dc:subject/>
  <dc:title/>
</cp:coreProperties>
</file>