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ональная грамотность. Математическая грамотность.</w:t>
      </w:r>
    </w:p>
    <w:p>
      <w:pPr>
        <w:pStyle w:val="Style18"/>
        <w:spacing w:before="0" w:after="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с курсом «Математика в играх»</w:t>
      </w:r>
    </w:p>
    <w:p>
      <w:pPr>
        <w:pStyle w:val="Style1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«Математика в играх и задачах» входит во внеурочную деятельность по направлению «Общеинтеллектуальное развитие личности». </w:t>
      </w:r>
    </w:p>
    <w:p>
      <w:pPr>
        <w:pStyle w:val="Style18"/>
        <w:ind w:firstLine="708"/>
        <w:rPr/>
      </w:pPr>
      <w:r>
        <w:rPr>
          <w:sz w:val="32"/>
          <w:szCs w:val="32"/>
        </w:rPr>
        <w:t>Отличительной особенностью данной программы является то, что он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  <w:t>Курс предназначен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bCs/>
          <w:sz w:val="32"/>
          <w:szCs w:val="32"/>
        </w:rPr>
        <w:t>с</w:t>
      </w:r>
      <w:r>
        <w:rPr>
          <w:sz w:val="32"/>
          <w:szCs w:val="32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 xml:space="preserve"> своих силах.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сборник включены темы из каждой содержательной линии курса математики для начального уровня обучения. Все игры рассчитаны на сочетание и индивидуальной и групповой работы обучающихся. В игре решаются игровые задачи, при этом достигается дидактический предметный результат. Все игры являются играми живого действия, подразумевают общение участников друг с другом, движение по классу, объединение в команды, обмен информацией и игровыми элементами. Особенность пособия о том, что оно ориентировано на отработку математического содержания через групповые формы. </w:t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Функциональная грамотность</w:t>
      </w:r>
      <w:r>
        <w:rPr>
          <w:rFonts w:cs="Times New Roman" w:ascii="Times New Roman" w:hAnsi="Times New Roman"/>
          <w:sz w:val="32"/>
          <w:szCs w:val="32"/>
        </w:rPr>
        <w:t xml:space="preserve"> – умение решать жизненные задачи в различных сферах деятельности. На примере моего направления - способность использовать приобретенные математические знания для решения задач в различных сферах, готовность применять математику в различных ситуац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Составляющие математической грамотности:</w:t>
        <w:br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умение находить и отбирать информацию;</w:t>
        <w:br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производить арифметические действия и применять их для решения конкретных задач;</w:t>
        <w:br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интерпретировать, оценивать и анализировать дан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ментами для развития и проверки сформированности функциональной грамотности</w:t>
      </w:r>
      <w:r>
        <w:rPr>
          <w:rFonts w:cs="Times New Roman" w:ascii="Times New Roman" w:hAnsi="Times New Roman"/>
          <w:sz w:val="32"/>
          <w:szCs w:val="32"/>
        </w:rPr>
        <w:t xml:space="preserve"> являются задания творческого, исследовательского характера. Задания с экономическим, историческим содержанием. Практико-ориентированные задания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15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мение решать жизненные задачи в различных сферах деятельности; способность использовать приобретенные математические знания для решения задач в различных сферах; готовность применять математику в различных ситуациях. Одной из оставляющей функциональной грамотности – это математическая грамотность учащихся. Математическая грамотность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before="280" w:after="15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момент, перед учителями стоит большая задача формирования навыков критического мышления, что дает возможность развивать функциональную грамотность обучающихся в процессе учебной деятельности. А также существует проблема формирования функциональной грамотности учащихся, что требует необходимость обновления содержание образования и форм и методов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астер-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курса математики - Арифметически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первой сюжетной зарисовки - Первый полёт. Подготов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 – команды космонавтов. Вам скоро предстоит первый полёт. Сейчас вы на космодроме проходите обучение и готовитесь к запуску раке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смос – весьма опасное место. Чтобы полёт прошел успешно, ваша команда должна быть сплочённой и хорошо организованной. До отправления вы должны пройти тренировку слаженности работы команды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Итак, подготовка к первому полёту! (Лист тетради страница 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Выберите в своей команде капитана. Ему вручается маршрутный лист достижений команды. Придумайте вместе своей команде название, запишите его на командном маршрутном Листе достиж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 Проверка готовности вашей команды слаженно, дружно работ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каждой команды есть карточки (в коробочке) с числами от 1 до 9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зложите карточки с числами так, чтобы их было всем хорошо видно и удобно бр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 Я называю число, игроки в каждой команде должны выбрать карточки, которые в сумме дадут это число, и поднять их ввер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игрок должен держать одну карточку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авильность решённых примеров проверяет капитан (можно у другой команды). Если есть ошибка, капитан указывает на неё, в таком случае, балл за правильно выполненное задание команде не начисля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Если есть команды по 3 человека – ведущий называет числа от 7 до 17, если в каждой команде по 4 человека – от 10 до 24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окончании игры капитаны производится подсчёт Победных очков за выполненные задания. Общую сумму озвучивают для ведущего и вносят в Лист достижений команды в виде звёзд. За разминку команда получает столько баллов, сколько чисел было набрано безошибоч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Каждый игрок вклеивает свои звезды за личные правильные ответы себе в тетрадь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курса математики - Множ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сюжет - Планета Илл. Изучение Иллум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манды игроков путешествуют по космическому пространству, преодолевая трудности, выполняя задания командно, парно, индивидуально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южетная зарисовка (Лист тетради страница 10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– Ваш корабль хорошо потрепало в метеорном потоке, вы решили приземлиться на планете Илл и починить корабль. На этой планете обитает очень милая форма жизни – иллумы. Они отличаются внешностью в зависимости от того, на какой территории они живу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Перед вами карта территорий. У всех иллумов, живущих в данной местности, есть отличительные признаки (пятна, рога, количество глаз). У одного иллума может быть сразу несколько признаков. Определите, как должны выглядеть иллумы, живущие на указанных территориях. Дорисуйт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заимопроверка с соседней командой (самопроверка в команде)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внение правильных ответов на слайде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есть на листах ошибки – исправляются, балл за исправленного иллума не даётс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апитан вносит в Лист достижений звёзды по количеству правильно изображённых командой иллум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курса математики - Симмет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гровой сюжет - Неизвестная планета. Встреча с инопланетян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южетная зарисовка (Лист тетради страница 13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Ваш корабль приземляется на неизвестную планету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вы встретили инопланетян. Они миролюбивы. Вождю инопланетного племени очень интересно, как живут люди на Земле и как выглядят земные растения и животные. В обмен на ваши рассказы вождь предлагает вам местные сокровища – кристаллы. Это необычные кристаллы – они представляют великую ценность для учёных. Команда, которая доставит их на Землю, станет легенд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Задача для каждой команды: набрать как можно больше кристалликов за вырезанные из бумаги фигуры, изображённые в тетради на стр. 13. Обратите внимание на стоимость фигур в кристаллах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бязательное условие внешнего вида фигур – их симметричность! Если вырезанная фигура будет не похожа на ту, что в тетради, кристаллы за неё не выдаютс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Детям засекается время для выполнения, можно успеть сделать несколько фигур, но без повторов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Каждый выбирает и вырезает по одной фигуре, капитан оценивает выполнение, складывает количество полученных кристаллов и вносит общий результат в  Лист достижений команды.</w:t>
      </w:r>
    </w:p>
    <w:p>
      <w:pPr>
        <w:pStyle w:val="Normal"/>
        <w:tabs>
          <w:tab w:val="clear" w:pos="708"/>
          <w:tab w:val="left" w:pos="24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 Рефле́кс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36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и игроки обсуждают, какие достижения  были получены в ходе игры.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Личное достижение</w:t>
      </w:r>
      <w:r>
        <w:rPr>
          <w:rFonts w:cs="Times New Roman" w:ascii="Times New Roman" w:hAnsi="Times New Roman"/>
          <w:sz w:val="32"/>
          <w:szCs w:val="32"/>
        </w:rPr>
        <w:t xml:space="preserve"> – если игрок придумал/записал в Маршрутный лист хотя бы один пример или проверил хотя бы один пример у другой команд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Достижение за помощь</w:t>
      </w:r>
      <w:r>
        <w:rPr>
          <w:rFonts w:cs="Times New Roman" w:ascii="Times New Roman" w:hAnsi="Times New Roman"/>
          <w:sz w:val="32"/>
          <w:szCs w:val="32"/>
        </w:rPr>
        <w:t xml:space="preserve"> – игрок получает его только от другого игрока. Если во время игры игроку помог другой участник, он может это отметить (высказавшись вслух так, чтобы слышал ведущий и другие игроки). В этом случае тот, кто помогал получает достижение. Тот, кому помогали – не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ое достижение</w:t>
      </w:r>
      <w:r>
        <w:rPr>
          <w:rFonts w:cs="Times New Roman" w:ascii="Times New Roman" w:hAnsi="Times New Roman"/>
          <w:sz w:val="32"/>
          <w:szCs w:val="32"/>
        </w:rPr>
        <w:t xml:space="preserve"> дается всей команде за победу: либо в первом этапе, либо во втором, либо за суммарную победу по очкам (команде выдаётся только один бонус за командное достижение, даже если одна и та же команда – победитель в двух или даже в трёх номинациях). Бонус получают все игроки команды.</w:t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у а пока, команды наших учителей возвращаются на Землю! </w:t>
      </w:r>
    </w:p>
    <w:p>
      <w:pPr>
        <w:pStyle w:val="Style19"/>
        <w:ind w:left="50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 будут продолжать развивать в своих учениках функциональную грамотность!</w:t>
      </w:r>
    </w:p>
    <w:p>
      <w:pPr>
        <w:pStyle w:val="Style19"/>
        <w:ind w:left="5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путешеств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568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34:00Z</dcterms:created>
  <dc:creator>Огнева</dc:creator>
  <dc:description/>
  <cp:keywords/>
  <dc:language>en-US</dc:language>
  <cp:lastModifiedBy>Огнева</cp:lastModifiedBy>
  <cp:lastPrinted>2021-12-20T00:18:00Z</cp:lastPrinted>
  <dcterms:modified xsi:type="dcterms:W3CDTF">2021-12-19T21:22:00Z</dcterms:modified>
  <cp:revision>4</cp:revision>
  <dc:subject/>
  <dc:title/>
</cp:coreProperties>
</file>