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НОД по природному миру  по теме: «Запрещающие знаки в весеннем лес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аршая групп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голева С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Арзамас, 2018г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Цель: </w:t>
      </w:r>
      <w:r>
        <w:rPr>
          <w:rStyle w:val="StrongEmphasis"/>
          <w:b w:val="false"/>
          <w:color w:val="333333"/>
          <w:sz w:val="28"/>
          <w:szCs w:val="28"/>
        </w:rPr>
        <w:t>сформировать представления детей о лесе как сообществе, в котором живут вместе растения и животные, формировать навыки правильного поведения в природ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 детей элементарные экологические знания, учить детей правилам поведения в лесу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 детей знания о правилах дорожного движения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познавательный интерес к миру природы, представление о том, какие действия вредят природе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речь в беседе, логическое мышление, внимание через дидактические игры, умение делать простые выводы, умозаключения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у детей природоохранное поведение, ответственное, гуманное, бережное, эмоционально – положительное отношение к природе.</w:t>
      </w:r>
    </w:p>
    <w:p>
      <w:pPr>
        <w:pStyle w:val="Style15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Ход НОД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тивац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егодня к нам  пришли гости, давайте с ними поздороваемс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группу влетает сорока)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Беда! Беда! Помогите! Помогите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, сорока-белобока, что у тебя случилось?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В нашем лесу были какие-то люди, они ходили по лесу и вешали непонятные  таблички. Они хотят вырубить лес, вырвать все растения. Лесные жители волнуются где же им жить. Помогите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 волнуйся, сорока, мы обязательно поможем, ребята, как нам помочь лесным жителя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ужно пойти в лес и выяснить что же там случилось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чень хорошая идея, мы так и сделаем. Пойдём в лес и посмотрим, что за таблички там развеш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Скорее, скорее, нужно торопиться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</w:t>
      </w:r>
      <w:r>
        <w:rPr>
          <w:i/>
          <w:sz w:val="28"/>
          <w:szCs w:val="28"/>
          <w:u w:val="single"/>
        </w:rPr>
        <w:t xml:space="preserve"> Основная час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чтобы пойти в лес, нужно идти по улице, а на улице много опасностей и главная опасность – это дорога. Чтобы на дороге не случилось беды нужно знать и соблюдать правила дорожного движения и дорожные знаки. Мы вышли из детского сада и пошли пешком, как мы называем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шеход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называется дорожка, по которой ходят пешеход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отуар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 как много машин, они едут по дороге. Как называется эта часть дорог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оезж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с вами живём в красивом городе с зелёными улицами и проспектами, по ним  движутся много грузовых и легковых машин, едут автобусы и никто никому не мешает. Это потому что есть чёткие и строгие правила для водителей и пешеходов. Чтобы сохранить своё здоровье и жизнь мы должны соблюдать правила дорожного движения. Мы с вами подошли к дороге, где нужно её переход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мы и пришли в лес, около леса мы видим знак, что он обозначает? (на интерактивной доске фотография ле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нак «Осторожно дикие животные», рекомендует водителям снизить скорость, есть опасность выхода диких животных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авайте поиграем на полянк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Медведи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редине площадки выкладывается обруч – это берлога. В берлоге двое детей – это медведи, они держатся за руки. Остальные дети зайцы. Они бегают по площадке, резвятся. Медведи выходят на охоту и стараются поймать зайца, сомкнув вокруг него руки. Пойманные зайцы отводятся в берлогу. Игра продолжается до тех пор пока  медведи не переловят всех зайцев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лышите, птички поют, а какой чистый воздух. Зачем люди ходят в ле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тдохнуть, погулять, собирать грибы, дышать чистым воздух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для чего нужен чистый возду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тобы не болеть, быть здоровы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Лес – это зелёное богатство природы, красота и здоровье, место, где можно отдохнуть. Ну, сорока, показывай таб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альберте вывешиваются знаки, разрешающие поведение людей на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объясним правильные ли эти знаки? Нужно ли так себя вести на при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, делают выводы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неправильные знаки, они разрешают людям ломать ветки, рвать растения с корнем, рубить деревья, разрушать гнёзда птиц, ловить бабочек и чтобы этого не произошло нужно исправить знаки, что для этого нужно с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черкнуть зна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мы исправим знаки, давайте наклеим на знаки красную полоску и получатся запрещающие знаки так же как на дороге. Сорока-белобока, мы с ребятами исправили знаки, теперь никто в лесу не будет ломать ветки, рубить деревья, разорять гнёзда. Спасибо, что обратилась к нам за помощью. Сообщи лесным жителям, что их лес никто не тронет, не навредит, пусть растёт и радует своей красотой и богатством. До Свидания, сорока, нам пора возвращаться в детский са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 у нас было интересное путешествие в лес через дорогу. Мы познакомились с дорожными и природными знаками. Сейчас весна и наш парк посещает много людей, и я уверена, что не все знают как нужно себя вести в парке, на пикнике. Давайте нарисуем запрещающие знаки и развесим их в 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исуют и объясняют свой рисунок, закрепляют правила поведения в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2:00Z</dcterms:created>
  <dc:creator>Семья</dc:creator>
  <dc:description/>
  <cp:keywords/>
  <dc:language>en-US</dc:language>
  <cp:lastModifiedBy>Семья</cp:lastModifiedBy>
  <dcterms:modified xsi:type="dcterms:W3CDTF">2018-03-20T11:32:00Z</dcterms:modified>
  <cp:revision>2</cp:revision>
  <dc:subject/>
  <dc:title>Муниципальное бюджетное дошкольное образовательное учреждение </dc:title>
</cp:coreProperties>
</file>