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весеннего праздника для мам в средней группе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Как Веснушка ищет Весну»</w:t>
      </w:r>
      <w:r>
        <w:rPr>
          <w:b/>
          <w:i/>
          <w:sz w:val="28"/>
          <w:szCs w:val="28"/>
        </w:rPr>
        <w:br w:type="textWrapping" w:clear="all"/>
      </w:r>
    </w:p>
    <w:p>
      <w:pPr>
        <w:pStyle w:val="Normal"/>
        <w:ind w:left="-5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под музыку вбегают в зал и становятся полукругом, у детей надеты шапочки для сценки.</w:t>
      </w:r>
    </w:p>
    <w:p>
      <w:pPr>
        <w:pStyle w:val="Normal"/>
        <w:ind w:left="-5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Солнце льет свой свет прекрасный</w:t>
        <w:br/>
        <w:t xml:space="preserve">                       Птицам песни петь не лень,</w:t>
        <w:br/>
        <w:t xml:space="preserve">                       Тает снег и небо ясно,</w:t>
        <w:br/>
        <w:t xml:space="preserve">                       Вот и праздник – мамин день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ебёнок.       </w:t>
      </w:r>
      <w:r>
        <w:rPr>
          <w:rFonts w:cs="Times New Roman" w:ascii="Times New Roman" w:hAnsi="Times New Roman"/>
          <w:sz w:val="28"/>
          <w:szCs w:val="28"/>
        </w:rPr>
        <w:t>Пригласили в гости к на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и бабушек, и ма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ещаем, обещае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десь не будет скучно ва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    Мы сегодня нарядились,</w:t>
        <w:br/>
        <w:t xml:space="preserve">                     Все готовы выступать.</w:t>
        <w:br/>
        <w:t xml:space="preserve">                     День сегодня необычный,</w:t>
        <w:br/>
        <w:t xml:space="preserve">                     Мы вас будем поздравля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ёнок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улыбками встречаем, </w:t>
        <w:br/>
        <w:t xml:space="preserve">                      Дорогих своих гостей</w:t>
        <w:br/>
        <w:t xml:space="preserve">                      Праздник наш мы начинаем </w:t>
        <w:br/>
        <w:t xml:space="preserve">                      Звонкой песенкой своей!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мочка милая, мама мо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Мы собрали в зале всех своих ребят. </w:t>
        <w:br/>
        <w:t xml:space="preserve">                  Голоса их звонко, радостно звенят. </w:t>
        <w:br/>
        <w:t xml:space="preserve">                  Самый лучший праздник света и добра, </w:t>
        <w:br/>
        <w:t xml:space="preserve">                  Празднует сегодня, наша детвор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музыка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то там песенку поёт? Кто на праздник к нам идё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вприпрыжку вбегает Веснуш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снушка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ем привет! А вот и я. Не узнали вы меня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– весенняя Веснушка, я – Веснушка-конопуш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ня знают все ребята, любят за мою крас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есною появляюсь у ребяток на носу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ворят, что я – резвушка,  и смешная хохотушка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у вас я развлекать, будем вместе танцевать.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Веснушка:</w:t>
      </w:r>
      <w:r>
        <w:rPr>
          <w:sz w:val="28"/>
          <w:szCs w:val="28"/>
        </w:rPr>
        <w:t xml:space="preserve"> Где мои девчушки- весел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Матрешки с платочк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Хорошо, что ты пришла, нам приятно это. Но, Веснушка, где Весн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снушка. </w:t>
      </w:r>
      <w:r>
        <w:rPr>
          <w:sz w:val="28"/>
          <w:szCs w:val="28"/>
        </w:rPr>
        <w:t xml:space="preserve"> Заблудилась где-т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ег в лесу давно лежит, солнце светит мал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же знает, где она? Где Весна пропал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инсценируют сказку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Тут летит Сорока, сорока – белоб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летает на центр зала </w:t>
      </w:r>
      <w:r>
        <w:rPr>
          <w:b/>
          <w:i/>
          <w:sz w:val="28"/>
          <w:szCs w:val="28"/>
        </w:rPr>
        <w:t>Сорока (ребенок)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орока.</w:t>
      </w:r>
      <w:r>
        <w:rPr>
          <w:sz w:val="28"/>
          <w:szCs w:val="28"/>
        </w:rPr>
        <w:t xml:space="preserve"> Я – Сорока, я – Сорока, далеко летаю, новости все знаю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лесу молва пошла, что в избушке спит Вес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снушка</w:t>
      </w:r>
      <w:r>
        <w:rPr>
          <w:sz w:val="28"/>
          <w:szCs w:val="28"/>
        </w:rPr>
        <w:t>. В лес дремучий я пойду, где живёт Весна, найд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нушка идёт по залу, а навстречу бежит </w:t>
      </w:r>
      <w:r>
        <w:rPr>
          <w:b/>
          <w:i/>
          <w:sz w:val="28"/>
          <w:szCs w:val="28"/>
        </w:rPr>
        <w:t>Ёжик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навстречу Ёж бежит, и с Веснушкой говорит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u w:val="single"/>
        </w:rPr>
        <w:t>Ёжик</w:t>
      </w:r>
      <w:r>
        <w:rPr>
          <w:sz w:val="28"/>
          <w:szCs w:val="28"/>
        </w:rPr>
        <w:t>. Здравствуй, милая Веснушка, у меня замёрзли ушк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месте мы с тобой пойдём и Весну в лесу найдё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Ёжик и Веснушка идут по тропинке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 весенний на лужок скачет Заинька прыг-скок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ет зайка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 xml:space="preserve"> У меня озябли лапки, трудно заиньке скак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го ли ещё, ребятки, Солнышко с Весною жда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снушка.</w:t>
      </w:r>
      <w:r>
        <w:rPr>
          <w:sz w:val="28"/>
          <w:szCs w:val="28"/>
        </w:rPr>
        <w:t xml:space="preserve"> С нами, Заинька, пойдём, вместе мы Весну найдё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ушка, Ёжик и Зайчик идут по залу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т и Лисонька бежит, вся от холода дрожи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ет на центр зала Лиса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Выйди, солнышко, скорей, Лисоньку ты обогре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уши мой рыжий мех, буду я красивей всех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снушка.</w:t>
      </w:r>
      <w:r>
        <w:rPr>
          <w:sz w:val="28"/>
          <w:szCs w:val="28"/>
        </w:rPr>
        <w:t xml:space="preserve"> С нами, Лисонька, пойдём, вместе мы Весну найдё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ушка, Ёжик, Зайка и Лиса идут дальше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в коротеньких штанишках из берлоги вышел Мишк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Медвед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Это кто здесь так шагает, громко топает, меша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не-Мишке сладко спать, я могу вас напугать. Ры-ры-р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снушка.</w:t>
      </w:r>
      <w:r>
        <w:rPr>
          <w:sz w:val="28"/>
          <w:szCs w:val="28"/>
        </w:rPr>
        <w:t xml:space="preserve"> Мишенька, пора встав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скорее просыпайся, за Весною отправляй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Ладно, так и быть, пойду, с вами я Весну найд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месте идут по залу и подходят к домику Весны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снушка.</w:t>
      </w:r>
      <w:r>
        <w:rPr>
          <w:sz w:val="28"/>
          <w:szCs w:val="28"/>
        </w:rPr>
        <w:t xml:space="preserve"> Посмотрите-ка, зверюшки. Здесь в глуши стоит избуш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ней живёт Весна - красна. Постучаться нам пор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ит в окошко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снушка.</w:t>
      </w:r>
      <w:r>
        <w:rPr>
          <w:sz w:val="28"/>
          <w:szCs w:val="28"/>
        </w:rPr>
        <w:t xml:space="preserve"> Спит Весна и нас не слышит. Что же делать, чтобы выш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нам красавица-Весна и очнулась ото сн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: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знаю, как тут быть, как Весну нам разбуди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ем танец исполнять и Весну к нам в гости звать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рои-зверята сел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танец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 выходит из дом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Здравствуйте, ребята. Вот и я, Вес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плыми шагами по земле прош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ела я солнышко, жаркое, лучисто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но гуляет по небу, по чистом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ы мне, ребята? Рады или н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хочу услышать, дети ваш отв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мне рады, дет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снуш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Весне)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Хорошо, что ты пришла, что в подарок принесл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сна.  </w:t>
      </w:r>
      <w:r>
        <w:rPr>
          <w:sz w:val="28"/>
          <w:szCs w:val="28"/>
        </w:rPr>
        <w:t xml:space="preserve">  Весеннее солнышко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Солнышко, солныш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согрей дете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светит солнышк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растем быстрей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солнышко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ind w:left="-539" w:hanging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b/>
          <w:sz w:val="28"/>
          <w:szCs w:val="28"/>
        </w:rPr>
        <w:t>Веснушка.</w:t>
      </w:r>
      <w:r>
        <w:rPr>
          <w:sz w:val="28"/>
          <w:szCs w:val="28"/>
        </w:rPr>
        <w:t xml:space="preserve"> Мы сейчас еще сыграем, подзадорим наших мам.</w:t>
        <w:br/>
        <w:t xml:space="preserve">                  Пусть от их улыбок светлых станет радостнее нам!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ттракцион «Сладкие бусы для мам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4 пары. Дети берут с общей корзинки конфетки по 2 штуки (в каждую руку), несут их маме. Та скрепляет конфетки за хвостики с помощью степле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снуш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х, весело играли и нисколько не устали. Мне пора к другим детям   беж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ушка 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 xml:space="preserve">Ребенок. В праздник весенний, мамы, для вас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Коврик красивый мы вышьем сейчас! </w:t>
      </w:r>
    </w:p>
    <w:p>
      <w:pPr>
        <w:pStyle w:val="Normal"/>
        <w:ind w:left="420" w:hanging="0"/>
        <w:rPr/>
      </w:pPr>
      <w:r>
        <w:rPr>
          <w:rStyle w:val="Postbody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Ребенок.</w:t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 xml:space="preserve">    </w:t>
      </w:r>
      <w:r>
        <w:rPr>
          <w:rStyle w:val="Postbody"/>
          <w:sz w:val="28"/>
          <w:szCs w:val="28"/>
        </w:rPr>
        <w:t xml:space="preserve">Если желтым вышивать –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     Будет солнышко сиять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     И наденет одуванчик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     Новый, желтый сарафанчик! 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♫ </w:t>
      </w:r>
      <w:r>
        <w:rPr>
          <w:rStyle w:val="Postbody"/>
          <w:b/>
          <w:sz w:val="28"/>
          <w:szCs w:val="28"/>
        </w:rPr>
        <w:t>Дети берут желтые ленты и встают в свой маленький кружок.</w:t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3</w:t>
      </w:r>
      <w:r>
        <w:rPr>
          <w:rStyle w:val="Postbody"/>
          <w:sz w:val="28"/>
          <w:szCs w:val="28"/>
        </w:rPr>
        <w:t>.Ребенок.</w:t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 xml:space="preserve"> </w:t>
      </w:r>
      <w:r>
        <w:rPr>
          <w:rStyle w:val="Postbody"/>
          <w:sz w:val="28"/>
          <w:szCs w:val="28"/>
        </w:rPr>
        <w:t xml:space="preserve">Если вышить ниткой синей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Вырастет цветок красивый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Как зовется тот цветок?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Все. Ну, конечно, василек! </w:t>
      </w:r>
    </w:p>
    <w:p>
      <w:pPr>
        <w:pStyle w:val="Normal"/>
        <w:rPr>
          <w:rStyle w:val="Postbody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♫ Дети берут синие ленты и встают в свой маленький кружок</w:t>
      </w:r>
      <w:r>
        <w:rPr>
          <w:rStyle w:val="Postbody"/>
          <w:sz w:val="28"/>
          <w:szCs w:val="28"/>
        </w:rPr>
        <w:t xml:space="preserve">. </w:t>
      </w:r>
    </w:p>
    <w:p>
      <w:pPr>
        <w:pStyle w:val="Normal"/>
        <w:rPr>
          <w:rStyle w:val="Postbody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Ребенок. Если красным вышивать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Будут розы расцветать!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И подарят розы эти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Радость мамам всем на свете! </w:t>
      </w:r>
    </w:p>
    <w:p>
      <w:pPr>
        <w:pStyle w:val="Normal"/>
        <w:rPr>
          <w:rStyle w:val="Postbody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♫ Дети берут красные ленты и встают в свой маленький кружок.</w:t>
      </w:r>
      <w:r>
        <w:rPr>
          <w:rStyle w:val="Postbody"/>
          <w:sz w:val="28"/>
          <w:szCs w:val="28"/>
        </w:rPr>
        <w:t xml:space="preserve"> </w:t>
      </w:r>
    </w:p>
    <w:p>
      <w:pPr>
        <w:pStyle w:val="Normal"/>
        <w:rPr>
          <w:rStyle w:val="Postbody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Все.</w:t>
      </w:r>
      <w:r>
        <w:rPr>
          <w:rStyle w:val="Postbody"/>
          <w:sz w:val="28"/>
          <w:szCs w:val="28"/>
        </w:rPr>
        <w:t xml:space="preserve"> Раз, два, три, четыре, пять –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ачинаем вышивать!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Исполняется танец « Коврик для мам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А теперь скажите прям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у вашей мамы мама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арит кто для вас компот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ье к празднику сошьёт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ечёт оладушки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конечно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Дети .</w:t>
      </w:r>
      <w:r>
        <w:rPr>
          <w:sz w:val="28"/>
          <w:szCs w:val="28"/>
        </w:rPr>
        <w:t>Бабушк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ий, предлагает поиграть с бабуш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тся игра с бабушками «Напеки оладушк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вас, мои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ть хочу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ыхлый снег на солнце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в ветвях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че птичьи голо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 нам пришла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чейки бегут быст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ышко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погоде р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 к нам месяц 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маминых ушах свер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м радуги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тся капли-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ия (серё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кушанье дл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варит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овник тут как т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льет в тарелки (су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о это тёплое сердце согр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слова этого жизни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днём и вечером я твержу у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вечное, ласковое — (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с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слышат наши мамы,</w:t>
        <w:br/>
      </w:r>
    </w:p>
    <w:p>
      <w:pPr>
        <w:pStyle w:val="Normal"/>
        <w:rPr/>
      </w:pPr>
      <w:r>
        <w:rPr>
          <w:sz w:val="28"/>
          <w:szCs w:val="28"/>
        </w:rPr>
        <w:t>Как мы песенку поем.</w:t>
        <w:br/>
        <w:t>Вас, родные наши мамы,</w:t>
        <w:br/>
      </w: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br/>
        <w:t>Поздравляем с Женским дн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есня « Солнышко лучист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ети приглашают своих мам на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танец мам 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8 марта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, девчонок,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м и малы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ы, шалу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хочу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видеть их сп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м закрыть гла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на раскладывает плоскостные цветы с прикрепленными конф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3-4-5, глазки можно открыв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так чудо! Посмотрите, ребята, какая красивая цветочная поля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А эти цветы не простые, а с сюрприз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ребята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веточку разби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ети под музыку разбираю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пасибо тебе, дорогая Вес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 Вас еще раз поздравляю, быть здоровыми желаю</w:t>
      </w:r>
    </w:p>
    <w:p>
      <w:pPr>
        <w:pStyle w:val="Normal"/>
        <w:rPr/>
      </w:pPr>
      <w:r>
        <w:rPr>
          <w:sz w:val="28"/>
          <w:szCs w:val="28"/>
        </w:rPr>
        <w:t>Возвращаться мне пора, до свиданья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ети дарят подарки мама, уходят в группу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11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qFormat/>
    <w:rPr>
      <w:rFonts w:ascii="Calibri" w:hAnsi="Calibri" w:eastAsia="Calibri" w:cs="Times New Roman"/>
      <w:sz w:val="28"/>
      <w:szCs w:val="28"/>
      <w:lang w:val="ru-RU" w:bidi="ar-SA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8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53:00Z</dcterms:created>
  <dc:creator>Денис</dc:creator>
  <dc:description/>
  <cp:keywords/>
  <dc:language>en-US</dc:language>
  <cp:lastModifiedBy>Olga_PC</cp:lastModifiedBy>
  <cp:lastPrinted>2009-02-18T10:32:00Z</cp:lastPrinted>
  <dcterms:modified xsi:type="dcterms:W3CDTF">2022-03-11T07:44:00Z</dcterms:modified>
  <cp:revision>21</cp:revision>
  <dc:subject/>
  <dc:title>  </dc:title>
</cp:coreProperties>
</file>