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УМЗЧ МЕТОДОМ КОМПЬЮТЕРНОГО МОДЕЛИР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ийко (Екатеринбург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а статья является результатом практического опыта автора по анализу усилительных устройств методом компьютерного моделирования и предназначена для разработчиков аналоговых электронных схем, которые хотели бы для проверки качества своих схемотехнических решений перейти от физического экспериментирования к  автоматизированному проектиро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илитель мощности звуковой частоты (УМЗЧ) для бытового радиокомплекса, схема которого изображена на рисунке 1, описана в статье Арсланова Н. [1] и в справочнике Ежкова Ю. по схемотехнике усилителей [2]. Усилитель мощности построен по ставшей классической схеме “составного операционного усилителя мощности”, в которой усилитель напряжения на ОУ и последовательно соединенный с ним усилитель тока охвачены ООС.  Усилитель тока  выполнен на дискретных биполярных транзисторах и охвачен местными  отрицательными связями по току и напряжению.   Генератор стабильного тока на полевом тран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1 обеспечивает линейный режим работы выходного каскада ОУ и рабочую точку  усилителя тока. На рисунке 1 не показаны ключевые транзисторы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5 и схема управления ими, обеспечивающие защиту выходных транзисторов от перегрузки [1]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564505" cy="416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унок 1 – Схема моделируемого УМЗЧ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атриваемого УМЗЧ в указанных выше источниках информации приведены основные выходные параметры, однако целый ряд важных, для практики, аспектов не рассматривается. К ним, в частности, относятся: влияние технологического разброса параметров элементов схемы на выходные параметры и характеристики усилителя, чувствительность рабочей точки к вариациям параметров элементов схемы, шумовые свойства  усилителя, влияние температуры и другое.  Это замечание справедливо, на мой взгляд, и по отношению к другим публикациям о УМЗЧ в журнале Радио. Поэтому, представляет интерес не только проверка опубликованных параметров усилителя, но и получение дополнительных сведений о поведении устройства при воздействии различных дестабилизирующих факто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рассматриваемого УМЗЧ  использовалась наиболее популярная  и мощная система схемотехнического проек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OrCAD</w:t>
      </w:r>
      <w:r>
        <w:rPr>
          <w:rFonts w:cs="Times New Roman" w:ascii="Times New Roman" w:hAnsi="Times New Roman"/>
          <w:sz w:val="28"/>
          <w:szCs w:val="28"/>
        </w:rPr>
        <w:t xml:space="preserve"> [3,4,5]. Загрузочный файл с описанием моделируемого усилителя и процедур анализа на входном язык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Spice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приложении 1. В приложении 2 размещены фрагменты выходного текстового файла, содержащие результаты выполнения проектных процедур, которые нельзя отобразить графически с помощью пост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Probe</w:t>
      </w:r>
      <w:r>
        <w:rPr>
          <w:rFonts w:cs="Times New Roman" w:ascii="Times New Roman" w:hAnsi="Times New Roman"/>
          <w:sz w:val="28"/>
          <w:szCs w:val="28"/>
        </w:rPr>
        <w:t xml:space="preserve">, входящего с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PSP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УСИЛИТЕЛЯ ПО ПОСТОЯННОМУ Т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линейных электронных схем расчет по постоянному току (рабочей точки) предшествует (опережает) другие проектные процедуры анализа.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Spice</w:t>
      </w:r>
      <w:r>
        <w:rPr>
          <w:rFonts w:cs="Times New Roman" w:ascii="Times New Roman" w:hAnsi="Times New Roman"/>
          <w:sz w:val="28"/>
          <w:szCs w:val="28"/>
        </w:rPr>
        <w:t xml:space="preserve">, входящей в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OrCAD</w:t>
      </w:r>
      <w:r>
        <w:rPr>
          <w:rFonts w:cs="Times New Roman" w:ascii="Times New Roman" w:hAnsi="Times New Roman"/>
          <w:sz w:val="28"/>
          <w:szCs w:val="28"/>
        </w:rPr>
        <w:t xml:space="preserve">, расчет рабочей точки выполняется автоматически без каких либо директив. Результаты расчета помещаются в выходной файл </w:t>
        <w:tab/>
        <w:t xml:space="preserve">в виде таблиц узловых потенциалов, токов через независимые источники и значения полной рассеиваемой мощности. При наличии в загрузочном файле директи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 в выходной файл помещаются подробные рабочие точки нелинейных элементов и параметры линеаризованных в рабочей точке схем их замещения (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RA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бочей точки усилителя с номинальными значениями параметров его элементов показал, что выходные транзисторы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8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9 закрыты, напряжение в выходном узле равно -0,048 мВ, а полная рассеиваемая мощность не превышает 0,214 В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элементов схемы, параметры которых в наибольшей степени влияют на рабочую точку усилителя,  выполнена процедура расчета коэффициентов чувствительности  напряжения в узле подключения нагрузки. Напряжение в этом узле является наиболее информативным о качестве рабочей точки схемы, которая “складывается” из рабочих точек отдельных ее элементов (прежде всего транзисторов и ОУ). У настроенного усилителя напряжение в выходном узле в режиме покоя не более 15 мВ [2] и определяется балансировкой ОУ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ном язык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Spice</w:t>
      </w:r>
      <w:r>
        <w:rPr>
          <w:rFonts w:cs="Times New Roman" w:ascii="Times New Roman" w:hAnsi="Times New Roman"/>
          <w:sz w:val="28"/>
          <w:szCs w:val="28"/>
        </w:rPr>
        <w:t xml:space="preserve"> расчет дифференциальных чувствительностей на постоянном токе задается директив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. В рассматриваемом случае: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(212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выполнения процед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 (см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SITIVITIES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UTPU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(212)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) показывает, что рабочая точка усилителя не чувствительна к малым вариациям параметров элементов схемы. </w:t>
      </w:r>
      <w:r>
        <w:rPr>
          <w:rFonts w:cs="Times New Roman" w:ascii="Times New Roman" w:hAnsi="Times New Roman"/>
          <w:b/>
          <w:i/>
          <w:sz w:val="28"/>
          <w:szCs w:val="28"/>
        </w:rPr>
        <w:t>Это несомненно достоинство схемы, которое обусловлено ее удачной схемотехникой. Такая схема проста в настройке по постоянному току и имеет хорошую повторяемость, что важно при массовом производстве.</w:t>
      </w:r>
      <w:r>
        <w:rPr>
          <w:rFonts w:cs="Times New Roman" w:ascii="Times New Roman" w:hAnsi="Times New Roman"/>
          <w:sz w:val="28"/>
          <w:szCs w:val="28"/>
        </w:rPr>
        <w:t xml:space="preserve"> Однако нельзя оценивать качество рабочей точки в отрыве от других параметров и характеристик усилителя. Прежде всего, это относится к коэффициенту гармоник, который вычисляется с помощью процеду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ниже). Вычисленный коэффициент гармоник  0,008% усилителя при номинальных значениях параметров элементов  не превышает заявленные 0,03% что и подтверждает схемотехнические достоинства усил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[2] рекомендуется с помощью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5 установить ток покоя транзисторов в пределах 150 … 200 мА. Выясним, как изменятся параметры усилителя, если выполнить это условие. Для реализации этого опишем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 модель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d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=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“развернем” значение масштабного коэффици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 диапазоне от 0,01 до 0,2 используя процедуру расширенного анализа  на постоянном то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с логарифмической шкалой и с 10-ю точками  на декаду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/>
          <w:sz w:val="28"/>
          <w:szCs w:val="28"/>
        </w:rPr>
        <w:tab/>
        <w:t>0.01</w:t>
        <w:tab/>
        <w:t>0.2</w:t>
        <w:tab/>
        <w:t>1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 выполнения процед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на рисунке 2. Токи транзис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8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9 достигают 150 мА при коэффициен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0147, что соответствует 14,7 Ом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5. Но в этом случае, ток стока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1 превышает 12 мА (рисунок 3), что нежелательно для ОУ КР544УД1А. Рассеиваемая мощность усилителя равна 8,71 Вт, напряжение в выходном уз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212)=-0,035 мВ, а коэффициент гармоник менее 0,001%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лемый режим работы для ОУ можно получить оставив неизменным значение сопротивление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5 (1 кОм), а токи покоя выходных транзисторов установив с помощью дополнительного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8, включенного  последовательно с диодами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3 и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4. Включение третьего диода влечет резкое увеличение тока покоя выходных транзисторов до нескольких ампер и, поэтому, не приемлемо. Резистор же дает возможность плавной подстройки. Результаты применения процед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бора масштабного коэффициента дополнительного резистора представлены на рисунке 4. Токи транзис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8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9 достигают 150 мА при коэффициент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070125, что соответствует 70,125 Ом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5. Рассеиваемая мощность усилителя, при этом, равна 8,26 Вт, напряжение в выходном уз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212)=-0,048 мВ, ток стока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1 равен 2,44 мА, а коэффициент гармоник менее 0,001%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9765" cy="310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2 - Зависимость токов покоя транзист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8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9 при изменении масштабного коэффициент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истор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8660" cy="315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3 – Ток стока транзисто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1 пр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5=14,7 О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ах 5 изображены </w:t>
      </w:r>
      <w:r>
        <w:rPr>
          <w:rFonts w:cs="Times New Roman" w:ascii="Times New Roman" w:hAnsi="Times New Roman"/>
          <w:sz w:val="28"/>
          <w:szCs w:val="28"/>
          <w:lang w:val="en-US"/>
        </w:rPr>
        <w:t>probe</w:t>
      </w:r>
      <w:r>
        <w:rPr>
          <w:rFonts w:cs="Times New Roman" w:ascii="Times New Roman" w:hAnsi="Times New Roman"/>
          <w:sz w:val="28"/>
          <w:szCs w:val="28"/>
        </w:rPr>
        <w:t xml:space="preserve">-графики токов колле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8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9 с номинальными значениями параметров элементов усилителя. На рисунках 6 представлены </w:t>
      </w:r>
      <w:r>
        <w:rPr>
          <w:rFonts w:cs="Times New Roman" w:ascii="Times New Roman" w:hAnsi="Times New Roman"/>
          <w:sz w:val="28"/>
          <w:szCs w:val="28"/>
          <w:lang w:val="en-US"/>
        </w:rPr>
        <w:t>probe</w:t>
      </w:r>
      <w:r>
        <w:rPr>
          <w:rFonts w:cs="Times New Roman" w:ascii="Times New Roman" w:hAnsi="Times New Roman"/>
          <w:sz w:val="28"/>
          <w:szCs w:val="28"/>
        </w:rPr>
        <w:t xml:space="preserve">-графики токов колле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8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9 усилителя, настроенного по постоянному току с помощью дополнительного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6315" cy="336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4 - Зависимость токов покоя транзист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8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9 при изменении масштабного коэффици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истор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26305" cy="335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5 - Токи транзист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8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>9 при номинальных значениях  параметров  элементов усили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е фрагменты токов вблизи перехода через нулевое значение,  представленные в увеличенном масштабе, иллюстрируют  наличие (рисунок 5) и отсутствие (рисунок 6) “ступеньки”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величение токов покоя транзис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8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9 до 150 мА (в соответствии с [2]), обеспечивает уменьшение коэффициента гармоник до величины, менее 0,001%. Но “цена” такого успеха – 8,26 Вт рассеиваемой мощности, т.е. снижение КПД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5680" cy="331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6 - Токи транзист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8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9 усилителя с дополнительным резистор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8=70,125 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 ЧАСТОТН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отный анализ электронной схем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Spice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после линеаризации схемы в  рабочей точке. Процедура частотного анализ задается директив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, например, с логарифмической шкалой частот в диапазоне от 1 Гц до 1 МГц и 50-ю точками на декад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b/>
          <w:sz w:val="28"/>
          <w:szCs w:val="28"/>
        </w:rPr>
        <w:t xml:space="preserve"> 50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z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gH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ЧХ моделируемого УМЗЧ при токах покоя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8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9 ≈150 мА представлена на рисунке 7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ких устройств, как УМЗЧ, условие малости сигналов не выполняется и к результат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-анализа, в общем случае, необходимо   относиться достаточно осторожно.  Для исследуемого УМЗЧ результат частотного анализа согласуется с результатом анализа во временной области, представленным на рисунке 8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езная мощность на нагрузке составляет ≈50 Вт при амплитуде входного напряжения 2 В, а КПД≈86%. Нижняя и верхняя граничные частоты равны соответственно 4,8 Гц и 88,8 кГ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ШУ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шум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Spice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по директи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выхода электронной схемы в виде узлового напряжения и входа схемы через имя входного источника. Источник входного сигнала сам по себе не является источником шума. Его упоминание в директив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sz w:val="28"/>
          <w:szCs w:val="28"/>
        </w:rPr>
        <w:t xml:space="preserve"> необходимо для обозначения входа схемы, к которому приводится  (пересчитывается) эквивалентный шум. Для исследуемого усилителя это записывается так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(21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n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и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только совместно с директив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, поскольку для ее проведения используется линеаризованная схема замещ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6315" cy="339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7 – АЧХ усилителя при номинальной температуре анализа 27˚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7735" cy="335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8 – Мгновенная мощность усилите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5405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9 – Спектральные плотности шумовых напряжений приведенных ко вход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OISE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выход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OISE</w:t>
      </w:r>
      <w:r>
        <w:rPr>
          <w:rFonts w:cs="Times New Roman" w:ascii="Times New Roman" w:hAnsi="Times New Roman"/>
          <w:bCs/>
          <w:sz w:val="28"/>
          <w:szCs w:val="28"/>
        </w:rPr>
        <w:t>) усили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ые шумы резистивных элементов, а для полупроводниковых приборов дополнительно, фликкер- и дробовой шумы пересчитываются ко входу и выходу усилителя в виде спектральных плотностей шумовых напряжений (размерность [В/(Гц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5</w:t>
      </w:r>
      <w:r>
        <w:rPr>
          <w:rFonts w:cs="Times New Roman" w:ascii="Times New Roman" w:hAnsi="Times New Roman"/>
          <w:sz w:val="28"/>
          <w:szCs w:val="28"/>
        </w:rPr>
        <w:t>]). Спектральные плотности шумовых напряжений для исследуемого усилителя представлены на рисунке 9.</w:t>
      </w:r>
    </w:p>
    <w:p>
      <w:pPr>
        <w:pStyle w:val="Style15"/>
        <w:ind w:firstLine="708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OISE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Для вычисления дифференциального коэффициента шум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усилителя, рассматриваемого как четырехполюсник, работающий от источника входного сигнала с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г, воспользуемся соотношением [3]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, равная 1,3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3</w:t>
      </w:r>
      <w:r>
        <w:rPr>
          <w:rFonts w:cs="Times New Roman" w:ascii="Times New Roman" w:hAnsi="Times New Roman"/>
          <w:sz w:val="28"/>
          <w:szCs w:val="28"/>
        </w:rPr>
        <w:t xml:space="preserve"> [Дж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 (градус Кельвина)]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номинальная температура в градусах Кельвина (по умолчанию 3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); Т – рабочая температура  в градусах Кельв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сследуемого усилителя на частоте 1 кГц при Т=3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Style15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18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выяснить, какой элемент (элементы) схемы дает наибольший вклад в эквивалентный приведенный ко входу усилителя шум, модифицируем директи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(21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/>
          <w:sz w:val="28"/>
          <w:szCs w:val="28"/>
        </w:rPr>
        <w:t xml:space="preserve"> 50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спецификация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задает кратность частот для вывода в выходной файл вклада каждого источника внутреннего шу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анализа шумов для исследуемого усилителя представлены 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ного файла (приложение 2). Наибольший вклад от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помощью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e</w:t>
      </w:r>
      <w:r>
        <w:rPr>
          <w:rFonts w:cs="Times New Roman" w:ascii="Times New Roman" w:hAnsi="Times New Roman"/>
          <w:sz w:val="28"/>
          <w:szCs w:val="28"/>
        </w:rPr>
        <w:t xml:space="preserve"> вычислим среднеквадратическое значение шумового напряжения, проинтегрировав спектральную плотность квадрата напряжения шума в диапазоне от 1Гц до 1ГГц и извлекая корень из полученного результата по формуле (см. рисунке 10)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=SQRT(S(V(ONOISE)*V(ONOISE))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уемого усил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 </w:t>
      </w:r>
      <w:r>
        <w:rPr>
          <w:rFonts w:cs="Times New Roman" w:ascii="Times New Roman" w:hAnsi="Times New Roman"/>
          <w:sz w:val="28"/>
          <w:szCs w:val="28"/>
        </w:rPr>
        <w:t>≈ 0,937 мВ, а отношение сигнал/шум на выходе усилителя равно 86,58 дБ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785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10 – Вычисление среднеквадратического значения шумового напряжения на выходе усилителя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 ВРЕМЕНН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pic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 анализом во временной области понимается расчет всех токов и напряжений как функций времени при заданном сигнале на входе (входах) и заданном временном интервале. Такой подход является более широким, по сравнению с переходным анализом. Анализ во временной области задается директив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тройки по постоянному току и контроля правильности функционирования усилителя по переменному току (см. рисунки 3, 5, 6, 8) использовались результаты анализа во временной области при синусоидальном входном напря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1кГц. Синтаксис директи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</w:t>
      </w:r>
      <w:r>
        <w:rPr>
          <w:rFonts w:cs="Times New Roman" w:ascii="Times New Roman" w:hAnsi="Times New Roman"/>
          <w:b/>
          <w:sz w:val="28"/>
          <w:szCs w:val="28"/>
        </w:rPr>
        <w:t xml:space="preserve"> 0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числовой параметр </w:t>
      </w:r>
      <w:r>
        <w:rPr>
          <w:rFonts w:cs="Times New Roman" w:ascii="Times New Roman" w:hAnsi="Times New Roman"/>
          <w:b/>
          <w:sz w:val="28"/>
          <w:szCs w:val="28"/>
        </w:rPr>
        <w:t>0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 временной шаг сохранения данных расчета (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),  а второ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ечное время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оскольку усилитель широкополосный, двух периодов входного сигнала достаточно для анализа процессов, протекающих в усилит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ределения скорости нарастания  выходного напряжения при подаче на вход усилителя импульсного напряжения,  соответствующего функции включения (Хевисайда),  директи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</w:t>
      </w:r>
      <w:r>
        <w:rPr>
          <w:rFonts w:cs="Times New Roman" w:ascii="Times New Roman" w:hAnsi="Times New Roman"/>
          <w:sz w:val="28"/>
          <w:szCs w:val="28"/>
        </w:rPr>
        <w:t xml:space="preserve">  использовалась в следующем виде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</w:t>
      </w:r>
      <w:r>
        <w:rPr>
          <w:rFonts w:cs="Times New Roman" w:ascii="Times New Roman" w:hAnsi="Times New Roman"/>
          <w:b/>
          <w:sz w:val="28"/>
          <w:szCs w:val="28"/>
        </w:rPr>
        <w:t xml:space="preserve"> 0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/>
          <w:sz w:val="28"/>
          <w:szCs w:val="28"/>
        </w:rPr>
        <w:t xml:space="preserve"> 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robe</w:t>
      </w:r>
      <w:r>
        <w:rPr>
          <w:rFonts w:cs="Times New Roman" w:ascii="Times New Roman" w:hAnsi="Times New Roman"/>
          <w:sz w:val="28"/>
          <w:szCs w:val="28"/>
        </w:rPr>
        <w:t xml:space="preserve">-график производной отклика усилителя на сигнал Хевисайда при отключ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, С9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2 и использовании в качестве ОУ 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>318 представлен на рисунке 11. Максимальная скорость равна 58 В/мкс, что соответствует [2]. При использовании модели ОУ КР544УД1 скорость нарастания менее 20 В/мк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7440" cy="3465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11 – 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be</w:t>
      </w:r>
      <w:r>
        <w:rPr>
          <w:rFonts w:cs="Times New Roman" w:ascii="Times New Roman" w:hAnsi="Times New Roman"/>
          <w:bCs/>
          <w:sz w:val="28"/>
          <w:szCs w:val="28"/>
        </w:rPr>
        <w:t xml:space="preserve">-график производной отклика усилител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игнал Хевисай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АРМОНИ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гармоник выполнялся с помощью директи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</w:t>
      </w:r>
      <w:r>
        <w:rPr>
          <w:rFonts w:cs="Times New Roman" w:ascii="Times New Roman" w:hAnsi="Times New Roman"/>
          <w:sz w:val="28"/>
          <w:szCs w:val="28"/>
        </w:rPr>
        <w:t xml:space="preserve">. По директив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Фурье преобразование отклика цепи на входное воздействие. Для оценки коэффициента гармоник на вход усилителя подавался синусоидальный сигнал с частотой 1 кГц, а директи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лись в следующем вид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TRAN 0.1us 2ms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.FOUR 1kHz V(212) V(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кольку в цифровой ЭВМ гармонический сигнал не реализуем из-за дискретизации по амплитуде и времени, необходимо учесть гармоники входного сигнала. При малом значении специфик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 уровень высших гармоник входного сигнала мал и можно допустить, что их прохождение через усилитель будет линейным, т. е. без обогащения спектра выходного сигнала. При справедливости такого предположения коэффициент гармоник самого усилителя вычислялся по формуле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 нормированные гармоники соответственно выходного и входного напря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Фурье-анализа для исследуемого усилителя представлены в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URI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выходного файла (приложение 2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НЫЙ АНАЛИ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степени влияния температуры на характеристики усилителя использовалась директи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M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араметрам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˚С,</w:t>
      </w:r>
      <w:r>
        <w:rPr>
          <w:rFonts w:cs="Times New Roman" w:ascii="Times New Roman" w:hAnsi="Times New Roman"/>
          <w:b/>
          <w:sz w:val="28"/>
          <w:szCs w:val="28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 xml:space="preserve">˚С и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˚С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MP</w:t>
      </w:r>
      <w:r>
        <w:rPr>
          <w:rFonts w:cs="Times New Roman" w:ascii="Times New Roman" w:hAnsi="Times New Roman"/>
          <w:b/>
          <w:sz w:val="28"/>
          <w:szCs w:val="28"/>
        </w:rPr>
        <w:t xml:space="preserve"> 0 27 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температурный коэффициент сопротивления всех резисторов усилителя задавался равным 0,002˚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что соответствует не самым  термостойким   резисторам [6]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зультаты частотного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) и временного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</w:t>
      </w:r>
      <w:r>
        <w:rPr>
          <w:rFonts w:cs="Times New Roman" w:ascii="Times New Roman" w:hAnsi="Times New Roman"/>
          <w:sz w:val="28"/>
          <w:szCs w:val="28"/>
        </w:rPr>
        <w:t>) анализов исследуемого усилителя для указанных температур представлены соответственно на рисунках 12 и 13. Усилитель обладает хорошей температурной стабильност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34560" cy="3359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унок 12 – АЧХ при температурах 0˚С, 27˚С и 60˚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37735" cy="325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13 – Токи транзист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 xml:space="preserve">8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Cs/>
          <w:sz w:val="28"/>
          <w:szCs w:val="28"/>
        </w:rPr>
        <w:t>9 усилителя при температурах 0˚С, 27˚С и 60˚С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ЛИЯНИЯ РАЗБРОСА ПАРАМЕТ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лияния технологического разброса параметров элементов исследуемого усилителя выполнялся методом статистических расчетов Монте-Карл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7730" cy="3302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Рисунок 14 – Влияние разброса сопротивления резисторо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–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4 на АЧХ (нормальный закон распределения, СКО=5%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влияния разброса сопротивлений резисторов на выходное напряжение усилителя директи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O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LO</w:t>
      </w:r>
      <w:r>
        <w:rPr>
          <w:rFonts w:cs="Times New Roman" w:ascii="Times New Roman" w:hAnsi="Times New Roman"/>
          <w:sz w:val="28"/>
          <w:szCs w:val="28"/>
        </w:rPr>
        <w:t>) записывалась в следующем вид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.MC 10 AC V(212) YMAX output=al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  <w:r>
        <w:rPr>
          <w:b/>
          <w:sz w:val="28"/>
          <w:szCs w:val="28"/>
          <w:lang w:val="en-US"/>
        </w:rPr>
        <w:t>YMAX</w:t>
      </w:r>
      <w:r>
        <w:rPr>
          <w:sz w:val="28"/>
          <w:szCs w:val="28"/>
        </w:rPr>
        <w:t xml:space="preserve"> означает что в каждой случайной реализации  выходного напряжения ищется максимальное отклонение от номинальной и соответствующее значение частоты. Исследования показали, что наибольшее влияние на выходное напряжение в частотной области и, следовательно, на АЧХ оказывает разброс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. На рисунке 14 (благодаря опции  </w:t>
      </w:r>
      <w:r>
        <w:rPr>
          <w:b/>
          <w:sz w:val="28"/>
          <w:szCs w:val="28"/>
          <w:lang w:val="en-US"/>
        </w:rPr>
        <w:t>output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зображены </w:t>
      </w:r>
      <w:r>
        <w:rPr>
          <w:sz w:val="28"/>
          <w:szCs w:val="28"/>
          <w:lang w:val="en-US"/>
        </w:rPr>
        <w:t>probe</w:t>
      </w:r>
      <w:r>
        <w:rPr>
          <w:sz w:val="28"/>
          <w:szCs w:val="28"/>
        </w:rPr>
        <w:t xml:space="preserve">-графики АЧХ усилителя для 9 реализаций случайных параметров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. Результаты обработки </w:t>
      </w:r>
      <w:r>
        <w:rPr>
          <w:b/>
          <w:sz w:val="28"/>
          <w:szCs w:val="28"/>
          <w:lang w:val="en-US"/>
        </w:rPr>
        <w:t>YMA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ы в раздел </w:t>
      </w:r>
      <w:r>
        <w:rPr>
          <w:b/>
          <w:sz w:val="28"/>
          <w:szCs w:val="28"/>
          <w:lang w:val="en-US"/>
        </w:rPr>
        <w:t>SORT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VIA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(212) </w:t>
      </w:r>
      <w:r>
        <w:rPr>
          <w:sz w:val="28"/>
          <w:szCs w:val="28"/>
        </w:rPr>
        <w:t>приложения 2. Разброс сопротивлений остальных резисторов практически на АЧХ не влияет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77460" cy="3477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 xml:space="preserve">Рисунок 15 – Влияние на токи коллекторов </w:t>
      </w:r>
      <w:r>
        <w:rPr>
          <w:bCs/>
          <w:sz w:val="28"/>
          <w:szCs w:val="28"/>
          <w:lang w:val="en-US"/>
        </w:rPr>
        <w:t>VT</w:t>
      </w:r>
      <w:r>
        <w:rPr>
          <w:bCs/>
          <w:sz w:val="28"/>
          <w:szCs w:val="28"/>
        </w:rPr>
        <w:t xml:space="preserve">8 и </w:t>
      </w:r>
      <w:r>
        <w:rPr>
          <w:bCs/>
          <w:sz w:val="28"/>
          <w:szCs w:val="28"/>
          <w:lang w:val="en-US"/>
        </w:rPr>
        <w:t>VT</w:t>
      </w:r>
      <w:r>
        <w:rPr>
          <w:bCs/>
          <w:sz w:val="28"/>
          <w:szCs w:val="28"/>
        </w:rPr>
        <w:t xml:space="preserve">9 разброса сопротивлений резисторов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4 (нормальный закон распределения, СКО=5%)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влияния разброса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усилителя на токи выходных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9 во временной области и, следовательно, на ток в нагрузке модифицируем директиву </w:t>
      </w:r>
      <w:r>
        <w:rPr>
          <w:b/>
          <w:sz w:val="28"/>
          <w:szCs w:val="28"/>
        </w:rPr>
        <w:t xml:space="preserve">МС </w:t>
      </w:r>
      <w:r>
        <w:rPr>
          <w:sz w:val="28"/>
          <w:szCs w:val="28"/>
        </w:rPr>
        <w:t>следующим образо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.MC 10 TRAN  V(212) YMAX output=al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представлены на рисунке 15. Как видим, во временной области разброс параметров резисторов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не столь ощутим. Совершенно иначе обстоит дело с разбросом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2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0 (рисунок 16). Приемлемый  результат получается, если СКО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2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0 составляет 2,5%.  На рисунке 17 представлены токи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9 для случая, когда все резисторы усилителя имеют СКО=2,5% при нормальном законе распределени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6020" cy="3538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 xml:space="preserve">Рисунок 16 – Влияние на токи коллекторов </w:t>
      </w:r>
      <w:r>
        <w:rPr>
          <w:bCs/>
          <w:sz w:val="28"/>
          <w:szCs w:val="28"/>
          <w:lang w:val="en-US"/>
        </w:rPr>
        <w:t>VT</w:t>
      </w:r>
      <w:r>
        <w:rPr>
          <w:bCs/>
          <w:sz w:val="28"/>
          <w:szCs w:val="28"/>
        </w:rPr>
        <w:t xml:space="preserve">8 и </w:t>
      </w:r>
      <w:r>
        <w:rPr>
          <w:bCs/>
          <w:sz w:val="28"/>
          <w:szCs w:val="28"/>
          <w:lang w:val="en-US"/>
        </w:rPr>
        <w:t>VT</w:t>
      </w:r>
      <w:r>
        <w:rPr>
          <w:bCs/>
          <w:sz w:val="28"/>
          <w:szCs w:val="28"/>
        </w:rPr>
        <w:t xml:space="preserve">9 разброса сопротивлений резисторов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3 –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20 (нормальный закон распределения, СКО=5%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30775" cy="340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 xml:space="preserve">Рисунок 17 – Влияние на токи коллекторов </w:t>
      </w:r>
      <w:r>
        <w:rPr>
          <w:bCs/>
          <w:sz w:val="28"/>
          <w:szCs w:val="28"/>
          <w:lang w:val="en-US"/>
        </w:rPr>
        <w:t>VT</w:t>
      </w:r>
      <w:r>
        <w:rPr>
          <w:bCs/>
          <w:sz w:val="28"/>
          <w:szCs w:val="28"/>
        </w:rPr>
        <w:t xml:space="preserve">8 и </w:t>
      </w:r>
      <w:r>
        <w:rPr>
          <w:bCs/>
          <w:sz w:val="28"/>
          <w:szCs w:val="28"/>
          <w:lang w:val="en-US"/>
        </w:rPr>
        <w:t>VT</w:t>
      </w:r>
      <w:r>
        <w:rPr>
          <w:bCs/>
          <w:sz w:val="28"/>
          <w:szCs w:val="28"/>
        </w:rPr>
        <w:t xml:space="preserve">9 разброса сопротивлений резисторов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–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20 (нормальный закон распределения, СКО=2,5%)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влияния разброса электрических емкостей всех конденсаторов усилителя на нижнюю граничную частоту модифицируем директиву </w:t>
      </w:r>
      <w:r>
        <w:rPr>
          <w:b/>
          <w:sz w:val="28"/>
          <w:szCs w:val="28"/>
        </w:rPr>
        <w:t xml:space="preserve">МС </w:t>
      </w:r>
      <w:r>
        <w:rPr>
          <w:sz w:val="28"/>
          <w:szCs w:val="28"/>
        </w:rPr>
        <w:t>следующим образо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.MC 10 AC  V(212) RISE_EDGE(14.14) output=al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чая  верхней граничной частот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.MC 10 AC  V(212) FALL_EDGE(14.14) output=al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лияние 20% равномерного разброса емкостей всех конденсаторов иллюстрирует рисунок 18, а результаты обработок </w:t>
      </w:r>
      <w:r>
        <w:rPr>
          <w:b/>
          <w:sz w:val="28"/>
          <w:szCs w:val="28"/>
          <w:lang w:val="en-US"/>
        </w:rPr>
        <w:t>RIS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DG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L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представлены в приложении 2.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1540" cy="3268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 xml:space="preserve">Рисунок 18 – Влияние разброса емкостей всех конденсаторов 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АЧХ усилителя (равномерный закон распределения, δ=±20%)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помещены также результаты исследований влияния разброса коэффициентов усиления по току биполярных транзис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9 на выходное напряжение при нормальном законе распределении и СКО=20%. Такой разброс, практически, не ощут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ИСТОЧНИКОВ ПИТАН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влияния на характеристики усилителя отклонения величин питающих напряжений от заданных значений использовалась  процед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, с помощью которой изменялись одновременно (по модулю) напряжения питающих источников от 22 до 30 В  с шагом 0,5 В. Абсолютное значение напряжения источников питания устанавливалось как глобальный параметр. В целом это выглядит следующим образо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=24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22 30 0.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этом, описание  источников  напряжений, питающих усилитель,  должны содержать глобальный параметр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 качестве параметра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pit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  <w:tab/>
        <w:t>114</w:t>
        <w:tab/>
        <w:t>0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b/>
          <w:sz w:val="28"/>
          <w:szCs w:val="28"/>
        </w:rPr>
        <w:tab/>
        <w:t>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}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pit</w:t>
      </w:r>
      <w:r>
        <w:rPr>
          <w:rFonts w:cs="Times New Roman" w:ascii="Times New Roman" w:hAnsi="Times New Roman"/>
          <w:b/>
          <w:sz w:val="28"/>
          <w:szCs w:val="28"/>
        </w:rPr>
        <w:t>2</w:t>
        <w:tab/>
        <w:tab/>
        <w:t>0</w:t>
        <w:tab/>
        <w:t>202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b/>
          <w:sz w:val="28"/>
          <w:szCs w:val="28"/>
        </w:rPr>
        <w:tab/>
        <w:t>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граничения коллекторных токов выходных транзисторов отсутствуют при значениях напряжений питающих источников    23 и более вольт  и, как следствие, уровень гармоник не превышает заявленные 0,03%.  Другой важный результат проведенных исследований – при 30 В питающих напряженный полезная мощность в нагрузке может быть увеличена до 65 Вт при сохранении других параметров усилителя в допуске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ключение отметим, что исследуемый УМЗЧ обладает всеми опубликованными в [1,2] свойствами, которые сохраняет в температурном диапазоне от 0˚С до 60˚С  при разбросе сопротивлений резисторов но нормальному закону с СКО=2,5%, емкостей конденсаторов по равномерному закону с отклонением 20%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анзисторы могут использоваться без подбора  и иметь большой разбро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1Э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НФОРМ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рсланов Н. УМЗЧ для бытового радиокомплекса //Радио. 1989. №2. с.4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Ежков Ю.А. Справочник по схемотехнике усилителей.– 2-е изд., перераб.. –М.: ИП РадиоСофт, 200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Разевиг В.Д. Примен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sp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для схемотехнического моделирования на ПЭВМ. В 4-х вып. М.: Радио и связь, 199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Архангель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PSpic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sign Center. </w:t>
      </w:r>
      <w:r>
        <w:rPr>
          <w:rFonts w:cs="Times New Roman" w:ascii="Times New Roman" w:hAnsi="Times New Roman"/>
          <w:sz w:val="28"/>
          <w:szCs w:val="28"/>
        </w:rPr>
        <w:t>В 2-х ч. Учебное пособие. М.:МИФИ, 199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Разевиг В.Д. Система сквозного проектирования  электронных устр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DesignLab</w:t>
      </w:r>
      <w:r>
        <w:rPr>
          <w:rFonts w:cs="Times New Roman" w:ascii="Times New Roman" w:hAnsi="Times New Roman"/>
          <w:sz w:val="28"/>
          <w:szCs w:val="28"/>
        </w:rPr>
        <w:t xml:space="preserve"> 8.0. – «СОЛОН», 199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лектроника: Энциклопедический словарь. – М.: «Советская энциклопедия», 1991. с. 470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РУЗОЧНЫЙ ФАЙ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*** УМЗЧ для бытового радиокомплекса***</w:t>
      </w:r>
    </w:p>
    <w:p>
      <w:pPr>
        <w:pStyle w:val="Style15"/>
        <w:rPr/>
      </w:pPr>
      <w:r>
        <w:rPr/>
        <w:t>*** Моделирование выполнил Кийко В.В. ***</w:t>
      </w:r>
    </w:p>
    <w:p>
      <w:pPr>
        <w:pStyle w:val="Style15"/>
        <w:rPr/>
      </w:pPr>
      <w:r>
        <w:rPr>
          <w:lang w:val="en-US"/>
        </w:rPr>
        <w:t>.OPT reltol=.00001 tnom=27 itl5=0 ITL4=1000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op </w:t>
      </w:r>
    </w:p>
    <w:p>
      <w:pPr>
        <w:pStyle w:val="Style15"/>
        <w:rPr>
          <w:lang w:val="en-US"/>
        </w:rPr>
      </w:pPr>
      <w:r>
        <w:rPr>
          <w:lang w:val="en-US"/>
        </w:rPr>
        <w:t>.PARAM A=24</w:t>
      </w:r>
    </w:p>
    <w:p>
      <w:pPr>
        <w:pStyle w:val="Style15"/>
        <w:rPr>
          <w:lang w:val="en-US"/>
        </w:rPr>
      </w:pPr>
      <w:r>
        <w:rPr>
          <w:lang w:val="en-US"/>
        </w:rPr>
        <w:t>*.STEP PARAM A 24 30 2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*.TEMP 0 27 60 </w:t>
      </w:r>
    </w:p>
    <w:p>
      <w:pPr>
        <w:pStyle w:val="Style15"/>
        <w:rPr>
          <w:lang w:val="en-US"/>
        </w:rPr>
      </w:pPr>
      <w:r>
        <w:rPr>
          <w:lang w:val="en-US"/>
        </w:rPr>
        <w:t>*.DC dec RES R8MOD(R) 0.01 0.2 10</w:t>
      </w:r>
    </w:p>
    <w:p>
      <w:pPr>
        <w:pStyle w:val="Style15"/>
        <w:rPr/>
      </w:pPr>
      <w:r>
        <w:rPr>
          <w:lang w:val="en-US"/>
        </w:rPr>
        <w:t>.AC DEC 50 1 1Meg</w:t>
      </w:r>
    </w:p>
    <w:p>
      <w:pPr>
        <w:pStyle w:val="Style15"/>
        <w:rPr/>
      </w:pPr>
      <w:r>
        <w:rPr>
          <w:lang w:val="en-US"/>
        </w:rPr>
        <w:t>*.MC 10 TRAN V(212) ymax output=all</w:t>
      </w:r>
    </w:p>
    <w:p>
      <w:pPr>
        <w:pStyle w:val="Style15"/>
        <w:rPr>
          <w:lang w:val="en-US"/>
        </w:rPr>
      </w:pPr>
      <w:r>
        <w:rPr>
          <w:lang w:val="en-US"/>
        </w:rPr>
        <w:t>*.MC 10 AC v(212) FALL_EDGE(14.14) output=all</w:t>
      </w:r>
    </w:p>
    <w:p>
      <w:pPr>
        <w:pStyle w:val="Style15"/>
        <w:rPr/>
      </w:pPr>
      <w:r>
        <w:rPr>
          <w:lang w:val="en-US"/>
        </w:rPr>
        <w:t xml:space="preserve">*.MC 10 Ac v(212) RISE_EDGE(14.14) output=all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model cmod cap(c=1 </w:t>
      </w:r>
    </w:p>
    <w:p>
      <w:pPr>
        <w:pStyle w:val="Style15"/>
        <w:rPr>
          <w:lang w:val="en-US"/>
        </w:rPr>
      </w:pPr>
      <w:r>
        <w:rPr>
          <w:lang w:val="en-US"/>
        </w:rPr>
        <w:t>*+dev/uniform 20%)</w:t>
      </w:r>
    </w:p>
    <w:p>
      <w:pPr>
        <w:pStyle w:val="Style15"/>
        <w:rPr>
          <w:lang w:val="en-US"/>
        </w:rPr>
      </w:pPr>
      <w:r>
        <w:rPr>
          <w:lang w:val="en-US"/>
        </w:rPr>
        <w:t>.model rmod res (r=1 dev/gauss 5% TC1=0.002)</w:t>
      </w:r>
    </w:p>
    <w:p>
      <w:pPr>
        <w:pStyle w:val="Style15"/>
        <w:rPr>
          <w:lang w:val="en-US"/>
        </w:rPr>
      </w:pPr>
      <w:r>
        <w:rPr>
          <w:lang w:val="en-US"/>
        </w:rPr>
        <w:t>.TRAN/OP .01u 2m</w:t>
      </w:r>
    </w:p>
    <w:p>
      <w:pPr>
        <w:pStyle w:val="Style15"/>
        <w:rPr>
          <w:lang w:val="en-US"/>
        </w:rPr>
      </w:pPr>
      <w:r>
        <w:rPr>
          <w:lang w:val="en-US"/>
        </w:rPr>
        <w:t>.SENS V(212)</w:t>
      </w:r>
    </w:p>
    <w:p>
      <w:pPr>
        <w:pStyle w:val="Style15"/>
        <w:rPr/>
      </w:pPr>
      <w:r>
        <w:rPr>
          <w:lang w:val="en-US"/>
        </w:rPr>
        <w:t>.NOISE V(212) VIN 50</w:t>
      </w:r>
    </w:p>
    <w:p>
      <w:pPr>
        <w:pStyle w:val="Style15"/>
        <w:rPr>
          <w:lang w:val="en-US"/>
        </w:rPr>
      </w:pPr>
      <w:r>
        <w:rPr>
          <w:lang w:val="en-US"/>
        </w:rPr>
        <w:t>.FOUR 1KHz V(212) v(100)</w:t>
      </w:r>
    </w:p>
    <w:p>
      <w:pPr>
        <w:pStyle w:val="Style15"/>
        <w:rPr/>
      </w:pPr>
      <w:r>
        <w:rPr>
          <w:lang w:val="en-US"/>
        </w:rPr>
        <w:t xml:space="preserve">.PROBE </w:t>
      </w:r>
    </w:p>
    <w:p>
      <w:pPr>
        <w:pStyle w:val="Style15"/>
        <w:rPr/>
      </w:pPr>
      <w:r>
        <w:rPr>
          <w:lang w:val="en-US"/>
        </w:rPr>
        <w:t>*****  CXEMA  UMZCH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VIN 99 0 AC 2V </w:t>
      </w:r>
    </w:p>
    <w:p>
      <w:pPr>
        <w:pStyle w:val="Style15"/>
        <w:rPr/>
      </w:pPr>
      <w:r>
        <w:rPr>
          <w:lang w:val="en-US"/>
        </w:rPr>
        <w:t>*+PULSE 0 2 0 0 0 20m 25m</w:t>
      </w:r>
    </w:p>
    <w:p>
      <w:pPr>
        <w:pStyle w:val="Style15"/>
        <w:rPr>
          <w:lang w:val="en-US"/>
        </w:rPr>
      </w:pPr>
      <w:r>
        <w:rPr>
          <w:lang w:val="en-US"/>
        </w:rPr>
        <w:t>+SIN(0 2 1k)</w:t>
      </w:r>
    </w:p>
    <w:p>
      <w:pPr>
        <w:pStyle w:val="Style15"/>
        <w:rPr>
          <w:lang w:val="en-US"/>
        </w:rPr>
      </w:pPr>
      <w:r>
        <w:rPr>
          <w:lang w:val="en-US"/>
        </w:rPr>
        <w:t>RG 100 99 50</w:t>
      </w:r>
    </w:p>
    <w:p>
      <w:pPr>
        <w:pStyle w:val="Style15"/>
        <w:rPr>
          <w:lang w:val="en-US"/>
        </w:rPr>
      </w:pPr>
      <w:r>
        <w:rPr>
          <w:lang w:val="en-US"/>
        </w:rPr>
        <w:t>VCC 114 0 DC {A}</w:t>
      </w:r>
    </w:p>
    <w:p>
      <w:pPr>
        <w:pStyle w:val="Style15"/>
        <w:rPr>
          <w:lang w:val="en-US"/>
        </w:rPr>
      </w:pPr>
      <w:r>
        <w:rPr>
          <w:lang w:val="en-US"/>
        </w:rPr>
        <w:t>VEE 0 202 DC {A}</w:t>
      </w:r>
    </w:p>
    <w:p>
      <w:pPr>
        <w:pStyle w:val="Style15"/>
        <w:rPr>
          <w:lang w:val="en-US"/>
        </w:rPr>
      </w:pPr>
      <w:r>
        <w:rPr>
          <w:lang w:val="en-US"/>
        </w:rPr>
        <w:t>*VRR 3 0 DC 15</w:t>
      </w:r>
    </w:p>
    <w:p>
      <w:pPr>
        <w:pStyle w:val="Style15"/>
        <w:rPr>
          <w:lang w:val="en-US"/>
        </w:rPr>
      </w:pPr>
      <w:r>
        <w:rPr>
          <w:lang w:val="en-US"/>
        </w:rPr>
        <w:t>*VHH 4 0 DC -15</w:t>
      </w:r>
    </w:p>
    <w:p>
      <w:pPr>
        <w:pStyle w:val="Style15"/>
        <w:rPr>
          <w:lang w:val="en-US"/>
        </w:rPr>
      </w:pPr>
      <w:r>
        <w:rPr>
          <w:lang w:val="en-US"/>
        </w:rPr>
        <w:t>R1 101 102 rmod 5k</w:t>
      </w:r>
    </w:p>
    <w:p>
      <w:pPr>
        <w:pStyle w:val="Style15"/>
        <w:rPr>
          <w:lang w:val="en-US"/>
        </w:rPr>
      </w:pPr>
      <w:r>
        <w:rPr>
          <w:lang w:val="en-US"/>
        </w:rPr>
        <w:t>R2 102 2 rmod 10k</w:t>
      </w:r>
    </w:p>
    <w:p>
      <w:pPr>
        <w:pStyle w:val="Style15"/>
        <w:rPr/>
      </w:pPr>
      <w:r>
        <w:rPr>
          <w:lang w:val="en-US"/>
        </w:rPr>
        <w:t>X1 1 2 3 4 5 K544ud1A</w:t>
      </w:r>
    </w:p>
    <w:p>
      <w:pPr>
        <w:pStyle w:val="Style15"/>
        <w:rPr/>
      </w:pPr>
      <w:r>
        <w:rPr>
          <w:lang w:val="en-US"/>
        </w:rPr>
        <w:t>*X1 1 2 3 4 5 LM318</w:t>
      </w:r>
    </w:p>
    <w:p>
      <w:pPr>
        <w:pStyle w:val="Style15"/>
        <w:rPr>
          <w:lang w:val="en-US"/>
        </w:rPr>
      </w:pPr>
      <w:r>
        <w:rPr>
          <w:lang w:val="en-US"/>
        </w:rPr>
        <w:t>R3 1 0 rmod 1k</w:t>
      </w:r>
    </w:p>
    <w:p>
      <w:pPr>
        <w:pStyle w:val="Style15"/>
        <w:rPr>
          <w:lang w:val="en-US"/>
        </w:rPr>
      </w:pPr>
      <w:r>
        <w:rPr>
          <w:lang w:val="en-US"/>
        </w:rPr>
        <w:t>R4 2 106  rmod 150k</w:t>
      </w:r>
    </w:p>
    <w:p>
      <w:pPr>
        <w:pStyle w:val="Style15"/>
        <w:rPr>
          <w:lang w:val="en-US"/>
        </w:rPr>
      </w:pPr>
      <w:r>
        <w:rPr>
          <w:lang w:val="en-US"/>
        </w:rPr>
        <w:t>R6 3 114 rmod 470</w:t>
      </w:r>
    </w:p>
    <w:p>
      <w:pPr>
        <w:pStyle w:val="Style15"/>
        <w:rPr/>
      </w:pPr>
      <w:r>
        <w:rPr>
          <w:lang w:val="en-US"/>
        </w:rPr>
        <w:t>R7 4 202 rmod 470</w:t>
      </w:r>
    </w:p>
    <w:p>
      <w:pPr>
        <w:pStyle w:val="Style15"/>
        <w:rPr>
          <w:lang w:val="en-US"/>
        </w:rPr>
      </w:pPr>
      <w:r>
        <w:rPr>
          <w:lang w:val="en-US"/>
        </w:rPr>
        <w:t>R5 116 4 rmod 1k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model R5MOD RES </w:t>
      </w:r>
    </w:p>
    <w:p>
      <w:pPr>
        <w:pStyle w:val="Style15"/>
        <w:rPr>
          <w:lang w:val="en-US"/>
        </w:rPr>
      </w:pPr>
      <w:r>
        <w:rPr>
          <w:lang w:val="en-US"/>
        </w:rPr>
        <w:t>*+(R=28.469m)</w:t>
      </w:r>
    </w:p>
    <w:p>
      <w:pPr>
        <w:pStyle w:val="Style15"/>
        <w:rPr>
          <w:lang w:val="en-US"/>
        </w:rPr>
      </w:pPr>
      <w:r>
        <w:rPr>
          <w:lang w:val="en-US"/>
        </w:rPr>
        <w:t>*+(r=39.7m)</w:t>
      </w:r>
    </w:p>
    <w:p>
      <w:pPr>
        <w:pStyle w:val="Style15"/>
        <w:rPr>
          <w:lang w:val="en-US"/>
        </w:rPr>
      </w:pPr>
      <w:r>
        <w:rPr>
          <w:lang w:val="en-US"/>
        </w:rPr>
        <w:t>R9 114 115 rmod 680</w:t>
      </w:r>
    </w:p>
    <w:p>
      <w:pPr>
        <w:pStyle w:val="Style15"/>
        <w:rPr>
          <w:lang w:val="en-US"/>
        </w:rPr>
      </w:pPr>
      <w:r>
        <w:rPr>
          <w:lang w:val="en-US"/>
        </w:rPr>
        <w:t>R10 115 306 rmod 150</w:t>
      </w:r>
    </w:p>
    <w:p>
      <w:pPr>
        <w:pStyle w:val="Style15"/>
        <w:rPr>
          <w:lang w:val="en-US"/>
        </w:rPr>
      </w:pPr>
      <w:r>
        <w:rPr>
          <w:lang w:val="en-US"/>
        </w:rPr>
        <w:t>R11 120 113 rmod 150</w:t>
      </w:r>
    </w:p>
    <w:p>
      <w:pPr>
        <w:pStyle w:val="Style15"/>
        <w:rPr>
          <w:lang w:val="en-US"/>
        </w:rPr>
      </w:pPr>
      <w:r>
        <w:rPr>
          <w:lang w:val="en-US"/>
        </w:rPr>
        <w:t>R12 113 202  rmod 680</w:t>
      </w:r>
    </w:p>
    <w:p>
      <w:pPr>
        <w:pStyle w:val="Style15"/>
        <w:rPr/>
      </w:pPr>
      <w:r>
        <w:rPr>
          <w:lang w:val="en-US"/>
        </w:rPr>
        <w:t>R13 117 0  rmod 100</w:t>
      </w:r>
    </w:p>
    <w:p>
      <w:pPr>
        <w:pStyle w:val="Style15"/>
        <w:rPr/>
      </w:pPr>
      <w:r>
        <w:rPr>
          <w:lang w:val="en-US"/>
        </w:rPr>
        <w:t xml:space="preserve">R14 0 118  rmod 100 </w:t>
      </w:r>
    </w:p>
    <w:p>
      <w:pPr>
        <w:pStyle w:val="Style15"/>
        <w:rPr>
          <w:lang w:val="en-US"/>
        </w:rPr>
      </w:pPr>
      <w:r>
        <w:rPr>
          <w:lang w:val="en-US"/>
        </w:rPr>
        <w:t>R15 117 201 rmod 150</w:t>
      </w:r>
    </w:p>
    <w:p>
      <w:pPr>
        <w:pStyle w:val="Style15"/>
        <w:rPr>
          <w:lang w:val="en-US"/>
        </w:rPr>
      </w:pPr>
      <w:r>
        <w:rPr>
          <w:lang w:val="en-US"/>
        </w:rPr>
        <w:t>R16 118 205 rmod 150</w:t>
      </w:r>
    </w:p>
    <w:p>
      <w:pPr>
        <w:pStyle w:val="Style15"/>
        <w:rPr/>
      </w:pPr>
      <w:r>
        <w:rPr>
          <w:lang w:val="en-US"/>
        </w:rPr>
        <w:t xml:space="preserve">R17 203 201 rmod 51  </w:t>
      </w:r>
    </w:p>
    <w:p>
      <w:pPr>
        <w:pStyle w:val="Style15"/>
        <w:rPr>
          <w:lang w:val="en-US"/>
        </w:rPr>
      </w:pPr>
      <w:r>
        <w:rPr>
          <w:lang w:val="en-US"/>
        </w:rPr>
        <w:t>R18 205 206 rmod 51</w:t>
      </w:r>
    </w:p>
    <w:p>
      <w:pPr>
        <w:pStyle w:val="Style15"/>
        <w:rPr>
          <w:lang w:val="en-US"/>
        </w:rPr>
      </w:pPr>
      <w:r>
        <w:rPr>
          <w:lang w:val="en-US"/>
        </w:rPr>
        <w:t>R19 201 106 rmod 0.15</w:t>
      </w:r>
    </w:p>
    <w:p>
      <w:pPr>
        <w:pStyle w:val="Style15"/>
        <w:rPr>
          <w:lang w:val="en-US"/>
        </w:rPr>
      </w:pPr>
      <w:r>
        <w:rPr>
          <w:lang w:val="en-US"/>
        </w:rPr>
        <w:t>R20 106 205 rmod 0.15</w:t>
      </w:r>
    </w:p>
    <w:p>
      <w:pPr>
        <w:pStyle w:val="Style15"/>
        <w:rPr>
          <w:lang w:val="en-US"/>
        </w:rPr>
      </w:pPr>
      <w:r>
        <w:rPr>
          <w:lang w:val="en-US"/>
        </w:rPr>
        <w:t>R21 106 212 rmod 0.01</w:t>
      </w:r>
    </w:p>
    <w:p>
      <w:pPr>
        <w:pStyle w:val="Style15"/>
        <w:rPr>
          <w:lang w:val="en-US"/>
        </w:rPr>
      </w:pPr>
      <w:r>
        <w:rPr>
          <w:lang w:val="en-US"/>
        </w:rPr>
        <w:t>R22 214 0  rmod 10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n 212 0 4 </w:t>
      </w:r>
    </w:p>
    <w:p>
      <w:pPr>
        <w:pStyle w:val="Style15"/>
        <w:rPr>
          <w:lang w:val="en-US"/>
        </w:rPr>
      </w:pPr>
      <w:r>
        <w:rPr>
          <w:lang w:val="en-US"/>
        </w:rPr>
        <w:t>C1 100 101 cmod 2.2uF</w:t>
      </w:r>
    </w:p>
    <w:p>
      <w:pPr>
        <w:pStyle w:val="Style15"/>
        <w:rPr/>
      </w:pPr>
      <w:r>
        <w:rPr>
          <w:lang w:val="en-US"/>
        </w:rPr>
        <w:t>C2 102 0  cmod 470pF</w:t>
      </w:r>
    </w:p>
    <w:p>
      <w:pPr>
        <w:pStyle w:val="Style15"/>
        <w:rPr>
          <w:lang w:val="en-US"/>
        </w:rPr>
      </w:pPr>
      <w:r>
        <w:rPr>
          <w:lang w:val="en-US"/>
        </w:rPr>
        <w:t>C3 2 5 cmod  8.2pF</w:t>
      </w:r>
    </w:p>
    <w:p>
      <w:pPr>
        <w:pStyle w:val="Style15"/>
        <w:rPr/>
      </w:pPr>
      <w:r>
        <w:rPr>
          <w:lang w:val="en-US"/>
        </w:rPr>
        <w:t>C4 0 3 cmod 0.33uF</w:t>
      </w:r>
    </w:p>
    <w:p>
      <w:pPr>
        <w:pStyle w:val="Style15"/>
        <w:rPr>
          <w:lang w:val="en-US"/>
        </w:rPr>
      </w:pPr>
      <w:r>
        <w:rPr>
          <w:lang w:val="en-US"/>
        </w:rPr>
        <w:t>C5 0  4 cmod 0.33uF</w:t>
      </w:r>
    </w:p>
    <w:p>
      <w:pPr>
        <w:pStyle w:val="Style15"/>
        <w:rPr>
          <w:lang w:val="en-US"/>
        </w:rPr>
      </w:pPr>
      <w:r>
        <w:rPr>
          <w:lang w:val="en-US"/>
        </w:rPr>
        <w:t>C6 3 4 cmod 0.33uF</w:t>
      </w:r>
    </w:p>
    <w:p>
      <w:pPr>
        <w:pStyle w:val="Style15"/>
        <w:rPr/>
      </w:pPr>
      <w:r>
        <w:rPr>
          <w:lang w:val="en-US"/>
        </w:rPr>
        <w:t>C7 5 112 cmod 0.33uF</w:t>
      </w:r>
    </w:p>
    <w:p>
      <w:pPr>
        <w:pStyle w:val="Style15"/>
        <w:rPr>
          <w:lang w:val="en-US"/>
        </w:rPr>
      </w:pPr>
      <w:r>
        <w:rPr>
          <w:lang w:val="en-US"/>
        </w:rPr>
        <w:t>C10 114 0 cmod 0.33uF</w:t>
      </w:r>
    </w:p>
    <w:p>
      <w:pPr>
        <w:pStyle w:val="Style15"/>
        <w:rPr>
          <w:lang w:val="en-US"/>
        </w:rPr>
      </w:pPr>
      <w:r>
        <w:rPr>
          <w:lang w:val="en-US"/>
        </w:rPr>
        <w:t>C9 212 214 cmod 0.1uF</w:t>
      </w:r>
    </w:p>
    <w:p>
      <w:pPr>
        <w:pStyle w:val="Style15"/>
        <w:rPr>
          <w:lang w:val="en-US"/>
        </w:rPr>
      </w:pPr>
      <w:r>
        <w:rPr>
          <w:lang w:val="en-US"/>
        </w:rPr>
        <w:t>C11 0 202 cmod 0.33uF</w:t>
      </w:r>
    </w:p>
    <w:p>
      <w:pPr>
        <w:pStyle w:val="Style15"/>
        <w:rPr>
          <w:lang w:val="en-US"/>
        </w:rPr>
      </w:pPr>
      <w:r>
        <w:rPr>
          <w:lang w:val="en-US"/>
        </w:rPr>
        <w:t>D1 401 3 D814d</w:t>
      </w:r>
    </w:p>
    <w:p>
      <w:pPr>
        <w:pStyle w:val="Style15"/>
        <w:rPr>
          <w:lang w:val="en-US"/>
        </w:rPr>
      </w:pPr>
      <w:r>
        <w:rPr>
          <w:lang w:val="en-US"/>
        </w:rPr>
        <w:t>D2 4 402 D814d</w:t>
      </w:r>
    </w:p>
    <w:p>
      <w:pPr>
        <w:pStyle w:val="Style15"/>
        <w:rPr>
          <w:lang w:val="en-US"/>
        </w:rPr>
      </w:pPr>
      <w:r>
        <w:rPr>
          <w:lang w:val="en-US"/>
        </w:rPr>
        <w:t>D3 111 110 D814d</w:t>
      </w:r>
    </w:p>
    <w:p>
      <w:pPr>
        <w:pStyle w:val="Style15"/>
        <w:rPr>
          <w:lang w:val="en-US"/>
        </w:rPr>
      </w:pPr>
      <w:r>
        <w:rPr>
          <w:lang w:val="en-US"/>
        </w:rPr>
        <w:t>R8 111 5 R8MOD 1k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model R8MOD res </w:t>
      </w:r>
    </w:p>
    <w:p>
      <w:pPr>
        <w:pStyle w:val="Style15"/>
        <w:rPr/>
      </w:pPr>
      <w:r>
        <w:rPr>
          <w:lang w:val="en-US"/>
        </w:rPr>
        <w:t xml:space="preserve">+(r=70.125m dev/GAUSS 5%) </w:t>
      </w:r>
    </w:p>
    <w:p>
      <w:pPr>
        <w:pStyle w:val="Style15"/>
        <w:rPr/>
      </w:pPr>
      <w:r>
        <w:rPr>
          <w:lang w:val="en-US"/>
        </w:rPr>
        <w:t>D4 110 112 D814d</w:t>
      </w:r>
    </w:p>
    <w:p>
      <w:pPr>
        <w:pStyle w:val="Style15"/>
        <w:rPr>
          <w:lang w:val="en-US"/>
        </w:rPr>
      </w:pPr>
      <w:r>
        <w:rPr>
          <w:lang w:val="en-US"/>
        </w:rPr>
        <w:t>D6 0 401 D814d</w:t>
      </w:r>
    </w:p>
    <w:p>
      <w:pPr>
        <w:pStyle w:val="Style15"/>
        <w:rPr>
          <w:lang w:val="en-US"/>
        </w:rPr>
      </w:pPr>
      <w:r>
        <w:rPr>
          <w:lang w:val="en-US"/>
        </w:rPr>
        <w:t>D7 402 0 D814d</w:t>
      </w:r>
    </w:p>
    <w:p>
      <w:pPr>
        <w:pStyle w:val="Style15"/>
        <w:rPr>
          <w:lang w:val="en-US"/>
        </w:rPr>
      </w:pPr>
      <w:r>
        <w:rPr>
          <w:lang w:val="en-US"/>
        </w:rPr>
        <w:t>J1 112 4 116 KP303G</w:t>
      </w:r>
    </w:p>
    <w:p>
      <w:pPr>
        <w:pStyle w:val="Style15"/>
        <w:rPr>
          <w:lang w:val="en-US"/>
        </w:rPr>
      </w:pPr>
      <w:r>
        <w:rPr>
          <w:lang w:val="en-US"/>
        </w:rPr>
        <w:t>Q2 306 5 117 KT315G</w:t>
      </w:r>
    </w:p>
    <w:p>
      <w:pPr>
        <w:pStyle w:val="Style15"/>
        <w:rPr>
          <w:lang w:val="en-US"/>
        </w:rPr>
      </w:pPr>
      <w:r>
        <w:rPr>
          <w:lang w:val="en-US"/>
        </w:rPr>
        <w:t>Q3 120 112 118 KT361G</w:t>
      </w:r>
    </w:p>
    <w:p>
      <w:pPr>
        <w:pStyle w:val="Style15"/>
        <w:rPr>
          <w:lang w:val="en-US"/>
        </w:rPr>
      </w:pPr>
      <w:r>
        <w:rPr>
          <w:lang w:val="en-US"/>
        </w:rPr>
        <w:t>Q6 203 115 114 KT644A</w:t>
      </w:r>
    </w:p>
    <w:p>
      <w:pPr>
        <w:pStyle w:val="Style15"/>
        <w:rPr>
          <w:lang w:val="en-US"/>
        </w:rPr>
      </w:pPr>
      <w:r>
        <w:rPr>
          <w:lang w:val="en-US"/>
        </w:rPr>
        <w:t>Q7 206 113 202 KT646A</w:t>
      </w:r>
    </w:p>
    <w:p>
      <w:pPr>
        <w:pStyle w:val="Style15"/>
        <w:rPr>
          <w:lang w:val="en-US"/>
        </w:rPr>
      </w:pPr>
      <w:r>
        <w:rPr>
          <w:lang w:val="en-US"/>
        </w:rPr>
        <w:t>Q8 114 203 201 KT819BM</w:t>
      </w:r>
    </w:p>
    <w:p>
      <w:pPr>
        <w:pStyle w:val="Style15"/>
        <w:rPr>
          <w:lang w:val="en-US"/>
        </w:rPr>
      </w:pPr>
      <w:r>
        <w:rPr>
          <w:lang w:val="en-US"/>
        </w:rPr>
        <w:t>Q9 202 206 205 KT818BM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*** model ****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.MODEL KP303G NJF(VTO=-4.125 BETA=782.5U LAMBDA=9.132M RS=21 RD=21 CGS=4.2P </w:t>
      </w:r>
    </w:p>
    <w:p>
      <w:pPr>
        <w:pStyle w:val="Style15"/>
        <w:rPr>
          <w:lang w:val="en-US"/>
        </w:rPr>
      </w:pPr>
      <w:r>
        <w:rPr>
          <w:lang w:val="en-US"/>
        </w:rPr>
        <w:t>+  CGD=3.8P FC=.5 PB=1 IS=10F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.model KT315G  NPN(Is=6.734f Xti=3 Eg=1.11 Vaf=74.03 Bf=383.9 Ne=1.247</w:t>
      </w:r>
    </w:p>
    <w:p>
      <w:pPr>
        <w:pStyle w:val="Style15"/>
        <w:rPr>
          <w:lang w:val="en-US"/>
        </w:rPr>
      </w:pPr>
      <w:r>
        <w:rPr>
          <w:lang w:val="en-US"/>
        </w:rPr>
        <w:t>+        Ise=6.734f Ikf=65.32m Xtb=1.5 Br=.7482 Nc=2 Isc=0 Ikr=0 Rc=1</w:t>
      </w:r>
    </w:p>
    <w:p>
      <w:pPr>
        <w:pStyle w:val="Style15"/>
        <w:rPr/>
      </w:pPr>
      <w:r>
        <w:rPr>
          <w:lang w:val="en-US"/>
        </w:rPr>
        <w:t>+        Cjc=3.638p Mjc=.3085 Vjc=.75 Fc=.5 Cje=4.493p Mje=.2593 Vje=.75</w:t>
      </w:r>
    </w:p>
    <w:p>
      <w:pPr>
        <w:pStyle w:val="Style15"/>
        <w:rPr/>
      </w:pPr>
      <w:r>
        <w:rPr>
          <w:lang w:val="en-US"/>
        </w:rPr>
        <w:t>+        Tr=240.3n Tf=301.1p Itf=.4 Vtf=4 Xtf=2 Rb=1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.model KT361G  PNP(Is=6.277f Xti=3 Eg=1.11 Vaf=57.37 Bf=549.9 Ne=1.354</w:t>
      </w:r>
    </w:p>
    <w:p>
      <w:pPr>
        <w:pStyle w:val="Style15"/>
        <w:rPr>
          <w:lang w:val="en-US"/>
        </w:rPr>
      </w:pPr>
      <w:r>
        <w:rPr>
          <w:lang w:val="en-US"/>
        </w:rPr>
        <w:t>+        Ise=6.277f Ikf=.1279 Xtb=1.5 Br=.5887 Nc=2 Isc=0 Ikr=0 Rc=1.2</w:t>
      </w:r>
    </w:p>
    <w:p>
      <w:pPr>
        <w:pStyle w:val="Style15"/>
        <w:rPr/>
      </w:pPr>
      <w:r>
        <w:rPr>
          <w:lang w:val="en-US"/>
        </w:rPr>
        <w:t>+        Cjc=6.689p Mjc=.3775 Vjc=.75 Fc=.5 Cje=6.506p Mje=.3852 Vje=.75</w:t>
      </w:r>
    </w:p>
    <w:p>
      <w:pPr>
        <w:pStyle w:val="Style15"/>
        <w:rPr/>
      </w:pPr>
      <w:r>
        <w:rPr>
          <w:lang w:val="en-US"/>
        </w:rPr>
        <w:t>+        Tr=379.1n Tf=228.3p Itf=0 Vtf=0 Xtf=0 Rb=1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.model KT644A  PNP(Is=650.6E-18 Xti=3 Eg=1.11 Vaf=115.7 Bf=70.35 Ne=1.829</w:t>
      </w:r>
    </w:p>
    <w:p>
      <w:pPr>
        <w:pStyle w:val="Style15"/>
        <w:rPr/>
      </w:pPr>
      <w:r>
        <w:rPr>
          <w:lang w:val="en-US"/>
        </w:rPr>
        <w:t>+        Ise=180.5f Ikf=1.079 Xtb=1.5 Br=4.146 Nc=2 Isc=0 Ikr=0 Rc=.715</w:t>
      </w:r>
    </w:p>
    <w:p>
      <w:pPr>
        <w:pStyle w:val="Style15"/>
        <w:rPr/>
      </w:pPr>
      <w:r>
        <w:rPr>
          <w:lang w:val="en-US"/>
        </w:rPr>
        <w:t>+        Cjc=29.52p Mjc=.5383 Vjc=.75 Fc=.5 Cje=19.82p Mje=.3357 Vje=.75</w:t>
      </w:r>
    </w:p>
    <w:p>
      <w:pPr>
        <w:pStyle w:val="Style15"/>
        <w:rPr>
          <w:lang w:val="en-US"/>
        </w:rPr>
      </w:pPr>
      <w:r>
        <w:rPr>
          <w:lang w:val="en-US"/>
        </w:rPr>
        <w:t>+        Tr=119.9n Tf=757.7p Itf=.65 Vtf=5 Xtf=1.7 Rb=1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.model KT646A NPN(Is=3.108f Xti=3 Eg=1.11 Vaf=303.2 Bf=45.18 Ne=1.541</w:t>
      </w:r>
    </w:p>
    <w:p>
      <w:pPr>
        <w:pStyle w:val="Style15"/>
        <w:rPr/>
      </w:pPr>
      <w:r>
        <w:rPr>
          <w:lang w:val="en-US"/>
        </w:rPr>
        <w:t>+        Ise=918.1f Ikf=1.296 Xtb=1.5 Br=16.28 Nc=2 Isc=0 Ikr=0 Rc=1</w:t>
      </w:r>
    </w:p>
    <w:p>
      <w:pPr>
        <w:pStyle w:val="Style15"/>
        <w:rPr/>
      </w:pPr>
      <w:r>
        <w:rPr>
          <w:lang w:val="en-US"/>
        </w:rPr>
        <w:t>+        Cjc=14.57p Vjc=.75 Mjc=.3333 Fc=.5 Cje=26.08p Vje=.75</w:t>
      </w:r>
    </w:p>
    <w:p>
      <w:pPr>
        <w:pStyle w:val="Style15"/>
        <w:rPr>
          <w:lang w:val="en-US"/>
        </w:rPr>
      </w:pPr>
      <w:r>
        <w:rPr>
          <w:lang w:val="en-US"/>
        </w:rPr>
        <w:t>+        Mje=.3333 Tr=42.81n Tf=449.4p Itf=.1 Vtf=10 Xtf=2 Rb=1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model KT818BM  PNP(Is=9.348f Xti=3 Eg=1.11 Vaf=100 Bf=166.8 Ne=1.459</w:t>
      </w:r>
    </w:p>
    <w:p>
      <w:pPr>
        <w:pStyle w:val="Style15"/>
        <w:rPr/>
      </w:pPr>
      <w:r>
        <w:rPr>
          <w:lang w:val="en-US"/>
        </w:rPr>
        <w:t>+        Ise=12.45f Ikf=10.29 Xtb=1.5 Br=8.369 Nc=2 Isc=0 Ikr=0 Rc=.38</w:t>
      </w:r>
    </w:p>
    <w:p>
      <w:pPr>
        <w:pStyle w:val="Style15"/>
        <w:rPr/>
      </w:pPr>
      <w:r>
        <w:rPr>
          <w:lang w:val="en-US"/>
        </w:rPr>
        <w:t>+        Cjc=48p Mjc=.5152 Vjc=.75 Fc=.5 Cje=105.6p Mje=.4351 Vje=.75</w:t>
      </w:r>
    </w:p>
    <w:p>
      <w:pPr>
        <w:pStyle w:val="Style15"/>
        <w:rPr>
          <w:lang w:val="en-US"/>
        </w:rPr>
      </w:pPr>
      <w:r>
        <w:rPr>
          <w:lang w:val="en-US"/>
        </w:rPr>
        <w:t>+        Tr=1.021n Tf=685.2p Itf=.3 Vtf=4 Xtf=10 Rb=1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.model KT819BM NPN(Is=974.4f Xti=3 Eg=1.11 Vaf=50 Bf=99.49 Ne=1.941</w:t>
      </w:r>
    </w:p>
    <w:p>
      <w:pPr>
        <w:pStyle w:val="Style15"/>
        <w:rPr/>
      </w:pPr>
      <w:r>
        <w:rPr>
          <w:lang w:val="en-US"/>
        </w:rPr>
        <w:t>+        Ise=902.5p Ikf=4.029 Xtb=1.5 Br=2.949 Nc=2 Isc=0 Ikr=0 Rc=.1</w:t>
      </w:r>
    </w:p>
    <w:p>
      <w:pPr>
        <w:pStyle w:val="Style15"/>
        <w:rPr/>
      </w:pPr>
      <w:r>
        <w:rPr>
          <w:lang w:val="en-US"/>
        </w:rPr>
        <w:t>+        Cjc=276p Vjc=.75 Mjc=.3333 Fc=.5 Cje=569.1p Vje=.75 Mje=.3333</w:t>
      </w:r>
    </w:p>
    <w:p>
      <w:pPr>
        <w:pStyle w:val="Style15"/>
        <w:rPr>
          <w:lang w:val="en-US"/>
        </w:rPr>
      </w:pPr>
      <w:r>
        <w:rPr>
          <w:lang w:val="en-US"/>
        </w:rPr>
        <w:t>+        Tr=971.7n Tf=39.11n Itf=20 Vtf=10 Xtf=2 Rb=1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model D814D D(IS=0.524p RS=3.8 N=1.17 TT=59.96n CJO=29.15p VJ=0.71 </w:t>
      </w:r>
    </w:p>
    <w:p>
      <w:pPr>
        <w:pStyle w:val="Style15"/>
        <w:rPr/>
      </w:pPr>
      <w:r>
        <w:rPr>
          <w:lang w:val="en-US"/>
        </w:rPr>
        <w:t>+ M=0.41 EG=1.11 FC=0.5 BV=13 IBV=1u XTI=3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*-----  LM318 operational amplifier  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* connections:   non-inverting input</w:t>
      </w:r>
    </w:p>
    <w:p>
      <w:pPr>
        <w:pStyle w:val="Style15"/>
        <w:rPr>
          <w:lang w:val="en-US"/>
        </w:rPr>
      </w:pPr>
      <w:r>
        <w:rPr>
          <w:lang w:val="en-US"/>
        </w:rPr>
        <w:t>*                | inverting input</w:t>
      </w:r>
    </w:p>
    <w:p>
      <w:pPr>
        <w:pStyle w:val="Style15"/>
        <w:rPr>
          <w:lang w:val="en-US"/>
        </w:rPr>
      </w:pPr>
      <w:r>
        <w:rPr>
          <w:lang w:val="en-US"/>
        </w:rPr>
        <w:t>*                | | positive power supply</w:t>
      </w:r>
    </w:p>
    <w:p>
      <w:pPr>
        <w:pStyle w:val="Style15"/>
        <w:rPr/>
      </w:pPr>
      <w:r>
        <w:rPr>
          <w:lang w:val="en-US"/>
        </w:rPr>
        <w:t>*                | | | negative power supply</w:t>
      </w:r>
    </w:p>
    <w:p>
      <w:pPr>
        <w:pStyle w:val="Style15"/>
        <w:rPr/>
      </w:pPr>
      <w:r>
        <w:rPr>
          <w:lang w:val="en-US"/>
        </w:rPr>
        <w:t>*                | | | | output</w:t>
      </w:r>
    </w:p>
    <w:p>
      <w:pPr>
        <w:pStyle w:val="Style15"/>
        <w:rPr>
          <w:lang w:val="en-US"/>
        </w:rPr>
      </w:pPr>
      <w:r>
        <w:rPr>
          <w:lang w:val="en-US"/>
        </w:rPr>
        <w:t>*                | | | | |</w:t>
      </w:r>
    </w:p>
    <w:p>
      <w:pPr>
        <w:pStyle w:val="Style15"/>
        <w:rPr>
          <w:lang w:val="en-US"/>
        </w:rPr>
      </w:pPr>
      <w:r>
        <w:rPr>
          <w:lang w:val="en-US"/>
        </w:rPr>
        <w:t>.subckt LM318    1 2 3 4 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1   11 12 2.887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2    6  7 20.00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c    5 53 d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   54  5 d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lp  90 91 dx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ln  92 90 dx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p    4  3 dx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gnd 99  0 poly(2),(3,0),(4,0) 0 .5 .5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b    7 99 poly(5) vb vc ve vlp vln 0 636.5E3 -1E3 1E3 600E3 -600E3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a    6  0 11 12 12.57E-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cm   0  6 10 99 125.7E-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ee  10  4 dc 1.400E-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lim 90  0 vlim 1K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q1   11  2 13 qx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q2   12  1 14 qx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2    6  9 100.0E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c1   3 11 79.57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c2   3 12 79.5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1  13 10 42.6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2  14 10 42.6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e  10 99 142.8E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o1   8  5 5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o2   7 99 2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p    3  4 9.678E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b    9  0 dc 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c    3 53 dc 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e   54  4 dc 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im  7  8 dc 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p  91  0 dc 2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ln   0 92 dc 22</w:t>
      </w:r>
    </w:p>
    <w:p>
      <w:pPr>
        <w:pStyle w:val="Style15"/>
        <w:rPr/>
      </w:pPr>
      <w:r>
        <w:rPr>
          <w:lang w:val="en-US"/>
        </w:rPr>
        <w:t>.model dx D(Is=800.0E-18 Rs=1)</w:t>
      </w:r>
    </w:p>
    <w:p>
      <w:pPr>
        <w:pStyle w:val="Style15"/>
        <w:rPr/>
      </w:pPr>
      <w:r>
        <w:rPr>
          <w:lang w:val="en-US"/>
        </w:rPr>
        <w:t>.model dy D(Is=800.00E-18 Rs=1m Cjo=10p)</w:t>
      </w:r>
    </w:p>
    <w:p>
      <w:pPr>
        <w:pStyle w:val="Style15"/>
        <w:rPr>
          <w:lang w:val="en-US"/>
        </w:rPr>
      </w:pPr>
      <w:r>
        <w:rPr>
          <w:lang w:val="en-US"/>
        </w:rPr>
        <w:t>.model qx NPN(Is=800.0E-18 Bf=4.667E3)</w:t>
      </w:r>
    </w:p>
    <w:p>
      <w:pPr>
        <w:pStyle w:val="Style15"/>
        <w:rPr>
          <w:lang w:val="en-US"/>
        </w:rPr>
      </w:pPr>
      <w:r>
        <w:rPr>
          <w:lang w:val="en-US"/>
        </w:rPr>
        <w:t>.end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*-----  k544ud1a operational amplifier  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* connections:       non-inverting inpu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*                | inverting input </w:t>
      </w:r>
    </w:p>
    <w:p>
      <w:pPr>
        <w:pStyle w:val="Style15"/>
        <w:rPr/>
      </w:pPr>
      <w:r>
        <w:rPr>
          <w:lang w:val="en-US"/>
        </w:rPr>
        <w:t xml:space="preserve">*                |  |  positive power supply </w:t>
      </w:r>
    </w:p>
    <w:p>
      <w:pPr>
        <w:pStyle w:val="Style15"/>
        <w:rPr/>
      </w:pPr>
      <w:r>
        <w:rPr>
          <w:lang w:val="en-US"/>
        </w:rPr>
        <w:t xml:space="preserve">*                |  |  |  negative power supply </w:t>
      </w:r>
    </w:p>
    <w:p>
      <w:pPr>
        <w:pStyle w:val="Style15"/>
        <w:rPr/>
      </w:pPr>
      <w:r>
        <w:rPr>
          <w:lang w:val="en-US"/>
        </w:rPr>
        <w:t xml:space="preserve">*                |  |  |  |  outpu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*                |  |  |  |  | </w:t>
      </w:r>
    </w:p>
    <w:p>
      <w:pPr>
        <w:pStyle w:val="Style15"/>
        <w:rPr/>
      </w:pPr>
      <w:r>
        <w:rPr>
          <w:lang w:val="en-US"/>
        </w:rPr>
        <w:t xml:space="preserve">.subckt k544ud1a 1  2  3  4  5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c1   11 12 2.887E-12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c2    6  7 30.00E-12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c    5 53 dx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e   54  5 dx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lp  90 91 dx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ln  92 90 dx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p    4  3 dx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egnd 99  0 poly(2) (3,0) (4,0) 0 .5 .5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fb    7 99 poly(5) vb vc ve vlp vln 0 127.3E6 -10E6 10E6 10E6 -10E6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ga    6  0 11 12 188.5E-6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gcm   0  6 10 99 1.885E-9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iss  10  4 dc 150.0E-6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hlim 90  0 vlim 1K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j1   11  2 10 jx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j2   12  1 10 jx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r2    6  9 100.0E3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rd1   3 11  5.305E3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rd2   3 12  5.305E3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ro1   8  5 50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ro2   7 99 25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rp    3  4 18.00E3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rss  10 99 1.333E6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vb    9  0 dc 0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vc    3 53 dc 2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ve   54  4 dc 2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vlim  7  8 dc 0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vlp  91  0 dc 20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vln   0 92 dc 20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model dx D(Is=800.0E-18)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.model jx NJF(Is=150.0E-12 Beta=473.7E-6 Vto=-1) </w:t>
      </w:r>
    </w:p>
    <w:p>
      <w:pPr>
        <w:pStyle w:val="Style15"/>
        <w:rPr/>
      </w:pPr>
      <w:r>
        <w:rPr/>
        <w:t>.ends</w:t>
      </w:r>
    </w:p>
    <w:p>
      <w:pPr>
        <w:pStyle w:val="Style15"/>
        <w:rPr/>
      </w:pPr>
      <w:r>
        <w:rPr/>
        <w:t>.END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цепи по постоянному току (рабочая точка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****     SMALL SIGNAL BIAS SOLUTION       TEMPERATURE =   27.000 DEG 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лов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енциалов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DE   VOLTAGE     NODE   VOLTAGE     NODE   VOLTAGE     NODE   VOLTAGE</w:t>
      </w:r>
    </w:p>
    <w:p>
      <w:pPr>
        <w:pStyle w:val="Style15"/>
        <w:rPr/>
      </w:pPr>
      <w:r>
        <w:rPr/>
        <w:t>(    1) 323.0</w:t>
      </w:r>
      <w:r>
        <w:rPr>
          <w:lang w:val="en-US"/>
        </w:rPr>
        <w:t>E</w:t>
      </w:r>
      <w:r>
        <w:rPr/>
        <w:t>-09  (    2)-163.2</w:t>
      </w:r>
      <w:r>
        <w:rPr>
          <w:lang w:val="en-US"/>
        </w:rPr>
        <w:t>E</w:t>
      </w:r>
      <w:r>
        <w:rPr/>
        <w:t xml:space="preserve">-09  (    3)   22.7700  (    4)  -21.6240      </w:t>
      </w:r>
    </w:p>
    <w:p>
      <w:pPr>
        <w:pStyle w:val="Style15"/>
        <w:rPr/>
      </w:pPr>
      <w:r>
        <w:rPr/>
        <w:t>(    5)     .7580  (   99)    0.0000  (  100)    0.0000  (  101)-163.2</w:t>
      </w:r>
      <w:r>
        <w:rPr>
          <w:lang w:val="en-US"/>
        </w:rPr>
        <w:t>E</w:t>
      </w:r>
      <w:r>
        <w:rPr/>
        <w:t xml:space="preserve">-09      </w:t>
      </w:r>
    </w:p>
    <w:p>
      <w:pPr>
        <w:pStyle w:val="Style15"/>
        <w:rPr/>
      </w:pPr>
      <w:r>
        <w:rPr/>
        <w:t>(  102)-163.2</w:t>
      </w:r>
      <w:r>
        <w:rPr>
          <w:lang w:val="en-US"/>
        </w:rPr>
        <w:t>E</w:t>
      </w:r>
      <w:r>
        <w:rPr/>
        <w:t>-09  (  106)-48.61</w:t>
      </w:r>
      <w:r>
        <w:rPr>
          <w:lang w:val="en-US"/>
        </w:rPr>
        <w:t>E</w:t>
      </w:r>
      <w:r>
        <w:rPr/>
        <w:t xml:space="preserve">-06  (  110)    -.0957  (  111)     .5872      </w:t>
      </w:r>
    </w:p>
    <w:p>
      <w:pPr>
        <w:pStyle w:val="Style15"/>
        <w:rPr/>
      </w:pPr>
      <w:r>
        <w:rPr/>
        <w:t xml:space="preserve">(  112)    -.7785  (  113)  -23.2390  (  114)   24.0000  (  115)   23.2070      </w:t>
      </w:r>
    </w:p>
    <w:p>
      <w:pPr>
        <w:pStyle w:val="Style15"/>
        <w:rPr/>
      </w:pPr>
      <w:r>
        <w:rPr/>
        <w:t xml:space="preserve">(  116)  -19.1840  (  117)     .0913  (  118)    -.1072  (  120)  -22.9970      </w:t>
      </w:r>
    </w:p>
    <w:p>
      <w:pPr>
        <w:pStyle w:val="Style15"/>
        <w:rPr/>
      </w:pPr>
      <w:r>
        <w:rPr/>
        <w:t xml:space="preserve">(  201)     .0250  (  202)  -24.0000  (  203)     .6975  (  205)    -.0251      </w:t>
      </w:r>
    </w:p>
    <w:p>
      <w:pPr>
        <w:pStyle w:val="Style15"/>
        <w:rPr/>
      </w:pPr>
      <w:r>
        <w:rPr/>
        <w:t>(  206)    -.8141  (  212)-48.49</w:t>
      </w:r>
      <w:r>
        <w:rPr>
          <w:lang w:val="en-US"/>
        </w:rPr>
        <w:t>E</w:t>
      </w:r>
      <w:r>
        <w:rPr/>
        <w:t xml:space="preserve">-06  (  214)    0.0000  (  306)   23.0050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ки через независимые источники 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VOLTAGE SOURCE CURRENTS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NAME         CURRENT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VIN          0.000E+00</w:t>
      </w:r>
    </w:p>
    <w:p>
      <w:pPr>
        <w:pStyle w:val="Style15"/>
        <w:jc w:val="center"/>
        <w:rPr/>
      </w:pPr>
      <w:r>
        <w:rPr>
          <w:lang w:val="en-US"/>
        </w:rPr>
        <w:t>VCC</w:t>
      </w:r>
      <w:r>
        <w:rPr/>
        <w:t xml:space="preserve">         -1.707</w:t>
      </w:r>
      <w:r>
        <w:rPr>
          <w:lang w:val="en-US"/>
        </w:rPr>
        <w:t>E</w:t>
      </w:r>
      <w:r>
        <w:rPr/>
        <w:t>-01</w:t>
      </w:r>
    </w:p>
    <w:p>
      <w:pPr>
        <w:pStyle w:val="Style15"/>
        <w:jc w:val="center"/>
        <w:rPr/>
      </w:pPr>
      <w:r>
        <w:rPr>
          <w:lang w:val="en-US"/>
        </w:rPr>
        <w:t>VEE</w:t>
      </w:r>
      <w:r>
        <w:rPr/>
        <w:t xml:space="preserve">         -1.733</w:t>
      </w:r>
      <w:r>
        <w:rPr>
          <w:lang w:val="en-US"/>
        </w:rPr>
        <w:t>E</w:t>
      </w:r>
      <w:r>
        <w:rPr/>
        <w:t>-01</w:t>
      </w:r>
    </w:p>
    <w:p>
      <w:pPr>
        <w:pStyle w:val="Style15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ая рассеиваемая мощность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TOTAL POWER DISSIPATION   8.26E+00  WATT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об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ч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****     OPERATING POINT INFORMATION      TEMPERATURE =   27.000 DEG C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**** BIPOLAR JUNCTION TRANSISTOR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>
          <w:trHeight w:val="3845" w:hRule="atLeast"/>
        </w:trPr>
        <w:tc>
          <w:tcPr>
            <w:tcW w:w="8568" w:type="dxa"/>
            <w:tcBorders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NAME         Q2          Q3          Q6          Q7          Q8       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IB           9.12E-06   -3.46E-06   -1.80E-04    4.96E-04    1.51E-03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IC           1.35E-03   -1.62E-03   -1.47E-02    1.62E-02    1.52E-01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VBE          6.67E-01   -6.71E-01   -7.93E-01    7.61E-01    6.72E-01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VBC         -2.22E+01    2.22E+01    2.25E+01   -2.24E+01   -2.33E+01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VCE          2.29E+01   -2.29E+01   -2.33E+01    2.32E+01    2.40E+01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BETADC       1.48E+02    4.66E+02    8.16E+01    3.27E+01    1.01E+02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GM           5.12E-02    6.19E-02    5.62E-01    6.20E-01    5.73E+00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RPI          3.29E+03    8.30E+03    1.45E+02    5.87E+01    2.00E+01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RX           1.00E+01    1.00E+01    1.00E+01    1.00E+01    1.00E+01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RO           7.15E+04    4.93E+04    9.41E+03    2.01E+04    4.82E+02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CBE          2.19E-11    2.52E-11    4.60E-10    3.28E-10    2.25E-07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CBC          1.27E-12    1.84E-12    4.65E-12    4.64E-12    8.69E-11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CBX          0.00E+00    0.00E+00    0.00E+00    0.00E+00    0.00E+00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CJS          0.00E+00    0.00E+00    0.00E+00    0.00E+00    0.00E+00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BETAAC       1.69E+02    5.13E+02    8.13E+01    3.64E+01    1.14E+02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FT           3.52E+08    3.64E+08    1.92E+08    2.96E+08    4.05E+06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Q9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-7.53E-04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-1.50E-01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-7.89E-01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.32E+01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-2.40E+01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.00E+02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.75E+00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.45E+01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.00E+01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8.19E+02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.30E-09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8.07E-12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.00E+00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0.00E+00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.98E+02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.13E+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**** JFET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NAME         J1          X1.j1       X1.j2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ODEL        KP303G      X1.jx       X1.jx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D           2.44E-03    7.50E-05    7.50E-05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VGS         -2.44E+00   -6.02E-01   -6.02E-01 </w:t>
      </w:r>
    </w:p>
    <w:p>
      <w:pPr>
        <w:pStyle w:val="Style15"/>
        <w:rPr/>
      </w:pPr>
      <w:r>
        <w:rPr>
          <w:lang w:val="en-US"/>
        </w:rPr>
        <w:t xml:space="preserve">VDS          1.84E+01    2.18E+01    2.18E+01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GM           2.99E-03    3.77E-04    3.77E-04 </w:t>
      </w:r>
    </w:p>
    <w:p>
      <w:pPr>
        <w:pStyle w:val="Style15"/>
        <w:rPr/>
      </w:pPr>
      <w:r>
        <w:rPr>
          <w:lang w:val="en-US"/>
        </w:rPr>
        <w:t xml:space="preserve">GDS          1.91E-05    0.00E+00    0.00E+00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GS          2.25E-12    0.00E+00    0.00E+00 </w:t>
      </w:r>
    </w:p>
    <w:p>
      <w:pPr>
        <w:pStyle w:val="Style15"/>
        <w:rPr/>
      </w:pPr>
      <w:r>
        <w:rPr>
          <w:lang w:val="en-US"/>
        </w:rPr>
        <w:t>CGD</w:t>
      </w:r>
      <w:r>
        <w:rPr/>
        <w:t xml:space="preserve">          8.14</w:t>
      </w:r>
      <w:r>
        <w:rPr>
          <w:lang w:val="en-US"/>
        </w:rPr>
        <w:t>E</w:t>
      </w:r>
      <w:r>
        <w:rPr/>
        <w:t>-13    0.00</w:t>
      </w:r>
      <w:r>
        <w:rPr>
          <w:lang w:val="en-US"/>
        </w:rPr>
        <w:t>E</w:t>
      </w:r>
      <w:r>
        <w:rPr/>
        <w:t>+00    0.00</w:t>
      </w:r>
      <w:r>
        <w:rPr>
          <w:lang w:val="en-US"/>
        </w:rPr>
        <w:t>E</w:t>
      </w:r>
      <w:r>
        <w:rPr/>
        <w:t xml:space="preserve">+00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чувствительности на постоянном то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****     DC SENSITIVITY ANALYSIS          TEMPERATURE =   27.000 DEG C</w:t>
      </w:r>
    </w:p>
    <w:p>
      <w:pPr>
        <w:pStyle w:val="Style15"/>
        <w:rPr>
          <w:lang w:val="en-US"/>
        </w:rPr>
      </w:pPr>
      <w:r>
        <w:rPr>
          <w:lang w:val="en-US"/>
        </w:rPr>
        <w:t>DC SENSITIVITIES OF OUTPUT V(212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LEMENT         ELEMENT         ELEMENT       NORMALIZ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NAME            VALUE       SENSITIVITY     SENSITIVITY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(VOLTS/UNIT) (VOLTS/PERCENT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3            1.000E+03       3.222E-10       3.222E-0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4            1.500E+05      -3.222E-10      -4.833E-0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6            4.700E+02      -7.226E-09      -3.396E-08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7            4.700E+02       1.465E-08       6.885E-08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5            1.000E+03      -2.265E-09      -2.265E-0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9            6.800E+02       5.908E-11       4.017E-1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10           1.500E+02      -1.669E-13      -2.503E-13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11           1.500E+02       2.203E-13       3.304E-13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12           6.800E+02      -5.056E-11      -3.438E-1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13           1.000E+02      -2.335E-10      -2.335E-1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14           1.000E+02       2.571E-10       2.571E-1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15           1.500E+02      -7.536E-11      -1.130E-1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16           1.500E+02       8.751E-11       1.313E-1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18           5.100E+01      -2.796E-10      -1.426E-1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21           1.000E-02       1.209E-05       1.209E-09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n            4.000E+00      -3.023E-08      -1.209E-0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8            7.013E+01      -9.882E-10      -6.930E-1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X1.rd1        5.305E+03      -3.741E-05      -1.985E-03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X1.rd2        5.305E+03       3.741E-05       1.985E-03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X1.ro1        5.000E+01      -2.033E-09      -1.016E-0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X1.ro2        2.500E+01       1.021E-08       2.553E-0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X1.rp         1.800E+04      -8.735E-12      -1.572E-09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VCC           2.400E+01       2.762E-06       6.629E-07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VEE           2.400E+01      -2.898E-06      -6.954E-07</w:t>
      </w:r>
    </w:p>
    <w:p>
      <w:pPr>
        <w:pStyle w:val="Style15"/>
        <w:rPr>
          <w:lang w:val="en-US"/>
        </w:rPr>
      </w:pPr>
      <w:r>
        <w:rPr>
          <w:lang w:val="en-US"/>
        </w:rPr>
        <w:t>Q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F            3.839E+02       6.606E-13       2.536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E           6.734E-15      -8.769E+04      -5.905E-1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            6.734E-15       1.707E+06       1.150E-1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NE            1.247E+00       9.788E-09       1.221E-10</w:t>
      </w:r>
    </w:p>
    <w:p>
      <w:pPr>
        <w:pStyle w:val="Style15"/>
        <w:rPr>
          <w:lang w:val="en-US"/>
        </w:rPr>
      </w:pPr>
      <w:r>
        <w:rPr>
          <w:lang w:val="en-US"/>
        </w:rPr>
        <w:t>Q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F            5.499E+02      -5.143E-13      -2.828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E           6.277E-15       2.799E+04       1.757E-1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            6.277E-15      -1.669E+06      -1.047E-10</w:t>
      </w:r>
    </w:p>
    <w:p>
      <w:pPr>
        <w:pStyle w:val="Style15"/>
        <w:rPr>
          <w:lang w:val="en-US"/>
        </w:rPr>
      </w:pPr>
      <w:r>
        <w:rPr>
          <w:lang w:val="en-US"/>
        </w:rPr>
        <w:t>Q6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F            7.035E+01       8.790E-11       6.184E-1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E           1.805E-13      -6.387E+02      -1.153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            6.506E-16       2.119E+06       1.378E-1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NE            1.829E+00       1.054E-09       1.928E-11</w:t>
      </w:r>
    </w:p>
    <w:p>
      <w:pPr>
        <w:pStyle w:val="Style15"/>
        <w:rPr>
          <w:lang w:val="en-US"/>
        </w:rPr>
      </w:pPr>
      <w:r>
        <w:rPr>
          <w:lang w:val="en-US"/>
        </w:rPr>
        <w:t>Q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B            1.000E+01       2.250E-11       2.250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F            4.518E+01      -2.335E-10      -1.055E-1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E           9.181E-13       5.370E+03       4.930E-1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            3.108E-15      -1.407E+06      -4.373E-1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NE            1.541E+00      -6.067E-08      -9.350E-1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VAF           3.032E+02       3.427E-12       1.039E-11</w:t>
      </w:r>
    </w:p>
    <w:p>
      <w:pPr>
        <w:pStyle w:val="Style15"/>
        <w:rPr>
          <w:lang w:val="en-US"/>
        </w:rPr>
      </w:pPr>
      <w:r>
        <w:rPr>
          <w:lang w:val="en-US"/>
        </w:rPr>
        <w:t>Q8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B            1.000E+01      -1.526E-11      -1.526E-1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F            9.949E+01       6.606E-12       6.572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E           9.025E-10      -2.988E-01      -2.697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            9.744E-13       4.116E+02       4.011E-1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NE            1.941E+00       1.819E-09       3.531E-1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VAF           5.000E+01      -6.897E-12      -3.449E-12</w:t>
      </w:r>
    </w:p>
    <w:p>
      <w:pPr>
        <w:pStyle w:val="Style15"/>
        <w:rPr>
          <w:lang w:val="en-US"/>
        </w:rPr>
      </w:pPr>
      <w:r>
        <w:rPr>
          <w:lang w:val="en-US"/>
        </w:rPr>
        <w:t>Q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B            1.000E+01       1.365E-11       1.365E-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F            1.668E+02      -4.900E-12      -8.174E-1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S            9.348E-15      -5.115E+04      -4.782E-1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NE            1.459E+00      -1.919E-10      -2.801E-1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VAF           1.000E+02       2.463E-12       2.463E-12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шумов (фрагмент для резисторо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****     NOISE ANALYSIS                   TEMPERATURE =   27.000 DEG C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826"/>
      </w:tblGrid>
      <w:tr>
        <w:trPr/>
        <w:tc>
          <w:tcPr>
            <w:tcW w:w="6744" w:type="dxa"/>
            <w:tcBorders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  <w:r>
              <w:rPr/>
              <w:t xml:space="preserve"> =  1.000</w:t>
            </w:r>
            <w:r>
              <w:rPr>
                <w:lang w:val="en-US"/>
              </w:rPr>
              <w:t>E</w:t>
            </w:r>
            <w:r>
              <w:rPr/>
              <w:t xml:space="preserve">+03 </w:t>
            </w:r>
            <w:r>
              <w:rPr>
                <w:lang w:val="en-US"/>
              </w:rPr>
              <w:t>HZ</w:t>
            </w:r>
          </w:p>
        </w:tc>
        <w:tc>
          <w:tcPr>
            <w:tcW w:w="2826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Частота анализ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Гц)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*** RESISTOR SQUARED NOISE VOLTAGES (SQ V/HZ)</w:t>
            </w:r>
          </w:p>
        </w:tc>
        <w:tc>
          <w:tcPr>
            <w:tcW w:w="2826" w:type="dxa"/>
            <w:tcBorders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(Источник шума в резисторах [В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Гц]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RG         R1         R2         R3         R4         R6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OTAL    8.189E-17  8.189E-15  1.639E-14  1.984E-15  2.474E-15  3.984E-2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R7         R5         R9        R10        R11        R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OTAL    4.303E-27  7.560E-24  7.266E-24  9.160E-30  1.146E-29  5.825E-2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R13        R14        R15        R16        R17        R18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OTAL    2.764E-23  2.429E-23  1.844E-23  1.620E-23  2.150E-26  6.986E-2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R19        R20        R21        R22         Rn         R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OTAL    1.845E-26  1.622E-26  1.649E-22  6.528E-30  4.134E-25  4.519E-2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839"/>
      </w:tblGrid>
      <w:tr>
        <w:trPr>
          <w:trHeight w:val="405" w:hRule="atLeast"/>
        </w:trPr>
        <w:tc>
          <w:tcPr>
            <w:tcW w:w="6731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**** TOTAL OUTPUT NOISE VOLTAGE   =  4.140E-14 SQ V/HZ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(Выходной шум в [В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Гц])</w:t>
            </w:r>
          </w:p>
        </w:tc>
      </w:tr>
      <w:tr>
        <w:trPr>
          <w:trHeight w:val="220" w:hRule="atLeast"/>
        </w:trPr>
        <w:tc>
          <w:tcPr>
            <w:tcW w:w="6731" w:type="dxa"/>
            <w:tcBorders/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>
                <w:lang w:val="en-US"/>
              </w:rPr>
              <w:t>=  2.035E-07 V/RT HZ</w:t>
            </w:r>
          </w:p>
        </w:tc>
        <w:tc>
          <w:tcPr>
            <w:tcW w:w="2839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[B/</w:t>
            </w:r>
            <w:r>
              <w:rPr>
                <w:b/>
                <w:sz w:val="24"/>
                <w:szCs w:val="24"/>
              </w:rPr>
              <w:t>Гц</w:t>
            </w:r>
            <w:r>
              <w:rPr>
                <w:b/>
                <w:sz w:val="24"/>
                <w:szCs w:val="24"/>
                <w:vertAlign w:val="superscript"/>
              </w:rPr>
              <w:t>1/2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20" w:hRule="atLeast"/>
        </w:trPr>
        <w:tc>
          <w:tcPr>
            <w:tcW w:w="6731" w:type="dxa"/>
            <w:tcBorders/>
          </w:tcPr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TRANSFER FUNCTION VALUE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</w:t>
            </w:r>
            <w:r>
              <w:rPr>
                <w:lang w:val="en-US"/>
              </w:rPr>
              <w:t>V(212)/VIN                    =  9.940E+00</w:t>
            </w:r>
          </w:p>
        </w:tc>
        <w:tc>
          <w:tcPr>
            <w:tcW w:w="2839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даточная функция </w:t>
            </w:r>
            <w:r>
              <w:rPr>
                <w:b/>
                <w:sz w:val="24"/>
                <w:szCs w:val="24"/>
                <w:lang w:val="en-US"/>
              </w:rPr>
              <w:t>V(212)/Vin</w:t>
            </w:r>
          </w:p>
        </w:tc>
      </w:tr>
      <w:tr>
        <w:trPr>
          <w:trHeight w:val="220" w:hRule="atLeast"/>
        </w:trPr>
        <w:tc>
          <w:tcPr>
            <w:tcW w:w="6731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QUIVALENT INPUT NOISE AT VIN =  2.047E-08 V/RT HZ</w:t>
            </w:r>
          </w:p>
        </w:tc>
        <w:tc>
          <w:tcPr>
            <w:tcW w:w="2839" w:type="dxa"/>
            <w:tcBorders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Эквивалентный входной шум [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/Гц</w:t>
            </w:r>
            <w:r>
              <w:rPr>
                <w:b/>
                <w:sz w:val="24"/>
                <w:szCs w:val="24"/>
                <w:vertAlign w:val="superscript"/>
              </w:rPr>
              <w:t>1/2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моник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****     FOURIER ANALYSIS                 TEMPERATURE =   27.000 DEG 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урь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нен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ход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яжения</w:t>
      </w:r>
    </w:p>
    <w:p>
      <w:pPr>
        <w:pStyle w:val="Style15"/>
        <w:rPr/>
      </w:pPr>
      <w:r>
        <w:rPr>
          <w:lang w:val="en-US"/>
        </w:rPr>
        <w:t>FOURIER COMPONENTS OF TRANSIENT RESPONSE V(212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DC COMPONENT =   9.421110E-0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ARMONIC   FREQUENCY    FOURIER    NORMALIZED    PHASE        NORMALIZ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O         (HZ)     COMPONENT    COMPONENT    (DEG)       PHASE (DEG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     1.000E+03    1.983E+01    1.000E+00    1.794E+02    0.000E+0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     2.000E+03    5.860E-03    2.956E-04   -1.098E+02   -2.892E+0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     3.000E+03    2.247E-02    1.134E-03    1.417E+02   -3.768E+0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     4.000E+03    4.365E-03    2.202E-04    5.229E+01   -1.271E+0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     5.000E+03    6.916E-03    3.489E-04   -1.862E+01   -1.980E+0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     6.000E+03    5.042E-03    2.543E-04   -1.373E+02   -3.167E+0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     7.000E+03    2.760E-03    1.392E-04   -8.354E+01   -2.630E+0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     8.000E+03    5.874E-03    2.963E-04    2.519E+01   -1.542E+0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     9.000E+03    6.843E-03    3.452E-04    1.142E+02   -6.518E+0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176"/>
      </w:tblGrid>
      <w:tr>
        <w:trPr>
          <w:trHeight w:val="220" w:hRule="atLeast"/>
        </w:trPr>
        <w:tc>
          <w:tcPr>
            <w:tcW w:w="6394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OTAL HARMONIC DISTORTION =   1.354055E-01 PERCENT</w:t>
            </w:r>
          </w:p>
        </w:tc>
        <w:tc>
          <w:tcPr>
            <w:tcW w:w="3176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й коэффициент гармоник напряжения в узле 212, в %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урь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нен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яж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lang w:val="en-US"/>
        </w:rPr>
        <w:t>FOURIER COMPONENTS OF TRANSIENT RESPONSE V(10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C COMPONENT =  -3.069453E-0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ARMONIC   FREQUENCY    FOURIER    NORMALIZED    PHASE        NORMALIZE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O         (HZ)     COMPONENT    COMPONENT    (DEG)       PHASE (DEG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     1.000E+03    1.988E+00    1.000E+00    3.601E-02    0.000E+0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     2.000E+03    5.795E-04    2.915E-04    6.822E+01    6.818E+0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     3.000E+03    2.337E-03    1.176E-03   -4.039E+01   -4.043E+0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     4.000E+03    4.270E-04    2.148E-04   -1.228E+02   -1.228E+0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     5.000E+03    6.595E-04    3.318E-04    1.627E+02    1.626E+0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     6.000E+03    5.099E-04    2.565E-04    4.022E+01    4.018E+0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     7.000E+03    2.483E-04    1.249E-04    9.525E+01    9.521E+0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     8.000E+03    5.914E-04    2.975E-04   -1.530E+02   -1.530E+0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     9.000E+03    7.129E-04    3.586E-04   -6.783E+01   -6.786E+0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176"/>
      </w:tblGrid>
      <w:tr>
        <w:trPr>
          <w:trHeight w:val="220" w:hRule="atLeast"/>
        </w:trPr>
        <w:tc>
          <w:tcPr>
            <w:tcW w:w="6394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OTAL HARMONIC DISTORTION =   1.386418E-01 PERCENT</w:t>
            </w:r>
          </w:p>
        </w:tc>
        <w:tc>
          <w:tcPr>
            <w:tcW w:w="3176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й коэффициент гармоник входного напряжения, в %</w:t>
            </w:r>
          </w:p>
        </w:tc>
      </w:tr>
    </w:tbl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лияния разброса параметров методом Монте-Карл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lang w:val="en-US"/>
        </w:rPr>
        <w:t>****     SORTED DEVIATIONS OF V(212)      TEMPERATURE =   27.000 DEG C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MONTE</w:t>
      </w:r>
      <w:r>
        <w:rPr/>
        <w:t xml:space="preserve"> </w:t>
      </w:r>
      <w:r>
        <w:rPr>
          <w:lang w:val="en-US"/>
        </w:rPr>
        <w:t>CARLO</w:t>
      </w:r>
      <w:r>
        <w:rPr/>
        <w:t xml:space="preserve"> </w:t>
      </w:r>
      <w:r>
        <w:rPr>
          <w:lang w:val="en-US"/>
        </w:rPr>
        <w:t>SUMMARY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 разброса резисторов по нормальному закону (СК0=5%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177"/>
      </w:tblGrid>
      <w:tr>
        <w:trPr>
          <w:trHeight w:val="220" w:hRule="atLeast"/>
        </w:trPr>
        <w:tc>
          <w:tcPr>
            <w:tcW w:w="6393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N                    MAX DEVIATION FROM NOMINAL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Максимальное отклонение выходного напряжения от номинала в частотной области)</w:t>
            </w:r>
          </w:p>
        </w:tc>
      </w:tr>
    </w:tbl>
    <w:p>
      <w:pPr>
        <w:pStyle w:val="Style15"/>
        <w:rPr/>
      </w:pPr>
      <w:r>
        <w:rPr>
          <w:lang w:val="en-US"/>
        </w:rPr>
        <w:t>Pass 5  1.8343  (2.49 sigma)  higher  at F =  724.44 (109.23% of Nominal)</w:t>
      </w:r>
    </w:p>
    <w:p>
      <w:pPr>
        <w:pStyle w:val="Style15"/>
        <w:rPr/>
      </w:pPr>
      <w:r>
        <w:rPr>
          <w:lang w:val="en-US"/>
        </w:rPr>
        <w:t>Pass 4  1.1093  (1.51 sigma)  higher  at F =  831.76 (105.58% of Nominal)</w:t>
      </w:r>
    </w:p>
    <w:p>
      <w:pPr>
        <w:pStyle w:val="Style15"/>
        <w:rPr/>
      </w:pPr>
      <w:r>
        <w:rPr>
          <w:lang w:val="en-US"/>
        </w:rPr>
        <w:t>Pass 10 0.9502  (1.29 sigma)  lower   at F =  794.33 (95.22% of Nominal)</w:t>
      </w:r>
    </w:p>
    <w:p>
      <w:pPr>
        <w:pStyle w:val="Style15"/>
        <w:rPr/>
      </w:pPr>
      <w:r>
        <w:rPr>
          <w:lang w:val="en-US"/>
        </w:rPr>
        <w:t>Pass 6  0.9384  (1.28 sigma)  higher  at F =  912.01 (104.72% of Nominal)</w:t>
      </w:r>
    </w:p>
    <w:p>
      <w:pPr>
        <w:pStyle w:val="Style15"/>
        <w:rPr/>
      </w:pPr>
      <w:r>
        <w:rPr>
          <w:lang w:val="en-US"/>
        </w:rPr>
        <w:t>Pass 9  0.7373  (1.00 sigma)  higher  at F = 1.0471E+03 (103.71% of Nominal)</w:t>
      </w:r>
    </w:p>
    <w:p>
      <w:pPr>
        <w:pStyle w:val="Style15"/>
        <w:rPr/>
      </w:pPr>
      <w:r>
        <w:rPr>
          <w:lang w:val="en-US"/>
        </w:rPr>
        <w:t>Pass 2  0.6953  (0.94 sigma)  higher  at F =  524.81    (103.5 % of Nominal)</w:t>
      </w:r>
    </w:p>
    <w:p>
      <w:pPr>
        <w:pStyle w:val="Style15"/>
        <w:rPr/>
      </w:pPr>
      <w:r>
        <w:rPr>
          <w:lang w:val="en-US"/>
        </w:rPr>
        <w:t>Pass 8  0.6151  (0.84 sigma)  higher  at F =  100.0     (104.77% of Nominal)</w:t>
      </w:r>
    </w:p>
    <w:p>
      <w:pPr>
        <w:pStyle w:val="Style15"/>
        <w:rPr/>
      </w:pPr>
      <w:r>
        <w:rPr>
          <w:lang w:val="en-US"/>
        </w:rPr>
        <w:t>Pass 7  0.3697  ( .50 sigma)  higher  at F =  524.81    (101.86% of Nominal)</w:t>
      </w:r>
    </w:p>
    <w:p>
      <w:pPr>
        <w:pStyle w:val="Style15"/>
        <w:rPr/>
      </w:pPr>
      <w:r>
        <w:rPr>
          <w:lang w:val="en-US"/>
        </w:rPr>
        <w:t>Pass 3  0.1028  ( .14 sigma)  lower   at F =  3.8019    (99.167% of Nominal)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20%  разброса емкости конденсаторов  по равномерному закону на нижнюю граничную часто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521"/>
      </w:tblGrid>
      <w:tr>
        <w:trPr>
          <w:trHeight w:val="220" w:hRule="atLeast"/>
        </w:trPr>
        <w:tc>
          <w:tcPr>
            <w:tcW w:w="6049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b/>
                <w:lang w:val="en-US"/>
              </w:rPr>
              <w:t xml:space="preserve">RUN           FIRST RISING EDGE VALUE THRU   </w:t>
            </w:r>
          </w:p>
        </w:tc>
        <w:tc>
          <w:tcPr>
            <w:tcW w:w="3521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Первое пересечение снизу вверх выходным напряжением уровня 14,14 В)</w:t>
            </w:r>
          </w:p>
        </w:tc>
      </w:tr>
    </w:tbl>
    <w:p>
      <w:pPr>
        <w:pStyle w:val="Style15"/>
        <w:rPr/>
      </w:pPr>
      <w:r>
        <w:rPr>
          <w:lang w:val="en-US"/>
        </w:rPr>
        <w:t>Pass    5   5.7054 (117.29% of Nominal)</w:t>
      </w:r>
    </w:p>
    <w:p>
      <w:pPr>
        <w:pStyle w:val="Style15"/>
        <w:rPr/>
      </w:pPr>
      <w:r>
        <w:rPr>
          <w:lang w:val="en-US"/>
        </w:rPr>
        <w:t>Pass   10   5.6769 (116.71% of Nominal)</w:t>
      </w:r>
    </w:p>
    <w:p>
      <w:pPr>
        <w:pStyle w:val="Style15"/>
        <w:rPr/>
      </w:pPr>
      <w:r>
        <w:rPr>
          <w:lang w:val="en-US"/>
        </w:rPr>
        <w:t>Pass    9   5.4125 (111.27% of Nominal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ass    8   5.2815 (108.58% of Nominal) </w:t>
      </w:r>
    </w:p>
    <w:p>
      <w:pPr>
        <w:pStyle w:val="Style15"/>
        <w:rPr>
          <w:lang w:val="en-US"/>
        </w:rPr>
      </w:pPr>
      <w:r>
        <w:rPr>
          <w:lang w:val="en-US"/>
        </w:rPr>
        <w:t>NOMINAL     4.8642</w:t>
      </w:r>
    </w:p>
    <w:p>
      <w:pPr>
        <w:pStyle w:val="Style15"/>
        <w:rPr/>
      </w:pPr>
      <w:r>
        <w:rPr>
          <w:lang w:val="en-US"/>
        </w:rPr>
        <w:t>Pass    7   4.5721 (93.994% of Nominal)</w:t>
      </w:r>
    </w:p>
    <w:p>
      <w:pPr>
        <w:pStyle w:val="Style15"/>
        <w:rPr/>
      </w:pPr>
      <w:r>
        <w:rPr>
          <w:lang w:val="en-US"/>
        </w:rPr>
        <w:t>Pass    2   4.4588 (91.664% of Nominal)</w:t>
      </w:r>
    </w:p>
    <w:p>
      <w:pPr>
        <w:pStyle w:val="Style15"/>
        <w:rPr/>
      </w:pPr>
      <w:r>
        <w:rPr>
          <w:lang w:val="en-US"/>
        </w:rPr>
        <w:t>Pass    3   4.3988 (90.43 % of Nominal)</w:t>
      </w:r>
    </w:p>
    <w:p>
      <w:pPr>
        <w:pStyle w:val="Style15"/>
        <w:rPr/>
      </w:pPr>
      <w:r>
        <w:rPr>
          <w:lang w:val="en-US"/>
        </w:rPr>
        <w:t>Pass    6   4.3153 (88.715% of Nominal)</w:t>
      </w:r>
    </w:p>
    <w:p>
      <w:pPr>
        <w:pStyle w:val="Style15"/>
        <w:rPr/>
      </w:pPr>
      <w:r>
        <w:rPr>
          <w:lang w:val="en-US"/>
        </w:rPr>
        <w:t>Pass</w:t>
      </w:r>
      <w:r>
        <w:rPr/>
        <w:t xml:space="preserve">    4   4.1032</w:t>
      </w:r>
      <w:r>
        <w:rPr>
          <w:lang w:val="en-US"/>
        </w:rPr>
        <w:t xml:space="preserve"> </w:t>
      </w:r>
      <w:r>
        <w:rPr/>
        <w:t xml:space="preserve">(84.353%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ominal</w:t>
      </w:r>
      <w:r>
        <w:rPr/>
        <w:t>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20%  разброса емкости конденсаторов  по равномерному закону на верхнюю граничную часто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3520"/>
      </w:tblGrid>
      <w:tr>
        <w:trPr>
          <w:trHeight w:val="220" w:hRule="atLeast"/>
        </w:trPr>
        <w:tc>
          <w:tcPr>
            <w:tcW w:w="6050" w:type="dxa"/>
            <w:tcBorders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RUN         FIRST FALLING EDGE VALUE THRU   14.14 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0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Первое пересечение сверху вниз выходным напряжением уровня 14,14 В)</w:t>
            </w:r>
          </w:p>
        </w:tc>
      </w:tr>
    </w:tbl>
    <w:p>
      <w:pPr>
        <w:pStyle w:val="Style15"/>
        <w:rPr/>
      </w:pPr>
      <w:r>
        <w:rPr>
          <w:lang w:val="en-US"/>
        </w:rPr>
        <w:t>Pass    8   95.2130E+03    (109.3 % of Nominal)</w:t>
      </w:r>
    </w:p>
    <w:p>
      <w:pPr>
        <w:pStyle w:val="Style15"/>
        <w:rPr/>
      </w:pPr>
      <w:r>
        <w:rPr>
          <w:lang w:val="en-US"/>
        </w:rPr>
        <w:t>Pass    6   91.9150E+03    (105.52% of Nominal)</w:t>
      </w:r>
    </w:p>
    <w:p>
      <w:pPr>
        <w:pStyle w:val="Style15"/>
        <w:rPr>
          <w:lang w:val="en-US"/>
        </w:rPr>
      </w:pPr>
      <w:r>
        <w:rPr>
          <w:lang w:val="en-US"/>
        </w:rPr>
        <w:t>Pass    7   88.1170E+03   (101.16% of Nominal)</w:t>
      </w:r>
    </w:p>
    <w:p>
      <w:pPr>
        <w:pStyle w:val="Style15"/>
        <w:rPr/>
      </w:pPr>
      <w:r>
        <w:rPr>
          <w:lang w:val="en-US"/>
        </w:rPr>
        <w:t>NOMINAL     87.1090E+03</w:t>
      </w:r>
    </w:p>
    <w:p>
      <w:pPr>
        <w:pStyle w:val="Style15"/>
        <w:rPr/>
      </w:pPr>
      <w:r>
        <w:rPr>
          <w:lang w:val="en-US"/>
        </w:rPr>
        <w:t>Pass   10   85.1150E+03   (97.711% of Nominal)</w:t>
      </w:r>
    </w:p>
    <w:p>
      <w:pPr>
        <w:pStyle w:val="Style15"/>
        <w:rPr/>
      </w:pPr>
      <w:r>
        <w:rPr>
          <w:lang w:val="en-US"/>
        </w:rPr>
        <w:t>Pass    3   81.9260E+03   (94.05 % of Nominal)</w:t>
      </w:r>
    </w:p>
    <w:p>
      <w:pPr>
        <w:pStyle w:val="Style15"/>
        <w:rPr/>
      </w:pPr>
      <w:r>
        <w:rPr>
          <w:lang w:val="en-US"/>
        </w:rPr>
        <w:t>Pass    5   81.2110E+03   (93.23 % of Nominal)</w:t>
      </w:r>
    </w:p>
    <w:p>
      <w:pPr>
        <w:pStyle w:val="Style15"/>
        <w:rPr/>
      </w:pPr>
      <w:r>
        <w:rPr>
          <w:lang w:val="en-US"/>
        </w:rPr>
        <w:t>Pass    2   81.1440E+03   (93.152% of Nominal)</w:t>
      </w:r>
    </w:p>
    <w:p>
      <w:pPr>
        <w:pStyle w:val="Style15"/>
        <w:rPr/>
      </w:pPr>
      <w:r>
        <w:rPr>
          <w:lang w:val="en-US"/>
        </w:rPr>
        <w:t>Pass    4   77.3080E+03   (88.749% of Nominal)</w:t>
      </w:r>
    </w:p>
    <w:p>
      <w:pPr>
        <w:pStyle w:val="Style15"/>
        <w:rPr/>
      </w:pPr>
      <w:r>
        <w:rPr>
          <w:lang w:val="en-US"/>
        </w:rPr>
        <w:t>Pass    9   76.3780E+03   (87.682% of Nominal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 разбро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зистор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/>
          <w:sz w:val="28"/>
          <w:szCs w:val="28"/>
        </w:rPr>
        <w:t>2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/>
          <w:sz w:val="28"/>
          <w:szCs w:val="28"/>
        </w:rPr>
        <w:t>3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b/>
          <w:sz w:val="28"/>
          <w:szCs w:val="28"/>
        </w:rPr>
        <w:t>9 по нормальному закон</w:t>
      </w:r>
      <w:r>
        <w:rPr/>
        <w:t>у (СК0=20%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0"/>
      </w:tblGrid>
      <w:tr>
        <w:trPr>
          <w:trHeight w:val="220" w:hRule="atLeast"/>
        </w:trPr>
        <w:tc>
          <w:tcPr>
            <w:tcW w:w="518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N           MAX DEVIATION FROM NOMINAL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0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Максимальное отклонение выходного напряжения от номинала во временной области)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  <w:t>Pass 5 .1567  (1.07 sigma)  higher  at T =  304.1800E-06 (99.206% of Nominal)</w:t>
      </w:r>
    </w:p>
    <w:p>
      <w:pPr>
        <w:pStyle w:val="Style15"/>
        <w:rPr/>
      </w:pPr>
      <w:r>
        <w:rPr>
          <w:lang w:val="en-US"/>
        </w:rPr>
        <w:t>Pass 3 .1556  (1.06 sigma)  higher  at T =  304.1800E-06 (99.211% of Nominal)</w:t>
      </w:r>
    </w:p>
    <w:p>
      <w:pPr>
        <w:pStyle w:val="Style15"/>
        <w:rPr/>
      </w:pPr>
      <w:r>
        <w:rPr>
          <w:lang w:val="en-US"/>
        </w:rPr>
        <w:t>Pass10 .1541  (1.05 sigma)  higher  at T =  304.1800E-06 (99.219% of Nominal)</w:t>
      </w:r>
    </w:p>
    <w:p>
      <w:pPr>
        <w:pStyle w:val="Style15"/>
        <w:rPr/>
      </w:pPr>
      <w:r>
        <w:rPr>
          <w:lang w:val="en-US"/>
        </w:rPr>
        <w:t>Pass 7 .1532  (1.04 sigma)  lower   at T =  780.7300E-06 (99.231% of Nominal)</w:t>
      </w:r>
    </w:p>
    <w:p>
      <w:pPr>
        <w:pStyle w:val="Style15"/>
        <w:rPr/>
      </w:pPr>
      <w:r>
        <w:rPr>
          <w:lang w:val="en-US"/>
        </w:rPr>
        <w:t>Pass 4 .1523  (1.04 sigma)  higher  at T =  304.1800E-06 (99.228% of Nominal)</w:t>
      </w:r>
    </w:p>
    <w:p>
      <w:pPr>
        <w:pStyle w:val="Style15"/>
        <w:rPr/>
      </w:pPr>
      <w:r>
        <w:rPr>
          <w:lang w:val="en-US"/>
        </w:rPr>
        <w:t>Pass 8 .1487  (1.01 sigma)  lower   at T =    1.8406E-03 (99.219% of Nominal)</w:t>
      </w:r>
    </w:p>
    <w:p>
      <w:pPr>
        <w:pStyle w:val="Style15"/>
        <w:rPr/>
      </w:pPr>
      <w:r>
        <w:rPr>
          <w:lang w:val="en-US"/>
        </w:rPr>
        <w:t>Pass 6 .1411  ( .96 sigma)  lower   at T =    1.8143E-03 (99.285% of Nominal)</w:t>
      </w:r>
    </w:p>
    <w:p>
      <w:pPr>
        <w:pStyle w:val="Style15"/>
        <w:rPr/>
      </w:pPr>
      <w:r>
        <w:rPr>
          <w:lang w:val="en-US"/>
        </w:rPr>
        <w:t>Pass 9 .1397  ( .95 sigma)  higher  at T =  365.6300E-06 (99.21 % of Nominal)</w:t>
      </w:r>
    </w:p>
    <w:p>
      <w:pPr>
        <w:pStyle w:val="Style15"/>
        <w:rPr/>
      </w:pPr>
      <w:r>
        <w:rPr>
          <w:lang w:val="en-US"/>
        </w:rPr>
        <w:t>Pass 2 .1298  ( .89 sigma)  lower   at T =  881.2600E-06 (99.232% of Nominal)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right="-3253" w:hanging="0"/>
      <w:jc w:val="center"/>
    </w:pPr>
    <w:rPr>
      <w:rFonts w:ascii="Arial Black" w:hAnsi="Arial Black" w:cs="Arial"/>
      <w:color w:val="000000"/>
      <w:w w:val="105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1:00Z</dcterms:created>
  <dc:creator>Jute</dc:creator>
  <dc:description/>
  <cp:keywords/>
  <dc:language>en-US</dc:language>
  <cp:lastModifiedBy>Valery Kiyko</cp:lastModifiedBy>
  <dcterms:modified xsi:type="dcterms:W3CDTF">2022-02-18T12:21:00Z</dcterms:modified>
  <cp:revision>2</cp:revision>
  <dc:subject/>
  <dc:title>ИССЛЕДОВАНИЕ УМЗЧ МЕТОДОМ КОМПЬЮТЕРНОГО МОДЕЛИРОВАНИЯ</dc:title>
</cp:coreProperties>
</file>